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8"/>
        </w:rPr>
      </w:pPr>
      <w:r>
        <w:rPr>
          <w:sz w:val="28"/>
        </w:rPr>
        <w:t>N</w:t>
      </w:r>
      <w:bookmarkStart w:id="0" w:name="_Ref108857327"/>
      <w:bookmarkEnd w:id="0"/>
      <w:r>
        <w:rPr>
          <w:sz w:val="28"/>
        </w:rPr>
        <w:t>ext Generation Adaptive Optics</w:t>
      </w:r>
    </w:p>
    <w:p>
      <w:pPr>
        <w:pStyle w:val="ArticleTitle"/>
        <w:rPr>
          <w:sz w:val="28"/>
        </w:rPr>
      </w:pPr>
      <w:r>
        <w:rPr>
          <w:sz w:val="28"/>
        </w:rPr>
        <w:t>Observing Operations Concept Document – DRAFT v0.</w:t>
      </w:r>
      <w:ins w:id="0" w:author="Alan Person" w:date="2009-06-16T12:06:00Z">
        <w:r>
          <w:rPr>
            <w:sz w:val="28"/>
          </w:rPr>
          <w:t>9</w:t>
        </w:r>
      </w:ins>
      <w:ins w:id="1" w:author="Elizabeth McGrath" w:date="2009-07-09T17:15:00Z">
        <w:r>
          <w:rPr>
            <w:sz w:val="28"/>
          </w:rPr>
          <w:t>6</w:t>
        </w:r>
      </w:ins>
    </w:p>
    <w:p>
      <w:pPr>
        <w:pStyle w:val="Bodytext"/>
        <w:rPr>
          <w:sz w:val="28"/>
        </w:rPr>
      </w:pPr>
      <w:r>
        <w:rPr>
          <w:sz w:val="28"/>
        </w:rPr>
      </w:r>
    </w:p>
    <w:p>
      <w:pPr>
        <w:pStyle w:val="AuthorNamesAffiliations"/>
        <w:rPr/>
      </w:pPr>
      <w:r>
        <w:rPr/>
        <w:t xml:space="preserve">F. Marchis, E. McGrath, P. Wizinowich, </w:t>
      </w:r>
      <w:ins w:id="2" w:author="Elizabeth McGrath" w:date="2009-05-18T17:23:00Z">
        <w:r>
          <w:rPr/>
          <w:t xml:space="preserve">A. Bouchez, </w:t>
        </w:r>
      </w:ins>
      <w:ins w:id="3" w:author="Alan Person" w:date="2009-06-16T12:06:00Z">
        <w:r>
          <w:rPr/>
          <w:t xml:space="preserve">W. Clarkson, </w:t>
        </w:r>
      </w:ins>
      <w:ins w:id="4" w:author="A. Person" w:date="2009-06-30T08:42:00Z">
        <w:r>
          <w:rPr/>
          <w:t xml:space="preserve">D. Le Mignant, </w:t>
        </w:r>
      </w:ins>
      <w:r>
        <w:rPr/>
        <w:t>NGAO team</w:t>
      </w:r>
    </w:p>
    <w:p>
      <w:pPr>
        <w:pStyle w:val="AuthorNamesAffiliations"/>
        <w:rPr/>
      </w:pPr>
      <w:ins w:id="5" w:author="A. Person" w:date="2009-06-15T11:11:00Z">
        <w:r>
          <w:rPr/>
          <w:t>Ju</w:t>
        </w:r>
      </w:ins>
      <w:ins w:id="6" w:author="Elizabeth McGrath" w:date="2009-07-09T17:27:00Z">
        <w:r>
          <w:rPr/>
          <w:t>ly 10</w:t>
        </w:r>
      </w:ins>
      <w:r>
        <w:rPr/>
        <w:t>, 2009</w:t>
      </w:r>
    </w:p>
    <w:p>
      <w:pPr>
        <w:pStyle w:val="Bodytext"/>
        <w:rPr/>
      </w:pPr>
      <w:r>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caps w:val="false"/>
              <w:smallCaps w:val="false"/>
              <w:sz w:val="24"/>
              <w:szCs w:val="24"/>
              <w:lang w:val="en-US" w:eastAsia="en-US"/>
            </w:rPr>
            <w:tab/>
          </w:r>
          <w:r>
            <w:rPr>
              <w:lang w:val="en-US" w:eastAsia="en-US"/>
            </w:rPr>
            <w:t>Introduction</w:t>
            <w:tab/>
          </w:r>
          <w:hyperlink w:anchor="__RefHeading___Toc234133797">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Scope and Applicability</w:t>
            <w:tab/>
          </w:r>
          <w:hyperlink w:anchor="__RefHeading___Toc234133798">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Related Documents</w:t>
            <w:tab/>
          </w:r>
          <w:hyperlink w:anchor="__RefHeading___Toc234133799">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Revision History</w:t>
            <w:tab/>
          </w:r>
          <w:hyperlink w:anchor="__RefHeading___Toc234133800">
            <w:r>
              <w:rPr>
                <w:rStyle w:val="IndexLink"/>
                <w:lang w:val="en-US" w:eastAsia="en-US"/>
              </w:rPr>
              <w:t>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Background</w:t>
            <w:tab/>
          </w:r>
          <w:hyperlink w:anchor="__RefHeading___Toc234133801">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Top-level Requirements and Assumptions</w:t>
            <w:tab/>
          </w:r>
          <w:hyperlink w:anchor="__RefHeading___Toc234133802">
            <w:r>
              <w:rPr>
                <w:rStyle w:val="IndexLink"/>
                <w:lang w:val="en-US" w:eastAsia="en-US"/>
              </w:rPr>
              <w:t>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Science Instrument Basic Characteristics</w:t>
            <w:tab/>
          </w:r>
          <w:hyperlink w:anchor="__RefHeading___Toc234133803">
            <w:r>
              <w:rPr>
                <w:rStyle w:val="IndexLink"/>
                <w:lang w:val="en-US" w:eastAsia="en-US"/>
              </w:rPr>
              <w:t>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Criteria for Observing Operations Success</w:t>
            <w:tab/>
          </w:r>
          <w:hyperlink w:anchor="__RefHeading___Toc234133804">
            <w:r>
              <w:rPr>
                <w:rStyle w:val="IndexLink"/>
                <w:lang w:val="en-US" w:eastAsia="en-US"/>
              </w:rPr>
              <w:t>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Science Performance Simulation Tools</w:t>
            <w:tab/>
          </w:r>
          <w:hyperlink w:anchor="__RefHeading___Toc234133805">
            <w:r>
              <w:rPr>
                <w:rStyle w:val="IndexLink"/>
                <w:lang w:val="en-US" w:eastAsia="en-US"/>
              </w:rPr>
              <w:t>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1</w:t>
          </w:r>
          <w:r>
            <w:rPr>
              <w:i w:val="false"/>
              <w:sz w:val="24"/>
              <w:szCs w:val="24"/>
              <w:lang w:val="en-US" w:eastAsia="en-US"/>
            </w:rPr>
            <w:tab/>
          </w:r>
          <w:r>
            <w:rPr>
              <w:lang w:val="en-US" w:eastAsia="en-US"/>
            </w:rPr>
            <w:t>Observing Efficiency Budget</w:t>
            <w:tab/>
          </w:r>
          <w:hyperlink w:anchor="__RefHeading___Toc234133806">
            <w:r>
              <w:rPr>
                <w:rStyle w:val="IndexLink"/>
                <w:lang w:val="en-US" w:eastAsia="en-US"/>
              </w:rPr>
              <w:t>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2</w:t>
          </w:r>
          <w:r>
            <w:rPr>
              <w:i w:val="false"/>
              <w:sz w:val="24"/>
              <w:szCs w:val="24"/>
              <w:lang w:val="en-US" w:eastAsia="en-US"/>
            </w:rPr>
            <w:tab/>
          </w:r>
          <w:r>
            <w:rPr>
              <w:lang w:val="en-US" w:eastAsia="en-US"/>
            </w:rPr>
            <w:t>Slewing time estimator</w:t>
            <w:tab/>
          </w:r>
          <w:hyperlink w:anchor="__RefHeading___Toc234133807">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3</w:t>
          </w:r>
          <w:r>
            <w:rPr>
              <w:i w:val="false"/>
              <w:sz w:val="24"/>
              <w:szCs w:val="24"/>
              <w:lang w:val="en-US" w:eastAsia="en-US"/>
            </w:rPr>
            <w:tab/>
          </w:r>
          <w:r>
            <w:rPr>
              <w:lang w:val="en-US" w:eastAsia="en-US"/>
            </w:rPr>
            <w:t>Throughput and Emissivity Budget</w:t>
            <w:tab/>
          </w:r>
          <w:hyperlink w:anchor="__RefHeading___Toc234133808">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4</w:t>
          </w:r>
          <w:r>
            <w:rPr>
              <w:i w:val="false"/>
              <w:sz w:val="24"/>
              <w:szCs w:val="24"/>
              <w:lang w:val="en-US" w:eastAsia="en-US"/>
            </w:rPr>
            <w:tab/>
          </w:r>
          <w:r>
            <w:rPr>
              <w:lang w:val="en-US" w:eastAsia="en-US"/>
            </w:rPr>
            <w:t>Imaging Simulation Tool</w:t>
            <w:tab/>
          </w:r>
          <w:hyperlink w:anchor="__RefHeading___Toc234133809">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5</w:t>
          </w:r>
          <w:r>
            <w:rPr>
              <w:i w:val="false"/>
              <w:sz w:val="24"/>
              <w:szCs w:val="24"/>
              <w:lang w:val="en-US" w:eastAsia="en-US"/>
            </w:rPr>
            <w:tab/>
          </w:r>
          <w:r>
            <w:rPr>
              <w:lang w:val="en-US" w:eastAsia="en-US"/>
            </w:rPr>
            <w:t>IFU Sensitivity Simulation Tool</w:t>
            <w:tab/>
          </w:r>
          <w:hyperlink w:anchor="__RefHeading___Toc234133810">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6</w:t>
          </w:r>
          <w:r>
            <w:rPr>
              <w:i w:val="false"/>
              <w:sz w:val="24"/>
              <w:szCs w:val="24"/>
              <w:lang w:val="en-US" w:eastAsia="en-US"/>
            </w:rPr>
            <w:tab/>
          </w:r>
          <w:r>
            <w:rPr>
              <w:lang w:val="en-US" w:eastAsia="en-US"/>
            </w:rPr>
            <w:t>IFU Radial Velocity Sensitivity Simulation Tool</w:t>
            <w:tab/>
          </w:r>
          <w:hyperlink w:anchor="__RefHeading___Toc234133811">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7</w:t>
          </w:r>
          <w:r>
            <w:rPr>
              <w:i w:val="false"/>
              <w:sz w:val="24"/>
              <w:szCs w:val="24"/>
              <w:lang w:val="en-US" w:eastAsia="en-US"/>
            </w:rPr>
            <w:tab/>
          </w:r>
          <w:r>
            <w:rPr>
              <w:lang w:val="en-US" w:eastAsia="en-US"/>
            </w:rPr>
            <w:t>Photometric and Astrometric catalogs</w:t>
            <w:tab/>
          </w:r>
          <w:hyperlink w:anchor="__RefHeading___Toc234133812">
            <w:r>
              <w:rPr>
                <w:rStyle w:val="IndexLink"/>
                <w:lang w:val="en-US" w:eastAsia="en-US"/>
              </w:rPr>
              <w:t>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8</w:t>
          </w:r>
          <w:r>
            <w:rPr>
              <w:i w:val="false"/>
              <w:sz w:val="24"/>
              <w:szCs w:val="24"/>
              <w:lang w:val="en-US" w:eastAsia="en-US"/>
            </w:rPr>
            <w:tab/>
          </w:r>
          <w:r>
            <w:rPr>
              <w:lang w:val="en-US" w:eastAsia="en-US"/>
            </w:rPr>
            <w:t>Ephemeris calculator for small solar system bodies and planets</w:t>
            <w:tab/>
          </w:r>
          <w:hyperlink w:anchor="__RefHeading___Toc234133813">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5.4.9</w:t>
          </w:r>
          <w:r>
            <w:rPr>
              <w:i w:val="false"/>
              <w:sz w:val="24"/>
              <w:szCs w:val="24"/>
              <w:lang w:val="en-US" w:eastAsia="en-US"/>
            </w:rPr>
            <w:tab/>
          </w:r>
          <w:r>
            <w:rPr>
              <w:lang w:val="en-US" w:eastAsia="en-US"/>
            </w:rPr>
            <w:t>Ephemeris calculators for satellites of Giant Planets</w:t>
            <w:tab/>
          </w:r>
          <w:hyperlink w:anchor="__RefHeading___Toc234133814">
            <w:r>
              <w:rPr>
                <w:rStyle w:val="IndexLink"/>
                <w:lang w:val="en-US" w:eastAsia="en-US"/>
              </w:rPr>
              <w:t>9</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Key Science Driver Observations</w:t>
            <w:tab/>
          </w:r>
          <w:hyperlink w:anchor="__RefHeading___Toc234133815">
            <w:r>
              <w:rPr>
                <w:rStyle w:val="IndexLink"/>
                <w:lang w:val="en-US" w:eastAsia="en-US"/>
              </w:rPr>
              <w:t>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1</w:t>
          </w:r>
          <w:r>
            <w:rPr>
              <w:caps w:val="false"/>
              <w:smallCaps w:val="false"/>
              <w:sz w:val="24"/>
              <w:szCs w:val="24"/>
              <w:lang w:val="en-US" w:eastAsia="en-US"/>
            </w:rPr>
            <w:tab/>
          </w:r>
          <w:r>
            <w:rPr>
              <w:lang w:val="en-US" w:eastAsia="en-US"/>
            </w:rPr>
            <w:t>Galaxy Assembly and Star Formation History</w:t>
            <w:tab/>
          </w:r>
          <w:hyperlink w:anchor="__RefHeading___Toc234133816">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1</w:t>
          </w:r>
          <w:r>
            <w:rPr>
              <w:i w:val="false"/>
              <w:sz w:val="24"/>
              <w:szCs w:val="24"/>
              <w:lang w:val="en-US" w:eastAsia="en-US"/>
            </w:rPr>
            <w:tab/>
          </w:r>
          <w:r>
            <w:rPr>
              <w:lang w:val="en-US" w:eastAsia="en-US"/>
            </w:rPr>
            <w:t>NIR Imager Observations</w:t>
            <w:tab/>
          </w:r>
          <w:hyperlink w:anchor="__RefHeading___Toc234133817">
            <w:r>
              <w:rPr>
                <w:rStyle w:val="IndexLink"/>
                <w:lang w:val="en-US" w:eastAsia="en-US"/>
              </w:rPr>
              <w:t>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1.2</w:t>
          </w:r>
          <w:r>
            <w:rPr>
              <w:i w:val="false"/>
              <w:sz w:val="24"/>
              <w:szCs w:val="24"/>
              <w:lang w:val="en-US" w:eastAsia="en-US"/>
            </w:rPr>
            <w:tab/>
          </w:r>
          <w:r>
            <w:rPr>
              <w:lang w:val="en-US" w:eastAsia="en-US"/>
            </w:rPr>
            <w:t>NIR IFU Observations</w:t>
            <w:tab/>
          </w:r>
          <w:hyperlink w:anchor="__RefHeading___Toc234133818">
            <w:r>
              <w:rPr>
                <w:rStyle w:val="IndexLink"/>
                <w:lang w:val="en-US" w:eastAsia="en-US"/>
              </w:rPr>
              <w:t>1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2</w:t>
          </w:r>
          <w:r>
            <w:rPr>
              <w:caps w:val="false"/>
              <w:smallCaps w:val="false"/>
              <w:sz w:val="24"/>
              <w:szCs w:val="24"/>
              <w:lang w:val="en-US" w:eastAsia="en-US"/>
            </w:rPr>
            <w:tab/>
          </w:r>
          <w:r>
            <w:rPr>
              <w:lang w:val="en-US" w:eastAsia="en-US"/>
            </w:rPr>
            <w:t>Nearby Active Galactic Nuclei</w:t>
            <w:tab/>
          </w:r>
          <w:hyperlink w:anchor="__RefHeading___Toc234133819">
            <w:r>
              <w:rPr>
                <w:rStyle w:val="IndexLink"/>
                <w:lang w:val="en-US" w:eastAsia="en-US"/>
              </w:rPr>
              <w:t>2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1</w:t>
          </w:r>
          <w:r>
            <w:rPr>
              <w:i w:val="false"/>
              <w:sz w:val="24"/>
              <w:szCs w:val="24"/>
              <w:lang w:val="en-US" w:eastAsia="en-US"/>
            </w:rPr>
            <w:tab/>
          </w:r>
          <w:r>
            <w:rPr>
              <w:lang w:val="en-US" w:eastAsia="en-US"/>
            </w:rPr>
            <w:t>NIR Imager Observations</w:t>
            <w:tab/>
          </w:r>
          <w:hyperlink w:anchor="__RefHeading___Toc234133867">
            <w:r>
              <w:rPr>
                <w:rStyle w:val="IndexLink"/>
                <w:lang w:val="en-US" w:eastAsia="en-US"/>
              </w:rPr>
              <w:t>2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2.2</w:t>
          </w:r>
          <w:r>
            <w:rPr>
              <w:i w:val="false"/>
              <w:sz w:val="24"/>
              <w:szCs w:val="24"/>
              <w:lang w:val="en-US" w:eastAsia="en-US"/>
            </w:rPr>
            <w:tab/>
          </w:r>
          <w:r>
            <w:rPr>
              <w:lang w:val="en-US" w:eastAsia="en-US"/>
            </w:rPr>
            <w:t>NIR IFU Observations</w:t>
            <w:tab/>
          </w:r>
          <w:hyperlink w:anchor="__RefHeading___Toc234133868">
            <w:r>
              <w:rPr>
                <w:rStyle w:val="IndexLink"/>
                <w:lang w:val="en-US" w:eastAsia="en-US"/>
              </w:rPr>
              <w:t>21</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3</w:t>
          </w:r>
          <w:r>
            <w:rPr>
              <w:caps w:val="false"/>
              <w:smallCaps w:val="false"/>
              <w:sz w:val="24"/>
              <w:szCs w:val="24"/>
              <w:lang w:val="en-US" w:eastAsia="en-US"/>
            </w:rPr>
            <w:tab/>
          </w:r>
          <w:r>
            <w:rPr>
              <w:lang w:val="en-US" w:eastAsia="en-US"/>
            </w:rPr>
            <w:t>Astrometric Measurements of General Relativity Effects in the Galactic Center</w:t>
            <w:tab/>
          </w:r>
          <w:hyperlink w:anchor="__RefHeading___Toc234133869">
            <w:r>
              <w:rPr>
                <w:rStyle w:val="IndexLink"/>
                <w:lang w:val="en-US" w:eastAsia="en-US"/>
              </w:rPr>
              <w:t>2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1</w:t>
          </w:r>
          <w:r>
            <w:rPr>
              <w:i w:val="false"/>
              <w:sz w:val="24"/>
              <w:szCs w:val="24"/>
              <w:lang w:val="en-US" w:eastAsia="en-US"/>
            </w:rPr>
            <w:tab/>
          </w:r>
          <w:r>
            <w:rPr>
              <w:lang w:val="en-US" w:eastAsia="en-US"/>
            </w:rPr>
            <w:t>Near-Infrared Imaging of the Galactic Center</w:t>
            <w:tab/>
          </w:r>
          <w:hyperlink w:anchor="__RefHeading___Toc234133870">
            <w:r>
              <w:rPr>
                <w:rStyle w:val="IndexLink"/>
                <w:lang w:val="en-US" w:eastAsia="en-US"/>
              </w:rPr>
              <w:t>3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3.2</w:t>
          </w:r>
          <w:r>
            <w:rPr>
              <w:i w:val="false"/>
              <w:sz w:val="24"/>
              <w:szCs w:val="24"/>
              <w:lang w:val="en-US" w:eastAsia="en-US"/>
            </w:rPr>
            <w:tab/>
          </w:r>
          <w:r>
            <w:rPr>
              <w:lang w:val="en-US" w:eastAsia="en-US"/>
            </w:rPr>
            <w:t>Near Infrared Radial Velocity Measurements of the Galactic Center</w:t>
            <w:tab/>
          </w:r>
          <w:hyperlink w:anchor="__RefHeading___Toc234133871">
            <w:r>
              <w:rPr>
                <w:rStyle w:val="IndexLink"/>
                <w:lang w:val="en-US" w:eastAsia="en-US"/>
              </w:rPr>
              <w:t>3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4</w:t>
          </w:r>
          <w:r>
            <w:rPr>
              <w:caps w:val="false"/>
              <w:smallCaps w:val="false"/>
              <w:sz w:val="24"/>
              <w:szCs w:val="24"/>
              <w:lang w:val="en-US" w:eastAsia="en-US"/>
            </w:rPr>
            <w:tab/>
          </w:r>
          <w:r>
            <w:rPr>
              <w:lang w:val="en-US" w:eastAsia="en-US"/>
            </w:rPr>
            <w:t>Imaging and Characterization of Extrasolar Planets around Nearby Stars</w:t>
            <w:tab/>
          </w:r>
          <w:hyperlink w:anchor="__RefHeading___Toc234133872">
            <w:r>
              <w:rPr>
                <w:rStyle w:val="IndexLink"/>
                <w:lang w:val="en-US" w:eastAsia="en-US"/>
              </w:rPr>
              <w:t>4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4.1</w:t>
          </w:r>
          <w:r>
            <w:rPr>
              <w:i w:val="false"/>
              <w:sz w:val="24"/>
              <w:szCs w:val="24"/>
              <w:lang w:val="en-US" w:eastAsia="en-US"/>
            </w:rPr>
            <w:tab/>
          </w:r>
          <w:r>
            <w:rPr>
              <w:lang w:val="en-US" w:eastAsia="en-US"/>
            </w:rPr>
            <w:t>Imaging of Extrasolar Planets around Nearby Stars</w:t>
            <w:tab/>
          </w:r>
          <w:hyperlink w:anchor="__RefHeading___Toc234133873">
            <w:r>
              <w:rPr>
                <w:rStyle w:val="IndexLink"/>
                <w:lang w:val="en-US" w:eastAsia="en-US"/>
              </w:rPr>
              <w:t>4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5</w:t>
          </w:r>
          <w:r>
            <w:rPr>
              <w:caps w:val="false"/>
              <w:smallCaps w:val="false"/>
              <w:sz w:val="24"/>
              <w:szCs w:val="24"/>
              <w:lang w:val="en-US" w:eastAsia="en-US"/>
            </w:rPr>
            <w:tab/>
          </w:r>
          <w:r>
            <w:rPr>
              <w:lang w:val="en-US" w:eastAsia="en-US"/>
            </w:rPr>
            <w:t>Multiplicity of Minor Planets</w:t>
            <w:tab/>
          </w:r>
          <w:hyperlink w:anchor="__RefHeading___Toc234133874">
            <w:r>
              <w:rPr>
                <w:rStyle w:val="IndexLink"/>
                <w:lang w:val="en-US" w:eastAsia="en-US"/>
              </w:rPr>
              <w:t>5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6.5.1</w:t>
          </w:r>
          <w:r>
            <w:rPr>
              <w:i w:val="false"/>
              <w:sz w:val="24"/>
              <w:szCs w:val="24"/>
              <w:lang w:val="en-US" w:eastAsia="en-US"/>
            </w:rPr>
            <w:tab/>
          </w:r>
          <w:r>
            <w:rPr>
              <w:lang w:val="en-US" w:eastAsia="en-US"/>
            </w:rPr>
            <w:t>Vis/NIR imaging of Multiple Asteroids Asteroid Companions</w:t>
            <w:tab/>
          </w:r>
          <w:hyperlink w:anchor="__RefHeading___Toc234133875">
            <w:r>
              <w:rPr>
                <w:rStyle w:val="IndexLink"/>
                <w:lang w:val="en-US" w:eastAsia="en-US"/>
              </w:rPr>
              <w:t>50</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6</w:t>
          </w:r>
          <w:r>
            <w:rPr>
              <w:caps w:val="false"/>
              <w:smallCaps w:val="false"/>
              <w:sz w:val="24"/>
              <w:szCs w:val="24"/>
              <w:lang w:val="en-US" w:eastAsia="en-US"/>
            </w:rPr>
            <w:tab/>
          </w:r>
          <w:r>
            <w:rPr>
              <w:lang w:val="en-US" w:eastAsia="en-US"/>
            </w:rPr>
            <w:t>Pre-Observing Tasks for all NIR imaging observations</w:t>
            <w:tab/>
          </w:r>
          <w:hyperlink w:anchor="__RefHeading___Toc234133876">
            <w:r>
              <w:rPr>
                <w:rStyle w:val="IndexLink"/>
                <w:lang w:val="en-US" w:eastAsia="en-US"/>
              </w:rPr>
              <w:t>5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6.7</w:t>
          </w:r>
          <w:r>
            <w:rPr>
              <w:caps w:val="false"/>
              <w:smallCaps w:val="false"/>
              <w:sz w:val="24"/>
              <w:szCs w:val="24"/>
              <w:lang w:val="en-US" w:eastAsia="en-US"/>
            </w:rPr>
            <w:tab/>
          </w:r>
          <w:r>
            <w:rPr>
              <w:lang w:val="en-US" w:eastAsia="en-US"/>
            </w:rPr>
            <w:t>Post-Observing Tasks for all Key Science Drivers</w:t>
            <w:tab/>
          </w:r>
          <w:hyperlink w:anchor="__RefHeading___Toc234133877">
            <w:r>
              <w:rPr>
                <w:rStyle w:val="IndexLink"/>
                <w:lang w:val="en-US" w:eastAsia="en-US"/>
              </w:rPr>
              <w:t>58</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Other Science Drivers</w:t>
            <w:tab/>
          </w:r>
          <w:hyperlink w:anchor="__RefHeading___Toc234133878">
            <w:r>
              <w:rPr>
                <w:rStyle w:val="IndexLink"/>
                <w:lang w:val="en-US" w:eastAsia="en-US"/>
              </w:rPr>
              <w:t>5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nterferometer Science</w:t>
            <w:tab/>
          </w:r>
          <w:hyperlink w:anchor="__RefHeading___Toc234133879">
            <w:r>
              <w:rPr>
                <w:rStyle w:val="IndexLink"/>
                <w:lang w:val="en-US" w:eastAsia="en-US"/>
              </w:rPr>
              <w:t>5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NGS mode</w:t>
            <w:tab/>
          </w:r>
          <w:hyperlink w:anchor="__RefHeading___Toc234133880">
            <w:r>
              <w:rPr>
                <w:rStyle w:val="IndexLink"/>
                <w:lang w:val="en-US" w:eastAsia="en-US"/>
              </w:rPr>
              <w:t>6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Fixed-pupil mode</w:t>
            <w:tab/>
          </w:r>
          <w:hyperlink w:anchor="__RefHeading___Toc234133881">
            <w:r>
              <w:rPr>
                <w:rStyle w:val="IndexLink"/>
                <w:lang w:val="en-US" w:eastAsia="en-US"/>
              </w:rPr>
              <w:t>6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1</w:t>
          </w:r>
          <w:r>
            <w:rPr>
              <w:i w:val="false"/>
              <w:sz w:val="24"/>
              <w:szCs w:val="24"/>
              <w:lang w:val="en-US" w:eastAsia="en-US"/>
            </w:rPr>
            <w:tab/>
          </w:r>
          <w:r>
            <w:rPr>
              <w:lang w:val="en-US" w:eastAsia="en-US"/>
            </w:rPr>
            <w:t>Pre-observing tasks</w:t>
            <w:tab/>
          </w:r>
          <w:hyperlink w:anchor="__RefHeading___Toc234133882">
            <w:r>
              <w:rPr>
                <w:rStyle w:val="IndexLink"/>
                <w:lang w:val="en-US" w:eastAsia="en-US"/>
              </w:rPr>
              <w:t>6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2</w:t>
          </w:r>
          <w:r>
            <w:rPr>
              <w:i w:val="false"/>
              <w:sz w:val="24"/>
              <w:szCs w:val="24"/>
              <w:lang w:val="en-US" w:eastAsia="en-US"/>
            </w:rPr>
            <w:tab/>
          </w:r>
          <w:r>
            <w:rPr>
              <w:lang w:val="en-US" w:eastAsia="en-US"/>
            </w:rPr>
            <w:t>Observing tasks</w:t>
            <w:tab/>
          </w:r>
          <w:hyperlink w:anchor="__RefHeading___Toc234133883">
            <w:r>
              <w:rPr>
                <w:rStyle w:val="IndexLink"/>
                <w:lang w:val="en-US" w:eastAsia="en-US"/>
              </w:rPr>
              <w:t>6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3.3</w:t>
          </w:r>
          <w:r>
            <w:rPr>
              <w:i w:val="false"/>
              <w:sz w:val="24"/>
              <w:szCs w:val="24"/>
              <w:lang w:val="en-US" w:eastAsia="en-US"/>
            </w:rPr>
            <w:tab/>
          </w:r>
          <w:r>
            <w:rPr>
              <w:lang w:val="en-US" w:eastAsia="en-US"/>
            </w:rPr>
            <w:t>Post-observing tasks</w:t>
            <w:tab/>
          </w:r>
          <w:hyperlink w:anchor="__RefHeading___Toc234133884">
            <w:r>
              <w:rPr>
                <w:rStyle w:val="IndexLink"/>
                <w:lang w:val="en-US" w:eastAsia="en-US"/>
              </w:rPr>
              <w:t>6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Gas Giant Planets</w:t>
            <w:tab/>
          </w:r>
          <w:hyperlink w:anchor="__RefHeading___Toc234133979">
            <w:r>
              <w:rPr>
                <w:rStyle w:val="IndexLink"/>
                <w:lang w:val="en-US" w:eastAsia="en-US"/>
              </w:rPr>
              <w:t>6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1</w:t>
          </w:r>
          <w:r>
            <w:rPr>
              <w:i w:val="false"/>
              <w:sz w:val="24"/>
              <w:szCs w:val="24"/>
              <w:lang w:val="en-US" w:eastAsia="en-US"/>
            </w:rPr>
            <w:tab/>
          </w:r>
          <w:r>
            <w:rPr>
              <w:lang w:val="en-US" w:eastAsia="en-US"/>
            </w:rPr>
            <w:t>Pre-observing tasks</w:t>
            <w:tab/>
          </w:r>
          <w:hyperlink w:anchor="__RefHeading___Toc234133980">
            <w:r>
              <w:rPr>
                <w:rStyle w:val="IndexLink"/>
                <w:lang w:val="en-US" w:eastAsia="en-US"/>
              </w:rPr>
              <w:t>6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2</w:t>
          </w:r>
          <w:r>
            <w:rPr>
              <w:i w:val="false"/>
              <w:sz w:val="24"/>
              <w:szCs w:val="24"/>
              <w:lang w:val="en-US" w:eastAsia="en-US"/>
            </w:rPr>
            <w:tab/>
          </w:r>
          <w:r>
            <w:rPr>
              <w:lang w:val="en-US" w:eastAsia="en-US"/>
            </w:rPr>
            <w:t>Observing tasks</w:t>
            <w:tab/>
          </w:r>
          <w:hyperlink w:anchor="__RefHeading___Toc234133981">
            <w:r>
              <w:rPr>
                <w:rStyle w:val="IndexLink"/>
                <w:lang w:val="en-US" w:eastAsia="en-US"/>
              </w:rPr>
              <w:t>66</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7.4.3</w:t>
          </w:r>
          <w:r>
            <w:rPr>
              <w:i w:val="false"/>
              <w:sz w:val="24"/>
              <w:szCs w:val="24"/>
              <w:lang w:val="en-US" w:eastAsia="en-US"/>
            </w:rPr>
            <w:tab/>
          </w:r>
          <w:r>
            <w:rPr>
              <w:lang w:val="en-US" w:eastAsia="en-US"/>
            </w:rPr>
            <w:t>Post-observing tasks</w:t>
            <w:tab/>
          </w:r>
          <w:hyperlink w:anchor="__RefHeading___Toc234133982">
            <w:r>
              <w:rPr>
                <w:rStyle w:val="IndexLink"/>
                <w:lang w:val="en-US" w:eastAsia="en-US"/>
              </w:rPr>
              <w:t>6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Other Science Drivers</w:t>
            <w:tab/>
          </w:r>
          <w:hyperlink w:anchor="__RefHeading___Toc234133983">
            <w:r>
              <w:rPr>
                <w:rStyle w:val="IndexLink"/>
                <w:lang w:val="en-US" w:eastAsia="en-US"/>
              </w:rPr>
              <w:t>67</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8</w:t>
          </w:r>
          <w:r>
            <w:rPr>
              <w:b w:val="false"/>
              <w:caps w:val="false"/>
              <w:smallCaps w:val="false"/>
              <w:sz w:val="24"/>
              <w:szCs w:val="24"/>
              <w:lang w:val="en-US" w:eastAsia="en-US"/>
            </w:rPr>
            <w:tab/>
          </w:r>
          <w:r>
            <w:rPr>
              <w:lang w:val="en-US" w:eastAsia="en-US"/>
            </w:rPr>
            <w:t>Use Cases Use Cases</w:t>
            <w:tab/>
          </w:r>
          <w:hyperlink w:anchor="__RefHeading___Toc234133984">
            <w:r>
              <w:rPr>
                <w:rStyle w:val="IndexLink"/>
                <w:lang w:val="en-US" w:eastAsia="en-US"/>
              </w:rPr>
              <w:t>68</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1</w:t>
          </w:r>
          <w:r>
            <w:rPr>
              <w:caps w:val="false"/>
              <w:smallCaps w:val="false"/>
              <w:sz w:val="24"/>
              <w:szCs w:val="24"/>
              <w:lang w:val="en-US" w:eastAsia="en-US"/>
            </w:rPr>
            <w:tab/>
          </w:r>
          <w:r>
            <w:rPr>
              <w:lang w:val="en-US" w:eastAsia="en-US"/>
            </w:rPr>
            <w:t>Observation Planning</w:t>
            <w:tab/>
          </w:r>
          <w:hyperlink w:anchor="__RefHeading___Toc234133985">
            <w:r>
              <w:rPr>
                <w:rStyle w:val="IndexLink"/>
                <w:lang w:val="en-US" w:eastAsia="en-US"/>
              </w:rPr>
              <w:t>6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1</w:t>
          </w:r>
          <w:r>
            <w:rPr>
              <w:i w:val="false"/>
              <w:sz w:val="24"/>
              <w:szCs w:val="24"/>
              <w:lang w:val="en-US" w:eastAsia="en-US"/>
            </w:rPr>
            <w:tab/>
          </w:r>
          <w:r>
            <w:rPr>
              <w:lang w:val="en-US" w:eastAsia="en-US"/>
            </w:rPr>
            <w:t>Search and selection of AO natural guide stars</w:t>
            <w:tab/>
          </w:r>
          <w:hyperlink w:anchor="__RefHeading___Toc234133986">
            <w:r>
              <w:rPr>
                <w:rStyle w:val="IndexLink"/>
                <w:lang w:val="en-US" w:eastAsia="en-US"/>
              </w:rPr>
              <w:t>6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2</w:t>
          </w:r>
          <w:r>
            <w:rPr>
              <w:i w:val="false"/>
              <w:sz w:val="24"/>
              <w:szCs w:val="24"/>
              <w:lang w:val="en-US" w:eastAsia="en-US"/>
            </w:rPr>
            <w:tab/>
          </w:r>
          <w:r>
            <w:rPr>
              <w:lang w:val="en-US" w:eastAsia="en-US"/>
            </w:rPr>
            <w:t>AO performance estimation</w:t>
            <w:tab/>
          </w:r>
          <w:hyperlink w:anchor="__RefHeading___Toc234133987">
            <w:r>
              <w:rPr>
                <w:rStyle w:val="IndexLink"/>
                <w:lang w:val="en-US" w:eastAsia="en-US"/>
              </w:rPr>
              <w:t>6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3</w:t>
          </w:r>
          <w:r>
            <w:rPr>
              <w:i w:val="false"/>
              <w:sz w:val="24"/>
              <w:szCs w:val="24"/>
              <w:lang w:val="en-US" w:eastAsia="en-US"/>
            </w:rPr>
            <w:tab/>
          </w:r>
          <w:r>
            <w:rPr>
              <w:lang w:val="en-US" w:eastAsia="en-US"/>
            </w:rPr>
            <w:t>Planning the observing sequences with “INST”</w:t>
            <w:tab/>
          </w:r>
          <w:hyperlink w:anchor="__RefHeading___Toc234133988">
            <w:r>
              <w:rPr>
                <w:rStyle w:val="IndexLink"/>
                <w:lang w:val="en-US" w:eastAsia="en-US"/>
              </w:rPr>
              <w:t>68</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4</w:t>
          </w:r>
          <w:r>
            <w:rPr>
              <w:i w:val="false"/>
              <w:sz w:val="24"/>
              <w:szCs w:val="24"/>
              <w:lang w:val="en-US" w:eastAsia="en-US"/>
            </w:rPr>
            <w:tab/>
          </w:r>
          <w:r>
            <w:rPr>
              <w:lang w:val="en-US" w:eastAsia="en-US"/>
            </w:rPr>
            <w:t>Planning the observing sequences with IF</w:t>
            <w:tab/>
          </w:r>
          <w:hyperlink w:anchor="__RefHeading___Toc234133989">
            <w:r>
              <w:rPr>
                <w:rStyle w:val="IndexLink"/>
                <w:lang w:val="en-US" w:eastAsia="en-US"/>
              </w:rPr>
              <w:t>6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5</w:t>
          </w:r>
          <w:r>
            <w:rPr>
              <w:i w:val="false"/>
              <w:sz w:val="24"/>
              <w:szCs w:val="24"/>
              <w:lang w:val="en-US" w:eastAsia="en-US"/>
            </w:rPr>
            <w:tab/>
          </w:r>
          <w:r>
            <w:rPr>
              <w:lang w:val="en-US" w:eastAsia="en-US"/>
            </w:rPr>
            <w:t>Exposure time estimation with “INST”</w:t>
            <w:tab/>
          </w:r>
          <w:hyperlink w:anchor="__RefHeading___Toc234133990">
            <w:r>
              <w:rPr>
                <w:rStyle w:val="IndexLink"/>
                <w:lang w:val="en-US" w:eastAsia="en-US"/>
              </w:rPr>
              <w:t>6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6</w:t>
          </w:r>
          <w:r>
            <w:rPr>
              <w:i w:val="false"/>
              <w:sz w:val="24"/>
              <w:szCs w:val="24"/>
              <w:lang w:val="en-US" w:eastAsia="en-US"/>
            </w:rPr>
            <w:tab/>
          </w:r>
          <w:r>
            <w:rPr>
              <w:lang w:val="en-US" w:eastAsia="en-US"/>
            </w:rPr>
            <w:t>Observing efficiency estimation with “INST”</w:t>
            <w:tab/>
          </w:r>
          <w:hyperlink w:anchor="__RefHeading___Toc234133991">
            <w:r>
              <w:rPr>
                <w:rStyle w:val="IndexLink"/>
                <w:lang w:val="en-US" w:eastAsia="en-US"/>
              </w:rPr>
              <w:t>6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1.7</w:t>
          </w:r>
          <w:r>
            <w:rPr>
              <w:i w:val="false"/>
              <w:sz w:val="24"/>
              <w:szCs w:val="24"/>
              <w:lang w:val="en-US" w:eastAsia="en-US"/>
            </w:rPr>
            <w:tab/>
          </w:r>
          <w:r>
            <w:rPr>
              <w:lang w:val="en-US" w:eastAsia="en-US"/>
            </w:rPr>
            <w:t>Output of the planning process</w:t>
            <w:tab/>
          </w:r>
          <w:hyperlink w:anchor="__RefHeading___Toc234133992">
            <w:r>
              <w:rPr>
                <w:rStyle w:val="IndexLink"/>
                <w:lang w:val="en-US" w:eastAsia="en-US"/>
              </w:rPr>
              <w:t>69</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2</w:t>
          </w:r>
          <w:r>
            <w:rPr>
              <w:caps w:val="false"/>
              <w:smallCaps w:val="false"/>
              <w:sz w:val="24"/>
              <w:szCs w:val="24"/>
              <w:lang w:val="en-US" w:eastAsia="en-US"/>
            </w:rPr>
            <w:tab/>
          </w:r>
          <w:r>
            <w:rPr>
              <w:lang w:val="en-US" w:eastAsia="en-US"/>
            </w:rPr>
            <w:t>LGS-AO Acquisition</w:t>
            <w:tab/>
          </w:r>
          <w:hyperlink w:anchor="__RefHeading___Toc234133993">
            <w:r>
              <w:rPr>
                <w:rStyle w:val="IndexLink"/>
                <w:lang w:val="en-US" w:eastAsia="en-US"/>
              </w:rPr>
              <w:t>6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1</w:t>
          </w:r>
          <w:r>
            <w:rPr>
              <w:i w:val="false"/>
              <w:sz w:val="24"/>
              <w:szCs w:val="24"/>
              <w:lang w:val="en-US" w:eastAsia="en-US"/>
            </w:rPr>
            <w:tab/>
          </w:r>
          <w:r>
            <w:rPr>
              <w:lang w:val="en-US" w:eastAsia="en-US"/>
            </w:rPr>
            <w:t>Terminate previous observation</w:t>
            <w:tab/>
          </w:r>
          <w:hyperlink w:anchor="__RefHeading___Toc234133994">
            <w:r>
              <w:rPr>
                <w:rStyle w:val="IndexLink"/>
                <w:lang w:val="en-US" w:eastAsia="en-US"/>
              </w:rPr>
              <w:t>69</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2</w:t>
          </w:r>
          <w:r>
            <w:rPr>
              <w:i w:val="false"/>
              <w:sz w:val="24"/>
              <w:szCs w:val="24"/>
              <w:lang w:val="en-US" w:eastAsia="en-US"/>
            </w:rPr>
            <w:tab/>
          </w:r>
          <w:r>
            <w:rPr>
              <w:lang w:val="en-US" w:eastAsia="en-US"/>
            </w:rPr>
            <w:t>Configure AO for acquisition of the next target</w:t>
            <w:tab/>
          </w:r>
          <w:hyperlink w:anchor="__RefHeading___Toc234133995">
            <w:r>
              <w:rPr>
                <w:rStyle w:val="IndexLink"/>
                <w:lang w:val="en-US" w:eastAsia="en-US"/>
              </w:rPr>
              <w:t>7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3</w:t>
          </w:r>
          <w:r>
            <w:rPr>
              <w:i w:val="false"/>
              <w:sz w:val="24"/>
              <w:szCs w:val="24"/>
              <w:lang w:val="en-US" w:eastAsia="en-US"/>
            </w:rPr>
            <w:tab/>
          </w:r>
          <w:r>
            <w:rPr>
              <w:lang w:val="en-US" w:eastAsia="en-US"/>
            </w:rPr>
            <w:t>Center the telescope on the science target</w:t>
            <w:tab/>
          </w:r>
          <w:hyperlink w:anchor="__RefHeading___Toc234133996">
            <w:r>
              <w:rPr>
                <w:rStyle w:val="IndexLink"/>
                <w:lang w:val="en-US" w:eastAsia="en-US"/>
              </w:rPr>
              <w:t>70</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4</w:t>
          </w:r>
          <w:r>
            <w:rPr>
              <w:i w:val="false"/>
              <w:sz w:val="24"/>
              <w:szCs w:val="24"/>
              <w:lang w:val="en-US" w:eastAsia="en-US"/>
            </w:rPr>
            <w:tab/>
          </w:r>
          <w:r>
            <w:rPr>
              <w:lang w:val="en-US" w:eastAsia="en-US"/>
            </w:rPr>
            <w:t>Acquire LGS guidestars</w:t>
            <w:tab/>
          </w:r>
          <w:hyperlink w:anchor="__RefHeading___Toc234133997">
            <w:r>
              <w:rPr>
                <w:rStyle w:val="IndexLink"/>
                <w:lang w:val="en-US" w:eastAsia="en-US"/>
              </w:rPr>
              <w:t>7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5</w:t>
          </w:r>
          <w:r>
            <w:rPr>
              <w:i w:val="false"/>
              <w:sz w:val="24"/>
              <w:szCs w:val="24"/>
              <w:lang w:val="en-US" w:eastAsia="en-US"/>
            </w:rPr>
            <w:tab/>
          </w:r>
          <w:r>
            <w:rPr>
              <w:lang w:val="en-US" w:eastAsia="en-US"/>
            </w:rPr>
            <w:t>Acquire the NGS guidestars</w:t>
            <w:tab/>
          </w:r>
          <w:hyperlink w:anchor="__RefHeading___Toc234133998">
            <w:r>
              <w:rPr>
                <w:rStyle w:val="IndexLink"/>
                <w:lang w:val="en-US" w:eastAsia="en-US"/>
              </w:rPr>
              <w:t>71</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6</w:t>
          </w:r>
          <w:r>
            <w:rPr>
              <w:i w:val="false"/>
              <w:sz w:val="24"/>
              <w:szCs w:val="24"/>
              <w:lang w:val="en-US" w:eastAsia="en-US"/>
            </w:rPr>
            <w:tab/>
          </w:r>
          <w:r>
            <w:rPr>
              <w:lang w:val="en-US" w:eastAsia="en-US"/>
            </w:rPr>
            <w:t>Close remaining control loops</w:t>
            <w:tab/>
          </w:r>
          <w:hyperlink w:anchor="__RefHeading___Toc234133999">
            <w:r>
              <w:rPr>
                <w:rStyle w:val="IndexLink"/>
                <w:lang w:val="en-US" w:eastAsia="en-US"/>
              </w:rPr>
              <w:t>7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2.7</w:t>
          </w:r>
          <w:r>
            <w:rPr>
              <w:i w:val="false"/>
              <w:sz w:val="24"/>
              <w:szCs w:val="24"/>
              <w:lang w:val="en-US" w:eastAsia="en-US"/>
            </w:rPr>
            <w:tab/>
          </w:r>
          <w:r>
            <w:rPr>
              <w:lang w:val="en-US" w:eastAsia="en-US"/>
            </w:rPr>
            <w:t>Optimize the servo control loops</w:t>
            <w:tab/>
          </w:r>
          <w:hyperlink w:anchor="__RefHeading___Toc234134000">
            <w:r>
              <w:rPr>
                <w:rStyle w:val="IndexLink"/>
                <w:lang w:val="en-US" w:eastAsia="en-US"/>
              </w:rPr>
              <w:t>72</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3</w:t>
          </w:r>
          <w:r>
            <w:rPr>
              <w:caps w:val="false"/>
              <w:smallCaps w:val="false"/>
              <w:sz w:val="24"/>
              <w:szCs w:val="24"/>
              <w:lang w:val="en-US" w:eastAsia="en-US"/>
            </w:rPr>
            <w:tab/>
          </w:r>
          <w:r>
            <w:rPr>
              <w:lang w:val="en-US" w:eastAsia="en-US"/>
            </w:rPr>
            <w:t>NGS-AO acquisition</w:t>
            <w:tab/>
          </w:r>
          <w:hyperlink w:anchor="__RefHeading___Toc234134001">
            <w:r>
              <w:rPr>
                <w:rStyle w:val="IndexLink"/>
                <w:lang w:val="en-US" w:eastAsia="en-US"/>
              </w:rPr>
              <w:t>72</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1</w:t>
          </w:r>
          <w:r>
            <w:rPr>
              <w:i w:val="false"/>
              <w:sz w:val="24"/>
              <w:szCs w:val="24"/>
              <w:lang w:val="en-US" w:eastAsia="en-US"/>
            </w:rPr>
            <w:tab/>
          </w:r>
          <w:r>
            <w:rPr>
              <w:lang w:val="en-US" w:eastAsia="en-US"/>
            </w:rPr>
            <w:t>Configure AO for acquisition of the next target</w:t>
            <w:tab/>
          </w:r>
          <w:hyperlink w:anchor="__RefHeading___Toc234134002">
            <w:r>
              <w:rPr>
                <w:rStyle w:val="IndexLink"/>
                <w:lang w:val="en-US" w:eastAsia="en-US"/>
              </w:rPr>
              <w:t>7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2</w:t>
          </w:r>
          <w:r>
            <w:rPr>
              <w:i w:val="false"/>
              <w:sz w:val="24"/>
              <w:szCs w:val="24"/>
              <w:lang w:val="en-US" w:eastAsia="en-US"/>
            </w:rPr>
            <w:tab/>
          </w:r>
          <w:r>
            <w:rPr>
              <w:lang w:val="en-US" w:eastAsia="en-US"/>
            </w:rPr>
            <w:t>Acquire the NGS guidestar</w:t>
            <w:tab/>
          </w:r>
          <w:hyperlink w:anchor="__RefHeading___Toc234134003">
            <w:r>
              <w:rPr>
                <w:rStyle w:val="IndexLink"/>
                <w:lang w:val="en-US" w:eastAsia="en-US"/>
              </w:rPr>
              <w:t>7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3</w:t>
          </w:r>
          <w:r>
            <w:rPr>
              <w:i w:val="false"/>
              <w:sz w:val="24"/>
              <w:szCs w:val="24"/>
              <w:lang w:val="en-US" w:eastAsia="en-US"/>
            </w:rPr>
            <w:tab/>
          </w:r>
          <w:r>
            <w:rPr>
              <w:lang w:val="en-US" w:eastAsia="en-US"/>
            </w:rPr>
            <w:t>Close control loops</w:t>
            <w:tab/>
          </w:r>
          <w:hyperlink w:anchor="__RefHeading___Toc234134004">
            <w:r>
              <w:rPr>
                <w:rStyle w:val="IndexLink"/>
                <w:lang w:val="en-US" w:eastAsia="en-US"/>
              </w:rPr>
              <w:t>7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3.4</w:t>
          </w:r>
          <w:r>
            <w:rPr>
              <w:i w:val="false"/>
              <w:sz w:val="24"/>
              <w:szCs w:val="24"/>
              <w:lang w:val="en-US" w:eastAsia="en-US"/>
            </w:rPr>
            <w:tab/>
          </w:r>
          <w:r>
            <w:rPr>
              <w:lang w:val="en-US" w:eastAsia="en-US"/>
            </w:rPr>
            <w:t>Optimize the servo control loops</w:t>
            <w:tab/>
          </w:r>
          <w:hyperlink w:anchor="__RefHeading___Toc234134005">
            <w:r>
              <w:rPr>
                <w:rStyle w:val="IndexLink"/>
                <w:lang w:val="en-US" w:eastAsia="en-US"/>
              </w:rPr>
              <w:t>73</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4</w:t>
          </w:r>
          <w:r>
            <w:rPr>
              <w:caps w:val="false"/>
              <w:smallCaps w:val="false"/>
              <w:sz w:val="24"/>
              <w:szCs w:val="24"/>
              <w:lang w:val="en-US" w:eastAsia="en-US"/>
            </w:rPr>
            <w:tab/>
          </w:r>
          <w:r>
            <w:rPr>
              <w:lang w:val="en-US" w:eastAsia="en-US"/>
            </w:rPr>
            <w:t>Observing sequences execution</w:t>
            <w:tab/>
          </w:r>
          <w:hyperlink w:anchor="__RefHeading___Toc234134006">
            <w:r>
              <w:rPr>
                <w:rStyle w:val="IndexLink"/>
                <w:lang w:val="en-US" w:eastAsia="en-US"/>
              </w:rPr>
              <w:t>7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1</w:t>
          </w:r>
          <w:r>
            <w:rPr>
              <w:i w:val="false"/>
              <w:sz w:val="24"/>
              <w:szCs w:val="24"/>
              <w:lang w:val="en-US" w:eastAsia="en-US"/>
            </w:rPr>
            <w:tab/>
          </w:r>
          <w:r>
            <w:rPr>
              <w:lang w:val="en-US" w:eastAsia="en-US"/>
            </w:rPr>
            <w:t>Initiating an observing sequence in NGS mode</w:t>
            <w:tab/>
          </w:r>
          <w:hyperlink w:anchor="__RefHeading___Toc234134007">
            <w:r>
              <w:rPr>
                <w:rStyle w:val="IndexLink"/>
                <w:lang w:val="en-US" w:eastAsia="en-US"/>
              </w:rPr>
              <w:t>73</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2</w:t>
          </w:r>
          <w:r>
            <w:rPr>
              <w:i w:val="false"/>
              <w:sz w:val="24"/>
              <w:szCs w:val="24"/>
              <w:lang w:val="en-US" w:eastAsia="en-US"/>
            </w:rPr>
            <w:tab/>
          </w:r>
          <w:r>
            <w:rPr>
              <w:lang w:val="en-US" w:eastAsia="en-US"/>
            </w:rPr>
            <w:t>Initiating an observing sequence in LGS mode</w:t>
            <w:tab/>
          </w:r>
          <w:hyperlink w:anchor="__RefHeading___Toc234134008">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3</w:t>
          </w:r>
          <w:r>
            <w:rPr>
              <w:i w:val="false"/>
              <w:sz w:val="24"/>
              <w:szCs w:val="24"/>
              <w:lang w:val="en-US" w:eastAsia="en-US"/>
            </w:rPr>
            <w:tab/>
          </w:r>
          <w:r>
            <w:rPr>
              <w:lang w:val="en-US" w:eastAsia="en-US"/>
            </w:rPr>
            <w:t>Dither sequences with the d-IFS</w:t>
            <w:tab/>
          </w:r>
          <w:hyperlink w:anchor="__RefHeading___Toc234134009">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4</w:t>
          </w:r>
          <w:r>
            <w:rPr>
              <w:i w:val="false"/>
              <w:sz w:val="24"/>
              <w:szCs w:val="24"/>
              <w:lang w:val="en-US" w:eastAsia="en-US"/>
            </w:rPr>
            <w:tab/>
          </w:r>
          <w:r>
            <w:rPr>
              <w:lang w:val="en-US" w:eastAsia="en-US"/>
            </w:rPr>
            <w:t>Dither sequences with the narrow field science instruments</w:t>
            <w:tab/>
          </w:r>
          <w:hyperlink w:anchor="__RefHeading___Toc234134010">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5</w:t>
          </w:r>
          <w:r>
            <w:rPr>
              <w:i w:val="false"/>
              <w:sz w:val="24"/>
              <w:szCs w:val="24"/>
              <w:lang w:val="en-US" w:eastAsia="en-US"/>
            </w:rPr>
            <w:tab/>
          </w:r>
          <w:r>
            <w:rPr>
              <w:lang w:val="en-US" w:eastAsia="en-US"/>
            </w:rPr>
            <w:t>Dither sequences in NGS AO</w:t>
            <w:tab/>
          </w:r>
          <w:hyperlink w:anchor="__RefHeading___Toc234134011">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6</w:t>
          </w:r>
          <w:r>
            <w:rPr>
              <w:i w:val="false"/>
              <w:sz w:val="24"/>
              <w:szCs w:val="24"/>
              <w:lang w:val="en-US" w:eastAsia="en-US"/>
            </w:rPr>
            <w:tab/>
          </w:r>
          <w:r>
            <w:rPr>
              <w:lang w:val="en-US" w:eastAsia="en-US"/>
            </w:rPr>
            <w:t>Offset sequences with the d-IFS</w:t>
            <w:tab/>
          </w:r>
          <w:hyperlink w:anchor="__RefHeading___Toc234134012">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7</w:t>
          </w:r>
          <w:r>
            <w:rPr>
              <w:i w:val="false"/>
              <w:sz w:val="24"/>
              <w:szCs w:val="24"/>
              <w:lang w:val="en-US" w:eastAsia="en-US"/>
            </w:rPr>
            <w:tab/>
          </w:r>
          <w:r>
            <w:rPr>
              <w:lang w:val="en-US" w:eastAsia="en-US"/>
            </w:rPr>
            <w:t>Offset sequences with the narrow field science instruments</w:t>
            <w:tab/>
          </w:r>
          <w:hyperlink w:anchor="__RefHeading___Toc234134013">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8</w:t>
          </w:r>
          <w:r>
            <w:rPr>
              <w:i w:val="false"/>
              <w:sz w:val="24"/>
              <w:szCs w:val="24"/>
              <w:lang w:val="en-US" w:eastAsia="en-US"/>
            </w:rPr>
            <w:tab/>
          </w:r>
          <w:r>
            <w:rPr>
              <w:lang w:val="en-US" w:eastAsia="en-US"/>
            </w:rPr>
            <w:t>Offset sequences in NGS AO</w:t>
            <w:tab/>
          </w:r>
          <w:hyperlink w:anchor="__RefHeading___Toc234134014">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4.9</w:t>
          </w:r>
          <w:r>
            <w:rPr>
              <w:i w:val="false"/>
              <w:sz w:val="24"/>
              <w:szCs w:val="24"/>
              <w:lang w:val="en-US" w:eastAsia="en-US"/>
            </w:rPr>
            <w:tab/>
          </w:r>
          <w:r>
            <w:rPr>
              <w:lang w:val="en-US" w:eastAsia="en-US"/>
            </w:rPr>
            <w:t>Filter sequences with the science instrument</w:t>
            <w:tab/>
          </w:r>
          <w:hyperlink w:anchor="__RefHeading___Toc234134015">
            <w:r>
              <w:rPr>
                <w:rStyle w:val="IndexLink"/>
                <w:lang w:val="en-US" w:eastAsia="en-US"/>
              </w:rPr>
              <w:t>7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5</w:t>
          </w:r>
          <w:r>
            <w:rPr>
              <w:caps w:val="false"/>
              <w:smallCaps w:val="false"/>
              <w:sz w:val="24"/>
              <w:szCs w:val="24"/>
              <w:lang w:val="en-US" w:eastAsia="en-US"/>
            </w:rPr>
            <w:tab/>
          </w:r>
          <w:r>
            <w:rPr>
              <w:lang w:val="en-US" w:eastAsia="en-US"/>
            </w:rPr>
            <w:t>Calibration observing sequences</w:t>
            <w:tab/>
          </w:r>
          <w:hyperlink w:anchor="__RefHeading___Toc234134016">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1</w:t>
          </w:r>
          <w:r>
            <w:rPr>
              <w:i w:val="false"/>
              <w:sz w:val="24"/>
              <w:szCs w:val="24"/>
              <w:lang w:val="en-US" w:eastAsia="en-US"/>
            </w:rPr>
            <w:tab/>
          </w:r>
          <w:r>
            <w:rPr>
              <w:lang w:val="en-US" w:eastAsia="en-US"/>
            </w:rPr>
            <w:t>PSF sequences</w:t>
            <w:tab/>
          </w:r>
          <w:hyperlink w:anchor="__RefHeading___Toc234134017">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2</w:t>
          </w:r>
          <w:r>
            <w:rPr>
              <w:i w:val="false"/>
              <w:sz w:val="24"/>
              <w:szCs w:val="24"/>
              <w:lang w:val="en-US" w:eastAsia="en-US"/>
            </w:rPr>
            <w:tab/>
          </w:r>
          <w:r>
            <w:rPr>
              <w:lang w:val="en-US" w:eastAsia="en-US"/>
            </w:rPr>
            <w:t>Telluric and photometric standard sequences</w:t>
            <w:tab/>
          </w:r>
          <w:hyperlink w:anchor="__RefHeading___Toc234134018">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3</w:t>
          </w:r>
          <w:r>
            <w:rPr>
              <w:i w:val="false"/>
              <w:sz w:val="24"/>
              <w:szCs w:val="24"/>
              <w:lang w:val="en-US" w:eastAsia="en-US"/>
            </w:rPr>
            <w:tab/>
          </w:r>
          <w:r>
            <w:rPr>
              <w:lang w:val="en-US" w:eastAsia="en-US"/>
            </w:rPr>
            <w:t>Background emission sequences</w:t>
            <w:tab/>
          </w:r>
          <w:hyperlink w:anchor="__RefHeading___Toc234134019">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5.4</w:t>
          </w:r>
          <w:r>
            <w:rPr>
              <w:i w:val="false"/>
              <w:sz w:val="24"/>
              <w:szCs w:val="24"/>
              <w:lang w:val="en-US" w:eastAsia="en-US"/>
            </w:rPr>
            <w:tab/>
          </w:r>
          <w:r>
            <w:rPr>
              <w:lang w:val="en-US" w:eastAsia="en-US"/>
            </w:rPr>
            <w:t>Twilight sequences</w:t>
            <w:tab/>
          </w:r>
          <w:hyperlink w:anchor="__RefHeading___Toc234134020">
            <w:r>
              <w:rPr>
                <w:rStyle w:val="IndexLink"/>
                <w:lang w:val="en-US" w:eastAsia="en-US"/>
              </w:rPr>
              <w:t>7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6</w:t>
          </w:r>
          <w:r>
            <w:rPr>
              <w:caps w:val="false"/>
              <w:smallCaps w:val="false"/>
              <w:sz w:val="24"/>
              <w:szCs w:val="24"/>
              <w:lang w:val="en-US" w:eastAsia="en-US"/>
            </w:rPr>
            <w:tab/>
          </w:r>
          <w:r>
            <w:rPr>
              <w:lang w:val="en-US" w:eastAsia="en-US"/>
            </w:rPr>
            <w:t>Switching AO modes and science instruments</w:t>
            <w:tab/>
          </w:r>
          <w:hyperlink w:anchor="__RefHeading___Toc234134021">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1</w:t>
          </w:r>
          <w:r>
            <w:rPr>
              <w:i w:val="false"/>
              <w:sz w:val="24"/>
              <w:szCs w:val="24"/>
              <w:lang w:val="en-US" w:eastAsia="en-US"/>
            </w:rPr>
            <w:tab/>
          </w:r>
          <w:r>
            <w:rPr>
              <w:lang w:val="en-US" w:eastAsia="en-US"/>
            </w:rPr>
            <w:t>From wide to narrow field science</w:t>
            <w:tab/>
          </w:r>
          <w:hyperlink w:anchor="__RefHeading___Toc234134022">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2</w:t>
          </w:r>
          <w:r>
            <w:rPr>
              <w:i w:val="false"/>
              <w:sz w:val="24"/>
              <w:szCs w:val="24"/>
              <w:lang w:val="en-US" w:eastAsia="en-US"/>
            </w:rPr>
            <w:tab/>
          </w:r>
          <w:r>
            <w:rPr>
              <w:lang w:val="en-US" w:eastAsia="en-US"/>
            </w:rPr>
            <w:t>Switching AO modes</w:t>
            <w:tab/>
          </w:r>
          <w:hyperlink w:anchor="__RefHeading___Toc234134023">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6.3</w:t>
          </w:r>
          <w:r>
            <w:rPr>
              <w:i w:val="false"/>
              <w:sz w:val="24"/>
              <w:szCs w:val="24"/>
              <w:lang w:val="en-US" w:eastAsia="en-US"/>
            </w:rPr>
            <w:tab/>
          </w:r>
          <w:r>
            <w:rPr>
              <w:lang w:val="en-US" w:eastAsia="en-US"/>
            </w:rPr>
            <w:t>Switching to backup instrument</w:t>
            <w:tab/>
          </w:r>
          <w:hyperlink w:anchor="__RefHeading___Toc234134024">
            <w:r>
              <w:rPr>
                <w:rStyle w:val="IndexLink"/>
                <w:lang w:val="en-US" w:eastAsia="en-US"/>
              </w:rPr>
              <w:t>7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7</w:t>
          </w:r>
          <w:r>
            <w:rPr>
              <w:caps w:val="false"/>
              <w:smallCaps w:val="false"/>
              <w:sz w:val="24"/>
              <w:szCs w:val="24"/>
              <w:lang w:val="en-US" w:eastAsia="en-US"/>
            </w:rPr>
            <w:tab/>
          </w:r>
          <w:r>
            <w:rPr>
              <w:lang w:val="en-US" w:eastAsia="en-US"/>
            </w:rPr>
            <w:t>Troubleshooting common observing situations</w:t>
            <w:tab/>
          </w:r>
          <w:hyperlink w:anchor="__RefHeading___Toc234134025">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1</w:t>
          </w:r>
          <w:r>
            <w:rPr>
              <w:i w:val="false"/>
              <w:sz w:val="24"/>
              <w:szCs w:val="24"/>
              <w:lang w:val="en-US" w:eastAsia="en-US"/>
            </w:rPr>
            <w:tab/>
          </w:r>
          <w:r>
            <w:rPr>
              <w:lang w:val="en-US" w:eastAsia="en-US"/>
            </w:rPr>
            <w:t>Variable counts on NGS sensors</w:t>
            <w:tab/>
          </w:r>
          <w:hyperlink w:anchor="__RefHeading___Toc234134026">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2</w:t>
          </w:r>
          <w:r>
            <w:rPr>
              <w:i w:val="false"/>
              <w:sz w:val="24"/>
              <w:szCs w:val="24"/>
              <w:lang w:val="en-US" w:eastAsia="en-US"/>
            </w:rPr>
            <w:tab/>
          </w:r>
          <w:r>
            <w:rPr>
              <w:lang w:val="en-US" w:eastAsia="en-US"/>
            </w:rPr>
            <w:t>Variable counts on LGS sensor</w:t>
            <w:tab/>
          </w:r>
          <w:hyperlink w:anchor="__RefHeading___Toc234134027">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3</w:t>
          </w:r>
          <w:r>
            <w:rPr>
              <w:i w:val="false"/>
              <w:sz w:val="24"/>
              <w:szCs w:val="24"/>
              <w:lang w:val="en-US" w:eastAsia="en-US"/>
            </w:rPr>
            <w:tab/>
          </w:r>
          <w:r>
            <w:rPr>
              <w:lang w:val="en-US" w:eastAsia="en-US"/>
            </w:rPr>
            <w:t>Laser interrupt from LTCS (including LCH)</w:t>
            <w:tab/>
          </w:r>
          <w:hyperlink w:anchor="__RefHeading___Toc234134028">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4</w:t>
          </w:r>
          <w:r>
            <w:rPr>
              <w:i w:val="false"/>
              <w:sz w:val="24"/>
              <w:szCs w:val="24"/>
              <w:lang w:val="en-US" w:eastAsia="en-US"/>
            </w:rPr>
            <w:tab/>
          </w:r>
          <w:r>
            <w:rPr>
              <w:lang w:val="en-US" w:eastAsia="en-US"/>
            </w:rPr>
            <w:t>Observing interrupt for sub-system fault (AO, Laser, instrument, DCS, etc)</w:t>
            <w:tab/>
          </w:r>
          <w:hyperlink w:anchor="__RefHeading___Toc234134029">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7.5</w:t>
          </w:r>
          <w:r>
            <w:rPr>
              <w:i w:val="false"/>
              <w:sz w:val="24"/>
              <w:szCs w:val="24"/>
              <w:lang w:val="en-US" w:eastAsia="en-US"/>
            </w:rPr>
            <w:tab/>
          </w:r>
          <w:r>
            <w:rPr>
              <w:lang w:val="en-US" w:eastAsia="en-US"/>
            </w:rPr>
            <w:t>Etc</w:t>
            <w:tab/>
          </w:r>
          <w:hyperlink w:anchor="__RefHeading___Toc234134030">
            <w:r>
              <w:rPr>
                <w:rStyle w:val="IndexLink"/>
                <w:lang w:val="en-US" w:eastAsia="en-US"/>
              </w:rPr>
              <w:t>7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8</w:t>
          </w:r>
          <w:r>
            <w:rPr>
              <w:caps w:val="false"/>
              <w:smallCaps w:val="false"/>
              <w:sz w:val="24"/>
              <w:szCs w:val="24"/>
              <w:lang w:val="en-US" w:eastAsia="en-US"/>
            </w:rPr>
            <w:tab/>
          </w:r>
          <w:r>
            <w:rPr>
              <w:lang w:val="en-US" w:eastAsia="en-US"/>
            </w:rPr>
            <w:t>Post-observing</w:t>
            <w:tab/>
          </w:r>
          <w:hyperlink w:anchor="__RefHeading___Toc234134031">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1</w:t>
          </w:r>
          <w:r>
            <w:rPr>
              <w:i w:val="false"/>
              <w:sz w:val="24"/>
              <w:szCs w:val="24"/>
              <w:lang w:val="en-US" w:eastAsia="en-US"/>
            </w:rPr>
            <w:tab/>
          </w:r>
          <w:r>
            <w:rPr>
              <w:lang w:val="en-US" w:eastAsia="en-US"/>
            </w:rPr>
            <w:t>Data products</w:t>
            <w:tab/>
          </w:r>
          <w:hyperlink w:anchor="__RefHeading___Toc234134032">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2</w:t>
          </w:r>
          <w:r>
            <w:rPr>
              <w:i w:val="false"/>
              <w:sz w:val="24"/>
              <w:szCs w:val="24"/>
              <w:lang w:val="en-US" w:eastAsia="en-US"/>
            </w:rPr>
            <w:tab/>
          </w:r>
          <w:r>
            <w:rPr>
              <w:lang w:val="en-US" w:eastAsia="en-US"/>
            </w:rPr>
            <w:t>Data storage and archive</w:t>
            <w:tab/>
          </w:r>
          <w:hyperlink w:anchor="__RefHeading___Toc234134033">
            <w:r>
              <w:rPr>
                <w:rStyle w:val="IndexLink"/>
                <w:lang w:val="en-US" w:eastAsia="en-US"/>
              </w:rPr>
              <w:t>74</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8.3</w:t>
          </w:r>
          <w:r>
            <w:rPr>
              <w:i w:val="false"/>
              <w:sz w:val="24"/>
              <w:szCs w:val="24"/>
              <w:lang w:val="en-US" w:eastAsia="en-US"/>
            </w:rPr>
            <w:tab/>
          </w:r>
          <w:r>
            <w:rPr>
              <w:lang w:val="en-US" w:eastAsia="en-US"/>
            </w:rPr>
            <w:t>PSF reconstruction</w:t>
            <w:tab/>
          </w:r>
          <w:hyperlink w:anchor="__RefHeading___Toc234134034">
            <w:r>
              <w:rPr>
                <w:rStyle w:val="IndexLink"/>
                <w:lang w:val="en-US" w:eastAsia="en-US"/>
              </w:rPr>
              <w:t>74</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8.9</w:t>
          </w:r>
          <w:r>
            <w:rPr>
              <w:caps w:val="false"/>
              <w:smallCaps w:val="false"/>
              <w:sz w:val="24"/>
              <w:szCs w:val="24"/>
              <w:lang w:val="en-US" w:eastAsia="en-US"/>
            </w:rPr>
            <w:tab/>
          </w:r>
          <w:r>
            <w:rPr>
              <w:lang w:val="en-US" w:eastAsia="en-US"/>
            </w:rPr>
            <w:t>AO/Laser calibrations &amp; alignment sequences</w:t>
            <w:tab/>
          </w:r>
          <w:hyperlink w:anchor="__RefHeading___Toc234134035">
            <w:r>
              <w:rPr>
                <w:rStyle w:val="IndexLink"/>
                <w:lang w:val="en-US" w:eastAsia="en-US"/>
              </w:rPr>
              <w:t>7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9.1</w:t>
          </w:r>
          <w:r>
            <w:rPr>
              <w:i w:val="false"/>
              <w:sz w:val="24"/>
              <w:szCs w:val="24"/>
              <w:lang w:val="en-US" w:eastAsia="en-US"/>
            </w:rPr>
            <w:tab/>
          </w:r>
          <w:r>
            <w:rPr>
              <w:lang w:val="en-US" w:eastAsia="en-US"/>
            </w:rPr>
            <w:t>Day time calibrations</w:t>
            <w:tab/>
          </w:r>
          <w:hyperlink w:anchor="__RefHeading___Toc234134036">
            <w:r>
              <w:rPr>
                <w:rStyle w:val="IndexLink"/>
                <w:lang w:val="en-US" w:eastAsia="en-US"/>
              </w:rPr>
              <w:t>7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8.9.2</w:t>
          </w:r>
          <w:r>
            <w:rPr>
              <w:i w:val="false"/>
              <w:sz w:val="24"/>
              <w:szCs w:val="24"/>
              <w:lang w:val="en-US" w:eastAsia="en-US"/>
            </w:rPr>
            <w:tab/>
          </w:r>
          <w:r>
            <w:rPr>
              <w:lang w:val="en-US" w:eastAsia="en-US"/>
            </w:rPr>
            <w:t>Night time calibrations</w:t>
            <w:tab/>
          </w:r>
          <w:hyperlink w:anchor="__RefHeading___Toc234134037">
            <w:r>
              <w:rPr>
                <w:rStyle w:val="IndexLink"/>
                <w:lang w:val="en-US" w:eastAsia="en-US"/>
              </w:rPr>
              <w:t>75</w:t>
            </w:r>
          </w:hyperlink>
        </w:p>
        <w:p>
          <w:pPr>
            <w:pStyle w:val="Contents1"/>
            <w:tabs>
              <w:tab w:val="clear" w:pos="720"/>
              <w:tab w:val="left" w:pos="400" w:leader="none"/>
              <w:tab w:val="right" w:pos="10070" w:leader="dot"/>
            </w:tabs>
            <w:rPr>
              <w:b w:val="false"/>
              <w:b w:val="false"/>
              <w:caps w:val="false"/>
              <w:smallCaps w:val="false"/>
              <w:sz w:val="24"/>
              <w:szCs w:val="24"/>
              <w:lang w:val="en-US" w:eastAsia="en-US"/>
            </w:rPr>
          </w:pPr>
          <w:r>
            <w:rPr>
              <w:lang w:val="en-US" w:eastAsia="en-US"/>
            </w:rPr>
            <w:t>9</w:t>
          </w:r>
          <w:r>
            <w:rPr>
              <w:b w:val="false"/>
              <w:caps w:val="false"/>
              <w:smallCaps w:val="false"/>
              <w:sz w:val="24"/>
              <w:szCs w:val="24"/>
              <w:lang w:val="en-US" w:eastAsia="en-US"/>
            </w:rPr>
            <w:tab/>
          </w:r>
          <w:r>
            <w:rPr>
              <w:lang w:val="en-US" w:eastAsia="en-US"/>
            </w:rPr>
            <w:t>Observing support effort and technical operations</w:t>
            <w:tab/>
          </w:r>
          <w:hyperlink w:anchor="__RefHeading___Toc234134175">
            <w:r>
              <w:rPr>
                <w:rStyle w:val="IndexLink"/>
                <w:lang w:val="en-US" w:eastAsia="en-US"/>
              </w:rPr>
              <w:t>7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1</w:t>
          </w:r>
          <w:r>
            <w:rPr>
              <w:caps w:val="false"/>
              <w:smallCaps w:val="false"/>
              <w:sz w:val="24"/>
              <w:szCs w:val="24"/>
              <w:lang w:val="en-US" w:eastAsia="en-US"/>
            </w:rPr>
            <w:tab/>
          </w:r>
          <w:r>
            <w:rPr>
              <w:lang w:val="en-US" w:eastAsia="en-US"/>
            </w:rPr>
            <w:t>Science instrument support</w:t>
            <w:tab/>
          </w:r>
          <w:hyperlink w:anchor="__RefHeading___Toc234134176">
            <w:r>
              <w:rPr>
                <w:rStyle w:val="IndexLink"/>
                <w:lang w:val="en-US" w:eastAsia="en-US"/>
              </w:rPr>
              <w:t>7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1.1</w:t>
          </w:r>
          <w:r>
            <w:rPr>
              <w:i w:val="false"/>
              <w:sz w:val="24"/>
              <w:szCs w:val="24"/>
              <w:lang w:val="en-US" w:eastAsia="en-US"/>
            </w:rPr>
            <w:tab/>
          </w:r>
          <w:r>
            <w:rPr>
              <w:lang w:val="en-US" w:eastAsia="en-US"/>
            </w:rPr>
            <w:t>Maintenance and calibration</w:t>
            <w:tab/>
          </w:r>
          <w:hyperlink w:anchor="__RefHeading___Toc234134177">
            <w:r>
              <w:rPr>
                <w:rStyle w:val="IndexLink"/>
                <w:lang w:val="en-US" w:eastAsia="en-US"/>
              </w:rPr>
              <w:t>75</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2</w:t>
          </w:r>
          <w:r>
            <w:rPr>
              <w:caps w:val="false"/>
              <w:smallCaps w:val="false"/>
              <w:sz w:val="24"/>
              <w:szCs w:val="24"/>
              <w:lang w:val="en-US" w:eastAsia="en-US"/>
            </w:rPr>
            <w:tab/>
          </w:r>
          <w:r>
            <w:rPr>
              <w:lang w:val="en-US" w:eastAsia="en-US"/>
            </w:rPr>
            <w:t>NGAO system operational support</w:t>
            <w:tab/>
          </w:r>
          <w:hyperlink w:anchor="__RefHeading___Toc234134178">
            <w:r>
              <w:rPr>
                <w:rStyle w:val="IndexLink"/>
                <w:lang w:val="en-US" w:eastAsia="en-US"/>
              </w:rPr>
              <w:t>75</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9.2.1</w:t>
          </w:r>
          <w:r>
            <w:rPr>
              <w:i w:val="false"/>
              <w:sz w:val="24"/>
              <w:szCs w:val="24"/>
              <w:lang w:val="en-US" w:eastAsia="en-US"/>
            </w:rPr>
            <w:tab/>
          </w:r>
          <w:r>
            <w:rPr>
              <w:lang w:val="en-US" w:eastAsia="en-US"/>
            </w:rPr>
            <w:t>Maintenance and calibration</w:t>
            <w:tab/>
          </w:r>
          <w:hyperlink w:anchor="__RefHeading___Toc234134179">
            <w:r>
              <w:rPr>
                <w:rStyle w:val="IndexLink"/>
                <w:lang w:val="en-US" w:eastAsia="en-US"/>
              </w:rPr>
              <w:t>7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9.3</w:t>
          </w:r>
          <w:r>
            <w:rPr>
              <w:caps w:val="false"/>
              <w:smallCaps w:val="false"/>
              <w:sz w:val="24"/>
              <w:szCs w:val="24"/>
              <w:lang w:val="en-US" w:eastAsia="en-US"/>
            </w:rPr>
            <w:tab/>
          </w:r>
          <w:r>
            <w:rPr>
              <w:lang w:val="en-US" w:eastAsia="en-US"/>
            </w:rPr>
            <w:t>Before an observation night</w:t>
            <w:tab/>
          </w:r>
          <w:hyperlink w:anchor="__RefHeading___Toc234134180">
            <w:r>
              <w:rPr>
                <w:rStyle w:val="IndexLink"/>
                <w:lang w:val="en-US" w:eastAsia="en-US"/>
              </w:rPr>
              <w:t>76</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0</w:t>
          </w:r>
          <w:r>
            <w:rPr>
              <w:b w:val="false"/>
              <w:caps w:val="false"/>
              <w:smallCaps w:val="false"/>
              <w:sz w:val="24"/>
              <w:szCs w:val="24"/>
              <w:lang w:val="en-US" w:eastAsia="en-US"/>
            </w:rPr>
            <w:tab/>
          </w:r>
          <w:r>
            <w:rPr>
              <w:lang w:val="en-US" w:eastAsia="en-US"/>
            </w:rPr>
            <w:t>Glossary</w:t>
            <w:tab/>
          </w:r>
          <w:hyperlink w:anchor="__RefHeading___Toc234134181">
            <w:r>
              <w:rPr>
                <w:rStyle w:val="IndexLink"/>
                <w:lang w:val="en-US" w:eastAsia="en-US"/>
              </w:rPr>
              <w:t>7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0.1</w:t>
          </w:r>
          <w:r>
            <w:rPr>
              <w:caps w:val="false"/>
              <w:smallCaps w:val="false"/>
              <w:sz w:val="24"/>
              <w:szCs w:val="24"/>
              <w:lang w:val="en-US" w:eastAsia="en-US"/>
            </w:rPr>
            <w:tab/>
          </w:r>
          <w:r>
            <w:rPr>
              <w:lang w:val="en-US" w:eastAsia="en-US"/>
            </w:rPr>
            <w:t>Acronyms and abbreviations</w:t>
            <w:tab/>
          </w:r>
          <w:hyperlink w:anchor="__RefHeading___Toc234134182">
            <w:r>
              <w:rPr>
                <w:rStyle w:val="IndexLink"/>
                <w:lang w:val="en-US" w:eastAsia="en-US"/>
              </w:rPr>
              <w:t>76</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0.2</w:t>
          </w:r>
          <w:r>
            <w:rPr>
              <w:caps w:val="false"/>
              <w:smallCaps w:val="false"/>
              <w:sz w:val="24"/>
              <w:szCs w:val="24"/>
              <w:lang w:val="en-US" w:eastAsia="en-US"/>
            </w:rPr>
            <w:tab/>
          </w:r>
          <w:r>
            <w:rPr>
              <w:lang w:val="en-US" w:eastAsia="en-US"/>
            </w:rPr>
            <w:t>Jargon and definitions</w:t>
            <w:tab/>
          </w:r>
          <w:hyperlink w:anchor="__RefHeading___Toc234134183">
            <w:r>
              <w:rPr>
                <w:rStyle w:val="IndexLink"/>
                <w:lang w:val="en-US" w:eastAsia="en-US"/>
              </w:rPr>
              <w:t>77</w:t>
            </w:r>
          </w:hyperlink>
        </w:p>
        <w:p>
          <w:pPr>
            <w:pStyle w:val="Contents1"/>
            <w:tabs>
              <w:tab w:val="clear" w:pos="720"/>
              <w:tab w:val="left" w:pos="600" w:leader="none"/>
              <w:tab w:val="right" w:pos="10070" w:leader="dot"/>
            </w:tabs>
            <w:rPr>
              <w:b w:val="false"/>
              <w:b w:val="false"/>
              <w:caps w:val="false"/>
              <w:smallCaps w:val="false"/>
              <w:sz w:val="24"/>
              <w:szCs w:val="24"/>
              <w:lang w:val="en-US" w:eastAsia="en-US"/>
            </w:rPr>
          </w:pPr>
          <w:r>
            <w:rPr>
              <w:lang w:val="en-US" w:eastAsia="en-US"/>
            </w:rPr>
            <w:t>11</w:t>
          </w:r>
          <w:r>
            <w:rPr>
              <w:b w:val="false"/>
              <w:caps w:val="false"/>
              <w:smallCaps w:val="false"/>
              <w:sz w:val="24"/>
              <w:szCs w:val="24"/>
              <w:lang w:val="en-US" w:eastAsia="en-US"/>
            </w:rPr>
            <w:tab/>
          </w:r>
          <w:r>
            <w:rPr>
              <w:lang w:val="en-US" w:eastAsia="en-US"/>
            </w:rPr>
            <w:t>Appendix: Galaxy Assembly and Star Formation History with a d-IFS</w:t>
            <w:tab/>
          </w:r>
          <w:hyperlink w:anchor="__RefHeading___Toc234134184">
            <w:r>
              <w:rPr>
                <w:rStyle w:val="IndexLink"/>
                <w:lang w:val="en-US" w:eastAsia="en-US"/>
              </w:rPr>
              <w:t>77</w:t>
            </w:r>
          </w:hyperlink>
        </w:p>
        <w:p>
          <w:pPr>
            <w:pStyle w:val="Contents2"/>
            <w:tabs>
              <w:tab w:val="clear" w:pos="720"/>
              <w:tab w:val="left" w:pos="800" w:leader="none"/>
              <w:tab w:val="right" w:pos="10070" w:leader="dot"/>
            </w:tabs>
            <w:rPr>
              <w:caps w:val="false"/>
              <w:smallCaps w:val="false"/>
              <w:sz w:val="24"/>
              <w:szCs w:val="24"/>
              <w:lang w:val="en-US" w:eastAsia="en-US"/>
            </w:rPr>
          </w:pPr>
          <w:r>
            <w:rPr>
              <w:lang w:val="en-US" w:eastAsia="en-US"/>
            </w:rPr>
            <w:t>11.1</w:t>
          </w:r>
          <w:r>
            <w:rPr>
              <w:caps w:val="false"/>
              <w:smallCaps w:val="false"/>
              <w:sz w:val="24"/>
              <w:szCs w:val="24"/>
              <w:lang w:val="en-US" w:eastAsia="en-US"/>
            </w:rPr>
            <w:tab/>
          </w:r>
          <w:r>
            <w:rPr>
              <w:lang w:val="en-US" w:eastAsia="en-US"/>
            </w:rPr>
            <w:t>Description</w:t>
            <w:tab/>
          </w:r>
          <w:hyperlink w:anchor="__RefHeading___Toc234134185">
            <w:r>
              <w:rPr>
                <w:rStyle w:val="IndexLink"/>
                <w:lang w:val="en-US" w:eastAsia="en-US"/>
              </w:rPr>
              <w:t>77</w:t>
            </w:r>
          </w:hyperlink>
        </w:p>
        <w:p>
          <w:pPr>
            <w:pStyle w:val="Contents3"/>
            <w:tabs>
              <w:tab w:val="clear" w:pos="720"/>
              <w:tab w:val="left" w:pos="1200" w:leader="none"/>
              <w:tab w:val="right" w:pos="10070" w:leader="dot"/>
            </w:tabs>
            <w:rPr>
              <w:i w:val="false"/>
              <w:i w:val="false"/>
              <w:sz w:val="24"/>
              <w:szCs w:val="24"/>
              <w:lang w:val="en-US" w:eastAsia="en-US"/>
            </w:rPr>
          </w:pPr>
          <w:r>
            <w:rPr>
              <w:lang w:val="en-US" w:eastAsia="en-US"/>
            </w:rPr>
            <w:t>11.1.1</w:t>
          </w:r>
          <w:r>
            <w:rPr>
              <w:i w:val="false"/>
              <w:sz w:val="24"/>
              <w:szCs w:val="24"/>
              <w:lang w:val="en-US" w:eastAsia="en-US"/>
            </w:rPr>
            <w:tab/>
          </w:r>
          <w:r>
            <w:rPr>
              <w:lang w:val="en-US" w:eastAsia="en-US"/>
            </w:rPr>
            <w:t>Assumptions and prerequisites</w:t>
            <w:tab/>
          </w:r>
          <w:hyperlink w:anchor="__RefHeading___Toc234134186">
            <w:r>
              <w:rPr>
                <w:rStyle w:val="IndexLink"/>
                <w:lang w:val="en-US" w:eastAsia="en-US"/>
              </w:rPr>
              <w:t>78</w:t>
            </w:r>
          </w:hyperlink>
        </w:p>
        <w:p>
          <w:pPr>
            <w:pStyle w:val="Contents3"/>
            <w:tabs>
              <w:tab w:val="clear" w:pos="720"/>
              <w:tab w:val="left" w:pos="1200" w:leader="none"/>
              <w:tab w:val="right" w:pos="10070" w:leader="dot"/>
            </w:tabs>
            <w:rPr>
              <w:sz w:val="24"/>
              <w:szCs w:val="24"/>
              <w:lang w:val="en-US" w:eastAsia="en-US"/>
            </w:rPr>
          </w:pPr>
          <w:r>
            <w:rPr>
              <w:i w:val="false"/>
              <w:lang w:val="en-US" w:eastAsia="en-US"/>
            </w:rPr>
            <w:t>11.1.2</w:t>
          </w:r>
          <w:r>
            <w:rPr>
              <w:i w:val="false"/>
              <w:sz w:val="24"/>
              <w:szCs w:val="24"/>
              <w:lang w:val="en-US" w:eastAsia="en-US"/>
            </w:rPr>
            <w:tab/>
          </w:r>
          <w:r>
            <w:rPr>
              <w:i w:val="false"/>
              <w:lang w:val="en-US" w:eastAsia="en-US"/>
            </w:rPr>
            <w:t>Observing model</w:t>
            <w:tab/>
          </w:r>
          <w:hyperlink w:anchor="__RefHeading___Toc234134187">
            <w:r>
              <w:rPr>
                <w:rStyle w:val="IndexLink"/>
                <w:i w:val="false"/>
                <w:lang w:val="en-US" w:eastAsia="en-US"/>
              </w:rPr>
              <w:t>78</w:t>
            </w:r>
          </w:hyperlink>
          <w:r>
            <w:rPr>
              <w:rStyle w:val="IndexLink"/>
              <w:i w:val="false"/>
              <w:lang w:val="en-US" w:eastAsia="en-US"/>
            </w:rPr>
            <w:fldChar w:fldCharType="end"/>
          </w:r>
        </w:p>
      </w:sdtContent>
    </w:sdt>
    <w:p>
      <w:pPr>
        <w:pStyle w:val="Bodytext"/>
        <w:rPr>
          <w:i/>
          <w:i/>
          <w:sz w:val="24"/>
          <w:szCs w:val="24"/>
          <w:lang w:val="en-US" w:eastAsia="en-US"/>
        </w:rPr>
      </w:pPr>
      <w:r>
        <w:rPr>
          <w:i/>
          <w:sz w:val="24"/>
          <w:szCs w:val="24"/>
          <w:lang w:val="en-US" w:eastAsia="en-US"/>
        </w:rPr>
      </w:r>
      <w:r>
        <w:br w:type="page"/>
      </w:r>
    </w:p>
    <w:p>
      <w:pPr>
        <w:pStyle w:val="Bodytext"/>
        <w:rPr/>
      </w:pPr>
      <w:r>
        <w:rPr/>
      </w:r>
    </w:p>
    <w:p>
      <w:pPr>
        <w:pStyle w:val="Bodytext"/>
        <w:jc w:val="center"/>
        <w:rPr/>
      </w:pPr>
      <w:r>
        <w:rPr/>
        <w:t>LIST OF FIGURES</w:t>
      </w:r>
    </w:p>
    <w:p>
      <w:pPr>
        <w:pStyle w:val="TableofFigures"/>
        <w:tabs>
          <w:tab w:val="clear" w:pos="720"/>
          <w:tab w:val="right" w:pos="10070" w:leader="dot"/>
        </w:tabs>
        <w:rPr>
          <w:caps w:val="false"/>
          <w:smallCaps w:val="false"/>
          <w:sz w:val="24"/>
          <w:szCs w:val="24"/>
          <w:lang w:val="en-US" w:eastAsia="en-US"/>
          <w:ins w:id="10" w:author="peterw" w:date="2009-06-30T14:01:00Z"/>
        </w:rPr>
      </w:pPr>
      <w:ins w:id="7" w:author="peterw" w:date="2009-06-30T14:01:00Z">
        <w:r>
          <w:fldChar w:fldCharType="begin"/>
        </w:r>
        <w:r>
          <w:rPr>
            <w:lang w:val="en-US" w:eastAsia="en-US"/>
          </w:rPr>
          <w:instrText xml:space="preserve"> TOC \c "Figure" </w:instrText>
        </w:r>
      </w:ins>
      <w:r>
        <w:rPr>
          <w:lang w:val="en-US" w:eastAsia="en-US"/>
        </w:rPr>
        <w:fldChar w:fldCharType="separate"/>
      </w:r>
      <w:ins w:id="8" w:author="peterw" w:date="2009-06-30T14:01:00Z">
        <w:r>
          <w:rPr>
            <w:lang w:val="en-US" w:eastAsia="en-US"/>
          </w:rPr>
          <w:t>Figure 1: Example of an observing efficiency budget sheet</w:t>
          <w:tab/>
        </w:r>
      </w:ins>
      <w:hyperlink w:anchor="__RefHeading___Toc234134188">
        <w:ins w:id="9" w:author="peterw" w:date="2009-06-30T14:05:00Z">
          <w:r>
            <w:rPr>
              <w:rStyle w:val="IndexLink"/>
              <w:lang w:val="en-US" w:eastAsia="en-US"/>
            </w:rPr>
            <w:t>8</w:t>
          </w:r>
        </w:ins>
      </w:hyperlink>
    </w:p>
    <w:p>
      <w:pPr>
        <w:pStyle w:val="TableofFigures"/>
        <w:tabs>
          <w:tab w:val="clear" w:pos="720"/>
          <w:tab w:val="right" w:pos="10070" w:leader="dot"/>
        </w:tabs>
        <w:rPr>
          <w:sz w:val="24"/>
          <w:szCs w:val="24"/>
          <w:lang w:val="en-US" w:eastAsia="en-US"/>
        </w:rPr>
      </w:pPr>
      <w:ins w:id="11" w:author="peterw" w:date="2009-06-30T14:01:00Z">
        <w:r>
          <w:rPr>
            <w:caps w:val="false"/>
            <w:smallCaps w:val="false"/>
            <w:lang w:val="en-US" w:eastAsia="en-US"/>
          </w:rPr>
          <w:t>Figure 2 : Galactic Center in H (left) and R band. Yellow squares indicate stars with J, H and K &lt; 15 mag. The field of view is ~ 85” x 130”. The intersection of the 3 vectors denotes the location of Sgr A*.</w:t>
          <w:tab/>
        </w:r>
      </w:ins>
      <w:hyperlink w:anchor="__RefHeading___Toc234134189">
        <w:ins w:id="12" w:author="peterw" w:date="2009-06-30T14:05:00Z">
          <w:r>
            <w:rPr>
              <w:rStyle w:val="IndexLink"/>
              <w:caps w:val="false"/>
              <w:smallCaps w:val="false"/>
              <w:lang w:val="en-US" w:eastAsia="en-US"/>
            </w:rPr>
            <w:t>34</w:t>
          </w:r>
        </w:ins>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p>
    <w:p>
      <w:pPr>
        <w:pStyle w:val="Bodytext"/>
        <w:jc w:val="center"/>
        <w:rPr/>
      </w:pPr>
      <w:r>
        <w:rPr/>
        <w:t>LIST OF TABLES</w:t>
      </w:r>
    </w:p>
    <w:p>
      <w:pPr>
        <w:pStyle w:val="TableofFigures"/>
        <w:tabs>
          <w:tab w:val="clear" w:pos="720"/>
          <w:tab w:val="right" w:pos="10070" w:leader="dot"/>
        </w:tabs>
        <w:rPr>
          <w:caps w:val="false"/>
          <w:smallCaps w:val="false"/>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Summary of the NIR imager observing parameters for the “galaxy assembly and star formation history” science case</w:t>
        <w:tab/>
      </w:r>
      <w:hyperlink w:anchor="__RefHeading___Toc234134190">
        <w:r>
          <w:rPr>
            <w:rStyle w:val="IndexLink"/>
            <w:lang w:val="en-US" w:eastAsia="en-US"/>
          </w:rPr>
          <w:t>1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 Observing tasks for NIR imaging of Galaxy Assembly and Star Formation History science case</w:t>
        <w:tab/>
      </w:r>
      <w:hyperlink w:anchor="__RefHeading___Toc234134191">
        <w:r>
          <w:rPr>
            <w:rStyle w:val="IndexLink"/>
            <w:lang w:val="en-US" w:eastAsia="en-US"/>
          </w:rPr>
          <w:t>1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3: Summary of the IFU observing parameters for the “galaxy assembly and star formation history” science case</w:t>
        <w:tab/>
      </w:r>
      <w:hyperlink w:anchor="__RefHeading___Toc234134192">
        <w:r>
          <w:rPr>
            <w:rStyle w:val="IndexLink"/>
            <w:lang w:val="en-US" w:eastAsia="en-US"/>
          </w:rPr>
          <w:t>13</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4: Pre-observing tasks for example observations</w:t>
        <w:tab/>
      </w:r>
      <w:hyperlink w:anchor="__RefHeading___Toc234134193">
        <w:r>
          <w:rPr>
            <w:rStyle w:val="IndexLink"/>
            <w:lang w:val="en-US" w:eastAsia="en-US"/>
          </w:rPr>
          <w:t>1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5: Observing tasks for example observations</w:t>
        <w:tab/>
      </w:r>
      <w:hyperlink w:anchor="__RefHeading___Toc234134194">
        <w:r>
          <w:rPr>
            <w:rStyle w:val="IndexLink"/>
            <w:lang w:val="en-US" w:eastAsia="en-US"/>
          </w:rPr>
          <w:t>2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6: Summary of the observing parameters for the “nearby active galactic nuclei” science case</w:t>
        <w:tab/>
      </w:r>
      <w:hyperlink w:anchor="__RefHeading___Toc234134196">
        <w:r>
          <w:rPr>
            <w:rStyle w:val="IndexLink"/>
            <w:lang w:val="en-US" w:eastAsia="en-US"/>
          </w:rPr>
          <w:t>2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7: Pre-observing tasks for IFU observations of Nearby AGN</w:t>
        <w:tab/>
      </w:r>
      <w:hyperlink w:anchor="__RefHeading___Toc234134197">
        <w:r>
          <w:rPr>
            <w:rStyle w:val="IndexLink"/>
            <w:lang w:val="en-US" w:eastAsia="en-US"/>
          </w:rPr>
          <w:t>2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8: Observing tasks for IFU observations of Nearby AGN</w:t>
        <w:tab/>
      </w:r>
      <w:hyperlink w:anchor="__RefHeading___Toc234134198">
        <w:r>
          <w:rPr>
            <w:rStyle w:val="IndexLink"/>
            <w:lang w:val="en-US" w:eastAsia="en-US"/>
          </w:rPr>
          <w:t>2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9: Galactic Center General Relativity Science Requirements from the SCRD</w:t>
        <w:tab/>
      </w:r>
      <w:hyperlink w:anchor="__RefHeading___Toc234134199">
        <w:r>
          <w:rPr>
            <w:rStyle w:val="IndexLink"/>
            <w:lang w:val="en-US" w:eastAsia="en-US"/>
          </w:rPr>
          <w:t>3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0: Summary of the observing parameters for the “Galactic Center imaging” science case</w:t>
        <w:tab/>
      </w:r>
      <w:hyperlink w:anchor="__RefHeading___Toc234134200">
        <w:r>
          <w:rPr>
            <w:rStyle w:val="IndexLink"/>
            <w:lang w:val="en-US" w:eastAsia="en-US"/>
          </w:rPr>
          <w:t>3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1: Example of possible very bright AO guide stars for the Galactic Center</w:t>
        <w:tab/>
      </w:r>
      <w:hyperlink w:anchor="__RefHeading___Toc234134201">
        <w:r>
          <w:rPr>
            <w:rStyle w:val="IndexLink"/>
            <w:lang w:val="en-US" w:eastAsia="en-US"/>
          </w:rPr>
          <w:t>3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2: Observing tasks for Galactic Center NIR imaging observations</w:t>
        <w:tab/>
      </w:r>
      <w:hyperlink w:anchor="__RefHeading___Toc234134202">
        <w:r>
          <w:rPr>
            <w:rStyle w:val="IndexLink"/>
            <w:lang w:val="en-US" w:eastAsia="en-US"/>
          </w:rPr>
          <w:t>3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3: Summary of the observing parameters for the “Galactic Center IFU” science case</w:t>
        <w:tab/>
      </w:r>
      <w:hyperlink w:anchor="__RefHeading___Toc234134203">
        <w:r>
          <w:rPr>
            <w:rStyle w:val="IndexLink"/>
            <w:lang w:val="en-US" w:eastAsia="en-US"/>
          </w:rPr>
          <w:t>3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4: Pre-observing tasks for IFU observations of stars near the Galactic Center</w:t>
        <w:tab/>
      </w:r>
      <w:hyperlink w:anchor="__RefHeading___Toc234134204">
        <w:r>
          <w:rPr>
            <w:rStyle w:val="IndexLink"/>
            <w:lang w:val="en-US" w:eastAsia="en-US"/>
          </w:rPr>
          <w:t>4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5: Observing tasks for IFU observations of the stars near the galactic center.</w:t>
        <w:tab/>
      </w:r>
      <w:hyperlink w:anchor="__RefHeading___Toc234134205">
        <w:r>
          <w:rPr>
            <w:rStyle w:val="IndexLink"/>
            <w:lang w:val="en-US" w:eastAsia="en-US"/>
          </w:rPr>
          <w:t>46</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6: Summary of the observing parameters for the “Imaging and Characterizing Extrasolar Planets around Nearby Stars” science case</w:t>
        <w:tab/>
      </w:r>
      <w:hyperlink w:anchor="__RefHeading___Toc234134206">
        <w:r>
          <w:rPr>
            <w:rStyle w:val="IndexLink"/>
            <w:lang w:val="en-US" w:eastAsia="en-US"/>
          </w:rPr>
          <w:t>4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7: Observing tasks for NIR imaging and characterization of exoplanets around nearby stars</w:t>
        <w:tab/>
      </w:r>
      <w:hyperlink w:anchor="__RefHeading___Toc234134207">
        <w:r>
          <w:rPr>
            <w:rStyle w:val="IndexLink"/>
            <w:lang w:val="en-US" w:eastAsia="en-US"/>
          </w:rPr>
          <w:t>5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8: Summary of the observing parameters for the “Asteroid Companion Survey Search” science case</w:t>
        <w:tab/>
      </w:r>
      <w:hyperlink w:anchor="__RefHeading___Toc234134208">
        <w:r>
          <w:rPr>
            <w:rStyle w:val="IndexLink"/>
            <w:lang w:val="en-US" w:eastAsia="en-US"/>
          </w:rPr>
          <w:t>51</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19: Observing tasks for Vis/NIR imaging of Multiple Asteroids</w:t>
        <w:tab/>
      </w:r>
      <w:hyperlink w:anchor="__RefHeading___Toc234134209">
        <w:r>
          <w:rPr>
            <w:rStyle w:val="IndexLink"/>
            <w:lang w:val="en-US" w:eastAsia="en-US"/>
          </w:rPr>
          <w:t>54</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0: Pre-observing tasks common to all NIR imaging observations</w:t>
        <w:tab/>
      </w:r>
      <w:hyperlink w:anchor="__RefHeading___Toc234134210">
        <w:r>
          <w:rPr>
            <w:rStyle w:val="IndexLink"/>
            <w:lang w:val="en-US" w:eastAsia="en-US"/>
          </w:rPr>
          <w:t>5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1: Post-observing tasks common to all Key Science drivers</w:t>
        <w:tab/>
      </w:r>
      <w:hyperlink w:anchor="__RefHeading___Toc234134211">
        <w:r>
          <w:rPr>
            <w:rStyle w:val="IndexLink"/>
            <w:lang w:val="en-US" w:eastAsia="en-US"/>
          </w:rPr>
          <w:t>5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2: Current and planned Keck Interferometer science modes</w:t>
        <w:tab/>
      </w:r>
      <w:hyperlink w:anchor="__RefHeading___Toc234134212">
        <w:r>
          <w:rPr>
            <w:rStyle w:val="IndexLink"/>
            <w:lang w:val="en-US" w:eastAsia="en-US"/>
          </w:rPr>
          <w:t>5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3: Interferometer science requirements</w:t>
        <w:tab/>
      </w:r>
      <w:hyperlink w:anchor="__RefHeading___Toc234134213">
        <w:r>
          <w:rPr>
            <w:rStyle w:val="IndexLink"/>
            <w:lang w:val="en-US" w:eastAsia="en-US"/>
          </w:rPr>
          <w:t>60</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4: Observing tasks for NIR imaging in Fixed-Pupil mode</w:t>
        <w:tab/>
      </w:r>
      <w:hyperlink w:anchor="__RefHeading___Toc234134214">
        <w:r>
          <w:rPr>
            <w:rStyle w:val="IndexLink"/>
            <w:lang w:val="en-US" w:eastAsia="en-US"/>
          </w:rPr>
          <w:t>65</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5: Observing tasks for Vis/NIR imaging of Giant Planets</w:t>
        <w:tab/>
      </w:r>
      <w:hyperlink w:anchor="__RefHeading___Toc234134216">
        <w:r>
          <w:rPr>
            <w:rStyle w:val="IndexLink"/>
            <w:lang w:val="en-US" w:eastAsia="en-US"/>
          </w:rPr>
          <w:t>67</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6: Other Science Driver Observing Scenarios</w:t>
        <w:tab/>
      </w:r>
      <w:hyperlink w:anchor="__RefHeading___Toc234134217">
        <w:r>
          <w:rPr>
            <w:rStyle w:val="IndexLink"/>
            <w:lang w:val="en-US" w:eastAsia="en-US"/>
          </w:rPr>
          <w:t>6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7: Overview of the LGS-AO acquisition sequence</w:t>
        <w:tab/>
      </w:r>
      <w:hyperlink w:anchor="__RefHeading___Toc234134218">
        <w:r>
          <w:rPr>
            <w:rStyle w:val="IndexLink"/>
            <w:lang w:val="en-US" w:eastAsia="en-US"/>
          </w:rPr>
          <w:t>69</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8: Overview of the NGS-AO acquisition sequence</w:t>
        <w:tab/>
      </w:r>
      <w:hyperlink w:anchor="__RefHeading___Toc234134219">
        <w:r>
          <w:rPr>
            <w:rStyle w:val="IndexLink"/>
            <w:lang w:val="en-US" w:eastAsia="en-US"/>
          </w:rPr>
          <w:t>72</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29: Summary of the observing parameters for the “galaxy assembly and star formation history” science case</w:t>
        <w:tab/>
      </w:r>
      <w:hyperlink w:anchor="__RefHeading___Toc234134221">
        <w:r>
          <w:rPr>
            <w:rStyle w:val="IndexLink"/>
            <w:lang w:val="en-US" w:eastAsia="en-US"/>
          </w:rPr>
          <w:t>78</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30: Pre-observing tasks for example observations</w:t>
        <w:tab/>
      </w:r>
      <w:hyperlink w:anchor="__RefHeading___Toc234134222">
        <w:r>
          <w:rPr>
            <w:rStyle w:val="IndexLink"/>
            <w:lang w:val="en-US" w:eastAsia="en-US"/>
          </w:rPr>
          <w:t>83</w:t>
        </w:r>
      </w:hyperlink>
    </w:p>
    <w:p>
      <w:pPr>
        <w:pStyle w:val="TableofFigures"/>
        <w:tabs>
          <w:tab w:val="clear" w:pos="720"/>
          <w:tab w:val="right" w:pos="10070" w:leader="dot"/>
        </w:tabs>
        <w:rPr>
          <w:caps w:val="false"/>
          <w:smallCaps w:val="false"/>
          <w:sz w:val="24"/>
          <w:szCs w:val="24"/>
          <w:lang w:val="en-US" w:eastAsia="en-US"/>
        </w:rPr>
      </w:pPr>
      <w:r>
        <w:rPr>
          <w:lang w:val="en-US" w:eastAsia="en-US"/>
        </w:rPr>
        <w:t>Table 31: Observing tasks for example observations</w:t>
        <w:tab/>
      </w:r>
      <w:hyperlink w:anchor="__RefHeading___Toc234134223">
        <w:r>
          <w:rPr>
            <w:rStyle w:val="IndexLink"/>
            <w:lang w:val="en-US" w:eastAsia="en-US"/>
          </w:rPr>
          <w:t>86</w:t>
        </w:r>
      </w:hyperlink>
    </w:p>
    <w:p>
      <w:pPr>
        <w:pStyle w:val="TableofFigures"/>
        <w:tabs>
          <w:tab w:val="clear" w:pos="720"/>
          <w:tab w:val="right" w:pos="10070" w:leader="dot"/>
        </w:tabs>
        <w:rPr>
          <w:sz w:val="24"/>
          <w:szCs w:val="24"/>
          <w:lang w:val="en-US" w:eastAsia="en-US"/>
        </w:rPr>
      </w:pPr>
      <w:r>
        <w:rPr>
          <w:caps w:val="false"/>
          <w:smallCaps w:val="false"/>
          <w:lang w:val="en-US" w:eastAsia="en-US"/>
        </w:rPr>
        <w:t>Table 32: Post-observing tasks for example observations.</w:t>
        <w:tab/>
      </w:r>
      <w:hyperlink w:anchor="__RefHeading___Toc234134224">
        <w:r>
          <w:rPr>
            <w:rStyle w:val="IndexLink"/>
            <w:caps w:val="false"/>
            <w:smallCaps w:val="false"/>
            <w:lang w:val="en-US" w:eastAsia="en-US"/>
          </w:rPr>
          <w:t>87</w:t>
        </w:r>
      </w:hyperlink>
      <w:r>
        <w:rPr>
          <w:rStyle w:val="IndexLink"/>
          <w:smallCaps w:val="false"/>
          <w:caps w:val="false"/>
          <w:lang w:val="en-US" w:eastAsia="en-US"/>
        </w:rPr>
        <w:fldChar w:fldCharType="end"/>
      </w:r>
    </w:p>
    <w:p>
      <w:pPr>
        <w:pStyle w:val="Bodytext"/>
        <w:rPr>
          <w:smallCaps/>
          <w:sz w:val="24"/>
          <w:szCs w:val="24"/>
          <w:lang w:val="en-US" w:eastAsia="en-US"/>
        </w:rPr>
      </w:pPr>
      <w:r>
        <w:rPr>
          <w:smallCaps/>
          <w:sz w:val="24"/>
          <w:szCs w:val="24"/>
          <w:lang w:val="en-US" w:eastAsia="en-US"/>
        </w:rPr>
      </w:r>
      <w:r>
        <w:br w:type="page"/>
      </w:r>
    </w:p>
    <w:p>
      <w:pPr>
        <w:pStyle w:val="Heading1"/>
        <w:rPr/>
      </w:pPr>
      <w:bookmarkStart w:id="1" w:name="__RefHeading___Toc234133797"/>
      <w:bookmarkStart w:id="2" w:name="_Ref108857360"/>
      <w:bookmarkStart w:id="3" w:name="_Ref108857359"/>
      <w:bookmarkEnd w:id="1"/>
      <w:r>
        <w:rPr/>
        <w:t>Introduction</w:t>
      </w:r>
      <w:bookmarkEnd w:id="2"/>
      <w:bookmarkEnd w:id="3"/>
    </w:p>
    <w:p>
      <w:pPr>
        <w:pStyle w:val="TextBody"/>
        <w:rPr>
          <w:rFonts w:ascii="Times New Roman" w:hAnsi="Times New Roman" w:cs="Times New Roman"/>
        </w:rPr>
      </w:pPr>
      <w:r>
        <w:rPr>
          <w:rFonts w:cs="Times New Roman" w:ascii="Times New Roman" w:hAnsi="Times New Roman"/>
        </w:rPr>
        <w:t>As defined in the W. M. Keck Observatory instrument development program (KOR xxx), the Observing Operations Concept Document (OOCD) is written during the second design phase for a new instrument (i.e., the preliminary design phase).  It is the third major design document written for a new instrument and follows the creation of the System Requirements Document (SRD) and the System Design Manual (SDM), both of which were written during the system design phase.  The science portion of the SRD is drawn directly from the Science Case Requirements Document (SCRD).</w:t>
      </w:r>
    </w:p>
    <w:p>
      <w:pPr>
        <w:pStyle w:val="Heading1"/>
        <w:rPr/>
      </w:pPr>
      <w:bookmarkStart w:id="4" w:name="__RefHeading___Toc234133798"/>
      <w:bookmarkEnd w:id="4"/>
      <w:r>
        <w:rPr/>
        <w:t>Scope and Applicability</w:t>
      </w:r>
    </w:p>
    <w:p>
      <w:pPr>
        <w:pStyle w:val="TextBody"/>
        <w:rPr>
          <w:rFonts w:ascii="Times New Roman" w:hAnsi="Times New Roman" w:cs="Times New Roman"/>
        </w:rPr>
      </w:pPr>
      <w:r>
        <w:rPr>
          <w:rFonts w:cs="Times New Roman" w:ascii="Times New Roman" w:hAnsi="Times New Roman"/>
        </w:rPr>
        <w:t>The OOCD describes how the features and functions of the design described in the SDM will be used to carry out the observations described in the science cases.</w:t>
      </w:r>
    </w:p>
    <w:p>
      <w:pPr>
        <w:pStyle w:val="TextBody"/>
        <w:rPr>
          <w:rFonts w:ascii="Times New Roman" w:hAnsi="Times New Roman" w:cs="Times New Roman"/>
        </w:rPr>
      </w:pPr>
      <w:r>
        <w:rPr>
          <w:rFonts w:cs="Times New Roman" w:ascii="Times New Roman" w:hAnsi="Times New Roman"/>
        </w:rPr>
        <w:t>This document will not cover calibration of the AO system.  This will be covered in a separate AO calibration document.</w:t>
      </w:r>
    </w:p>
    <w:p>
      <w:pPr>
        <w:pStyle w:val="TextBody"/>
        <w:rPr>
          <w:rFonts w:ascii="Times New Roman" w:hAnsi="Times New Roman" w:cs="Times New Roman"/>
        </w:rPr>
      </w:pPr>
      <w:r>
        <w:rPr>
          <w:rFonts w:cs="Times New Roman" w:ascii="Times New Roman" w:hAnsi="Times New Roman"/>
        </w:rPr>
        <w:t>This document will not cover NGAO configurations</w:t>
      </w:r>
      <w:ins w:id="13" w:author="peterw" w:date="2009-06-30T12:27:00Z">
        <w:r>
          <w:rPr>
            <w:rFonts w:cs="Times New Roman" w:ascii="Times New Roman" w:hAnsi="Times New Roman"/>
          </w:rPr>
          <w:t xml:space="preserve"> (these are currently represented in Table </w:t>
        </w:r>
      </w:ins>
      <w:ins w:id="14" w:author="peterw" w:date="2009-06-30T12:33:00Z">
        <w:r>
          <w:rPr>
            <w:rFonts w:cs="Times New Roman" w:ascii="Times New Roman" w:hAnsi="Times New Roman"/>
          </w:rPr>
          <w:t>4 of KAON 642)</w:t>
        </w:r>
      </w:ins>
      <w:r>
        <w:rPr>
          <w:rFonts w:cs="Times New Roman" w:ascii="Times New Roman" w:hAnsi="Times New Roman"/>
        </w:rPr>
        <w:t>.  These will be included in a separate Sequencers definition document</w:t>
      </w:r>
      <w:ins w:id="15" w:author="peterw" w:date="2009-06-30T12:26:00Z">
        <w:r>
          <w:rPr>
            <w:rFonts w:cs="Times New Roman" w:ascii="Times New Roman" w:hAnsi="Times New Roman"/>
          </w:rPr>
          <w:t>.</w:t>
        </w:r>
      </w:ins>
    </w:p>
    <w:p>
      <w:pPr>
        <w:pStyle w:val="Heading1"/>
        <w:rPr/>
      </w:pPr>
      <w:bookmarkStart w:id="5" w:name="__RefHeading___Toc234133799"/>
      <w:bookmarkEnd w:id="5"/>
      <w:r>
        <w:rPr/>
        <w:t>Related Documents</w:t>
      </w:r>
    </w:p>
    <w:p>
      <w:pPr>
        <w:pStyle w:val="Normal"/>
        <w:rPr/>
      </w:pPr>
      <w:r>
        <w:rPr/>
        <w:t>This section lists the documents that are keys to developing the example observations:</w:t>
      </w:r>
    </w:p>
    <w:p>
      <w:pPr>
        <w:pStyle w:val="Normal"/>
        <w:numPr>
          <w:ilvl w:val="0"/>
          <w:numId w:val="6"/>
        </w:numPr>
        <w:rPr/>
      </w:pPr>
      <w:r>
        <w:rPr/>
        <w:t>KAON 455</w:t>
      </w:r>
      <w:ins w:id="16" w:author="peterw" w:date="2009-06-30T12:35:00Z">
        <w:r>
          <w:rPr/>
          <w:t xml:space="preserve"> (SCRD)</w:t>
        </w:r>
      </w:ins>
      <w:r>
        <w:rPr/>
        <w:t>: In the following sections, the references to the KAON 455 requirements are noted in italic</w:t>
      </w:r>
      <w:ins w:id="17" w:author="peterw" w:date="2009-06-30T12:35:00Z">
        <w:r>
          <w:rPr/>
          <w:t>s</w:t>
        </w:r>
      </w:ins>
      <w:r>
        <w:rPr/>
        <w:t xml:space="preserve">.  For example, </w:t>
      </w:r>
      <w:r>
        <w:rPr>
          <w:i/>
        </w:rPr>
        <w:t>reqt #1.2</w:t>
      </w:r>
      <w:r>
        <w:rPr/>
        <w:t xml:space="preserve"> refers to the science case requirement #1.2 found in the KAON 455 tabulated requirements. </w:t>
      </w:r>
    </w:p>
    <w:p>
      <w:pPr>
        <w:pStyle w:val="Normal"/>
        <w:numPr>
          <w:ilvl w:val="0"/>
          <w:numId w:val="6"/>
        </w:numPr>
        <w:rPr/>
      </w:pPr>
      <w:r>
        <w:rPr/>
        <w:t>KAON 548 presents a summary for the science requirements in support of the architecture evaluations.</w:t>
      </w:r>
    </w:p>
    <w:p>
      <w:pPr>
        <w:pStyle w:val="Normal"/>
        <w:numPr>
          <w:ilvl w:val="0"/>
          <w:numId w:val="6"/>
        </w:numPr>
        <w:rPr/>
      </w:pPr>
      <w:r>
        <w:rPr/>
        <w:t>KAON 456</w:t>
      </w:r>
      <w:ins w:id="18" w:author="peterw" w:date="2009-06-30T12:38:00Z">
        <w:r>
          <w:rPr/>
          <w:t xml:space="preserve"> (SRD)</w:t>
        </w:r>
      </w:ins>
      <w:r>
        <w:rPr/>
        <w:t>: The requirements for the science operations are described in KAON 456 under two sections: Sec. 6.1.4 for Science Operations Requirements from the Science Cases and Sec. 6.2.5 for the Observatory Operational Requirements.</w:t>
      </w:r>
    </w:p>
    <w:p>
      <w:pPr>
        <w:pStyle w:val="Normal"/>
        <w:numPr>
          <w:ilvl w:val="0"/>
          <w:numId w:val="6"/>
        </w:numPr>
        <w:rPr/>
      </w:pPr>
      <w:r>
        <w:rPr/>
        <w:t xml:space="preserve">KAON 511: the System Design Manual presents an overview of the system design (AO system, laser facility, controls hardware and software, science operations and science instruments), performance budgets and requirements flow down. The detailed requirements can be found in the </w:t>
      </w:r>
      <w:ins w:id="19" w:author="peterw" w:date="2009-06-30T12:40:00Z">
        <w:r>
          <w:rPr/>
          <w:t xml:space="preserve">requirements database which is summarized in the </w:t>
        </w:r>
      </w:ins>
      <w:r>
        <w:rPr/>
        <w:t>Functional Requirements Document (KAON 573).</w:t>
      </w:r>
      <w:ins w:id="20" w:author="peterw" w:date="2009-06-30T12:41:00Z">
        <w:r>
          <w:rPr/>
          <w:t xml:space="preserve">  Many of the items in KAON 511 and 573 are outdated based on the build-to-cost design changes that are summarized in KAON 642.  A draft version of the preliminary design manual has been prepared which will replace KAON 511.</w:t>
        </w:r>
      </w:ins>
    </w:p>
    <w:p>
      <w:pPr>
        <w:pStyle w:val="Normal"/>
        <w:rPr/>
      </w:pPr>
      <w:r>
        <w:rPr/>
      </w:r>
    </w:p>
    <w:p>
      <w:pPr>
        <w:pStyle w:val="Normal"/>
        <w:rPr/>
      </w:pPr>
      <w:r>
        <w:rPr/>
        <w:t>In addition, we have made some assumptions in developing the example observations, based on the lessons learned for LGS operations at Keck (KAON 463):</w:t>
      </w:r>
    </w:p>
    <w:p>
      <w:pPr>
        <w:pStyle w:val="Normal"/>
        <w:numPr>
          <w:ilvl w:val="1"/>
          <w:numId w:val="6"/>
        </w:numPr>
        <w:rPr/>
      </w:pPr>
      <w:r>
        <w:rPr/>
        <w:t>the fraction of LGS science time lost to weather is 25%</w:t>
      </w:r>
    </w:p>
    <w:p>
      <w:pPr>
        <w:pStyle w:val="Normal"/>
        <w:numPr>
          <w:ilvl w:val="1"/>
          <w:numId w:val="6"/>
        </w:numPr>
        <w:rPr/>
      </w:pPr>
      <w:r>
        <w:rPr/>
        <w:t>only 55% of the nights year-round are considered fully photometric</w:t>
      </w:r>
    </w:p>
    <w:p>
      <w:pPr>
        <w:pStyle w:val="Normal"/>
        <w:numPr>
          <w:ilvl w:val="1"/>
          <w:numId w:val="6"/>
        </w:numPr>
        <w:rPr/>
      </w:pPr>
      <w:r>
        <w:rPr/>
        <w:t>the software architecture will allow for parallel operations of subsystems, reducing the overall overhead</w:t>
      </w:r>
    </w:p>
    <w:p>
      <w:pPr>
        <w:pStyle w:val="Heading1"/>
        <w:rPr/>
      </w:pPr>
      <w:bookmarkStart w:id="6" w:name="__RefHeading___Toc234133800"/>
      <w:bookmarkEnd w:id="6"/>
      <w:r>
        <w:rPr/>
        <w:t>Revision History</w:t>
      </w:r>
    </w:p>
    <w:tbl>
      <w:tblPr>
        <w:tblW w:w="10296" w:type="dxa"/>
        <w:jc w:val="left"/>
        <w:tblInd w:w="-113" w:type="dxa"/>
        <w:tblLayout w:type="fixed"/>
        <w:tblCellMar>
          <w:top w:w="0" w:type="dxa"/>
          <w:left w:w="108" w:type="dxa"/>
          <w:bottom w:w="0" w:type="dxa"/>
          <w:right w:w="108" w:type="dxa"/>
        </w:tblCellMar>
      </w:tblPr>
      <w:tblGrid>
        <w:gridCol w:w="2595"/>
        <w:gridCol w:w="2640"/>
        <w:gridCol w:w="2421"/>
        <w:gridCol w:w="2640"/>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commentRangeStart w:id="0"/>
            <w:r>
              <w:rPr/>
              <w:t>Author</w:t>
            </w:r>
            <w:commentRangeEnd w:id="0"/>
            <w:r>
              <w:commentReference w:id="0"/>
            </w:r>
            <w:r>
              <w:rPr>
                <w:rStyle w:val="CommentReference"/>
                <w:vanish w:val="false"/>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Date</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Vers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Remar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ne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itial outline based on TMT and GPI  OC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uly 2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iscussed outline with SA and modified along new OCD guidelines for Keck</w:t>
            </w:r>
          </w:p>
          <w:p>
            <w:pPr>
              <w:pStyle w:val="Normal"/>
              <w:rPr/>
            </w:pPr>
            <w:r>
              <w:rPr/>
              <w:t>Included content from draft document on Observing Scenario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ugust 4,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ng content to fit the revised Keck OOCD standards from SA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D. Le Mignan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pt. 4-30, 200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evising content (again) to fit the revised Keck OOCD standards from SA</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P. Wizinowic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anuary 6,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cleanup + additional material, some from discussion with DLM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January 27,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4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Galaxy Assembly and Star Formation History observing case</w:t>
            </w:r>
          </w:p>
          <w:p>
            <w:pPr>
              <w:pStyle w:val="Normal"/>
              <w:rPr/>
            </w:pPr>
            <w:r>
              <w:rPr/>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3,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ded extrasolar planets &amp; multiplicity of minor planets observing cas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6,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5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earby AGN observing case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9,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notes for Interferometer &amp; day Calibration </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February 23,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6f</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sert common pre-observing task for NIR observations</w:t>
            </w:r>
          </w:p>
          <w:p>
            <w:pPr>
              <w:pStyle w:val="Normal"/>
              <w:rPr/>
            </w:pPr>
            <w:r>
              <w:rPr/>
              <w:t>First version of Science with Interferometer was added</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E. McGrath</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arch 23,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6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dded NIR imaging for Galaxy Assembly science.  Minor updates to G.C. imaging tasks.</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pril 1,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7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ction 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F. Marchis/S. Raglan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pril 2, 200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0.7b</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serted new interfero table</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21" w:author="Alan Person" w:date="2009-04-14T16:54:00Z">
              <w:r>
                <w:rPr/>
                <w:t>R. Campbell &amp; P. Wizino</w:t>
              </w:r>
            </w:ins>
            <w:ins w:id="22" w:author="peterw" w:date="2009-06-30T12:31:00Z">
              <w:r>
                <w:rPr/>
                <w:t>w</w:t>
              </w:r>
            </w:ins>
            <w:ins w:id="23" w:author="Alan Person" w:date="2009-04-14T16:54:00Z">
              <w:r>
                <w:rPr/>
                <w:t>ic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24" w:author="Alan Person" w:date="2009-04-14T16:54:00Z">
              <w:r>
                <w:rPr/>
                <w:t>April 14,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25" w:author="Alan Person" w:date="2009-04-14T16:54:00Z">
              <w:r>
                <w:rPr/>
                <w:t>0.7c</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26" w:author="Alan Person" w:date="2009-04-14T16:54:00Z">
              <w:r>
                <w:rPr/>
                <w:t>Revised Section 9</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27" w:author="Alan Person" w:date="2009-04-14T17:12:00Z">
              <w:r>
                <w:rPr/>
                <w:t>P. Wizino</w:t>
              </w:r>
            </w:ins>
            <w:ins w:id="28" w:author="peterw" w:date="2009-06-30T12:31:00Z">
              <w:r>
                <w:rPr/>
                <w:t>w</w:t>
              </w:r>
            </w:ins>
            <w:ins w:id="29" w:author="Alan Person" w:date="2009-04-14T17:12:00Z">
              <w:r>
                <w:rPr/>
                <w:t>ic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30" w:author="Alan Person" w:date="2009-04-14T17:12:00Z">
              <w:r>
                <w:rPr/>
                <w:t>April 14,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31" w:author="Alan Person" w:date="2009-04-14T17:12:00Z">
              <w:r>
                <w:rPr/>
                <w:t>0.7c</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32" w:author="Alan Person" w:date="2009-04-14T17:13:00Z">
              <w:r>
                <w:rPr/>
                <w:t>Revised Section 7.1</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33" w:author="A. Person" w:date="2009-04-15T11:59:00Z">
              <w:r>
                <w:rPr/>
                <w:t>F. Marchis</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34" w:author="A. Person" w:date="2009-04-15T11:59:00Z">
              <w:r>
                <w:rPr/>
                <w:t>April 15,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35" w:author="A. Person" w:date="2009-04-15T11:59:00Z">
              <w:r>
                <w:rPr/>
                <w:t>0.7d</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36" w:author="A. Person" w:date="2009-04-15T11:59:00Z">
              <w:r>
                <w:rPr/>
                <w:t xml:space="preserve">Revised photometric and astrometric catalogs </w:t>
              </w:r>
            </w:ins>
            <w:ins w:id="37" w:author="A. Person" w:date="2009-04-15T13:15:00Z">
              <w:r>
                <w:rPr/>
                <w:t>section</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38" w:author="Elizabeth McGrath" w:date="2009-05-18T12:28:00Z">
              <w:r>
                <w:rPr/>
                <w:t>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39" w:author="Elizabeth McGrath" w:date="2009-05-18T12:28:00Z">
              <w:r>
                <w:rPr/>
                <w:t>May 18,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40" w:author="Elizabeth McGrath" w:date="2009-05-18T12:28:00Z">
              <w:r>
                <w:rPr/>
                <w:t>0.7e</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41" w:author="Elizabeth McGrath" w:date="2009-05-18T12:28:00Z">
              <w:r>
                <w:rPr/>
                <w:t xml:space="preserve">Added placeholder for Section </w:t>
              </w:r>
            </w:ins>
            <w:ins w:id="42" w:author="Elizabeth McGrath" w:date="2009-05-18T17:22:00Z">
              <w:r>
                <w:rPr/>
                <w:t>7.2</w:t>
              </w:r>
            </w:ins>
            <w:ins w:id="43" w:author="Elizabeth McGrath" w:date="2009-05-18T12:28:00Z">
              <w:r>
                <w:rPr/>
                <w:t xml:space="preserve"> (</w:t>
              </w:r>
            </w:ins>
            <w:r>
              <w:rPr/>
              <w:fldChar w:fldCharType="begin"/>
            </w:r>
            <w:r>
              <w:rPr/>
              <w:instrText xml:space="preserve"> REF _Ref104265161 \h </w:instrText>
            </w:r>
            <w:r>
              <w:rPr/>
              <w:fldChar w:fldCharType="separate"/>
            </w:r>
            <w:r>
              <w:rPr/>
              <w:t>NGS mode</w:t>
            </w:r>
            <w:r>
              <w:rPr/>
              <w:fldChar w:fldCharType="end"/>
            </w:r>
            <w:ins w:id="44" w:author="Elizabeth McGrath" w:date="2009-05-18T12:28:00Z">
              <w:r>
                <w:rPr/>
                <w:t>); added first draft of Section 7.3 (</w:t>
              </w:r>
            </w:ins>
            <w:r>
              <w:rPr/>
              <w:fldChar w:fldCharType="begin"/>
            </w:r>
            <w:r>
              <w:rPr/>
              <w:instrText xml:space="preserve"> REF _Ref104269296 \h </w:instrText>
            </w:r>
            <w:r>
              <w:rPr/>
              <w:fldChar w:fldCharType="separate"/>
            </w:r>
            <w:r>
              <w:rPr/>
              <w:t>Fixed-pupil mode</w:t>
            </w:r>
            <w:r>
              <w:rPr/>
              <w:fldChar w:fldCharType="end"/>
            </w:r>
            <w:ins w:id="45" w:author="Elizabeth McGrath" w:date="2009-05-18T12:28:00Z">
              <w:r>
                <w:rPr/>
                <w:t>); added Table 26 (</w:t>
              </w:r>
            </w:ins>
            <w:r>
              <w:rPr/>
              <w:fldChar w:fldCharType="begin"/>
            </w:r>
            <w:r>
              <w:rPr/>
              <w:instrText xml:space="preserve"> REF _Ref104269161 \h </w:instrText>
            </w:r>
            <w:r>
              <w:rPr/>
              <w:fldChar w:fldCharType="separate"/>
            </w:r>
            <w:r>
              <w:rPr/>
              <w:t>Other Science Driver Observing Scenarios</w:t>
            </w:r>
            <w:r>
              <w:rPr/>
              <w:fldChar w:fldCharType="end"/>
            </w:r>
            <w:ins w:id="46" w:author="Elizabeth McGrath" w:date="2009-05-18T12:28:00Z">
              <w:r>
                <w:rPr/>
                <w:t>).</w:t>
              </w:r>
            </w:ins>
            <w:ins w:id="47" w:author="Elizabeth McGrath" w:date="2009-05-18T12:32:00Z">
              <w:r>
                <w:rPr/>
                <w:t xml:space="preserve">  Commented Section 6.5 (</w:t>
              </w:r>
            </w:ins>
            <w:r>
              <w:rPr/>
              <w:fldChar w:fldCharType="begin"/>
            </w:r>
            <w:r>
              <w:rPr/>
              <w:instrText xml:space="preserve"> REF _Ref104269324 \h </w:instrText>
            </w:r>
            <w:r>
              <w:rPr/>
              <w:fldChar w:fldCharType="separate"/>
            </w:r>
            <w:r>
              <w:rPr/>
              <w:t>Multiplicity of Minor Planets</w:t>
            </w:r>
            <w:r>
              <w:rPr/>
              <w:fldChar w:fldCharType="end"/>
            </w:r>
            <w:ins w:id="48" w:author="Elizabeth McGrath" w:date="2009-05-18T12:32:00Z">
              <w:r>
                <w:rPr/>
                <w:t>)</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49" w:author="Elizabeth McGrath" w:date="2009-05-18T17:20:00Z">
              <w:r>
                <w:rPr/>
                <w:t>A. Bouchez, 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50" w:author="Elizabeth McGrath" w:date="2009-05-18T17:20:00Z">
              <w:r>
                <w:rPr/>
                <w:t>May 18,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51" w:author="Elizabeth McGrath" w:date="2009-05-18T17:20:00Z">
              <w:r>
                <w:rPr/>
                <w:t>0.8</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52" w:author="Elizabeth McGrath" w:date="2009-05-18T17:20:00Z">
              <w:r>
                <w:rPr/>
                <w:t>Added Sections 8.1 – 8.2; merged with previous versions; fixed formatting.</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53" w:author="Alan Person" w:date="2009-06-16T12:06:00Z">
              <w:r>
                <w:rPr/>
                <w:t>F. Marchis</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54" w:author="Alan Person" w:date="2009-06-16T12:06:00Z">
              <w:r>
                <w:rPr/>
                <w:t>June 15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55" w:author="Alan Person" w:date="2009-06-16T12:06:00Z">
              <w:r>
                <w:rPr/>
                <w:t xml:space="preserve">0.9 </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56" w:author="Alan Person" w:date="2009-06-16T12:06:00Z">
              <w:r>
                <w:rPr/>
                <w:t xml:space="preserve">Insert Gas Giant Planet section. Correct Section 6.5, add ephemeris tool for satellite section </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57" w:author="Alan Person" w:date="2009-06-25T21:25:00Z">
              <w:r>
                <w:rPr/>
                <w:t>F. Marchis, E. McGrath, P. Wizino</w:t>
              </w:r>
            </w:ins>
            <w:ins w:id="58" w:author="peterw" w:date="2009-06-30T12:31:00Z">
              <w:r>
                <w:rPr/>
                <w:t>w</w:t>
              </w:r>
            </w:ins>
            <w:ins w:id="59" w:author="Alan Person" w:date="2009-06-25T21:25:00Z">
              <w:r>
                <w:rPr/>
                <w:t>ich,</w:t>
              </w:r>
            </w:ins>
            <w:ins w:id="60" w:author="Alan Person" w:date="2009-06-26T15:09:00Z">
              <w:r>
                <w:rPr/>
                <w:t xml:space="preserve"> W. Clarkson</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61" w:author="Alan Person" w:date="2009-06-25T21:42:00Z">
              <w:r>
                <w:rPr/>
                <w:t>June 25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62" w:author="Alan Person" w:date="2009-06-25T21:42:00Z">
              <w:r>
                <w:rPr/>
                <w:t>0.91</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65" w:author="Alan Person" w:date="2009-06-25T21:42:00Z"/>
              </w:rPr>
            </w:pPr>
            <w:ins w:id="63" w:author="Alan Person" w:date="2009-06-25T21:42:00Z">
              <w:r>
                <w:rPr/>
                <w:t>Section 6.3.1 and 6.3.2  inserted</w:t>
              </w:r>
            </w:ins>
            <w:ins w:id="64" w:author="Alan Person" w:date="2009-06-26T10:28:00Z">
              <w:r>
                <w:rPr/>
                <w:t xml:space="preserve"> (Galactic center)</w:t>
              </w:r>
            </w:ins>
          </w:p>
          <w:p>
            <w:pPr>
              <w:pStyle w:val="Normal"/>
              <w:rPr>
                <w:ins w:id="67" w:author="Alan Person" w:date="2009-06-25T21:42:00Z"/>
              </w:rPr>
            </w:pPr>
            <w:ins w:id="66" w:author="Alan Person" w:date="2009-06-25T21:42:00Z">
              <w:r>
                <w:rPr/>
                <w:t>Section 7.3 corrected</w:t>
              </w:r>
            </w:ins>
          </w:p>
          <w:p>
            <w:pPr>
              <w:pStyle w:val="Normal"/>
              <w:rPr/>
            </w:pPr>
            <w:ins w:id="68" w:author="Alan Person" w:date="2009-06-25T21:42:00Z">
              <w:r>
                <w:rPr/>
                <w:t xml:space="preserve">Section </w:t>
              </w:r>
            </w:ins>
            <w:ins w:id="69" w:author="Alan Person" w:date="2009-06-26T10:29:00Z">
              <w:r>
                <w:rPr/>
                <w:t>XX corrected</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70" w:author="Alan Person" w:date="2009-06-26T10:29:00Z">
              <w:r>
                <w:rPr/>
                <w:t>A. Bouchez, F. Marchis</w:t>
              </w:r>
            </w:ins>
            <w:ins w:id="71" w:author="Alan Person" w:date="2009-06-26T15:08:00Z">
              <w:r>
                <w:rPr/>
                <w:t>, W. Clarkson</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72" w:author="Alan Person" w:date="2009-06-26T10:29:00Z">
              <w:r>
                <w:rPr/>
                <w:t>June 26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73" w:author="Alan Person" w:date="2009-06-26T10:29:00Z">
              <w:r>
                <w:rPr/>
                <w:t>0.92</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75" w:author="Alan Person" w:date="2009-06-26T10:29:00Z"/>
              </w:rPr>
            </w:pPr>
            <w:ins w:id="74" w:author="Alan Person" w:date="2009-06-26T10:29:00Z">
              <w:r>
                <w:rPr/>
                <w:t>Section 7.4 corrected (NGS mode)</w:t>
              </w:r>
            </w:ins>
          </w:p>
          <w:p>
            <w:pPr>
              <w:pStyle w:val="Normal"/>
              <w:rPr>
                <w:ins w:id="77" w:author="Alan Person" w:date="2009-06-26T15:08:00Z"/>
              </w:rPr>
            </w:pPr>
            <w:ins w:id="76" w:author="Alan Person" w:date="2009-06-26T10:29:00Z">
              <w:r>
                <w:rPr/>
                <w:t>Section 7.3 revised</w:t>
              </w:r>
            </w:ins>
          </w:p>
          <w:p>
            <w:pPr>
              <w:pStyle w:val="Normal"/>
              <w:rPr/>
            </w:pPr>
            <w:ins w:id="78" w:author="Alan Person" w:date="2009-06-26T15:08:00Z">
              <w:r>
                <w:rPr/>
                <w:t>Table 10 modified</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79" w:author="A. Person" w:date="2009-06-30T08:43:00Z">
              <w:r>
                <w:rPr/>
                <w:t>E. McGrath, F. Marchis</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80" w:author="A. Person" w:date="2009-06-30T08:43:00Z">
              <w:r>
                <w:rPr/>
                <w:t>June 30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81" w:author="A. Person" w:date="2009-06-30T08:43:00Z">
              <w:r>
                <w:rPr/>
                <w:t>0.93</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ins w:id="84" w:author="A. Person" w:date="2009-06-30T12:02:00Z"/>
              </w:rPr>
            </w:pPr>
            <w:ins w:id="82" w:author="A. Person" w:date="2009-06-30T08:43:00Z">
              <w:r>
                <w:rPr/>
                <w:t xml:space="preserve">Modified common area. </w:t>
              </w:r>
            </w:ins>
            <w:ins w:id="83" w:author="A. Person" w:date="2009-06-30T12:02:00Z">
              <w:r>
                <w:rPr/>
                <w:t xml:space="preserve"> 6.6 and 6.7</w:t>
              </w:r>
            </w:ins>
          </w:p>
          <w:p>
            <w:pPr>
              <w:pStyle w:val="Normal"/>
              <w:rPr>
                <w:ins w:id="86" w:author="A. Person" w:date="2009-06-30T08:44:00Z"/>
              </w:rPr>
            </w:pPr>
            <w:ins w:id="85" w:author="A. Person" w:date="2009-06-30T08:44:00Z">
              <w:r>
                <w:rPr/>
                <w:t>Revised GC section</w:t>
              </w:r>
            </w:ins>
          </w:p>
          <w:p>
            <w:pPr>
              <w:pStyle w:val="Normal"/>
              <w:rPr/>
            </w:pPr>
            <w:ins w:id="87" w:author="A. Person" w:date="2009-06-30T12:02:00Z">
              <w:r>
                <w:rPr/>
                <w:t xml:space="preserve">And </w:t>
              </w:r>
            </w:ins>
            <w:ins w:id="88" w:author="A. Person" w:date="2009-06-30T08:44:00Z">
              <w:r>
                <w:rPr/>
                <w:t>cleanup</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89" w:author="Elizabeth McGrath" w:date="2009-07-09T11:28:00Z">
              <w:r>
                <w:rPr/>
                <w:t>E. McGrath, P. Wizinowic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90" w:author="Elizabeth McGrath" w:date="2009-07-09T11:28:00Z">
              <w:r>
                <w:rPr/>
                <w:t>July 9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91" w:author="Elizabeth McGrath" w:date="2009-07-09T11:29:00Z">
              <w:r>
                <w:rPr/>
                <w:t>0.94</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92" w:author="Elizabeth McGrath" w:date="2009-07-09T11:29:00Z">
              <w:r>
                <w:rPr/>
                <w:t>Document cleanup</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93" w:author="Elizabeth McGrath" w:date="2009-07-10T15:10:00Z">
              <w:r>
                <w:rPr/>
                <w:t>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94" w:author="Elizabeth McGrath" w:date="2009-07-10T15:10:00Z">
              <w:r>
                <w:rPr/>
                <w:t>July 10,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95" w:author="Elizabeth McGrath" w:date="2009-07-10T15:11:00Z">
              <w:r>
                <w:rPr/>
                <w:t>0.95</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96" w:author="Elizabeth McGrath" w:date="2009-07-10T15:11:00Z">
              <w:r>
                <w:rPr/>
                <w:t>Merged observing tasks for IFU observations.  Added Sec. 12 References.</w:t>
              </w:r>
            </w:ins>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ins w:id="97" w:author="Elizabeth McGrath" w:date="2009-07-10T16:58:00Z">
              <w:r>
                <w:rPr/>
                <w:t>E. McGrath</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98" w:author="Elizabeth McGrath" w:date="2009-07-10T16:58:00Z">
              <w:r>
                <w:rPr/>
                <w:t>July 10, 2009</w:t>
              </w:r>
            </w:ins>
          </w:p>
        </w:tc>
        <w:tc>
          <w:tcPr>
            <w:tcW w:w="2421" w:type="dxa"/>
            <w:tcBorders>
              <w:top w:val="single" w:sz="4" w:space="0" w:color="000000"/>
              <w:left w:val="single" w:sz="4" w:space="0" w:color="000000"/>
              <w:bottom w:val="single" w:sz="4" w:space="0" w:color="000000"/>
              <w:right w:val="single" w:sz="4" w:space="0" w:color="000000"/>
            </w:tcBorders>
          </w:tcPr>
          <w:p>
            <w:pPr>
              <w:pStyle w:val="Normal"/>
              <w:rPr/>
            </w:pPr>
            <w:ins w:id="99" w:author="Elizabeth McGrath" w:date="2009-07-10T16:58:00Z">
              <w:r>
                <w:rPr/>
                <w:t>0.96</w:t>
              </w:r>
            </w:ins>
          </w:p>
        </w:tc>
        <w:tc>
          <w:tcPr>
            <w:tcW w:w="2640" w:type="dxa"/>
            <w:tcBorders>
              <w:top w:val="single" w:sz="4" w:space="0" w:color="000000"/>
              <w:left w:val="single" w:sz="4" w:space="0" w:color="000000"/>
              <w:bottom w:val="single" w:sz="4" w:space="0" w:color="000000"/>
              <w:right w:val="single" w:sz="4" w:space="0" w:color="000000"/>
            </w:tcBorders>
          </w:tcPr>
          <w:p>
            <w:pPr>
              <w:pStyle w:val="Normal"/>
              <w:rPr/>
            </w:pPr>
            <w:ins w:id="100" w:author="Elizabeth McGrath" w:date="2009-07-10T16:58:00Z">
              <w:r>
                <w:rPr/>
                <w:t>Merged observing tasks for NIR imager observations.</w:t>
              </w:r>
            </w:ins>
          </w:p>
        </w:tc>
      </w:tr>
    </w:tbl>
    <w:p>
      <w:pPr>
        <w:pStyle w:val="Heading1"/>
        <w:rPr/>
      </w:pPr>
      <w:bookmarkStart w:id="7" w:name="__RefHeading___Toc234133801"/>
      <w:r>
        <w:rPr/>
        <w:t>Background</w:t>
      </w:r>
      <w:bookmarkEnd w:id="7"/>
      <w:r>
        <w:rPr/>
        <w:t xml:space="preserve"> </w:t>
      </w:r>
    </w:p>
    <w:p>
      <w:pPr>
        <w:pStyle w:val="Heading2"/>
        <w:rPr/>
      </w:pPr>
      <w:bookmarkStart w:id="8" w:name="__RefHeading___Toc234133802"/>
      <w:bookmarkEnd w:id="8"/>
      <w:r>
        <w:rPr/>
        <w:t>Top-level Requirements and Assumptions</w:t>
      </w:r>
    </w:p>
    <w:p>
      <w:pPr>
        <w:pStyle w:val="Normal"/>
        <w:rPr/>
      </w:pPr>
      <w:r>
        <w:rPr/>
        <w:t xml:space="preserve">The top level requirements that feed into the OOCD from both the science and observatory perspectives come from the SRD.  This document should define an observing operations conceptual design that meets these requirements in a manner that maximizes the scientific productivity.  The design process should take into account the development and operations costs associated with the conceptual design choices.   </w:t>
      </w:r>
    </w:p>
    <w:p>
      <w:pPr>
        <w:pStyle w:val="Normal"/>
        <w:rPr/>
      </w:pPr>
      <w:r>
        <w:rPr/>
      </w:r>
    </w:p>
    <w:p>
      <w:pPr>
        <w:pStyle w:val="Normal"/>
        <w:rPr/>
      </w:pPr>
      <w:r>
        <w:rPr/>
        <w:t>Some additional assumptions have been made by the NGAO project as a result of the build-to-cost guidelines provided by Observatory management.  For the purpose of this document the following instrument assumptions have been made (these assumptions will be refined during the preliminary design):</w:t>
      </w:r>
    </w:p>
    <w:p>
      <w:pPr>
        <w:pStyle w:val="Normal"/>
        <w:numPr>
          <w:ilvl w:val="0"/>
          <w:numId w:val="24"/>
        </w:numPr>
        <w:rPr/>
      </w:pPr>
      <w:r>
        <w:rPr/>
        <w:t xml:space="preserve">A near-IR imager will be provided as part of the NGAO project.  This imager </w:t>
      </w:r>
      <w:ins w:id="101" w:author="peterw" w:date="2009-06-30T12:43:00Z">
        <w:r>
          <w:rPr/>
          <w:t xml:space="preserve">will </w:t>
        </w:r>
      </w:ins>
      <w:r>
        <w:rPr/>
        <w:t xml:space="preserve">extend into the visible to reach </w:t>
      </w:r>
      <w:ins w:id="102" w:author="peterw" w:date="2009-06-30T12:43:00Z">
        <w:r>
          <w:rPr/>
          <w:t xml:space="preserve">at least </w:t>
        </w:r>
      </w:ins>
      <w:r>
        <w:rPr/>
        <w:t>the Calcium triplet at ~ 850 nm.</w:t>
      </w:r>
    </w:p>
    <w:p>
      <w:pPr>
        <w:pStyle w:val="Normal"/>
        <w:numPr>
          <w:ilvl w:val="0"/>
          <w:numId w:val="24"/>
        </w:numPr>
        <w:rPr/>
      </w:pPr>
      <w:r>
        <w:rPr/>
        <w:t xml:space="preserve">A near-IR integral field unit (IFU) will be provided.  This IFU </w:t>
      </w:r>
      <w:ins w:id="103" w:author="peterw" w:date="2009-06-30T12:44:00Z">
        <w:r>
          <w:rPr/>
          <w:t>will</w:t>
        </w:r>
      </w:ins>
      <w:r>
        <w:rPr/>
        <w:t xml:space="preserve"> extend to </w:t>
      </w:r>
      <w:ins w:id="104" w:author="peterw" w:date="2009-06-30T12:44:00Z">
        <w:r>
          <w:rPr/>
          <w:t xml:space="preserve">at least </w:t>
        </w:r>
      </w:ins>
      <w:r>
        <w:rPr/>
        <w:t>~ 850 nm.</w:t>
      </w:r>
    </w:p>
    <w:p>
      <w:pPr>
        <w:pStyle w:val="Normal"/>
        <w:numPr>
          <w:ilvl w:val="0"/>
          <w:numId w:val="24"/>
        </w:numPr>
        <w:rPr/>
      </w:pPr>
      <w:r>
        <w:rPr/>
        <w:t xml:space="preserve">OSIRIS </w:t>
      </w:r>
      <w:ins w:id="105" w:author="peterw" w:date="2009-06-30T12:44:00Z">
        <w:r>
          <w:rPr/>
          <w:t>will not</w:t>
        </w:r>
      </w:ins>
      <w:r>
        <w:rPr/>
        <w:t xml:space="preserve"> be supported.</w:t>
      </w:r>
    </w:p>
    <w:p>
      <w:pPr>
        <w:pStyle w:val="Normal"/>
        <w:numPr>
          <w:ilvl w:val="0"/>
          <w:numId w:val="24"/>
        </w:numPr>
        <w:rPr/>
      </w:pPr>
      <w:r>
        <w:rPr/>
        <w:t>No near-IR multi-channel deployable integral field spectrograph (d-IFS) will be provided as part of the NGAO project.</w:t>
      </w:r>
    </w:p>
    <w:p>
      <w:pPr>
        <w:pStyle w:val="Normal"/>
        <w:numPr>
          <w:ilvl w:val="0"/>
          <w:numId w:val="24"/>
        </w:numPr>
        <w:rPr/>
      </w:pPr>
      <w:r>
        <w:rPr/>
        <w:t>The interferometer will need to be supported.</w:t>
      </w:r>
    </w:p>
    <w:p>
      <w:pPr>
        <w:pStyle w:val="Normal"/>
        <w:numPr>
          <w:ilvl w:val="0"/>
          <w:numId w:val="24"/>
        </w:numPr>
        <w:rPr>
          <w:ins w:id="107" w:author="peterw" w:date="2009-06-30T12:45:00Z"/>
        </w:rPr>
      </w:pPr>
      <w:ins w:id="106" w:author="peterw" w:date="2009-06-30T12:45:00Z">
        <w:r>
          <w:rPr/>
          <w:t>T</w:t>
        </w:r>
      </w:ins>
      <w:r>
        <w:rPr/>
        <w:t xml:space="preserve">he science instruments are on-axis and are located after the narrow field relay. </w:t>
      </w:r>
    </w:p>
    <w:p>
      <w:pPr>
        <w:pStyle w:val="Normal"/>
        <w:numPr>
          <w:ilvl w:val="0"/>
          <w:numId w:val="24"/>
        </w:numPr>
        <w:rPr/>
      </w:pPr>
      <w:ins w:id="108" w:author="peterw" w:date="2009-06-30T12:45:00Z">
        <w:r>
          <w:rPr/>
          <w:t>No low spectral resolution capability (R ~ 1000) is currently planned but this may need to be reconsidered.</w:t>
        </w:r>
      </w:ins>
    </w:p>
    <w:p>
      <w:pPr>
        <w:pStyle w:val="Normal"/>
        <w:rPr/>
      </w:pPr>
      <w:r>
        <w:rPr/>
      </w:r>
    </w:p>
    <w:p>
      <w:pPr>
        <w:pStyle w:val="Normal"/>
        <w:rPr/>
      </w:pPr>
      <w:r>
        <w:rPr/>
        <w:t>In addition the following changes have been made to the design which might impact the OOCD:</w:t>
      </w:r>
    </w:p>
    <w:p>
      <w:pPr>
        <w:pStyle w:val="Normal"/>
        <w:numPr>
          <w:ilvl w:val="0"/>
          <w:numId w:val="27"/>
        </w:numPr>
        <w:rPr/>
      </w:pPr>
      <w:r>
        <w:rPr/>
        <w:t xml:space="preserve">The total laser power </w:t>
      </w:r>
      <w:ins w:id="109" w:author="peterw" w:date="2009-06-30T12:47:00Z">
        <w:r>
          <w:rPr/>
          <w:t>has</w:t>
        </w:r>
      </w:ins>
      <w:r>
        <w:rPr/>
        <w:t xml:space="preserve"> be</w:t>
      </w:r>
      <w:ins w:id="110" w:author="peterw" w:date="2009-06-30T12:47:00Z">
        <w:r>
          <w:rPr/>
          <w:t>en</w:t>
        </w:r>
      </w:ins>
      <w:r>
        <w:rPr/>
        <w:t xml:space="preserve"> reduced from 100W to 75W, and the laser(s) will be located on the elevation moving part of the telescope.</w:t>
      </w:r>
    </w:p>
    <w:p>
      <w:pPr>
        <w:pStyle w:val="Normal"/>
        <w:numPr>
          <w:ilvl w:val="0"/>
          <w:numId w:val="27"/>
        </w:numPr>
        <w:rPr/>
      </w:pPr>
      <w:r>
        <w:rPr/>
        <w:t xml:space="preserve">The total number of laser beacons </w:t>
      </w:r>
      <w:ins w:id="111" w:author="peterw" w:date="2009-06-30T12:47:00Z">
        <w:r>
          <w:rPr/>
          <w:t>has</w:t>
        </w:r>
      </w:ins>
      <w:r>
        <w:rPr/>
        <w:t xml:space="preserve"> be</w:t>
      </w:r>
      <w:ins w:id="112" w:author="peterw" w:date="2009-06-30T12:47:00Z">
        <w:r>
          <w:rPr/>
          <w:t>en</w:t>
        </w:r>
      </w:ins>
      <w:r>
        <w:rPr/>
        <w:t xml:space="preserve"> reduced from nine to seven and the central four of these beacons will be fixed.  50W of the available laser power will be assigned to the central four beacons and 25W to the outer three beacons.</w:t>
      </w:r>
    </w:p>
    <w:p>
      <w:pPr>
        <w:pStyle w:val="Normal"/>
        <w:numPr>
          <w:ilvl w:val="0"/>
          <w:numId w:val="27"/>
        </w:numPr>
        <w:rPr/>
      </w:pPr>
      <w:r>
        <w:rPr/>
        <w:t xml:space="preserve">Only </w:t>
      </w:r>
      <w:del w:id="113" w:author="peterw" w:date="2009-06-30T12:47:00Z">
        <w:r>
          <w:rPr/>
          <w:delText xml:space="preserve">two </w:delText>
        </w:r>
      </w:del>
      <w:ins w:id="114" w:author="peterw" w:date="2009-06-30T12:47:00Z">
        <w:r>
          <w:rPr/>
          <w:t xml:space="preserve">one </w:t>
        </w:r>
      </w:ins>
      <w:r>
        <w:rPr/>
        <w:t>(not 3) LGS wavefront sensor lenslet arrays will be available.</w:t>
      </w:r>
    </w:p>
    <w:p>
      <w:pPr>
        <w:pStyle w:val="Normal"/>
        <w:numPr>
          <w:ilvl w:val="0"/>
          <w:numId w:val="27"/>
        </w:numPr>
        <w:rPr/>
      </w:pPr>
      <w:r>
        <w:rPr/>
        <w:t>Only two (not 3) NGS wavefront sensor lenslet arrays will be available.</w:t>
      </w:r>
    </w:p>
    <w:p>
      <w:pPr>
        <w:pStyle w:val="Normal"/>
        <w:numPr>
          <w:ilvl w:val="0"/>
          <w:numId w:val="27"/>
        </w:numPr>
        <w:rPr/>
      </w:pPr>
      <w:r>
        <w:rPr/>
        <w:t>The truth wavefront sensor (TWFS) previously located with the natural guide star (NGS) wavefront sensor will not be provided.  The TWFS located with a low order wavefront sensor (LOWFS) will be a visible (not a NIR) detector.</w:t>
      </w:r>
    </w:p>
    <w:p>
      <w:pPr>
        <w:pStyle w:val="Normal"/>
        <w:numPr>
          <w:ilvl w:val="0"/>
          <w:numId w:val="27"/>
        </w:numPr>
        <w:rPr/>
      </w:pPr>
      <w:r>
        <w:rPr/>
        <w:t>No ADC will be provided for the NGS wavefront sensor.</w:t>
      </w:r>
    </w:p>
    <w:p>
      <w:pPr>
        <w:pStyle w:val="Normal"/>
        <w:numPr>
          <w:ilvl w:val="0"/>
          <w:numId w:val="27"/>
        </w:numPr>
        <w:rPr/>
      </w:pPr>
      <w:r>
        <w:rPr/>
        <w:t xml:space="preserve">No time domain or special queue scheduling will be supported.  A classical observing model, similar to that currently used by Keck, is currently assumed.  The TACs may choose to assign multiple programs to the same observing night as long as they provide the observer(s) to carry out these programs.   </w:t>
      </w:r>
    </w:p>
    <w:p>
      <w:pPr>
        <w:pStyle w:val="Heading2"/>
        <w:rPr/>
      </w:pPr>
      <w:bookmarkStart w:id="9" w:name="__RefHeading___Toc234133803"/>
      <w:bookmarkEnd w:id="9"/>
      <w:r>
        <w:rPr/>
        <w:t>Science Instrument Basic Characteristics</w:t>
      </w:r>
    </w:p>
    <w:p>
      <w:pPr>
        <w:pStyle w:val="Normal"/>
        <w:rPr/>
      </w:pPr>
      <w:r>
        <w:rPr/>
        <w:t xml:space="preserve">The science passbands are defined in KAON 554 and the science detectors are defined in KAON 556. </w:t>
      </w:r>
    </w:p>
    <w:p>
      <w:pPr>
        <w:pStyle w:val="Heading2"/>
        <w:rPr/>
      </w:pPr>
      <w:bookmarkStart w:id="10" w:name="__RefHeading___Toc234133804"/>
      <w:bookmarkEnd w:id="10"/>
      <w:r>
        <w:rPr/>
        <w:t>Criteria for Observing Operations Success</w:t>
      </w:r>
    </w:p>
    <w:p>
      <w:pPr>
        <w:pStyle w:val="Heading2"/>
        <w:rPr/>
      </w:pPr>
      <w:bookmarkStart w:id="11" w:name="__RefHeading___Toc234133805"/>
      <w:bookmarkEnd w:id="11"/>
      <w:r>
        <w:rPr/>
        <w:t>Science Performance Simulation Tools</w:t>
      </w:r>
    </w:p>
    <w:p>
      <w:pPr>
        <w:pStyle w:val="Normal"/>
        <w:rPr/>
      </w:pPr>
      <w:r>
        <w:rPr/>
        <w:t xml:space="preserve">The following tools have been developed to support understanding and optimization of the science performance.  These are in addition to the wavefront error / ensquared energy budget tool. </w:t>
      </w:r>
    </w:p>
    <w:p>
      <w:pPr>
        <w:pStyle w:val="Heading3"/>
        <w:rPr/>
      </w:pPr>
      <w:bookmarkStart w:id="12" w:name="__RefHeading___Toc234133806"/>
      <w:bookmarkEnd w:id="12"/>
      <w:r>
        <w:rPr/>
        <w:t>Observing Efficiency Budget</w:t>
      </w:r>
    </w:p>
    <w:p>
      <w:pPr>
        <w:pStyle w:val="Normal"/>
        <w:rPr/>
      </w:pPr>
      <w:r>
        <w:rPr/>
        <w:t>A simple MS excel-based tool has been developed to estimate the observing efficiency for the NGAO science cases. Each science case has its own spreadsheet where open shutter time and overhead have been estimated for the science target and the calibration standard. The following assumptions have been made:</w:t>
      </w:r>
    </w:p>
    <w:p>
      <w:pPr>
        <w:pStyle w:val="Normal"/>
        <w:numPr>
          <w:ilvl w:val="0"/>
          <w:numId w:val="31"/>
        </w:numPr>
        <w:rPr/>
      </w:pPr>
      <w:r>
        <w:rPr/>
        <w:t>Open shutter time on the sky-calibration (telluric and flux standards, sky background) is considered science time.</w:t>
      </w:r>
    </w:p>
    <w:p>
      <w:pPr>
        <w:pStyle w:val="Normal"/>
        <w:numPr>
          <w:ilvl w:val="0"/>
          <w:numId w:val="31"/>
        </w:numPr>
        <w:rPr/>
      </w:pPr>
      <w:r>
        <w:rPr/>
        <w:t xml:space="preserve">The main contributors to the observing overhead will be the telescope slews, telescope pointing adjustment and field registration, NGAO and science field acquisitions, fine centering and re-centering, </w:t>
      </w:r>
      <w:ins w:id="115" w:author="peterw" w:date="2009-06-30T12:49:00Z">
        <w:r>
          <w:rPr/>
          <w:t xml:space="preserve">and </w:t>
        </w:r>
      </w:ins>
      <w:r>
        <w:rPr/>
        <w:t xml:space="preserve">dither/offset + instrument setup + readout. </w:t>
      </w:r>
    </w:p>
    <w:p>
      <w:pPr>
        <w:pStyle w:val="Normal"/>
        <w:numPr>
          <w:ilvl w:val="0"/>
          <w:numId w:val="31"/>
        </w:numPr>
        <w:rPr/>
      </w:pPr>
      <w:r>
        <w:rPr/>
        <w:t>For each contribution (open shutter and every overhead), we estimate the minimum, median and maximum values and calculate a weighted average with the following weights (1/6, 4/6, 1/6).</w:t>
      </w:r>
    </w:p>
    <w:p>
      <w:pPr>
        <w:pStyle w:val="Normal"/>
        <w:numPr>
          <w:ilvl w:val="0"/>
          <w:numId w:val="31"/>
        </w:numPr>
        <w:rPr/>
      </w:pPr>
      <w:r>
        <w:rPr/>
        <w:t xml:space="preserve">Estimates for the overhead contributions from telescope slews, pointing adjustments and NGS acquisitions are derived from KAON 567. </w:t>
      </w:r>
    </w:p>
    <w:p>
      <w:pPr>
        <w:pStyle w:val="Normal"/>
        <w:numPr>
          <w:ilvl w:val="0"/>
          <w:numId w:val="31"/>
        </w:numPr>
        <w:rPr/>
      </w:pPr>
      <w:r>
        <w:rPr/>
        <w:t xml:space="preserve">Additional overhead has been included for LTCS interrupts in form of an integer number of individual science integration (hence a higher impact for long integration) and subsequent time for re-centering the science target(s). Note that LTCS interrupts will be greatly reduced by the use of the “first-on-target” rule and the use of planning tools to avoid science observing during planned interrupt requests from the Laser Clearinghouse. </w:t>
      </w:r>
    </w:p>
    <w:p>
      <w:pPr>
        <w:pStyle w:val="Normal"/>
        <w:numPr>
          <w:ilvl w:val="0"/>
          <w:numId w:val="31"/>
        </w:numPr>
        <w:rPr/>
      </w:pPr>
      <w:r>
        <w:rPr/>
        <w:t>The overhead for dither/offset will be reduced compared to the current system if we adopt a different strategy for dither/offset (KAON 558).</w:t>
      </w:r>
    </w:p>
    <w:p>
      <w:pPr>
        <w:pStyle w:val="Normal"/>
        <w:numPr>
          <w:ilvl w:val="0"/>
          <w:numId w:val="31"/>
        </w:numPr>
        <w:rPr/>
      </w:pPr>
      <w:r>
        <w:rPr/>
        <w:t xml:space="preserve"> </w:t>
      </w:r>
      <w:r>
        <w:rPr/>
        <w:t xml:space="preserve">No time loss has been included for NGAO system failure at this point as we know very little about the NGAO failure rate. This could be considered overly optimistic, yet it is counterbalanced by the allocation of maximum values for every overhead.  </w:t>
      </w:r>
    </w:p>
    <w:p>
      <w:pPr>
        <w:pStyle w:val="Normal"/>
        <w:keepNext w:val="true"/>
        <w:ind w:left="60" w:hanging="0"/>
        <w:jc w:val="center"/>
        <w:rPr/>
      </w:pPr>
      <w:r>
        <w:rPr/>
        <w:drawing>
          <wp:inline distT="0" distB="0" distL="0" distR="0">
            <wp:extent cx="3157220"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157220" cy="3367405"/>
                    </a:xfrm>
                    <a:prstGeom prst="rect">
                      <a:avLst/>
                    </a:prstGeom>
                  </pic:spPr>
                </pic:pic>
              </a:graphicData>
            </a:graphic>
          </wp:inline>
        </w:drawing>
      </w:r>
    </w:p>
    <w:p>
      <w:pPr>
        <w:pStyle w:val="Caption"/>
        <w:jc w:val="center"/>
        <w:rPr/>
      </w:pPr>
      <w:bookmarkStart w:id="13" w:name="__RefHeading___Toc234134188"/>
      <w:bookmarkEnd w:id="13"/>
      <w:r>
        <w:rPr/>
        <w:t xml:space="preserve">Figure </w:t>
      </w:r>
      <w:r>
        <w:rPr/>
        <w:fldChar w:fldCharType="begin"/>
      </w:r>
      <w:r>
        <w:rPr/>
        <w:instrText xml:space="preserve"> SEQ Figure \* ARABIC </w:instrText>
      </w:r>
      <w:r>
        <w:rPr/>
        <w:fldChar w:fldCharType="separate"/>
      </w:r>
      <w:r>
        <w:rPr/>
        <w:t>1</w:t>
      </w:r>
      <w:r>
        <w:rPr/>
        <w:fldChar w:fldCharType="end"/>
      </w:r>
      <w:r>
        <w:rPr/>
        <w:t>: Example of an observing efficiency budget sheet</w:t>
      </w:r>
    </w:p>
    <w:p>
      <w:pPr>
        <w:pStyle w:val="Normal"/>
        <w:ind w:left="60" w:hanging="0"/>
        <w:rPr/>
      </w:pPr>
      <w:r>
        <w:rPr/>
      </w:r>
    </w:p>
    <w:p>
      <w:pPr>
        <w:pStyle w:val="Normal"/>
        <w:ind w:left="60" w:hanging="0"/>
        <w:rPr/>
      </w:pPr>
      <w:r>
        <w:rPr/>
        <w:t>The Observing Efficiency Tool can be downloaded from:</w:t>
      </w:r>
    </w:p>
    <w:p>
      <w:pPr>
        <w:pStyle w:val="Normal"/>
        <w:ind w:left="60" w:hanging="0"/>
        <w:rPr>
          <w:rStyle w:val="InternetLink"/>
        </w:rPr>
      </w:pPr>
      <w:r>
        <w:rPr/>
        <w:tab/>
      </w:r>
      <w:hyperlink r:id="rId3">
        <w:r>
          <w:rPr>
            <w:rStyle w:val="InternetLink"/>
          </w:rPr>
          <w:t>http://www.oir.caltech.edu/twiki_oir/bin/view/Keck/NGAO/NGAOObservingScenarios</w:t>
        </w:r>
      </w:hyperlink>
    </w:p>
    <w:p>
      <w:pPr>
        <w:pStyle w:val="Heading3"/>
        <w:rPr>
          <w:ins w:id="118" w:author="Alan Person" w:date="2009-06-15T14:16:00Z"/>
        </w:rPr>
      </w:pPr>
      <w:ins w:id="116" w:author="Alan Person" w:date="2009-06-15T14:16:00Z">
        <w:bookmarkStart w:id="14" w:name="__RefHeading___Toc234133807"/>
        <w:r>
          <w:rPr/>
          <w:t>Slewing time estimator</w:t>
        </w:r>
      </w:ins>
      <w:ins w:id="117" w:author="Alan Person" w:date="2009-06-15T14:16:00Z">
        <w:bookmarkEnd w:id="14"/>
        <w:r>
          <w:rPr/>
          <w:t xml:space="preserve"> </w:t>
        </w:r>
      </w:ins>
    </w:p>
    <w:p>
      <w:pPr>
        <w:pStyle w:val="Normal"/>
        <w:rPr>
          <w:ins w:id="127" w:author="Elizabeth McGrath" w:date="2009-07-09T12:19:00Z"/>
        </w:rPr>
      </w:pPr>
      <w:ins w:id="119" w:author="Elizabeth McGrath" w:date="2009-07-09T12:22:00Z">
        <w:r>
          <w:rPr/>
          <w:t xml:space="preserve">A slew time estimator is needed to optimize the observing schedule, anticipate any LGS window constraints, and improve the efficiency of the instrument on-sky by setting up the next observation configuration during slewing.  At the present, this tool is not yet available, however </w:t>
        </w:r>
      </w:ins>
      <w:ins w:id="120" w:author="Elizabeth McGrath" w:date="2009-07-09T12:19:00Z">
        <w:r>
          <w:rPr/>
          <w:t>slew times can be estimated from</w:t>
        </w:r>
      </w:ins>
      <w:ins w:id="121" w:author="Elizabeth McGrath" w:date="2009-07-09T12:23:00Z">
        <w:r>
          <w:rPr/>
          <w:t xml:space="preserve"> the theoretical data in</w:t>
        </w:r>
      </w:ins>
      <w:ins w:id="122" w:author="Elizabeth McGrath" w:date="2009-07-09T12:19:00Z">
        <w:r>
          <w:rPr/>
          <w:t xml:space="preserve"> </w:t>
        </w:r>
      </w:ins>
      <w:ins w:id="123" w:author="Elizabeth McGrath" w:date="2009-07-09T12:19:00Z">
        <w:r>
          <w:rPr/>
          <w:fldChar w:fldCharType="begin"/>
        </w:r>
        <w:r>
          <w:rPr/>
          <w:instrText xml:space="preserve"> REF _Ref108761344 \h </w:instrText>
        </w:r>
        <w:r>
          <w:rPr/>
          <w:fldChar w:fldCharType="separate"/>
        </w:r>
        <w:r>
          <w:rPr/>
          <w:t>Table 1</w:t>
        </w:r>
        <w:r>
          <w:rPr/>
          <w:fldChar w:fldCharType="end"/>
        </w:r>
      </w:ins>
      <w:ins w:id="124" w:author="Elizabeth McGrath" w:date="2009-07-09T12:19:00Z">
        <w:r>
          <w:rPr/>
          <w:t xml:space="preserve"> and </w:t>
        </w:r>
      </w:ins>
      <w:ins w:id="125" w:author="Elizabeth McGrath" w:date="2009-07-09T12:19:00Z">
        <w:r>
          <w:rPr/>
          <w:fldChar w:fldCharType="begin"/>
        </w:r>
        <w:r>
          <w:rPr/>
          <w:instrText xml:space="preserve"> REF _Ref108761352 \h </w:instrText>
        </w:r>
        <w:r>
          <w:rPr/>
          <w:fldChar w:fldCharType="separate"/>
        </w:r>
        <w:r>
          <w:rPr/>
          <w:t>Figure 2</w:t>
        </w:r>
        <w:r>
          <w:rPr/>
          <w:fldChar w:fldCharType="end"/>
        </w:r>
      </w:ins>
      <w:ins w:id="126" w:author="Elizabeth McGrath" w:date="2009-07-09T12:19:00Z">
        <w:r>
          <w:rPr/>
          <w:t>.</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468"/>
        <w:gridCol w:w="1269"/>
        <w:gridCol w:w="1403"/>
        <w:gridCol w:w="1403"/>
        <w:gridCol w:w="1403"/>
        <w:gridCol w:w="1414"/>
        <w:gridCol w:w="193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28" w:author="Elizabeth McGrath" w:date="2009-07-09T12:04:00Z">
              <w:r>
                <w:rPr>
                  <w:rFonts w:cs="Arial"/>
                  <w:color w:val="000082"/>
                  <w:szCs w:val="26"/>
                </w:rPr>
                <w:t>Telescope/Axis</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cs="Helvetica"/>
                <w:szCs w:val="24"/>
              </w:rPr>
            </w:pPr>
            <w:ins w:id="129" w:author="Elizabeth McGrath" w:date="2009-07-09T12:05:00Z">
              <w:r>
                <w:rPr>
                  <w:rFonts w:cs="Helvetica"/>
                  <w:szCs w:val="24"/>
                </w:rPr>
                <w:t>Max Slew Speed (deg/s)</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color w:val="000082"/>
                <w:szCs w:val="26"/>
              </w:rPr>
            </w:pPr>
            <w:ins w:id="130" w:author="Elizabeth McGrath" w:date="2009-07-09T12:05:00Z">
              <w:r>
                <w:rPr>
                  <w:rFonts w:cs="Arial"/>
                  <w:color w:val="000082"/>
                  <w:szCs w:val="26"/>
                </w:rPr>
                <w:t>Acceleration (deg/s/s)</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Arial"/>
                <w:color w:val="000082"/>
                <w:szCs w:val="26"/>
              </w:rPr>
            </w:pPr>
            <w:ins w:id="131" w:author="Elizabeth McGrath" w:date="2009-07-09T12:05:00Z">
              <w:r>
                <w:rPr>
                  <w:rFonts w:cs="Arial"/>
                  <w:color w:val="000082"/>
                  <w:szCs w:val="26"/>
                </w:rPr>
                <w:t>Acceleration Time to reach Slew Speed (s)</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cs="Helvetica"/>
                <w:szCs w:val="24"/>
              </w:rPr>
            </w:pPr>
            <w:ins w:id="132" w:author="Elizabeth McGrath" w:date="2009-07-09T12:05:00Z">
              <w:r>
                <w:rPr>
                  <w:rFonts w:cs="Helvetica"/>
                  <w:szCs w:val="24"/>
                </w:rPr>
                <w:t>Acceleration Distance to reach Slew Speed (deg)</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33" w:author="Elizabeth McGrath" w:date="2009-07-09T12:06:00Z">
              <w:r>
                <w:rPr>
                  <w:rFonts w:cs="Arial"/>
                  <w:color w:val="000082"/>
                  <w:szCs w:val="26"/>
                </w:rPr>
                <w:t>Slew time for D</w:t>
              </w:r>
            </w:ins>
            <w:ins w:id="134" w:author="Elizabeth McGrath" w:date="2009-07-09T12:11:00Z">
              <w:r>
                <w:rPr>
                  <w:rFonts w:cs="Arial"/>
                  <w:color w:val="000082"/>
                  <w:szCs w:val="26"/>
                </w:rPr>
                <w:t>≤</w:t>
              </w:r>
            </w:ins>
            <w:ins w:id="135" w:author="Elizabeth McGrath" w:date="2009-07-09T12:06:00Z">
              <w:r>
                <w:rPr>
                  <w:rFonts w:cs="Arial"/>
                  <w:color w:val="000082"/>
                  <w:szCs w:val="26"/>
                </w:rPr>
                <w:t>2d</w:t>
              </w:r>
            </w:ins>
            <w:ins w:id="136" w:author="Elizabeth McGrath" w:date="2009-07-09T12:06:00Z">
              <w:r>
                <w:rPr>
                  <w:rFonts w:cs="Arial" w:ascii="Symbol" w:hAnsi="Symbol"/>
                  <w:color w:val="000082"/>
                  <w:szCs w:val="26"/>
                  <w:vertAlign w:val="subscript"/>
                </w:rPr>
                <w:t>a</w:t>
              </w:r>
            </w:ins>
            <w:ins w:id="137" w:author="Elizabeth McGrath" w:date="2009-07-09T12:06:00Z">
              <w:r>
                <w:rPr>
                  <w:rFonts w:cs="Arial"/>
                  <w:color w:val="000082"/>
                  <w:szCs w:val="26"/>
                </w:rPr>
                <w:t xml:space="preserve"> (s)</w:t>
              </w:r>
            </w:ins>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38" w:author="Elizabeth McGrath" w:date="2009-07-09T12:06:00Z">
              <w:r>
                <w:rPr>
                  <w:rFonts w:cs="Arial"/>
                  <w:color w:val="000082"/>
                  <w:szCs w:val="26"/>
                </w:rPr>
                <w:t>Slew time for D&gt;2d</w:t>
              </w:r>
            </w:ins>
            <w:ins w:id="139" w:author="Elizabeth McGrath" w:date="2009-07-09T12:06:00Z">
              <w:r>
                <w:rPr>
                  <w:rFonts w:cs="Arial" w:ascii="Symbol" w:hAnsi="Symbol"/>
                  <w:color w:val="000082"/>
                  <w:szCs w:val="26"/>
                  <w:vertAlign w:val="subscript"/>
                </w:rPr>
                <w:t>a</w:t>
              </w:r>
            </w:ins>
            <w:ins w:id="140" w:author="Elizabeth McGrath" w:date="2009-07-09T12:06:00Z">
              <w:r>
                <w:rPr>
                  <w:rFonts w:cs="Arial"/>
                  <w:color w:val="000082"/>
                  <w:szCs w:val="26"/>
                </w:rPr>
                <w:t xml:space="preserve"> (s)</w:t>
              </w:r>
            </w:ins>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ins w:id="141" w:author="Elizabeth McGrath" w:date="2009-07-09T12:08:00Z">
              <w:r>
                <w:rPr>
                  <w:rFonts w:cs="Symbol" w:ascii="Symbol" w:hAnsi="Symbol"/>
                </w:rPr>
                <w:t>w</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ins w:id="142" w:author="Elizabeth McGrath" w:date="2009-07-09T12:08:00Z">
              <w:r>
                <w:rPr>
                  <w:rFonts w:cs="Symbol" w:ascii="Symbol" w:hAnsi="Symbol"/>
                </w:rPr>
                <w:t>a</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43" w:author="Elizabeth McGrath" w:date="2009-07-09T12:08:00Z">
              <w:r>
                <w:rPr/>
                <w:t>t</w:t>
              </w:r>
            </w:ins>
            <w:ins w:id="144" w:author="Elizabeth McGrath" w:date="2009-07-09T12:08:00Z">
              <w:r>
                <w:rPr>
                  <w:rFonts w:cs="Symbol" w:ascii="Symbol" w:hAnsi="Symbol"/>
                  <w:vertAlign w:val="subscript"/>
                </w:rPr>
                <w:t>a</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45" w:author="Elizabeth McGrath" w:date="2009-07-09T12:08:00Z">
              <w:r>
                <w:rPr/>
                <w:t>d</w:t>
              </w:r>
            </w:ins>
            <w:ins w:id="146" w:author="Elizabeth McGrath" w:date="2009-07-09T12:08:00Z">
              <w:r>
                <w:rPr>
                  <w:rFonts w:cs="Symbol" w:ascii="Symbol" w:hAnsi="Symbol"/>
                  <w:vertAlign w:val="subscript"/>
                </w:rPr>
                <w:t>a</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47" w:author="Elizabeth McGrath" w:date="2009-07-09T12:11: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α</m:t>
                        </m:r>
                      </m:den>
                    </m:f>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48" w:author="Elizabeth McGrath" w:date="2009-07-09T12:12:00Z">
              <w:r>
                <w:rPr/>
              </w:r>
            </w:ins>
            <m:oMathPara xmlns:m="http://schemas.openxmlformats.org/officeDocument/2006/math">
              <m:oMathParaPr>
                <m:jc m:val="left"/>
              </m:oMathParaPr>
              <m:oMath>
                <m:r>
                  <w:rPr>
                    <w:rFonts w:ascii="Cambria Math" w:hAnsi="Cambria Math"/>
                  </w:rPr>
                  <m:t xml:space="preserve">2</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α</m:t>
                            </m:r>
                          </m:sub>
                        </m:sSub>
                      </m:num>
                      <m:den>
                        <m:r>
                          <w:rPr>
                            <w:rFonts w:ascii="Cambria Math" w:hAnsi="Cambria Math"/>
                          </w:rPr>
                          <m:t xml:space="preserve">w</m:t>
                        </m:r>
                      </m:den>
                    </m:f>
                  </m:e>
                </m:d>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49" w:author="Elizabeth McGrath" w:date="2009-07-09T12:14:00Z">
              <w:r>
                <w:rPr/>
                <w:t>Keck 1 Az</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50" w:author="Elizabeth McGrath" w:date="2009-07-09T12:14:00Z">
              <w:r>
                <w:rPr/>
                <w:t>1.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51" w:author="Elizabeth McGrath" w:date="2009-07-09T12:14: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52" w:author="Elizabeth McGrath" w:date="2009-07-09T12:15:00Z">
              <w:r>
                <w:rPr/>
                <w:t>2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53" w:author="Elizabeth McGrath" w:date="2009-07-09T12:15:00Z">
              <w:r>
                <w:rPr/>
                <w:t>10</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54"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55" w:author="Elizabeth McGrath" w:date="2009-07-09T12:16:00Z">
              <w:r>
                <w:rPr/>
              </w:r>
            </w:ins>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56" w:author="Elizabeth McGrath" w:date="2009-07-09T12:15:00Z">
              <w:r>
                <w:rPr/>
                <w:t>Keck 1 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57" w:author="Elizabeth McGrath" w:date="2009-07-09T12:15:00Z">
              <w:r>
                <w:rPr/>
                <w:t>1.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58" w:author="Elizabeth McGrath" w:date="2009-07-09T12:15: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59" w:author="Elizabeth McGrath" w:date="2009-07-09T12:15:00Z">
              <w:r>
                <w:rPr/>
                <w:t>2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60" w:author="Elizabeth McGrath" w:date="2009-07-09T12:15:00Z">
              <w:r>
                <w:rPr/>
                <w:t>10</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61"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62" w:author="Elizabeth McGrath" w:date="2009-07-09T12:17:00Z">
              <w:r>
                <w:rPr/>
              </w:r>
            </w:ins>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63" w:author="Elizabeth McGrath" w:date="2009-07-09T12:15:00Z">
              <w:r>
                <w:rPr/>
                <w:t>Keck 2 Az</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64" w:author="Elizabeth McGrath" w:date="2009-07-09T12:15:00Z">
              <w:r>
                <w:rPr/>
                <w:t>1,3</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65" w:author="Elizabeth McGrath" w:date="2009-07-09T12:15: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66" w:author="Elizabeth McGrath" w:date="2009-07-09T12:15:00Z">
              <w:r>
                <w:rPr/>
                <w:t>26</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67" w:author="Elizabeth McGrath" w:date="2009-07-09T12:15:00Z">
              <w:r>
                <w:rPr/>
                <w:t>17</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68"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69" w:author="Elizabeth McGrath" w:date="2009-07-09T12:17:00Z">
              <w:r>
                <w:rPr/>
              </w:r>
            </w:ins>
            <m:oMathPara xmlns:m="http://schemas.openxmlformats.org/officeDocument/2006/math">
              <m:oMathParaPr>
                <m:jc m:val="left"/>
              </m:oMathParaPr>
              <m:oMath>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34</m:t>
                </m:r>
                <m:f>
                  <m:fPr>
                    <m:type m:val="lin"/>
                  </m:fPr>
                  <m:num>
                    <m:r>
                      <w:rPr>
                        <w:rFonts w:ascii="Cambria Math" w:hAnsi="Cambria Math"/>
                      </w:rPr>
                      <m:t xml:space="preserve">)</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oMath>
            </m:oMathPara>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ins w:id="170" w:author="Elizabeth McGrath" w:date="2009-07-09T12:15:00Z">
              <w:r>
                <w:rPr/>
                <w:t>Keck 2 El</w:t>
              </w:r>
            </w:ins>
          </w:p>
        </w:tc>
        <w:tc>
          <w:tcPr>
            <w:tcW w:w="1269" w:type="dxa"/>
            <w:tcBorders>
              <w:top w:val="single" w:sz="4" w:space="0" w:color="000000"/>
              <w:left w:val="single" w:sz="4" w:space="0" w:color="000000"/>
              <w:bottom w:val="single" w:sz="4" w:space="0" w:color="000000"/>
              <w:right w:val="single" w:sz="4" w:space="0" w:color="000000"/>
            </w:tcBorders>
          </w:tcPr>
          <w:p>
            <w:pPr>
              <w:pStyle w:val="Normal"/>
              <w:rPr/>
            </w:pPr>
            <w:ins w:id="171" w:author="Elizabeth McGrath" w:date="2009-07-09T12:15:00Z">
              <w:r>
                <w:rPr/>
                <w:t>1.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72" w:author="Elizabeth McGrath" w:date="2009-07-09T12:15:00Z">
              <w:r>
                <w:rPr/>
                <w:t>0.05</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73" w:author="Elizabeth McGrath" w:date="2009-07-09T12:15:00Z">
              <w:r>
                <w:rPr/>
                <w:t>20</w:t>
              </w:r>
            </w:ins>
          </w:p>
        </w:tc>
        <w:tc>
          <w:tcPr>
            <w:tcW w:w="1403" w:type="dxa"/>
            <w:tcBorders>
              <w:top w:val="single" w:sz="4" w:space="0" w:color="000000"/>
              <w:left w:val="single" w:sz="4" w:space="0" w:color="000000"/>
              <w:bottom w:val="single" w:sz="4" w:space="0" w:color="000000"/>
              <w:right w:val="single" w:sz="4" w:space="0" w:color="000000"/>
            </w:tcBorders>
          </w:tcPr>
          <w:p>
            <w:pPr>
              <w:pStyle w:val="Normal"/>
              <w:rPr/>
            </w:pPr>
            <w:ins w:id="174" w:author="Elizabeth McGrath" w:date="2009-07-09T12:15:00Z">
              <w:r>
                <w:rPr/>
                <w:t>10</w:t>
              </w:r>
            </w:ins>
          </w:p>
        </w:tc>
        <w:tc>
          <w:tcPr>
            <w:tcW w:w="1414" w:type="dxa"/>
            <w:tcBorders>
              <w:top w:val="single" w:sz="4" w:space="0" w:color="000000"/>
              <w:left w:val="single" w:sz="4" w:space="0" w:color="000000"/>
              <w:bottom w:val="single" w:sz="4" w:space="0" w:color="000000"/>
              <w:right w:val="single" w:sz="4" w:space="0" w:color="000000"/>
            </w:tcBorders>
          </w:tcPr>
          <w:p>
            <w:pPr>
              <w:pStyle w:val="Normal"/>
              <w:rPr/>
            </w:pPr>
            <w:ins w:id="175" w:author="Elizabeth McGrath" w:date="2009-07-09T12:16:00Z">
              <w:r>
                <w:rPr/>
              </w:r>
            </w:ins>
            <m:oMathPara xmlns:m="http://schemas.openxmlformats.org/officeDocument/2006/math">
              <m:oMathParaPr>
                <m:jc m:val="left"/>
              </m:oMathParaPr>
              <m:oMath>
                <m:r>
                  <w:rPr>
                    <w:rFonts w:ascii="Cambria Math" w:hAnsi="Cambria Math"/>
                  </w:rPr>
                  <m:t xml:space="preserve">2</m:t>
                </m:r>
                <m:rad>
                  <m:radPr>
                    <m:degHide m:val="1"/>
                  </m:radPr>
                  <m:deg/>
                  <m:e>
                    <m:f>
                      <m:fPr>
                        <m:type m:val="lin"/>
                      </m:fPr>
                      <m:num>
                        <m:r>
                          <w:rPr>
                            <w:rFonts w:ascii="Cambria Math" w:hAnsi="Cambria Math"/>
                          </w:rPr>
                          <m:t xml:space="preserve">D</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05</m:t>
                    </m:r>
                  </m:e>
                </m:rad>
              </m:oMath>
            </m:oMathPara>
          </w:p>
        </w:tc>
        <w:tc>
          <w:tcPr>
            <w:tcW w:w="1936" w:type="dxa"/>
            <w:tcBorders>
              <w:top w:val="single" w:sz="4" w:space="0" w:color="000000"/>
              <w:left w:val="single" w:sz="4" w:space="0" w:color="000000"/>
              <w:bottom w:val="single" w:sz="4" w:space="0" w:color="000000"/>
              <w:right w:val="single" w:sz="4" w:space="0" w:color="000000"/>
            </w:tcBorders>
          </w:tcPr>
          <w:p>
            <w:pPr>
              <w:pStyle w:val="Normal"/>
              <w:rPr/>
            </w:pPr>
            <w:ins w:id="176" w:author="Elizabeth McGrath" w:date="2009-07-09T12:17:00Z">
              <w:r>
                <w:rPr/>
              </w:r>
            </w:ins>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m:oMathPara>
          </w:p>
        </w:tc>
      </w:tr>
    </w:tbl>
    <w:p>
      <w:pPr>
        <w:pStyle w:val="Caption"/>
        <w:rPr>
          <w:ins w:id="182" w:author="Elizabeth McGrath" w:date="2009-07-09T12:23:00Z"/>
        </w:rPr>
      </w:pPr>
      <w:ins w:id="177" w:author="Elizabeth McGrath" w:date="2009-07-09T12:18:00Z">
        <w:bookmarkStart w:id="15" w:name="_Ref108761344"/>
        <w:r>
          <w:rPr/>
          <w:t xml:space="preserve">Table </w:t>
        </w:r>
      </w:ins>
      <w:ins w:id="178" w:author="Elizabeth McGrath" w:date="2009-07-09T12:18:00Z">
        <w:r>
          <w:rPr/>
          <w:fldChar w:fldCharType="begin"/>
        </w:r>
        <w:r>
          <w:rPr/>
          <w:instrText xml:space="preserve"> SEQ Table \* ARABIC </w:instrText>
        </w:r>
        <w:r>
          <w:rPr/>
          <w:fldChar w:fldCharType="separate"/>
        </w:r>
        <w:r>
          <w:rPr/>
          <w:t>1</w:t>
        </w:r>
        <w:r>
          <w:rPr/>
          <w:fldChar w:fldCharType="end"/>
        </w:r>
      </w:ins>
      <w:ins w:id="179" w:author="Elizabeth McGrath" w:date="2009-07-09T12:18:00Z">
        <w:bookmarkEnd w:id="15"/>
        <w:r>
          <w:rPr/>
          <w:t xml:space="preserve"> Slew speeds, accelerations and times for each Keck axis above EL = 2 degrees (D = distance of move).</w:t>
        </w:r>
      </w:ins>
      <w:ins w:id="180" w:author="Elizabeth McGrath" w:date="2009-07-09T12:25:00Z">
        <w:r>
          <w:rPr/>
          <w:t xml:space="preserve"> </w:t>
        </w:r>
      </w:ins>
      <w:ins w:id="181" w:author="Elizabeth McGrath" w:date="2009-07-09T12:25:00Z">
        <w:r>
          <w:rPr>
            <w:rFonts w:cs="Arial"/>
            <w:color w:val="000082"/>
            <w:szCs w:val="26"/>
          </w:rPr>
          <w:t>These are ideal equations, derived from the standard equations of motion assuming constant acceleration for positive and negative acceleration periods. The telescope will not reach maximum slew speed for distances less than twice the acceleration distance.</w:t>
        </w:r>
      </w:ins>
    </w:p>
    <w:p>
      <w:pPr>
        <w:pStyle w:val="Caption"/>
        <w:rPr>
          <w:ins w:id="184" w:author="Elizabeth McGrath" w:date="2009-07-09T11:30:00Z"/>
        </w:rPr>
      </w:pPr>
      <w:ins w:id="183" w:author="Elizabeth McGrath" w:date="2009-07-09T11:30:00Z">
        <w:r>
          <w:rPr/>
        </w:r>
      </w:ins>
    </w:p>
    <w:p>
      <w:pPr>
        <w:pStyle w:val="Normal"/>
        <w:jc w:val="center"/>
        <w:rPr>
          <w:ins w:id="186" w:author="Elizabeth McGrath" w:date="2009-07-09T11:33:00Z"/>
        </w:rPr>
      </w:pPr>
      <w:ins w:id="185" w:author="Elizabeth McGrath" w:date="2009-07-09T11:30:00Z">
        <w:r>
          <w:rPr/>
          <w:drawing>
            <wp:inline distT="0" distB="0" distL="0" distR="0">
              <wp:extent cx="3011170" cy="279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3011170" cy="2799715"/>
                      </a:xfrm>
                      <a:prstGeom prst="rect">
                        <a:avLst/>
                      </a:prstGeom>
                    </pic:spPr>
                  </pic:pic>
                </a:graphicData>
              </a:graphic>
            </wp:inline>
          </w:drawing>
        </w:r>
      </w:ins>
    </w:p>
    <w:p>
      <w:pPr>
        <w:pStyle w:val="Caption"/>
        <w:rPr>
          <w:ins w:id="200" w:author="Alan Person" w:date="2009-06-15T14:16:00Z"/>
        </w:rPr>
      </w:pPr>
      <w:ins w:id="187" w:author="Elizabeth McGrath" w:date="2009-07-09T11:33:00Z">
        <w:bookmarkStart w:id="16" w:name="_Ref108761352"/>
        <w:r>
          <w:rPr/>
          <w:t xml:space="preserve">Figure </w:t>
        </w:r>
      </w:ins>
      <w:ins w:id="188" w:author="Elizabeth McGrath" w:date="2009-07-09T11:33:00Z">
        <w:r>
          <w:rPr/>
          <w:fldChar w:fldCharType="begin"/>
        </w:r>
        <w:r>
          <w:rPr/>
          <w:instrText xml:space="preserve"> SEQ Figure \* ARABIC </w:instrText>
        </w:r>
        <w:r>
          <w:rPr/>
          <w:fldChar w:fldCharType="separate"/>
        </w:r>
        <w:r>
          <w:rPr/>
          <w:t>2</w:t>
        </w:r>
        <w:r>
          <w:rPr/>
          <w:fldChar w:fldCharType="end"/>
        </w:r>
      </w:ins>
      <w:ins w:id="189" w:author="Elizabeth McGrath" w:date="2009-07-09T11:33:00Z">
        <w:bookmarkEnd w:id="16"/>
        <w:r>
          <w:rPr/>
          <w:t xml:space="preserve"> Keck II telescope slew time versus slew distance for elevations above 2 degrees.  For </w:t>
        </w:r>
      </w:ins>
      <w:ins w:id="190" w:author="Elizabeth McGrath" w:date="2009-07-09T11:38:00Z">
        <w:r>
          <w:rPr/>
          <w:t>slews</w:t>
        </w:r>
      </w:ins>
      <w:ins w:id="191" w:author="Elizabeth McGrath" w:date="2009-07-09T11:33:00Z">
        <w:r>
          <w:rPr/>
          <w:t xml:space="preserve"> greater than 20 degrees</w:t>
        </w:r>
      </w:ins>
      <w:ins w:id="192" w:author="Elizabeth McGrath" w:date="2009-07-09T11:40:00Z">
        <w:r>
          <w:rPr/>
          <w:t xml:space="preserve"> in distance</w:t>
        </w:r>
      </w:ins>
      <w:ins w:id="193" w:author="Elizabeth McGrath" w:date="2009-07-09T11:38:00Z">
        <w:r>
          <w:rPr/>
          <w:t xml:space="preserve">, an additional 3 seconds has been included to </w:t>
        </w:r>
      </w:ins>
      <w:ins w:id="194" w:author="Elizabeth McGrath" w:date="2009-07-09T11:48:00Z">
        <w:r>
          <w:rPr/>
          <w:t xml:space="preserve">the theoretical slew times to </w:t>
        </w:r>
      </w:ins>
      <w:ins w:id="195" w:author="Elizabeth McGrath" w:date="2009-07-09T11:39:00Z">
        <w:r>
          <w:rPr/>
          <w:t xml:space="preserve">account for the time needed to </w:t>
        </w:r>
      </w:ins>
      <w:ins w:id="196" w:author="Elizabeth McGrath" w:date="2009-07-09T11:44:00Z">
        <w:r>
          <w:rPr/>
          <w:t>settle the</w:t>
        </w:r>
      </w:ins>
      <w:ins w:id="197" w:author="Elizabeth McGrath" w:date="2009-07-09T11:42:00Z">
        <w:r>
          <w:rPr/>
          <w:t xml:space="preserve"> telescope </w:t>
        </w:r>
      </w:ins>
      <w:ins w:id="198" w:author="Elizabeth McGrath" w:date="2009-07-09T11:47:00Z">
        <w:r>
          <w:rPr/>
          <w:t>at the end of large slews</w:t>
        </w:r>
      </w:ins>
      <w:ins w:id="199" w:author="Elizabeth McGrath" w:date="2009-07-09T11:42:00Z">
        <w:r>
          <w:rPr/>
          <w:t>.</w:t>
        </w:r>
      </w:ins>
    </w:p>
    <w:p>
      <w:pPr>
        <w:pStyle w:val="Heading3"/>
        <w:rPr/>
      </w:pPr>
      <w:bookmarkStart w:id="17" w:name="__RefHeading___Toc234133808"/>
      <w:bookmarkEnd w:id="17"/>
      <w:r>
        <w:rPr/>
        <w:t>Throughput and Emissivity Budget</w:t>
      </w:r>
    </w:p>
    <w:p>
      <w:pPr>
        <w:pStyle w:val="Normal"/>
        <w:rPr>
          <w:i/>
          <w:i/>
        </w:rPr>
      </w:pPr>
      <w:r>
        <w:rPr>
          <w:i/>
        </w:rPr>
        <w:t>This is Antonin’s tool modified by Gavel.</w:t>
      </w:r>
    </w:p>
    <w:p>
      <w:pPr>
        <w:pStyle w:val="Heading3"/>
        <w:rPr/>
      </w:pPr>
      <w:bookmarkStart w:id="18" w:name="__RefHeading___Toc234133809"/>
      <w:bookmarkEnd w:id="18"/>
      <w:r>
        <w:rPr/>
        <w:t>Imaging Simulation Tool</w:t>
      </w:r>
    </w:p>
    <w:p>
      <w:pPr>
        <w:pStyle w:val="Normal"/>
        <w:rPr>
          <w:i/>
          <w:i/>
        </w:rPr>
      </w:pPr>
      <w:r>
        <w:rPr/>
        <w:t xml:space="preserve">The simulation software developed to simulate imaging observations of small solar system bodies taken with </w:t>
      </w:r>
      <w:ins w:id="201" w:author="peterw" w:date="2009-06-30T12:54:00Z">
        <w:r>
          <w:rPr/>
          <w:t xml:space="preserve">the </w:t>
        </w:r>
      </w:ins>
      <w:r>
        <w:rPr/>
        <w:t xml:space="preserve">NGAO near-IR and visible instruments is described in KAON 529.  </w:t>
      </w:r>
      <w:del w:id="202" w:author="peterw" w:date="2009-06-30T12:53:00Z">
        <w:r>
          <w:rPr>
            <w:i/>
            <w:highlight w:val="yellow"/>
          </w:rPr>
          <w:delText>Should post this tool on the NGAO Twiki.</w:delText>
        </w:r>
      </w:del>
    </w:p>
    <w:p>
      <w:pPr>
        <w:pStyle w:val="Heading3"/>
        <w:rPr/>
      </w:pPr>
      <w:bookmarkStart w:id="19" w:name="__RefHeading___Toc234133810"/>
      <w:bookmarkEnd w:id="19"/>
      <w:r>
        <w:rPr/>
        <w:t>IFU Sensitivity Simulation Tool</w:t>
      </w:r>
    </w:p>
    <w:p>
      <w:pPr>
        <w:pStyle w:val="Normal"/>
        <w:rPr/>
      </w:pPr>
      <w:r>
        <w:rPr/>
        <w:t>Th</w:t>
      </w:r>
      <w:ins w:id="203" w:author="peterw" w:date="2009-06-30T12:54:00Z">
        <w:r>
          <w:rPr/>
          <w:t>is</w:t>
        </w:r>
      </w:ins>
      <w:r>
        <w:rPr/>
        <w:t xml:space="preserve"> is the simulation tool developed by D. Law et al., AJ 131, 70 (2006)</w:t>
      </w:r>
      <w:ins w:id="204" w:author="peterw" w:date="2009-06-30T12:54:00Z">
        <w:r>
          <w:rPr/>
          <w:t>.</w:t>
        </w:r>
      </w:ins>
      <w:r>
        <w:rPr/>
        <w:t xml:space="preserve"> </w:t>
      </w:r>
      <w:del w:id="205" w:author="peterw" w:date="2009-06-30T12:54:00Z">
        <w:r>
          <w:rPr/>
          <w:delText xml:space="preserve"> </w:delText>
        </w:r>
      </w:del>
      <w:del w:id="206" w:author="peterw" w:date="2009-06-30T12:54:00Z">
        <w:r>
          <w:rPr>
            <w:i/>
            <w:highlight w:val="yellow"/>
          </w:rPr>
          <w:delText>Should get and post this tool from Law.</w:delText>
        </w:r>
      </w:del>
    </w:p>
    <w:p>
      <w:pPr>
        <w:pStyle w:val="Heading3"/>
        <w:rPr/>
      </w:pPr>
      <w:bookmarkStart w:id="20" w:name="__RefHeading___Toc234133811"/>
      <w:bookmarkEnd w:id="20"/>
      <w:r>
        <w:rPr/>
        <w:t>IFU Radial Velocity Sensitivity Simulation Tool</w:t>
      </w:r>
    </w:p>
    <w:p>
      <w:pPr>
        <w:pStyle w:val="Normal"/>
        <w:rPr>
          <w:i/>
          <w:i/>
        </w:rPr>
      </w:pPr>
      <w:del w:id="207" w:author="peterw" w:date="2009-06-30T12:54:00Z">
        <w:r>
          <w:rPr>
            <w:i/>
            <w:highlight w:val="yellow"/>
          </w:rPr>
          <w:delText>Could potentially modify Law’s tool to include spectral lines.</w:delText>
        </w:r>
      </w:del>
    </w:p>
    <w:p>
      <w:pPr>
        <w:pStyle w:val="Heading3"/>
        <w:rPr/>
      </w:pPr>
      <w:bookmarkStart w:id="21" w:name="__RefHeading___Toc234133812"/>
      <w:bookmarkEnd w:id="21"/>
      <w:r>
        <w:rPr/>
        <w:t>Photometric and Astrometric catalog</w:t>
      </w:r>
      <w:ins w:id="208" w:author="A. Person" w:date="2009-04-15T11:58:00Z">
        <w:r>
          <w:rPr/>
          <w:t>s</w:t>
        </w:r>
      </w:ins>
    </w:p>
    <w:p>
      <w:pPr>
        <w:pStyle w:val="Normal"/>
        <w:rPr>
          <w:ins w:id="227" w:author="peterw" w:date="2009-06-30T12:56:00Z"/>
        </w:rPr>
      </w:pPr>
      <w:r>
        <w:rPr/>
        <w:t>NGS wavefront sensor will be able to analyze the wavefront on stars as faint as m(</w:t>
      </w:r>
      <w:ins w:id="209" w:author="A. Person" w:date="2009-04-15T10:47:00Z">
        <w:r>
          <w:rPr/>
          <w:t>J+H+K</w:t>
        </w:r>
      </w:ins>
      <w:ins w:id="210" w:author="A. Person" w:date="2009-04-15T10:57:00Z">
        <w:r>
          <w:rPr/>
          <w:t>)~</w:t>
        </w:r>
      </w:ins>
      <w:r>
        <w:rPr/>
        <w:t xml:space="preserve">20. Preparation of the observations </w:t>
      </w:r>
      <w:ins w:id="211" w:author="peterw" w:date="2009-06-30T12:55:00Z">
        <w:r>
          <w:rPr/>
          <w:t xml:space="preserve">will </w:t>
        </w:r>
      </w:ins>
      <w:r>
        <w:rPr/>
        <w:t>require access to catalog</w:t>
      </w:r>
      <w:ins w:id="212" w:author="peterw" w:date="2009-06-30T12:55:00Z">
        <w:r>
          <w:rPr/>
          <w:t>s</w:t>
        </w:r>
      </w:ins>
      <w:r>
        <w:rPr/>
        <w:t xml:space="preserve"> provid</w:t>
      </w:r>
      <w:ins w:id="213" w:author="peterw" w:date="2009-06-30T12:55:00Z">
        <w:r>
          <w:rPr/>
          <w:t>ing</w:t>
        </w:r>
      </w:ins>
      <w:r>
        <w:rPr/>
        <w:t xml:space="preserve"> astrometric and photometric measurements for faint stars. </w:t>
      </w:r>
      <w:ins w:id="214" w:author="A. Person" w:date="2009-04-15T10:58:00Z">
        <w:r>
          <w:rPr/>
          <w:t xml:space="preserve">Once NGAO is commissioned several large all-sky surveys will be operational or just coming on-line like Pan-STARRS and LSST. </w:t>
        </w:r>
      </w:ins>
      <w:r>
        <w:rPr/>
        <w:t xml:space="preserve">LSST (available </w:t>
      </w:r>
      <w:ins w:id="215" w:author="A. Person" w:date="2009-04-15T10:59:00Z">
        <w:r>
          <w:rPr/>
          <w:t>in 2015</w:t>
        </w:r>
      </w:ins>
      <w:r>
        <w:rPr/>
        <w:t>) will have a coverage at Y band and claims to be able to reach a limiting magnitude of Y=22 in one visit exposure (2 x 15s).</w:t>
      </w:r>
      <w:ins w:id="216" w:author="A. Person" w:date="2009-04-15T10:59:00Z">
        <w:r>
          <w:rPr/>
          <w:t xml:space="preserve"> However this survey is located in the southern hemisphere so it will observe a small part of the sky accessible to the Keck telescope. </w:t>
        </w:r>
      </w:ins>
      <w:ins w:id="217" w:author="A. Person" w:date="2009-04-15T11:01:00Z">
        <w:r>
          <w:rPr/>
          <w:t xml:space="preserve">Pan-STARRS’ </w:t>
        </w:r>
      </w:ins>
      <w:ins w:id="218" w:author="A. Person" w:date="2009-04-15T11:04:00Z">
        <w:r>
          <w:rPr/>
          <w:t>prototype</w:t>
        </w:r>
      </w:ins>
      <w:ins w:id="219" w:author="A. Person" w:date="2009-04-15T11:01:00Z">
        <w:r>
          <w:rPr/>
          <w:t xml:space="preserve"> telescope (PS1) located </w:t>
        </w:r>
      </w:ins>
      <w:ins w:id="220" w:author="peterw" w:date="2009-06-30T12:56:00Z">
        <w:r>
          <w:rPr/>
          <w:t>o</w:t>
        </w:r>
      </w:ins>
      <w:ins w:id="221" w:author="A. Person" w:date="2009-04-15T11:01:00Z">
        <w:r>
          <w:rPr/>
          <w:t>n Maui, is currently being tested</w:t>
        </w:r>
      </w:ins>
      <w:ins w:id="222" w:author="A. Person" w:date="2009-04-15T11:03:00Z">
        <w:r>
          <w:rPr/>
          <w:t xml:space="preserve">. It </w:t>
        </w:r>
      </w:ins>
      <w:r>
        <w:rPr/>
        <w:t>has</w:t>
      </w:r>
      <w:ins w:id="223" w:author="A. Person" w:date="2009-04-15T11:05:00Z">
        <w:r>
          <w:rPr/>
          <w:t xml:space="preserve"> </w:t>
        </w:r>
      </w:ins>
      <w:r>
        <w:rPr/>
        <w:t>a coverage in Y band which should go down to Y=</w:t>
      </w:r>
      <w:ins w:id="224" w:author="A. Person" w:date="2009-04-15T11:03:00Z">
        <w:r>
          <w:rPr/>
          <w:t>20. Pan-STARRS final version of four 1.8m telescopes</w:t>
        </w:r>
      </w:ins>
      <w:ins w:id="225" w:author="A. Person" w:date="2009-04-15T11:19:00Z">
        <w:r>
          <w:rPr/>
          <w:t xml:space="preserve"> is currently being developed and should provide the first data in 2012 with a limit in magnitude in Y band of 22.</w:t>
        </w:r>
      </w:ins>
      <w:ins w:id="226" w:author="A. Person" w:date="2009-04-15T11:21:00Z">
        <w:r>
          <w:rPr/>
          <w:t xml:space="preserve"> </w:t>
        </w:r>
      </w:ins>
    </w:p>
    <w:p>
      <w:pPr>
        <w:pStyle w:val="Normal"/>
        <w:rPr>
          <w:ins w:id="229" w:author="A. Person" w:date="2009-04-15T11:21:00Z"/>
        </w:rPr>
      </w:pPr>
      <w:ins w:id="228" w:author="A. Person" w:date="2009-04-15T11:21:00Z">
        <w:r>
          <w:rPr/>
        </w:r>
      </w:ins>
    </w:p>
    <w:p>
      <w:pPr>
        <w:pStyle w:val="Normal"/>
        <w:rPr>
          <w:ins w:id="277" w:author="A. Person" w:date="2009-04-15T11:52:00Z"/>
        </w:rPr>
      </w:pPr>
      <w:ins w:id="230" w:author="A. Person" w:date="2009-04-15T11:38:00Z">
        <w:r>
          <w:rPr/>
          <w:t xml:space="preserve">In </w:t>
        </w:r>
      </w:ins>
      <w:ins w:id="231" w:author="A. Person" w:date="2009-04-15T11:21:00Z">
        <w:r>
          <w:rPr/>
          <w:t xml:space="preserve">KAON 567 </w:t>
        </w:r>
      </w:ins>
      <w:ins w:id="232" w:author="A. Person" w:date="2009-04-15T11:38:00Z">
        <w:r>
          <w:rPr/>
          <w:t>a discussion about</w:t>
        </w:r>
      </w:ins>
      <w:ins w:id="233" w:author="A. Person" w:date="2009-04-15T11:24:00Z">
        <w:r>
          <w:rPr/>
          <w:t xml:space="preserve"> the </w:t>
        </w:r>
      </w:ins>
      <w:ins w:id="234" w:author="A. Person" w:date="2009-04-15T11:38:00Z">
        <w:r>
          <w:rPr/>
          <w:t>use</w:t>
        </w:r>
      </w:ins>
      <w:ins w:id="235" w:author="A. Person" w:date="2009-04-15T11:24:00Z">
        <w:r>
          <w:rPr/>
          <w:t xml:space="preserve"> of existing catalogs</w:t>
        </w:r>
      </w:ins>
      <w:ins w:id="236" w:author="A. Person" w:date="2009-04-15T11:38:00Z">
        <w:r>
          <w:rPr/>
          <w:t xml:space="preserve"> for the </w:t>
        </w:r>
      </w:ins>
      <w:ins w:id="237" w:author="A. Person" w:date="2009-04-15T11:24:00Z">
        <w:r>
          <w:rPr/>
          <w:t>NGAO</w:t>
        </w:r>
      </w:ins>
      <w:ins w:id="238" w:author="A. Person" w:date="2009-04-15T11:38:00Z">
        <w:r>
          <w:rPr/>
          <w:t xml:space="preserve"> shows that</w:t>
        </w:r>
      </w:ins>
      <w:ins w:id="239" w:author="A. Person" w:date="2009-04-15T11:24:00Z">
        <w:r>
          <w:rPr/>
          <w:t xml:space="preserve"> no </w:t>
        </w:r>
      </w:ins>
      <w:ins w:id="240" w:author="A. Person" w:date="2009-04-15T11:38:00Z">
        <w:r>
          <w:rPr/>
          <w:t>evident</w:t>
        </w:r>
      </w:ins>
      <w:ins w:id="241" w:author="A. Person" w:date="2009-04-15T11:25:00Z">
        <w:r>
          <w:rPr/>
          <w:t xml:space="preserve"> solution can be found. Th</w:t>
        </w:r>
      </w:ins>
      <w:ins w:id="242" w:author="A. Person" w:date="2009-04-15T11:27:00Z">
        <w:r>
          <w:rPr/>
          <w:t xml:space="preserve">e use </w:t>
        </w:r>
      </w:ins>
      <w:ins w:id="243" w:author="A. Person" w:date="2009-04-15T11:32:00Z">
        <w:r>
          <w:rPr/>
          <w:t xml:space="preserve">of a combined GSC2 catalog </w:t>
        </w:r>
      </w:ins>
      <w:ins w:id="244" w:author="A. Person" w:date="2009-04-15T11:34:00Z">
        <w:r>
          <w:rPr/>
          <w:t>(</w:t>
        </w:r>
      </w:ins>
      <w:ins w:id="245" w:author="A. Person" w:date="2009-04-15T13:09:00Z">
        <w:r>
          <w:rPr/>
          <w:t xml:space="preserve">1” resolution, </w:t>
        </w:r>
      </w:ins>
      <w:ins w:id="246" w:author="A. Person" w:date="2009-04-15T11:34:00Z">
        <w:r>
          <w:rPr/>
          <w:t>R</w:t>
        </w:r>
      </w:ins>
      <w:ins w:id="247" w:author="A. Person" w:date="2009-04-15T11:34:00Z">
        <w:r>
          <w:rPr>
            <w:vertAlign w:val="subscript"/>
          </w:rPr>
          <w:t>limit</w:t>
        </w:r>
      </w:ins>
      <w:ins w:id="248" w:author="A. Person" w:date="2009-04-15T11:34:00Z">
        <w:r>
          <w:rPr/>
          <w:t>=19.5, but complete</w:t>
        </w:r>
      </w:ins>
      <w:ins w:id="249" w:author="A. Person" w:date="2009-04-15T13:09:00Z">
        <w:r>
          <w:rPr/>
          <w:t>ness</w:t>
        </w:r>
      </w:ins>
      <w:ins w:id="250" w:author="A. Person" w:date="2009-04-15T11:34:00Z">
        <w:r>
          <w:rPr/>
          <w:t xml:space="preserve"> down to J=17, 25% missing star</w:t>
        </w:r>
      </w:ins>
      <w:ins w:id="251" w:author="peterw" w:date="2009-06-30T12:56:00Z">
        <w:r>
          <w:rPr/>
          <w:t>s</w:t>
        </w:r>
      </w:ins>
      <w:ins w:id="252" w:author="A. Person" w:date="2009-04-15T11:34:00Z">
        <w:r>
          <w:rPr/>
          <w:t xml:space="preserve"> down to J=20) </w:t>
        </w:r>
      </w:ins>
      <w:ins w:id="253" w:author="A. Person" w:date="2009-04-15T11:32:00Z">
        <w:r>
          <w:rPr/>
          <w:t>merged with 2MASS catalog (</w:t>
        </w:r>
      </w:ins>
      <w:ins w:id="254" w:author="A. Person" w:date="2009-04-15T13:09:00Z">
        <w:r>
          <w:rPr/>
          <w:t xml:space="preserve">2” resolution, </w:t>
        </w:r>
      </w:ins>
      <w:ins w:id="255" w:author="A. Person" w:date="2009-04-15T11:32:00Z">
        <w:r>
          <w:rPr/>
          <w:t>470 millions of sources in J,H, K with J</w:t>
        </w:r>
      </w:ins>
      <w:ins w:id="256" w:author="A. Person" w:date="2009-04-15T11:32:00Z">
        <w:r>
          <w:rPr>
            <w:vertAlign w:val="subscript"/>
          </w:rPr>
          <w:t>limit</w:t>
        </w:r>
      </w:ins>
      <w:ins w:id="257" w:author="A. Person" w:date="2009-04-15T11:32:00Z">
        <w:r>
          <w:rPr/>
          <w:t xml:space="preserve"> = 15.2)</w:t>
        </w:r>
      </w:ins>
      <w:ins w:id="258" w:author="A. Person" w:date="2009-04-15T11:36:00Z">
        <w:r>
          <w:rPr/>
          <w:t xml:space="preserve"> is proposed</w:t>
        </w:r>
      </w:ins>
      <w:ins w:id="259" w:author="A. Person" w:date="2009-04-15T11:39:00Z">
        <w:r>
          <w:rPr/>
          <w:t xml:space="preserve"> as an alternative</w:t>
        </w:r>
      </w:ins>
      <w:ins w:id="260" w:author="A. Person" w:date="2009-04-15T11:36:00Z">
        <w:r>
          <w:rPr/>
          <w:t xml:space="preserve">. SDSS catalog </w:t>
        </w:r>
      </w:ins>
      <w:ins w:id="261" w:author="A. Person" w:date="2009-04-15T13:11:00Z">
        <w:r>
          <w:rPr/>
          <w:t>(u,g,r,I,z  multi-band with</w:t>
        </w:r>
      </w:ins>
      <w:ins w:id="262" w:author="peterw" w:date="2009-06-30T12:57:00Z">
        <w:r>
          <w:rPr/>
          <w:t xml:space="preserve"> </w:t>
        </w:r>
      </w:ins>
      <w:ins w:id="263" w:author="A. Person" w:date="2009-04-15T13:11:00Z">
        <w:r>
          <w:rPr/>
          <w:t>0.1” resolution survey of 180 million targets and</w:t>
        </w:r>
      </w:ins>
      <w:ins w:id="264" w:author="A. Person" w:date="2009-04-15T11:36:00Z">
        <w:r>
          <w:rPr/>
          <w:t xml:space="preserve"> 95% </w:t>
        </w:r>
      </w:ins>
      <w:ins w:id="265" w:author="A. Person" w:date="2009-04-15T11:44:00Z">
        <w:r>
          <w:rPr/>
          <w:t>complete</w:t>
        </w:r>
      </w:ins>
      <w:ins w:id="266" w:author="A. Person" w:date="2009-04-15T13:11:00Z">
        <w:r>
          <w:rPr/>
          <w:t>ness</w:t>
        </w:r>
      </w:ins>
      <w:ins w:id="267" w:author="A. Person" w:date="2009-04-15T11:36:00Z">
        <w:r>
          <w:rPr/>
          <w:t xml:space="preserve"> down to 20.5 in z band)</w:t>
        </w:r>
      </w:ins>
      <w:ins w:id="268" w:author="A. Person" w:date="2009-04-15T13:12:00Z">
        <w:r>
          <w:rPr/>
          <w:t xml:space="preserve"> must be</w:t>
        </w:r>
      </w:ins>
      <w:ins w:id="269" w:author="A. Person" w:date="2009-04-15T11:36:00Z">
        <w:r>
          <w:rPr/>
          <w:t xml:space="preserve"> considered as a second option since the catalog covers most of the Northern Galactic hemisphere above galactic latitude of b = 35 deg.</w:t>
        </w:r>
      </w:ins>
      <w:ins w:id="270" w:author="A. Person" w:date="2009-04-15T11:39:00Z">
        <w:r>
          <w:rPr/>
          <w:t xml:space="preserve"> Similar conclusions </w:t>
        </w:r>
      </w:ins>
      <w:ins w:id="271" w:author="peterw" w:date="2009-06-30T12:57:00Z">
        <w:r>
          <w:rPr/>
          <w:t>are</w:t>
        </w:r>
      </w:ins>
      <w:ins w:id="272" w:author="A. Person" w:date="2009-04-15T11:39:00Z">
        <w:r>
          <w:rPr/>
          <w:t xml:space="preserve"> described in Nelan (2003) for the JWST </w:t>
        </w:r>
      </w:ins>
      <w:ins w:id="273" w:author="A. Person" w:date="2009-04-15T11:41:00Z">
        <w:r>
          <w:rPr/>
          <w:t xml:space="preserve">which has </w:t>
        </w:r>
      </w:ins>
      <w:ins w:id="274" w:author="peterw" w:date="2009-06-30T12:57:00Z">
        <w:r>
          <w:rPr/>
          <w:t xml:space="preserve">a </w:t>
        </w:r>
      </w:ins>
      <w:ins w:id="275" w:author="A. Person" w:date="2009-04-15T11:41:00Z">
        <w:r>
          <w:rPr/>
          <w:t>fine guider sensor sensitive up to J~20.</w:t>
        </w:r>
      </w:ins>
      <w:ins w:id="276" w:author="A. Person" w:date="2009-04-15T11:52:00Z">
        <w:r>
          <w:rPr/>
          <w:t xml:space="preserve"> </w:t>
        </w:r>
      </w:ins>
    </w:p>
    <w:p>
      <w:pPr>
        <w:pStyle w:val="Normal"/>
        <w:rPr>
          <w:ins w:id="279" w:author="peterw" w:date="2009-06-30T12:57:00Z"/>
        </w:rPr>
      </w:pPr>
      <w:ins w:id="278" w:author="peterw" w:date="2009-06-30T12:57:00Z">
        <w:r>
          <w:rPr/>
        </w:r>
      </w:ins>
    </w:p>
    <w:p>
      <w:pPr>
        <w:pStyle w:val="Normal"/>
        <w:rPr/>
      </w:pPr>
      <w:ins w:id="280" w:author="A. Person" w:date="2009-04-15T11:52:00Z">
        <w:r>
          <w:rPr/>
          <w:t xml:space="preserve">At the end of 2009, the NASA-Funded WISE satellite will be launched. It will conduct a one-year all-sky survey from 3 to 25 </w:t>
        </w:r>
      </w:ins>
      <w:ins w:id="281" w:author="A. Person" w:date="2009-04-15T11:52:00Z">
        <w:r>
          <w:rPr>
            <w:rFonts w:cs="Symbol" w:ascii="Symbol" w:hAnsi="Symbol"/>
          </w:rPr>
          <w:t></w:t>
        </w:r>
      </w:ins>
      <w:ins w:id="282" w:author="A. Person" w:date="2009-04-15T11:52:00Z">
        <w:r>
          <w:rPr/>
          <w:t xml:space="preserve">m (4 channels) with a 2” resolution providing a catalog that includes M dwarf with J~17. This </w:t>
        </w:r>
      </w:ins>
      <w:ins w:id="283" w:author="A. Person" w:date="2009-04-15T13:13:00Z">
        <w:r>
          <w:rPr/>
          <w:t xml:space="preserve">catalog </w:t>
        </w:r>
      </w:ins>
      <w:ins w:id="284" w:author="A. Person" w:date="2009-04-15T11:53:00Z">
        <w:r>
          <w:rPr/>
          <w:t xml:space="preserve">could be a third alternative </w:t>
        </w:r>
      </w:ins>
      <w:ins w:id="285" w:author="A. Person" w:date="2009-04-15T13:14:00Z">
        <w:r>
          <w:rPr/>
          <w:t>since it will provide a</w:t>
        </w:r>
      </w:ins>
      <w:ins w:id="286" w:author="A. Person" w:date="2009-04-15T11:54:00Z">
        <w:r>
          <w:rPr/>
          <w:t xml:space="preserve"> complete</w:t>
        </w:r>
      </w:ins>
      <w:ins w:id="287" w:author="A. Person" w:date="2009-04-15T13:14:00Z">
        <w:r>
          <w:rPr/>
          <w:t xml:space="preserve"> and accurate</w:t>
        </w:r>
      </w:ins>
      <w:ins w:id="288" w:author="A. Person" w:date="2009-04-15T11:54:00Z">
        <w:r>
          <w:rPr/>
          <w:t xml:space="preserve"> all-sky survey useful for the NGAO. </w:t>
        </w:r>
      </w:ins>
    </w:p>
    <w:p>
      <w:pPr>
        <w:pStyle w:val="Heading3"/>
        <w:rPr/>
      </w:pPr>
      <w:bookmarkStart w:id="22" w:name="__RefHeading___Toc234133813"/>
      <w:bookmarkEnd w:id="22"/>
      <w:r>
        <w:rPr/>
        <w:t>Ephemeris calculator</w:t>
      </w:r>
      <w:ins w:id="289" w:author="Alan Person" w:date="2009-06-16T11:31:00Z">
        <w:r>
          <w:rPr/>
          <w:t xml:space="preserve"> for small solar system bodies and planets</w:t>
        </w:r>
      </w:ins>
    </w:p>
    <w:p>
      <w:pPr>
        <w:pStyle w:val="Normal"/>
        <w:rPr>
          <w:ins w:id="293" w:author="Alan Person" w:date="2009-06-16T11:32:00Z"/>
        </w:rPr>
      </w:pPr>
      <w:r>
        <w:rPr/>
        <w:t>An ephemeris calculator which provides the celestial coordinates of planets and small solar system bodies (asteroid, comets, TNOs) predicted at the time of observation is necessary during the preparation and during the night of observations (Section 6.5.1). SKYBOT (</w:t>
      </w:r>
      <w:hyperlink r:id="rId5">
        <w:r>
          <w:rPr>
            <w:rStyle w:val="InternetLink"/>
          </w:rPr>
          <w:t>http://www.imcce.fr/page.php?nav=webservices/skybot/</w:t>
        </w:r>
      </w:hyperlink>
      <w:r>
        <w:rPr/>
        <w:t>)</w:t>
      </w:r>
      <w:ins w:id="290" w:author="peterw" w:date="2009-06-30T12:58:00Z">
        <w:r>
          <w:rPr/>
          <w:t xml:space="preserve"> is</w:t>
        </w:r>
      </w:ins>
      <w:r>
        <w:rPr/>
        <w:t xml:space="preserve"> an ephemeris calculator which uses orbital elements of small solar system bodies from the ASTORB Table (439325 targets in January 2009) using DE405 planetary theory from JPL. SKYBOT is VO-compliant and can be accessed as web services. Current tests indicate that coordinates of an asteroid can be obtained in less than 50-80 ms from </w:t>
      </w:r>
      <w:ins w:id="291" w:author="peterw" w:date="2009-06-30T12:58:00Z">
        <w:r>
          <w:rPr/>
          <w:t>Keck headquarters</w:t>
        </w:r>
      </w:ins>
      <w:r>
        <w:rPr/>
        <w:t xml:space="preserve">. The server is currently located at the IMCCE of the Observatoire de Paris.  SKYBOT2, which will be finalized in </w:t>
      </w:r>
      <w:ins w:id="292" w:author="Alan Person" w:date="2009-06-16T11:32:00Z">
        <w:r>
          <w:rPr/>
          <w:t xml:space="preserve">June </w:t>
        </w:r>
      </w:ins>
      <w:r>
        <w:rPr/>
        <w:t>2009, will be 5-100 times faster and a mirror server will be installed in California in 2010.  We may consider installing a local ephemeris calculator at Keck Observatory to improve the reliability.</w:t>
      </w:r>
    </w:p>
    <w:p>
      <w:pPr>
        <w:pStyle w:val="Heading3"/>
        <w:rPr>
          <w:ins w:id="295" w:author="Alan Person" w:date="2009-06-16T11:32:00Z"/>
        </w:rPr>
      </w:pPr>
      <w:ins w:id="294" w:author="Alan Person" w:date="2009-06-16T11:32:00Z">
        <w:bookmarkStart w:id="23" w:name="__RefHeading___Toc234133814"/>
        <w:bookmarkEnd w:id="23"/>
        <w:r>
          <w:rPr/>
          <w:t>Ephemeris calculators for satellites of Giant Planets</w:t>
        </w:r>
      </w:ins>
    </w:p>
    <w:p>
      <w:pPr>
        <w:pStyle w:val="Normal"/>
        <w:rPr/>
      </w:pPr>
      <w:ins w:id="296" w:author="Alan Person" w:date="2009-06-16T11:32:00Z">
        <w:r>
          <w:rPr/>
          <w:t>The satellites of the Giant (Jupiter and Saturn) and Icy Planets (Uranus and Neptune) can be used as a tip-tilt reference for the study of the planets and their environnment (see science case in section 7.4)</w:t>
        </w:r>
      </w:ins>
      <w:ins w:id="297" w:author="peterw" w:date="2009-06-30T12:59:00Z">
        <w:r>
          <w:rPr/>
          <w:t xml:space="preserve">. </w:t>
        </w:r>
      </w:ins>
      <w:ins w:id="298" w:author="Alan Person" w:date="2009-06-16T11:33:00Z">
        <w:r>
          <w:rPr/>
          <w:t xml:space="preserve"> The brightness and relative position (w</w:t>
        </w:r>
      </w:ins>
      <w:ins w:id="299" w:author="peterw" w:date="2009-06-30T12:59:00Z">
        <w:r>
          <w:rPr/>
          <w:t xml:space="preserve">ith </w:t>
        </w:r>
      </w:ins>
      <w:ins w:id="300" w:author="Alan Person" w:date="2009-06-16T11:33:00Z">
        <w:r>
          <w:rPr/>
          <w:t>r</w:t>
        </w:r>
      </w:ins>
      <w:ins w:id="301" w:author="peterw" w:date="2009-06-30T12:59:00Z">
        <w:r>
          <w:rPr/>
          <w:t xml:space="preserve">espect </w:t>
        </w:r>
      </w:ins>
      <w:ins w:id="302" w:author="Alan Person" w:date="2009-06-16T11:33:00Z">
        <w:r>
          <w:rPr/>
          <w:t>t</w:t>
        </w:r>
      </w:ins>
      <w:ins w:id="303" w:author="peterw" w:date="2009-06-30T12:59:00Z">
        <w:r>
          <w:rPr/>
          <w:t>o</w:t>
        </w:r>
      </w:ins>
      <w:ins w:id="304" w:author="Alan Person" w:date="2009-06-16T11:33:00Z">
        <w:r>
          <w:rPr/>
          <w:t xml:space="preserve"> the planet) of the satellites need to be calculated to predict the optimal period of ob</w:t>
        </w:r>
      </w:ins>
      <w:ins w:id="305" w:author="peterw" w:date="2009-06-30T13:00:00Z">
        <w:r>
          <w:rPr/>
          <w:t>s</w:t>
        </w:r>
      </w:ins>
      <w:ins w:id="306" w:author="Alan Person" w:date="2009-06-16T11:34:00Z">
        <w:r>
          <w:rPr/>
          <w:t>ervations and also to derive the relative positions</w:t>
        </w:r>
      </w:ins>
      <w:ins w:id="307" w:author="Alan Person" w:date="2009-06-16T11:37:00Z">
        <w:r>
          <w:rPr/>
          <w:t xml:space="preserve"> of the satellites during the observations. The IMCCE provides ephemeris calculations for several satellites of the Giant planets (see </w:t>
        </w:r>
      </w:ins>
      <w:hyperlink r:id="rId6">
        <w:ins w:id="308" w:author="Alan Person" w:date="2009-06-16T11:37:00Z">
          <w:r>
            <w:rPr>
              <w:rStyle w:val="InternetLink"/>
            </w:rPr>
            <w:t>http://www.imcce.fr/page.php?nav=fr/ephemerides/generateur/saimirror/nssephe.php</w:t>
          </w:r>
        </w:ins>
      </w:hyperlink>
      <w:ins w:id="309" w:author="Alan Person" w:date="2009-06-16T11:37:00Z">
        <w:r>
          <w:rPr/>
          <w:t>). The ring Nodes</w:t>
        </w:r>
      </w:ins>
      <w:ins w:id="310" w:author="Alan Person" w:date="2009-06-16T11:42:00Z">
        <w:r>
          <w:rPr/>
          <w:t xml:space="preserve"> (</w:t>
        </w:r>
      </w:ins>
      <w:hyperlink r:id="rId7">
        <w:ins w:id="311" w:author="Alan Person" w:date="2009-06-16T11:42:00Z">
          <w:r>
            <w:rPr>
              <w:rStyle w:val="InternetLink"/>
            </w:rPr>
            <w:t>http://pds-rings.seti.org/tools/</w:t>
          </w:r>
        </w:ins>
      </w:hyperlink>
      <w:ins w:id="312" w:author="Alan Person" w:date="2009-06-16T11:42:00Z">
        <w:r>
          <w:rPr/>
          <w:t>) also provides a moon tracker ephemeris</w:t>
        </w:r>
      </w:ins>
      <w:ins w:id="313" w:author="peterw" w:date="2009-06-30T13:00:00Z">
        <w:r>
          <w:rPr/>
          <w:t xml:space="preserve"> f</w:t>
        </w:r>
      </w:ins>
      <w:ins w:id="314" w:author="Alan Person" w:date="2009-06-16T11:43:00Z">
        <w:r>
          <w:rPr/>
          <w:t xml:space="preserve">or a limited number of satellites. A tool gathering the ephemeris of satellites which could be used as reference for the NGAO TT per planet is needed. It could be built </w:t>
        </w:r>
      </w:ins>
      <w:ins w:id="315" w:author="peterw" w:date="2009-06-30T13:01:00Z">
        <w:r>
          <w:rPr/>
          <w:t xml:space="preserve">to </w:t>
        </w:r>
      </w:ins>
      <w:ins w:id="316" w:author="Alan Person" w:date="2009-06-16T11:43:00Z">
        <w:r>
          <w:rPr/>
          <w:t>interfac</w:t>
        </w:r>
      </w:ins>
      <w:ins w:id="317" w:author="peterw" w:date="2009-06-30T13:01:00Z">
        <w:r>
          <w:rPr/>
          <w:t>e</w:t>
        </w:r>
      </w:ins>
      <w:ins w:id="318" w:author="Alan Person" w:date="2009-06-16T11:43:00Z">
        <w:r>
          <w:rPr/>
          <w:t xml:space="preserve"> with these web site</w:t>
        </w:r>
      </w:ins>
      <w:ins w:id="319" w:author="peterw" w:date="2009-06-30T13:01:00Z">
        <w:r>
          <w:rPr/>
          <w:t>s</w:t>
        </w:r>
      </w:ins>
      <w:ins w:id="320" w:author="Alan Person" w:date="2009-06-16T11:43:00Z">
        <w:r>
          <w:rPr/>
          <w:t xml:space="preserve"> or the Horizon JPL ephemeris.</w:t>
        </w:r>
      </w:ins>
    </w:p>
    <w:p>
      <w:pPr>
        <w:pStyle w:val="Heading1"/>
        <w:rPr/>
      </w:pPr>
      <w:bookmarkStart w:id="24" w:name="__RefHeading___Toc234133815"/>
      <w:bookmarkEnd w:id="24"/>
      <w:r>
        <w:rPr/>
        <w:t>Key Science Driver Observations</w:t>
      </w:r>
    </w:p>
    <w:p>
      <w:pPr>
        <w:pStyle w:val="Normal"/>
        <w:rPr/>
      </w:pPr>
      <w:r>
        <w:rPr/>
        <w:t xml:space="preserve">This section presents sample observations for each of the five Key Science Drivers described in the SCRD (KAON 455).  </w:t>
      </w:r>
    </w:p>
    <w:p>
      <w:pPr>
        <w:pStyle w:val="Heading2"/>
        <w:rPr/>
      </w:pPr>
      <w:bookmarkStart w:id="25" w:name="__RefHeading___Toc234133816"/>
      <w:bookmarkStart w:id="26" w:name="_Ref104259644"/>
      <w:bookmarkStart w:id="27" w:name="_Ref104259632"/>
      <w:bookmarkStart w:id="28" w:name="_Ref104259433"/>
      <w:bookmarkStart w:id="29" w:name="_Ref104259429"/>
      <w:bookmarkEnd w:id="25"/>
      <w:r>
        <w:rPr/>
        <w:t>Galaxy Assembly and Star Formation History</w:t>
      </w:r>
      <w:bookmarkEnd w:id="26"/>
      <w:bookmarkEnd w:id="27"/>
      <w:bookmarkEnd w:id="28"/>
      <w:bookmarkEnd w:id="29"/>
    </w:p>
    <w:p>
      <w:pPr>
        <w:pStyle w:val="Normal"/>
        <w:rPr/>
      </w:pPr>
      <w:r>
        <w:rPr/>
        <w:t>The requirements for the galaxy assembly and star formation history science case are described in section 2.1 of the SCRD.  The system design version of the SCRD assumed the existence of a d-IFS.  This section has been written assuming that only a single near-IR IFU will be available</w:t>
      </w:r>
      <w:ins w:id="321" w:author="Elizabeth McGrath" w:date="2009-06-14T23:16:00Z">
        <w:r>
          <w:rPr/>
          <w:t>.</w:t>
        </w:r>
      </w:ins>
    </w:p>
    <w:p>
      <w:pPr>
        <w:pStyle w:val="Heading3"/>
        <w:rPr/>
      </w:pPr>
      <w:bookmarkStart w:id="30" w:name="__RefHeading___Toc234133817"/>
      <w:bookmarkEnd w:id="30"/>
      <w:r>
        <w:rPr/>
        <w:t>NIR Imager Observations</w:t>
      </w:r>
    </w:p>
    <w:p>
      <w:pPr>
        <w:pStyle w:val="Heading4"/>
        <w:numPr>
          <w:ilvl w:val="3"/>
          <w:numId w:val="1"/>
        </w:numPr>
        <w:rPr/>
      </w:pPr>
      <w:r>
        <w:rPr/>
        <w:t>Description</w:t>
      </w:r>
    </w:p>
    <w:p>
      <w:pPr>
        <w:pStyle w:val="Normal"/>
        <w:rPr/>
      </w:pPr>
      <w:r>
        <w:rPr/>
        <w:t>Imaging goals for this science case are to obtain high-spatial resolution information of star forming regions as well as overall galaxy morphology, bulge-to-disk ratios, and merger morphologies in order to learn about the processes driving galaxy formation and evolution during the key era of star formation and galaxy assembly, 2.5 &lt; z &lt; 1.5.  Observations on both the short and long sides of the 4000 Å-break will allow comparisons between the morphologies imprinted on the galaxy at early times against those due to recent star formation.  At a redshift of z=1.5, the 4000 Å-break is redshifted to 1 micron (i</w:t>
      </w:r>
      <w:ins w:id="322" w:author="peterw" w:date="2009-06-30T13:02:00Z">
        <w:r>
          <w:rPr/>
          <w:t>.</w:t>
        </w:r>
      </w:ins>
      <w:r>
        <w:rPr/>
        <w:t>e</w:t>
      </w:r>
      <w:ins w:id="323" w:author="peterw" w:date="2009-06-30T13:02:00Z">
        <w:r>
          <w:rPr/>
          <w:t>.</w:t>
        </w:r>
      </w:ins>
      <w:r>
        <w:rPr/>
        <w:t>, J-band), while at z=2.5 it is redshifted to 1.4 microns (i</w:t>
      </w:r>
      <w:ins w:id="324" w:author="peterw" w:date="2009-06-30T13:02:00Z">
        <w:r>
          <w:rPr/>
          <w:t>.</w:t>
        </w:r>
      </w:ins>
      <w:r>
        <w:rPr/>
        <w:t>e</w:t>
      </w:r>
      <w:ins w:id="325" w:author="peterw" w:date="2009-06-30T13:02:00Z">
        <w:r>
          <w:rPr/>
          <w:t>.</w:t>
        </w:r>
      </w:ins>
      <w:r>
        <w:rPr/>
        <w:t xml:space="preserve">, H-band).  Observations in z – K-band will therefore be </w:t>
      </w:r>
      <w:ins w:id="326" w:author="peterw" w:date="2009-06-30T13:03:00Z">
        <w:r>
          <w:rPr/>
          <w:t xml:space="preserve">a </w:t>
        </w:r>
      </w:ins>
      <w:r>
        <w:rPr/>
        <w:t xml:space="preserve">key for this science cas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mager</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 10 arcsec</w:t>
            </w:r>
          </w:p>
          <w:p>
            <w:pPr>
              <w:pStyle w:val="Normal"/>
              <w:rPr/>
            </w:pPr>
            <w:r>
              <w:rPr/>
              <w:t>z-K wavelength range</w:t>
            </w:r>
          </w:p>
          <w:p>
            <w:pPr>
              <w:pStyle w:val="Normal"/>
              <w:rPr/>
            </w:pPr>
            <w:r>
              <w:rPr/>
              <w:t>13 mas pixels, Nyquist at J-ban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Will want a K</w:t>
            </w:r>
            <w:r>
              <w:rPr>
                <w:i/>
              </w:rPr>
              <w:t>'</w:t>
            </w:r>
            <w:r>
              <w:rPr/>
              <w:t xml:space="preserve"> or similar filter that excludes the thermal part of K-band.</w:t>
            </w:r>
          </w:p>
          <w:p>
            <w:pPr>
              <w:pStyle w:val="Normal"/>
              <w:rPr>
                <w:i/>
                <w:i/>
              </w:rPr>
            </w:pPr>
            <w:r>
              <w:rPr/>
              <w:t xml:space="preserve">Can recover some spatial information at shorter </w:t>
            </w:r>
            <w:r>
              <w:rPr>
                <w:rFonts w:cs="Symbol" w:ascii="Symbol" w:hAnsi="Symbol"/>
              </w:rPr>
              <w:t></w:t>
            </w:r>
            <w:r>
              <w:rPr/>
              <w:t xml:space="preserve"> through sub-pixel dith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 - 2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30s x 4 co-adds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5 - 20 sec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mager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w:t>
            </w:r>
            <w:ins w:id="327" w:author="peterw" w:date="2009-06-30T13:04:00Z">
              <w:r>
                <w:rPr/>
                <w:t xml:space="preserve"> </w:t>
              </w:r>
            </w:ins>
            <w:ins w:id="328" w:author="Elizabeth McGrath" w:date="2009-07-01T16:51:00Z">
              <w:r>
                <w:rPr/>
                <w:t>548</w:t>
              </w:r>
            </w:ins>
            <w: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mager</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w:t>
            </w:r>
            <w:ins w:id="329" w:author="peterw" w:date="2009-06-30T13:04:00Z">
              <w:r>
                <w:rPr/>
                <w:t xml:space="preserve"> </w:t>
              </w:r>
            </w:ins>
            <w:r>
              <w:rPr/>
              <w:t xml:space="preserve">5mas (KAON 540) </w:t>
            </w:r>
            <w:r>
              <w:rPr>
                <w:rFonts w:cs="Symbol" w:ascii="Symbol" w:hAnsi="Symbol"/>
              </w:rPr>
              <w:t></w:t>
            </w:r>
            <w:r>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nstrumen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ome flats, dark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 PSF star in the field or</w:t>
            </w:r>
          </w:p>
          <w:p>
            <w:pPr>
              <w:pStyle w:val="Normal"/>
              <w:rPr/>
            </w:pPr>
            <w:ins w:id="330" w:author="peterw" w:date="2009-06-30T13:05:00Z">
              <w:r>
                <w:rPr/>
                <w:t>d</w:t>
              </w:r>
            </w:ins>
            <w:r>
              <w:rPr/>
              <w:t>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hotometric calibration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1" w:name="__RefHeading___Toc234134190"/>
      <w:r>
        <w:rPr/>
        <w:t xml:space="preserve">Table </w:t>
      </w:r>
      <w:r>
        <w:rPr/>
        <w:fldChar w:fldCharType="begin"/>
      </w:r>
      <w:r>
        <w:rPr/>
        <w:instrText xml:space="preserve"> SEQ Table \* ARABIC </w:instrText>
      </w:r>
      <w:r>
        <w:rPr/>
        <w:fldChar w:fldCharType="separate"/>
      </w:r>
      <w:r>
        <w:rPr/>
        <w:t>2</w:t>
      </w:r>
      <w:r>
        <w:rPr/>
        <w:fldChar w:fldCharType="end"/>
      </w:r>
      <w:r>
        <w:rPr/>
        <w:t>: Summary of the NIR imager observing parameters for the “galaxy assembly and star formation history” science case</w:t>
      </w:r>
      <w:bookmarkEnd w:id="31"/>
      <w:r>
        <w:rPr/>
        <w:t xml:space="preserve"> </w:t>
      </w:r>
    </w:p>
    <w:p>
      <w:pPr>
        <w:pStyle w:val="Heading4"/>
        <w:numPr>
          <w:ilvl w:val="3"/>
          <w:numId w:val="1"/>
        </w:numPr>
        <w:rPr/>
      </w:pPr>
      <w:r>
        <w:rPr/>
        <w:t xml:space="preserve">Pre-observing tasks </w:t>
      </w:r>
    </w:p>
    <w:p>
      <w:pPr>
        <w:pStyle w:val="Normal"/>
        <w:rPr/>
      </w:pPr>
      <w:r>
        <w:rPr/>
        <w:t>See Section</w:t>
      </w:r>
      <w:ins w:id="331" w:author="Elizabeth McGrath" w:date="2009-05-18T12:38:00Z">
        <w:r>
          <w:rPr/>
          <w:t xml:space="preserve"> </w:t>
        </w:r>
      </w:ins>
      <w:ins w:id="332" w:author="Elizabeth McGrath" w:date="2009-05-18T12:38:00Z">
        <w:r>
          <w:rPr/>
          <w:fldChar w:fldCharType="begin"/>
        </w:r>
        <w:r>
          <w:rPr/>
          <w:instrText xml:space="preserve"> REF _Ref104266923 \r \h </w:instrText>
        </w:r>
        <w:r>
          <w:rPr/>
          <w:fldChar w:fldCharType="separate"/>
        </w:r>
        <w:r>
          <w:rPr/>
          <w:t>6.6</w:t>
        </w:r>
        <w:r>
          <w:rPr/>
          <w:fldChar w:fldCharType="end"/>
        </w:r>
      </w:ins>
      <w:r>
        <w:rPr/>
        <w:t>.</w:t>
      </w:r>
    </w:p>
    <w:p>
      <w:pPr>
        <w:pStyle w:val="Heading4"/>
        <w:numPr>
          <w:ilvl w:val="3"/>
          <w:numId w:val="1"/>
        </w:numPr>
        <w:rPr/>
      </w:pPr>
      <w:r>
        <w:rPr/>
        <w:t xml:space="preserve">Observing tasks </w:t>
      </w:r>
    </w:p>
    <w:p>
      <w:pPr>
        <w:pStyle w:val="Normal"/>
        <w:rPr/>
      </w:pPr>
      <w:ins w:id="333" w:author="Elizabeth McGrath" w:date="2009-07-10T16:55:00Z">
        <w:r>
          <w:rPr/>
          <w:t xml:space="preserve">See Section </w:t>
        </w:r>
      </w:ins>
      <w:ins w:id="334" w:author="Elizabeth McGrath" w:date="2009-07-10T16:55:00Z">
        <w:r>
          <w:rPr/>
          <w:fldChar w:fldCharType="begin"/>
        </w:r>
        <w:r>
          <w:rPr/>
          <w:instrText xml:space="preserve"> REF _Ref108863804 \r \h </w:instrText>
        </w:r>
        <w:r>
          <w:rPr/>
          <w:fldChar w:fldCharType="separate"/>
        </w:r>
        <w:r>
          <w:rPr/>
          <w:t>6.8</w:t>
        </w:r>
        <w:r>
          <w:rPr/>
          <w:fldChar w:fldCharType="end"/>
        </w:r>
      </w:ins>
      <w:ins w:id="335" w:author="Elizabeth McGrath" w:date="2009-07-10T16:55:00Z">
        <w:r>
          <w:rPr/>
          <w:t>.</w:t>
        </w:r>
      </w:ins>
    </w:p>
    <w:p>
      <w:pPr>
        <w:pStyle w:val="Heading4"/>
        <w:numPr>
          <w:ilvl w:val="3"/>
          <w:numId w:val="1"/>
        </w:numPr>
        <w:rPr/>
      </w:pPr>
      <w:r>
        <w:rPr/>
        <w:t xml:space="preserve">Post-observing tasks </w:t>
      </w:r>
    </w:p>
    <w:p>
      <w:pPr>
        <w:pStyle w:val="Normal"/>
        <w:rPr/>
      </w:pPr>
      <w:r>
        <w:rPr/>
        <w:t>See Section</w:t>
      </w:r>
      <w:ins w:id="336" w:author="Elizabeth McGrath" w:date="2009-07-10T15:00:00Z">
        <w:r>
          <w:rPr/>
          <w:t xml:space="preserve"> </w:t>
        </w:r>
      </w:ins>
      <w:r>
        <w:rPr/>
        <w:fldChar w:fldCharType="begin"/>
      </w:r>
      <w:r>
        <w:rPr/>
        <w:instrText xml:space="preserve"> REF _Ref108857242 \r \h </w:instrText>
      </w:r>
      <w:r>
        <w:rPr/>
        <w:fldChar w:fldCharType="separate"/>
      </w:r>
      <w:r>
        <w:rPr/>
        <w:t>6.10</w:t>
      </w:r>
      <w:r>
        <w:rPr/>
        <w:fldChar w:fldCharType="end"/>
      </w:r>
      <w:r>
        <w:rPr/>
        <w:t>.</w:t>
      </w:r>
    </w:p>
    <w:p>
      <w:pPr>
        <w:pStyle w:val="Heading3"/>
        <w:rPr/>
      </w:pPr>
      <w:bookmarkStart w:id="32" w:name="__RefHeading___Toc234133818"/>
      <w:bookmarkEnd w:id="32"/>
      <w:r>
        <w:rPr/>
        <w:t>NIR IFU Observations</w:t>
      </w:r>
    </w:p>
    <w:p>
      <w:pPr>
        <w:pStyle w:val="Heading4"/>
        <w:numPr>
          <w:ilvl w:val="3"/>
          <w:numId w:val="1"/>
        </w:numPr>
        <w:rPr/>
      </w:pPr>
      <w:r>
        <w:rPr/>
        <w:t>Description</w:t>
      </w:r>
    </w:p>
    <w:p>
      <w:pPr>
        <w:pStyle w:val="Normal"/>
        <w:rPr/>
      </w:pPr>
      <w:r>
        <w:rPr/>
        <w:t>The original observing goal for this science case was to survey more than 200 galaxies over a few years (</w:t>
      </w:r>
      <w:r>
        <w:rPr>
          <w:i/>
        </w:rPr>
        <w:t>reqt #1.2</w:t>
      </w:r>
      <w:r>
        <w:rPr/>
        <w:t>).  Without a multi-unit deployable-IFU, this will not be possible.  Instead, we plan to survey a smaller selection of targets chosen to be complementary to samples observed elsewhere (e.g., JWST, VLT).  Depending on the object brightness, the NGAO + IFU will dedicate ~ 1.5 to 4 hours of open shutter time on a target (</w:t>
      </w:r>
      <w:r>
        <w:rPr>
          <w:i/>
        </w:rPr>
        <w:t>reqt #1.2</w:t>
      </w:r>
      <w:r>
        <w:rPr/>
        <w:t>).  Typical values for integrated galaxy magnitudes are m</w:t>
      </w:r>
      <w:r>
        <w:rPr>
          <w:vertAlign w:val="subscript"/>
        </w:rPr>
        <w:t>Vega</w:t>
      </w:r>
      <w:r>
        <w:rPr/>
        <w:t>~20.5 in K-band, and typical integrated line fluxes are ~few x 10</w:t>
      </w:r>
      <w:r>
        <w:rPr>
          <w:vertAlign w:val="superscript"/>
        </w:rPr>
        <w:t>-17</w:t>
      </w:r>
      <w:r>
        <w:rPr/>
        <w:t xml:space="preserve"> erg s</w:t>
      </w:r>
      <w:r>
        <w:rPr>
          <w:vertAlign w:val="superscript"/>
        </w:rPr>
        <w:t>-1</w:t>
      </w:r>
      <w:r>
        <w:rPr/>
        <w:t xml:space="preserve"> cm</w:t>
      </w:r>
      <w:r>
        <w:rPr>
          <w:vertAlign w:val="superscript"/>
        </w:rPr>
        <w:t>-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35 mas/pixel</w:t>
            </w:r>
            <w:ins w:id="337" w:author="peterw" w:date="2009-06-30T14:00:00Z">
              <w:r>
                <w:rPr/>
                <w:t xml:space="preserve"> TBD</w:t>
              </w:r>
            </w:ins>
            <w:r>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70 milli-arcsec (KAON54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ins w:id="338" w:author="peterw" w:date="2009-06-30T13:23:00Z">
              <w:r>
                <w:rPr/>
                <w:t>G</w:t>
              </w:r>
            </w:ins>
            <w:r>
              <w:rPr/>
              <w:t>oal of 70 milli-arcsec</w:t>
            </w:r>
            <w:ins w:id="339" w:author="peterw" w:date="2009-06-30T13:22:00Z">
              <w:r>
                <w:rPr/>
                <w:t xml:space="preserve"> (TBD) </w:t>
              </w:r>
            </w:ins>
            <w:r>
              <w:rPr/>
              <w:t>between LOWFS arms and IF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knowledge of IFU</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w:t>
            </w:r>
            <w:ins w:id="340" w:author="peterw" w:date="2009-06-30T13:22:00Z">
              <w:r>
                <w:rPr/>
                <w:t xml:space="preserve"> </w:t>
              </w:r>
            </w:ins>
            <w:r>
              <w:rPr/>
              <w:t xml:space="preserve">5mas (KAON 540) </w:t>
            </w:r>
            <w:r>
              <w:rPr>
                <w:rFonts w:cs="Symbol" w:ascii="Symbol" w:hAnsi="Symbol"/>
              </w:rPr>
              <w:t></w:t>
            </w:r>
            <w:r>
              <w:rPr/>
              <w:t>/10D in K-band</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bserver</w:t>
            </w:r>
            <w:ins w:id="341" w:author="peterw" w:date="2009-06-30T13:22:00Z">
              <w:r>
                <w:rPr/>
                <w:t xml:space="preserve">s </w:t>
              </w:r>
            </w:ins>
            <w:r>
              <w:rPr/>
              <w:t xml:space="preserve">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5 min.</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M. Perrin’s scaled sky subtraction module (based on method in Davies 2007) could help reduce frequency of required sky fra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on-axis imager?</w:t>
            </w:r>
            <w:r>
              <w:rPr>
                <w:rStyle w:val="CommentReference"/>
                <w:vanish w:val="false"/>
              </w:rPr>
              <w:commentReference w:id="1"/>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3" w:name="__RefHeading___Toc234134192"/>
      <w:r>
        <w:rPr/>
        <w:t xml:space="preserve">Table </w:t>
      </w:r>
      <w:r>
        <w:rPr/>
        <w:fldChar w:fldCharType="begin"/>
      </w:r>
      <w:r>
        <w:rPr/>
        <w:instrText xml:space="preserve"> SEQ Table \* ARABIC </w:instrText>
      </w:r>
      <w:r>
        <w:rPr/>
        <w:fldChar w:fldCharType="separate"/>
      </w:r>
      <w:r>
        <w:rPr/>
        <w:t>3</w:t>
      </w:r>
      <w:r>
        <w:rPr/>
        <w:fldChar w:fldCharType="end"/>
      </w:r>
      <w:r>
        <w:rPr/>
        <w:t>: Summary of the IFU observing parameters for the “galaxy assembly and star formation history” science case</w:t>
      </w:r>
      <w:bookmarkEnd w:id="33"/>
      <w:r>
        <w:rPr/>
        <w:t xml:space="preserve"> </w:t>
      </w:r>
    </w:p>
    <w:p>
      <w:pPr>
        <w:pStyle w:val="Heading4"/>
        <w:numPr>
          <w:ilvl w:val="3"/>
          <w:numId w:val="1"/>
        </w:numPr>
        <w:rPr/>
      </w:pPr>
      <w:r>
        <w:rPr/>
        <w:t>Assumptions and pre-requisites</w:t>
      </w:r>
    </w:p>
    <w:p>
      <w:pPr>
        <w:pStyle w:val="Normal"/>
        <w:rPr/>
      </w:pPr>
      <w:r>
        <w:rPr/>
        <w:t>In estimating the observing efficiency, we have made the following assumptions:</w:t>
      </w:r>
    </w:p>
    <w:p>
      <w:pPr>
        <w:pStyle w:val="Normal"/>
        <w:numPr>
          <w:ilvl w:val="0"/>
          <w:numId w:val="31"/>
        </w:numPr>
        <w:rPr/>
      </w:pPr>
      <w:r>
        <w:rPr/>
        <w:t xml:space="preserve">Because we will not have a multi-unit deployable-IFU, we cannot produce a 3-D PSF for calibration by using an IFU to monitor a PSF star in parallel with the observations.  We therefore assume that a dedicated PSF star observation may be required at regular intervals throughout the observation.  These will generally be short exposures and will add approximately </w:t>
      </w:r>
      <w:commentRangeStart w:id="2"/>
      <w:r>
        <w:rPr/>
        <w:t>5 min (?)</w:t>
      </w:r>
      <w:r>
        <w:rPr>
          <w:rStyle w:val="CommentReference"/>
          <w:vanish w:val="false"/>
        </w:rPr>
      </w:r>
      <w:commentRangeEnd w:id="2"/>
      <w:r>
        <w:commentReference w:id="2"/>
      </w:r>
      <w:r>
        <w:rPr/>
        <w:t xml:space="preserve"> per PSF star observation to the total observing time.  Alternatively, it may be possible to monitor an off-axis PSF with a NIR imager and use tomographic reconstruction to determine the shape of the PSF on-axis.</w:t>
      </w:r>
    </w:p>
    <w:p>
      <w:pPr>
        <w:pStyle w:val="Normal"/>
        <w:numPr>
          <w:ilvl w:val="0"/>
          <w:numId w:val="31"/>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 xml:space="preserve">We assumed individual integration time between 15 and 30 min on the NIR IFU for the science targets and between 1 and 3 min for the </w:t>
      </w:r>
      <w:commentRangeStart w:id="3"/>
      <w:r>
        <w:rPr/>
        <w:t>standards</w:t>
      </w:r>
      <w:r>
        <w:rPr>
          <w:rStyle w:val="CommentReference"/>
          <w:vanish w:val="false"/>
        </w:rPr>
      </w:r>
      <w:commentRangeEnd w:id="3"/>
      <w:r>
        <w:commentReference w:id="3"/>
      </w:r>
      <w:r>
        <w:rPr/>
        <w:t xml:space="preserve">. </w:t>
      </w:r>
    </w:p>
    <w:p>
      <w:pPr>
        <w:pStyle w:val="Normal"/>
        <w:numPr>
          <w:ilvl w:val="0"/>
          <w:numId w:val="31"/>
        </w:numPr>
        <w:rPr/>
      </w:pPr>
      <w:r>
        <w:rPr/>
        <w:t xml:space="preserve">For an observation of a target, </w:t>
      </w:r>
      <w:commentRangeStart w:id="4"/>
      <w:r>
        <w:rPr/>
        <w:t>we find that it will take 12 min on average for the full setup</w:t>
      </w:r>
      <w:r>
        <w:rPr>
          <w:rStyle w:val="CommentReference"/>
          <w:vanish w:val="false"/>
        </w:rPr>
      </w:r>
      <w:commentRangeEnd w:id="4"/>
      <w:r>
        <w:commentReference w:id="4"/>
      </w:r>
      <w:r>
        <w:rPr/>
        <w:t xml:space="preserve"> from initiating the telescope slew </w:t>
      </w:r>
      <w:ins w:id="342" w:author="peterw" w:date="2009-06-30T13:25:00Z">
        <w:r>
          <w:rPr/>
          <w:t>un</w:t>
        </w:r>
      </w:ins>
      <w:r>
        <w:rPr/>
        <w:t>til first start of science-quality exposure</w:t>
      </w:r>
      <w:ins w:id="343" w:author="peterw" w:date="2009-06-30T13:26:00Z">
        <w:r>
          <w:rPr/>
          <w:t>s</w:t>
        </w:r>
      </w:ins>
      <w:r>
        <w:rPr/>
        <w:t xml:space="preserv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We anticipate 27 min loss due to LTCS interrupts, mainly a consequence of the long integration time</w:t>
      </w:r>
      <w:ins w:id="344" w:author="peterw" w:date="2009-06-30T13:26:00Z">
        <w:r>
          <w:rPr/>
          <w:t>s</w:t>
        </w:r>
      </w:ins>
      <w:r>
        <w:rPr/>
        <w:t xml:space="preserv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1science target in the IFU field of view, this leads to </w:t>
      </w:r>
      <w:r>
        <w:rPr>
          <w:b/>
        </w:rPr>
        <w:t>3 observed targets per full observing night.</w:t>
      </w:r>
      <w:r>
        <w:rPr/>
        <w:t xml:space="preserve"> </w:t>
      </w:r>
    </w:p>
    <w:p>
      <w:pPr>
        <w:pStyle w:val="Heading4"/>
        <w:numPr>
          <w:ilvl w:val="3"/>
          <w:numId w:val="1"/>
        </w:numPr>
        <w:rPr/>
      </w:pPr>
      <w:r>
        <w:rPr/>
        <w:t xml:space="preserve"> </w:t>
      </w:r>
      <w:r>
        <w:rPr/>
        <w:t>Observing model</w:t>
      </w:r>
    </w:p>
    <w:p>
      <w:pPr>
        <w:pStyle w:val="Normal"/>
        <w:rPr>
          <w:ins w:id="349" w:author="peterw" w:date="2009-06-30T13:27:00Z"/>
        </w:rPr>
      </w:pPr>
      <w:r>
        <w:rPr/>
        <w:t xml:space="preserve">The PI astronomer and her/his team would need </w:t>
      </w:r>
      <w:ins w:id="345" w:author="peterw" w:date="2009-06-30T13:28:00Z">
        <w:r>
          <w:rPr/>
          <w:t xml:space="preserve">~ </w:t>
        </w:r>
      </w:ins>
      <w:r>
        <w:rPr/>
        <w:t>2</w:t>
      </w:r>
      <w:ins w:id="346" w:author="peterw" w:date="2009-06-30T13:27:00Z">
        <w:r>
          <w:rPr/>
          <w:t>0</w:t>
        </w:r>
      </w:ins>
      <w:r>
        <w:rPr/>
        <w:t xml:space="preserve"> full observing nights to collect data for ~ 60 objects. Assuming a weather-loss fraction of 0.25 (KAON 463), this requires </w:t>
      </w:r>
      <w:ins w:id="347" w:author="peterw" w:date="2009-06-30T13:29:00Z">
        <w:r>
          <w:rPr/>
          <w:t xml:space="preserve">~ </w:t>
        </w:r>
      </w:ins>
      <w:r>
        <w:rPr/>
        <w:t>2</w:t>
      </w:r>
      <w:ins w:id="348" w:author="peterw" w:date="2009-06-30T13:29:00Z">
        <w:r>
          <w:rPr/>
          <w:t>7</w:t>
        </w:r>
      </w:ins>
      <w:r>
        <w:rPr/>
        <w:t xml:space="preserve">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t>
      </w:r>
      <w:ins w:id="350" w:author="peterw" w:date="2009-06-30T14:00:00Z">
        <w:r>
          <w:rPr/>
          <w:t>Keck headquarters</w:t>
        </w:r>
      </w:ins>
      <w:r>
        <w:rPr/>
        <w:t xml:space="preserve">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NIR IFU.</w:t>
      </w:r>
      <w:ins w:id="351" w:author="peterw" w:date="2009-06-30T13:31:00Z">
        <w:r>
          <w:rPr/>
          <w:t xml:space="preserve">  </w:t>
        </w:r>
      </w:ins>
      <w:r>
        <w:rPr/>
        <w:t>KAONs 455 and 548 provide details for the NIR IFU (previously d-IFS): a spaxel size of 70 milli-arcsec (2 pixels of 35 mas/spaxel)</w:t>
      </w:r>
      <w:ins w:id="352" w:author="peterw" w:date="2009-06-30T13:31:00Z">
        <w:r>
          <w:rPr/>
          <w:t xml:space="preserve"> and</w:t>
        </w:r>
      </w:ins>
      <w:r>
        <w:rPr/>
        <w:t xml:space="preserve"> a field-of-view of ~ 1.0 x 3.0 arcseconds (</w:t>
      </w:r>
      <w:r>
        <w:rPr>
          <w:i/>
        </w:rPr>
        <w:t>#reqt 1.8</w:t>
      </w:r>
      <w:r>
        <w:rPr/>
        <w:t>).</w:t>
      </w:r>
    </w:p>
    <w:p>
      <w:pPr>
        <w:pStyle w:val="Heading4"/>
        <w:numPr>
          <w:ilvl w:val="3"/>
          <w:numId w:val="1"/>
        </w:numPr>
        <w:rPr/>
      </w:pPr>
      <w:r>
        <w:rPr/>
        <w:t xml:space="preserve">Pre-observing tasks </w:t>
      </w:r>
      <w:r>
        <w:rPr>
          <w:rStyle w:val="CommentReference"/>
          <w:b/>
          <w:vanish w:val="false"/>
        </w:rPr>
        <w:commentReference w:id="5"/>
      </w:r>
    </w:p>
    <w:p>
      <w:pPr>
        <w:pStyle w:val="Normal"/>
        <w:rPr>
          <w:ins w:id="356" w:author="Elizabeth McGrath" w:date="2009-07-09T13:52:00Z"/>
        </w:rPr>
      </w:pPr>
      <w:ins w:id="353" w:author="Elizabeth McGrath" w:date="2009-07-09T13:52:00Z">
        <w:r>
          <w:rPr/>
          <w:t xml:space="preserve">See Section </w:t>
        </w:r>
      </w:ins>
      <w:ins w:id="354" w:author="Elizabeth McGrath" w:date="2009-07-09T13:52:00Z">
        <w:r>
          <w:rPr/>
          <w:fldChar w:fldCharType="begin"/>
        </w:r>
        <w:r>
          <w:rPr/>
          <w:instrText xml:space="preserve"> REF _Ref108766919 \r \h </w:instrText>
        </w:r>
        <w:r>
          <w:rPr/>
          <w:fldChar w:fldCharType="separate"/>
        </w:r>
        <w:r>
          <w:rPr/>
          <w:t>6.7</w:t>
        </w:r>
        <w:r>
          <w:rPr/>
          <w:fldChar w:fldCharType="end"/>
        </w:r>
      </w:ins>
      <w:ins w:id="355" w:author="Elizabeth McGrath" w:date="2009-07-09T13:52:00Z">
        <w:r>
          <w:rPr/>
          <w:t>.</w:t>
        </w:r>
      </w:ins>
    </w:p>
    <w:p>
      <w:pPr>
        <w:pStyle w:val="Heading4"/>
        <w:numPr>
          <w:ilvl w:val="3"/>
          <w:numId w:val="1"/>
        </w:numPr>
        <w:rPr/>
      </w:pPr>
      <w:r>
        <w:rPr/>
        <w:t>Observing tasks</w:t>
      </w:r>
    </w:p>
    <w:p>
      <w:pPr>
        <w:pStyle w:val="Normal"/>
        <w:rPr>
          <w:ins w:id="359" w:author="Elizabeth McGrath" w:date="2009-07-10T15:04:00Z"/>
        </w:rPr>
      </w:pPr>
      <w:ins w:id="357" w:author="Elizabeth McGrath" w:date="2009-07-10T15:04:00Z">
        <w:r>
          <w:rPr/>
          <w:t xml:space="preserve">See Section </w:t>
        </w:r>
      </w:ins>
      <w:r>
        <w:rPr/>
        <w:fldChar w:fldCharType="begin"/>
      </w:r>
      <w:r>
        <w:rPr/>
        <w:instrText xml:space="preserve"> REF _Ref108857165 \r \h </w:instrText>
      </w:r>
      <w:r>
        <w:rPr/>
        <w:fldChar w:fldCharType="separate"/>
      </w:r>
      <w:r>
        <w:rPr/>
        <w:t>6.9</w:t>
      </w:r>
      <w:r>
        <w:rPr/>
        <w:fldChar w:fldCharType="end"/>
      </w:r>
      <w:ins w:id="358" w:author="Elizabeth McGrath" w:date="2009-07-10T15:04:00Z">
        <w:r>
          <w:rPr/>
          <w:t>.</w:t>
        </w:r>
      </w:ins>
    </w:p>
    <w:p>
      <w:pPr>
        <w:pStyle w:val="Heading4"/>
        <w:numPr>
          <w:ilvl w:val="3"/>
          <w:numId w:val="1"/>
        </w:numPr>
        <w:rPr/>
      </w:pPr>
      <w:r>
        <w:rPr/>
        <w:t>Post-observing tasks</w:t>
      </w:r>
    </w:p>
    <w:p>
      <w:pPr>
        <w:pStyle w:val="Normal"/>
        <w:rPr/>
      </w:pPr>
      <w:r>
        <w:rPr/>
        <w:t>See Section</w:t>
      </w:r>
      <w:ins w:id="360" w:author="Elizabeth McGrath" w:date="2009-07-10T15:01:00Z">
        <w:r>
          <w:rPr/>
          <w:t xml:space="preserve"> </w:t>
        </w:r>
      </w:ins>
      <w:r>
        <w:rPr/>
        <w:fldChar w:fldCharType="begin"/>
      </w:r>
      <w:r>
        <w:rPr/>
        <w:instrText xml:space="preserve"> REF _Ref108857242 \r \h </w:instrText>
      </w:r>
      <w:r>
        <w:rPr/>
        <w:fldChar w:fldCharType="separate"/>
      </w:r>
      <w:r>
        <w:rPr/>
        <w:t>6.10</w:t>
      </w:r>
      <w:r>
        <w:rPr/>
        <w:fldChar w:fldCharType="end"/>
      </w:r>
      <w:ins w:id="361" w:author="Elizabeth McGrath" w:date="2009-07-09T13:55:00Z">
        <w:r>
          <w:rPr/>
          <w:t>.</w:t>
        </w:r>
      </w:ins>
    </w:p>
    <w:p>
      <w:pPr>
        <w:pStyle w:val="Heading4"/>
        <w:numPr>
          <w:ilvl w:val="3"/>
          <w:numId w:val="1"/>
        </w:numPr>
        <w:rPr>
          <w:del w:id="364" w:author="Elizabeth McGrath" w:date="2009-07-09T13:56:00Z"/>
        </w:rPr>
      </w:pPr>
      <w:del w:id="362" w:author="Elizabeth McGrath" w:date="2009-07-09T13:56:00Z">
        <w:r>
          <w:rPr/>
          <w:delText>Simulation results</w:delText>
        </w:r>
      </w:del>
      <w:del w:id="363" w:author="Elizabeth McGrath" w:date="2009-07-09T13:56:00Z">
        <w:r>
          <w:rPr>
            <w:rStyle w:val="CommentReference"/>
            <w:b/>
            <w:vanish w:val="false"/>
          </w:rPr>
          <w:commentReference w:id="6"/>
        </w:r>
      </w:del>
    </w:p>
    <w:p>
      <w:pPr>
        <w:pStyle w:val="Heading4"/>
        <w:numPr>
          <w:ilvl w:val="3"/>
          <w:numId w:val="1"/>
        </w:numPr>
        <w:rPr>
          <w:del w:id="366" w:author="Elizabeth McGrath" w:date="2009-07-09T13:56:00Z"/>
        </w:rPr>
      </w:pPr>
      <w:del w:id="365" w:author="Elizabeth McGrath" w:date="2009-07-09T13:56:00Z">
        <w:r>
          <w:rPr/>
          <w:delText>Issues identified</w:delText>
        </w:r>
      </w:del>
    </w:p>
    <w:p>
      <w:pPr>
        <w:pStyle w:val="Normal"/>
        <w:rPr>
          <w:del w:id="368" w:author="Elizabeth McGrath" w:date="2009-07-09T13:56:00Z"/>
        </w:rPr>
      </w:pPr>
      <w:del w:id="367" w:author="Elizabeth McGrath" w:date="2009-07-09T13:56:00Z">
        <w:r>
          <w:rPr/>
        </w:r>
      </w:del>
    </w:p>
    <w:p>
      <w:pPr>
        <w:pStyle w:val="Heading4"/>
        <w:rPr/>
      </w:pPr>
      <w:bookmarkStart w:id="34" w:name="__RefHeading___Toc234133819"/>
      <w:bookmarkEnd w:id="34"/>
      <w:r>
        <w:rPr/>
        <w:t>Nearby Active Galactic Nuclei</w:t>
      </w:r>
    </w:p>
    <w:p>
      <w:pPr>
        <w:pStyle w:val="Normal"/>
        <w:rPr/>
      </w:pPr>
      <w:r>
        <w:rPr/>
        <w:t>The requirements for the nearby active galactic nuclei (AGN) science case are described in section 2.2 of the SCRD.</w:t>
      </w:r>
    </w:p>
    <w:p>
      <w:pPr>
        <w:pStyle w:val="Heading3"/>
        <w:rPr/>
      </w:pPr>
      <w:bookmarkStart w:id="35" w:name="__RefHeading___Toc234133867"/>
      <w:r>
        <w:rPr/>
        <w:t>NIR Imager Observations</w:t>
      </w:r>
      <w:bookmarkEnd w:id="35"/>
      <w:r>
        <w:rPr/>
        <w:t xml:space="preserve"> </w:t>
      </w:r>
    </w:p>
    <w:p>
      <w:pPr>
        <w:pStyle w:val="Heading3"/>
        <w:rPr/>
      </w:pPr>
      <w:bookmarkStart w:id="36" w:name="__RefHeading___Toc234133868"/>
      <w:r>
        <w:rPr/>
        <w:t>NIR IFU Observations</w:t>
      </w:r>
      <w:bookmarkEnd w:id="36"/>
      <w:r>
        <w:rPr/>
        <w:t xml:space="preserve"> </w:t>
      </w:r>
    </w:p>
    <w:p>
      <w:pPr>
        <w:pStyle w:val="Heading4"/>
        <w:numPr>
          <w:ilvl w:val="3"/>
          <w:numId w:val="1"/>
        </w:numPr>
        <w:rPr/>
      </w:pPr>
      <w:r>
        <w:rPr/>
        <w:t>Description</w:t>
      </w:r>
    </w:p>
    <w:p>
      <w:pPr>
        <w:pStyle w:val="Normal"/>
        <w:rPr/>
      </w:pPr>
      <w:r>
        <w:rPr/>
        <w:t>This science case will target a number (&lt;</w:t>
      </w:r>
      <w:ins w:id="369" w:author="peterw" w:date="2009-06-30T14:08:00Z">
        <w:r>
          <w:rPr/>
          <w:t xml:space="preserve"> </w:t>
        </w:r>
      </w:ins>
      <w:r>
        <w:rPr/>
        <w:t xml:space="preserve">25 </w:t>
      </w:r>
      <w:commentRangeStart w:id="7"/>
      <w:r>
        <w:rPr/>
        <w:t>?</w:t>
      </w:r>
      <w:r>
        <w:rPr>
          <w:rStyle w:val="CommentReference"/>
          <w:vanish w:val="false"/>
        </w:rPr>
      </w:r>
      <w:commentRangeEnd w:id="7"/>
      <w:r>
        <w:commentReference w:id="7"/>
      </w:r>
      <w:r>
        <w:rPr/>
        <w:t xml:space="preserve">) of nearby AGN that have independent black hole </w:t>
      </w:r>
      <w:ins w:id="370" w:author="Alan Person" w:date="2009-06-15T14:50:00Z">
        <w:r>
          <w:rPr/>
          <w:t xml:space="preserve">(BH) </w:t>
        </w:r>
      </w:ins>
      <w:r>
        <w:rPr/>
        <w:t>mass measurements from other methods (reverberation mapping, etc.) in order to calibrate the M</w:t>
      </w:r>
      <w:r>
        <w:rPr>
          <w:vertAlign w:val="subscript"/>
        </w:rPr>
        <w:t>BH</w:t>
      </w:r>
      <w:r>
        <w:rPr/>
        <w:t>-</w:t>
      </w:r>
      <w:r>
        <w:rPr>
          <w:rFonts w:cs="Symbol" w:ascii="Symbol" w:hAnsi="Symbol"/>
        </w:rPr>
        <w:t></w:t>
      </w:r>
      <w:r>
        <w:rPr/>
        <w:t xml:space="preserve"> relation</w:t>
      </w:r>
      <w:r>
        <w:rPr>
          <w:rStyle w:val="CommentReference"/>
          <w:vanish w:val="false"/>
        </w:rPr>
        <w:commentReference w:id="8"/>
      </w:r>
      <w:r>
        <w:rPr/>
        <w:t>, as well as new targets (&lt;</w:t>
      </w:r>
      <w:ins w:id="371" w:author="peterw" w:date="2009-06-30T14:08:00Z">
        <w:r>
          <w:rPr/>
          <w:t xml:space="preserve"> </w:t>
        </w:r>
      </w:ins>
      <w:r>
        <w:rPr/>
        <w:t>100 ?) that will extend the M</w:t>
      </w:r>
      <w:r>
        <w:rPr>
          <w:vertAlign w:val="subscript"/>
        </w:rPr>
        <w:t>BH</w:t>
      </w:r>
      <w:r>
        <w:rPr/>
        <w:t>-</w:t>
      </w:r>
      <w:r>
        <w:rPr>
          <w:rFonts w:cs="Symbol" w:ascii="Symbol" w:hAnsi="Symbol"/>
        </w:rPr>
        <w:t></w:t>
      </w:r>
      <w:r>
        <w:rPr/>
        <w:t xml:space="preserve"> relation to lower BH masses and greater distances.  Crucial to this science case is the ability to resolve the sphere of influence of the central black hole so that accurate BH mass measurements can be made (and are not contaminated by the surrounding stellar mass).  If the IFU wavelength range extends to 850 nm, this will yield more targets at greater distances.  </w:t>
      </w:r>
      <w:commentRangeStart w:id="9"/>
      <w:r>
        <w:rPr/>
        <w:t>The central AGN will be used as a TT reference “star”.</w:t>
      </w:r>
      <w:r>
        <w:rPr>
          <w:rStyle w:val="CommentReference"/>
          <w:vanish w:val="false"/>
          <w:szCs w:val="24"/>
        </w:rPr>
      </w:r>
      <w:commentRangeEnd w:id="9"/>
      <w:r>
        <w:commentReference w:id="9"/>
      </w:r>
      <w:r>
        <w:rPr/>
        <w:t xml:space="preserve">  Treatment of the background light from the galaxy will provide unique challenges for the WFS.  Three TT reference stars may not be available for all targets due to the extent/ brightness of the host galaxy.  Depending on whether stellar or gas dynamics are used for kinematics, NGAO + IFU will dedicate ~ 1 to 3 hours of open shutter time on a target.</w:t>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2059"/>
        <w:gridCol w:w="2710"/>
        <w:gridCol w:w="253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NIR IF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z-K wavelength range (850 – 2400 nm)</w:t>
            </w:r>
          </w:p>
          <w:p>
            <w:pPr>
              <w:pStyle w:val="Normal"/>
              <w:rPr/>
            </w:pPr>
            <w:r>
              <w:rPr/>
              <w:t>20 mas/spaxel</w:t>
            </w:r>
          </w:p>
          <w:p>
            <w:pPr>
              <w:pStyle w:val="Normal"/>
              <w:rPr/>
            </w:pPr>
            <w:r>
              <w:rPr/>
              <w:t>10 mas/pixel TBD</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del w:id="372" w:author="peterw" w:date="2009-06-30T14:10:00Z">
              <w:r>
                <w:rPr/>
                <w:delText xml:space="preserve">NB </w:delText>
              </w:r>
            </w:del>
            <w:ins w:id="373" w:author="peterw" w:date="2009-06-30T14:10:00Z">
              <w:r>
                <w:rPr/>
                <w:t xml:space="preserve">Narrow band </w:t>
              </w:r>
            </w:ins>
            <w:r>
              <w:rPr/>
              <w:t>filters targeting specific spectral features (e.g., Ca II triplet, Br gamma, etc.)</w:t>
            </w:r>
          </w:p>
          <w:p>
            <w:pPr>
              <w:pStyle w:val="Normal"/>
              <w:rPr/>
            </w:pPr>
            <w:r>
              <w:rPr/>
            </w:r>
          </w:p>
          <w:p>
            <w:pPr>
              <w:pStyle w:val="Normal"/>
              <w:rPr/>
            </w:pPr>
            <w:r>
              <w:rPr/>
              <w:t xml:space="preserve">radius of influence of BH: </w:t>
            </w:r>
          </w:p>
          <w:p>
            <w:pPr>
              <w:pStyle w:val="Normal"/>
              <w:rPr/>
            </w:pPr>
            <w:r>
              <w:rPr/>
              <w:t>~20 (M</w:t>
            </w:r>
            <w:r>
              <w:rPr>
                <w:vertAlign w:val="subscript"/>
              </w:rPr>
              <w:t>BH</w:t>
            </w:r>
            <w:r>
              <w:rPr/>
              <w:t>/10</w:t>
            </w:r>
            <w:r>
              <w:rPr>
                <w:vertAlign w:val="superscript"/>
              </w:rPr>
              <w:t>6</w:t>
            </w:r>
            <w:r>
              <w:rPr/>
              <w:t>M</w:t>
            </w:r>
            <w:r>
              <w:rPr>
                <w:rFonts w:eastAsia="Wingdings" w:cs="Wingdings" w:ascii="Wingdings" w:hAnsi="Wingdings"/>
                <w:vertAlign w:val="subscript"/>
              </w:rPr>
              <w:t></w:t>
            </w:r>
            <w:r>
              <w:rPr/>
              <w:t>)</w:t>
            </w:r>
            <w:r>
              <w:rPr>
                <w:vertAlign w:val="superscript"/>
              </w:rPr>
              <w:t>0.5</w:t>
            </w:r>
            <w:r>
              <w:rPr/>
              <w:t xml:space="preserve"> / (D/10 Mpc) ma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 - 3 hour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onger observations for stellar dynamic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10 - 15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Do not saturate the central AGN point 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w:t>
            </w:r>
            <w:del w:id="374" w:author="peterw" w:date="2009-06-30T14:10:00Z">
              <w:r>
                <w:rPr/>
                <w:delText xml:space="preserve"> </w:delText>
              </w:r>
            </w:del>
            <w:r>
              <w:rPr/>
              <w:t>? between LOWFS arms and IFU?</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o a blank field once every ~10-20 mi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ee also, M. Perrin’s scaled sky subtraction module and Davies (200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commentRangeStart w:id="10"/>
            <w:r>
              <w:rPr/>
              <w:t>Using an off axis imager?</w:t>
            </w:r>
            <w:commentRangeEnd w:id="10"/>
            <w:r>
              <w:commentReference w:id="10"/>
            </w:r>
            <w:r>
              <w:rPr>
                <w:rStyle w:val="CommentReference"/>
                <w:vanish w:val="false"/>
                <w:szCs w:val="24"/>
              </w:rPr>
            </w:r>
          </w:p>
          <w:p>
            <w:pPr>
              <w:pStyle w:val="Normal"/>
              <w:rPr/>
            </w:pPr>
            <w:r>
              <w:rPr/>
              <w:t>Dedicated observing sequence</w:t>
            </w:r>
          </w:p>
          <w:p>
            <w:pPr>
              <w:pStyle w:val="Normal"/>
              <w:rPr/>
            </w:pPr>
            <w:r>
              <w:rPr/>
              <w:t>Using spatially unresolved spectral features?</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Dedicated observing sequenc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37" w:name="__RefHeading___Toc234134196"/>
      <w:r>
        <w:rPr/>
        <w:t xml:space="preserve">Table </w:t>
      </w:r>
      <w:r>
        <w:rPr/>
        <w:fldChar w:fldCharType="begin"/>
      </w:r>
      <w:r>
        <w:rPr/>
        <w:instrText xml:space="preserve"> SEQ Table \* ARABIC </w:instrText>
      </w:r>
      <w:r>
        <w:rPr/>
        <w:fldChar w:fldCharType="separate"/>
      </w:r>
      <w:r>
        <w:rPr/>
        <w:t>4</w:t>
      </w:r>
      <w:r>
        <w:rPr/>
        <w:fldChar w:fldCharType="end"/>
      </w:r>
      <w:r>
        <w:rPr/>
        <w:t>: Summary of the observing parameters for the “nearby active galactic nuclei” science case</w:t>
      </w:r>
      <w:bookmarkEnd w:id="37"/>
      <w:r>
        <w:rPr/>
        <w:t xml:space="preserve"> </w:t>
      </w:r>
    </w:p>
    <w:p>
      <w:pPr>
        <w:pStyle w:val="Normal"/>
        <w:rPr/>
      </w:pPr>
      <w:r>
        <w:rPr/>
        <w:t>Ref: Davies, R. I. 2007, MNRAS, 375, 1099</w:t>
      </w:r>
    </w:p>
    <w:p>
      <w:pPr>
        <w:pStyle w:val="Normal"/>
        <w:rPr>
          <w:del w:id="376" w:author="peterw" w:date="2009-06-30T14:11:00Z"/>
        </w:rPr>
      </w:pPr>
      <w:del w:id="375" w:author="peterw" w:date="2009-06-30T14:11:00Z">
        <w:r>
          <w:rPr/>
        </w:r>
      </w:del>
    </w:p>
    <w:p>
      <w:pPr>
        <w:pStyle w:val="Normal"/>
        <w:numPr>
          <w:ilvl w:val="3"/>
          <w:numId w:val="1"/>
        </w:numPr>
        <w:rPr/>
      </w:pPr>
      <w:r>
        <w:rPr/>
        <w:t>Assumptions and pre-requisites</w:t>
      </w:r>
    </w:p>
    <w:p>
      <w:pPr>
        <w:pStyle w:val="Normal"/>
        <w:rPr/>
      </w:pPr>
      <w:r>
        <w:rPr/>
      </w:r>
    </w:p>
    <w:p>
      <w:pPr>
        <w:pStyle w:val="Normal"/>
        <w:rPr/>
      </w:pPr>
      <w:commentRangeStart w:id="11"/>
      <w:r>
        <w:rPr/>
        <w:t>In estimating the observing efficiency, we have made the following assumptions:</w:t>
      </w:r>
    </w:p>
    <w:p>
      <w:pPr>
        <w:pStyle w:val="Normal"/>
        <w:numPr>
          <w:ilvl w:val="0"/>
          <w:numId w:val="31"/>
        </w:numPr>
        <w:rPr/>
      </w:pPr>
      <w:r>
        <w:rPr/>
        <w:t xml:space="preserve">Because we will not have a multi-unit deployable-IFU, a PSF star cannot be observed in parallel with the observations for calibration purposes.  We therefore assume that a dedicated PSF star observation may be required at regular intervals throughout the observation.  These will generally be short exposures and will add approximately </w:t>
      </w:r>
      <w:commentRangeStart w:id="12"/>
      <w:r>
        <w:rPr/>
        <w:t>5 min (?)</w:t>
      </w:r>
      <w:r>
        <w:rPr>
          <w:rStyle w:val="CommentReference"/>
          <w:vanish w:val="false"/>
        </w:rPr>
      </w:r>
      <w:commentRangeEnd w:id="12"/>
      <w:r>
        <w:commentReference w:id="12"/>
      </w:r>
      <w:r>
        <w:rPr/>
        <w:t xml:space="preserve"> per PSF star observation to the total observing time.</w:t>
      </w:r>
    </w:p>
    <w:p>
      <w:pPr>
        <w:pStyle w:val="Normal"/>
        <w:numPr>
          <w:ilvl w:val="0"/>
          <w:numId w:val="31"/>
        </w:numPr>
        <w:rPr/>
      </w:pPr>
      <w:r>
        <w:rPr/>
        <w:t xml:space="preserve">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 xml:space="preserve">We assumed individual integration time between 10 and 15 min on the NIR IFU for the science targets and between 1 and 3 min for the standards. </w:t>
      </w:r>
    </w:p>
    <w:p>
      <w:pPr>
        <w:pStyle w:val="Normal"/>
        <w:numPr>
          <w:ilvl w:val="0"/>
          <w:numId w:val="31"/>
        </w:numPr>
        <w:rPr/>
      </w:pPr>
      <w:r>
        <w:rPr/>
        <w:t xml:space="preserve">For an observation of a target, </w:t>
      </w:r>
      <w:commentRangeStart w:id="13"/>
      <w:r>
        <w:rPr/>
        <w:t>we find that it will take 12 min on average for the full setup</w:t>
      </w:r>
      <w:r>
        <w:rPr>
          <w:rStyle w:val="CommentReference"/>
          <w:vanish w:val="false"/>
        </w:rPr>
      </w:r>
      <w:commentRangeEnd w:id="13"/>
      <w:r>
        <w:commentReference w:id="13"/>
      </w:r>
      <w:r>
        <w:rPr/>
        <w:t xml:space="preserve"> from initiating the telescope slew till first start of science-quality exposure. The open shutter time will be 120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w:t>
      </w:r>
      <w:r>
        <w:rPr>
          <w:highlight w:val="yellow"/>
        </w:rPr>
        <w:t xml:space="preserve">27 min loss due to LTCS </w:t>
      </w:r>
      <w:commentRangeStart w:id="14"/>
      <w:r>
        <w:rPr>
          <w:highlight w:val="yellow"/>
        </w:rPr>
        <w:t>interrupts</w:t>
      </w:r>
      <w:r>
        <w:rPr>
          <w:rStyle w:val="CommentReference"/>
          <w:vanish w:val="false"/>
        </w:rPr>
      </w:r>
      <w:commentRangeEnd w:id="14"/>
      <w:r>
        <w:commentReference w:id="14"/>
      </w:r>
      <w:r>
        <w:rPr/>
        <w:t xml:space="preserve">, mainly a consequence of the long integration time. </w:t>
      </w:r>
    </w:p>
    <w:p>
      <w:pPr>
        <w:pStyle w:val="Normal"/>
        <w:rPr/>
      </w:pPr>
      <w:r>
        <w:rPr>
          <w:rStyle w:val="CommentReference"/>
          <w:vanish w:val="false"/>
          <w:szCs w:val="24"/>
        </w:rPr>
      </w:r>
      <w:commentRangeEnd w:id="11"/>
      <w:r>
        <w:commentReference w:id="11"/>
      </w:r>
      <w:r>
        <w:rPr/>
        <w:t xml:space="preserve"> </w:t>
      </w:r>
    </w:p>
    <w:p>
      <w:pPr>
        <w:pStyle w:val="Normal"/>
        <w:rPr>
          <w:del w:id="378" w:author="peterw" w:date="2009-06-30T14:12:00Z"/>
        </w:rPr>
      </w:pPr>
      <w:r>
        <w:rPr/>
        <w:t xml:space="preserve">Using these assumptions, we derive that it will be possible to observe ~5 science fields including the telluric standards and two flux standards for an average night of 10.25 hours numbers. </w:t>
      </w:r>
      <w:ins w:id="377" w:author="peterw" w:date="2009-06-30T14:12:00Z">
        <w:r>
          <w:rPr/>
          <w:t xml:space="preserve"> </w:t>
        </w:r>
      </w:ins>
    </w:p>
    <w:p>
      <w:pPr>
        <w:pStyle w:val="Normal"/>
        <w:rPr/>
      </w:pPr>
      <w:r>
        <w:rPr/>
        <w:t>The total observing efficiency (open shutter on science, including standards) is xx%.</w:t>
      </w:r>
      <w:r>
        <w:rPr/>
        <w:t xml:space="preserve"> </w:t>
      </w:r>
    </w:p>
    <w:p>
      <w:pPr>
        <w:pStyle w:val="Heading4"/>
        <w:numPr>
          <w:ilvl w:val="3"/>
          <w:numId w:val="1"/>
        </w:numPr>
        <w:rPr/>
      </w:pPr>
      <w:r>
        <w:rPr/>
        <w:t>Observing model</w:t>
      </w:r>
    </w:p>
    <w:p>
      <w:pPr>
        <w:pStyle w:val="Normal"/>
        <w:rPr>
          <w:ins w:id="379" w:author="peterw" w:date="2009-06-30T14:13:00Z"/>
        </w:rPr>
      </w:pPr>
      <w:commentRangeStart w:id="15"/>
      <w:r>
        <w:rPr/>
        <w:t>The PI astronomer and her/his team would need ~20 full observing nights to collect data for ~ 100 objects. Assuming a weather-loss fraction of 0.25 (KAON 463), this requires ~25 allocated nights (spread over a few semesters)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t>
      </w:r>
      <w:del w:id="380" w:author="peterw" w:date="2009-06-30T14:13:00Z">
        <w:r>
          <w:rPr/>
          <w:delText xml:space="preserve">Waimea </w:delText>
        </w:r>
      </w:del>
      <w:ins w:id="381" w:author="peterw" w:date="2009-06-30T14:13:00Z">
        <w:r>
          <w:rPr/>
          <w:t xml:space="preserve">Keck headquarters </w:t>
        </w:r>
      </w:ins>
      <w:r>
        <w:rPr/>
        <w:t xml:space="preserve">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del w:id="383" w:author="peterw" w:date="2009-06-30T14:14:00Z"/>
        </w:rPr>
      </w:pPr>
      <w:r>
        <w:rPr/>
        <w:t>The science instrument configuration will be detailed during the Preliminary and Detailed Design phases for NGAO in parallel to the studies for the NIR IFU.</w:t>
      </w:r>
      <w:ins w:id="382" w:author="peterw" w:date="2009-06-30T14:14:00Z">
        <w:r>
          <w:rPr/>
          <w:t xml:space="preserve">  </w:t>
        </w:r>
      </w:ins>
    </w:p>
    <w:p>
      <w:pPr>
        <w:pStyle w:val="Normal"/>
        <w:rPr/>
      </w:pPr>
      <w:r>
        <w:rPr/>
        <w:t>KAONs 455 and 548 provide details for the NIR IFU: a spaxel size of 20 milli-arcsec (2 pixels of 10 mas/spaxel), a field-of-view of ~ 1.0 arcseconds (</w:t>
      </w:r>
      <w:r>
        <w:rPr>
          <w:i/>
        </w:rPr>
        <w:t>#reqt 2.4</w:t>
      </w:r>
      <w:r>
        <w:rPr/>
        <w:t>).</w:t>
      </w:r>
    </w:p>
    <w:p>
      <w:pPr>
        <w:pStyle w:val="Heading4"/>
        <w:numPr>
          <w:ilvl w:val="3"/>
          <w:numId w:val="1"/>
        </w:numPr>
        <w:rPr/>
      </w:pPr>
      <w:r>
        <w:rPr>
          <w:rStyle w:val="CommentReference"/>
          <w:b/>
          <w:vanish w:val="false"/>
          <w:szCs w:val="24"/>
        </w:rPr>
      </w:r>
      <w:commentRangeEnd w:id="15"/>
      <w:r>
        <w:commentReference w:id="15"/>
      </w:r>
      <w:r>
        <w:rPr/>
        <w:t>Pre-observing tasks</w:t>
      </w:r>
      <w:r>
        <w:rPr>
          <w:rStyle w:val="CommentReference"/>
          <w:b/>
          <w:vanish w:val="false"/>
        </w:rPr>
        <w:commentReference w:id="16"/>
      </w:r>
    </w:p>
    <w:p>
      <w:pPr>
        <w:pStyle w:val="Normal"/>
        <w:rPr>
          <w:ins w:id="387" w:author="Elizabeth McGrath" w:date="2009-07-09T13:57:00Z"/>
        </w:rPr>
      </w:pPr>
      <w:ins w:id="384" w:author="Elizabeth McGrath" w:date="2009-07-09T13:57:00Z">
        <w:r>
          <w:rPr/>
          <w:t xml:space="preserve">See Section </w:t>
        </w:r>
      </w:ins>
      <w:ins w:id="385" w:author="Elizabeth McGrath" w:date="2009-07-09T13:57:00Z">
        <w:r>
          <w:rPr/>
          <w:fldChar w:fldCharType="begin"/>
        </w:r>
        <w:r>
          <w:rPr/>
          <w:instrText xml:space="preserve"> REF _Ref108766919 \r \h </w:instrText>
        </w:r>
        <w:r>
          <w:rPr/>
          <w:fldChar w:fldCharType="separate"/>
        </w:r>
        <w:r>
          <w:rPr/>
          <w:t>6.7</w:t>
        </w:r>
        <w:r>
          <w:rPr/>
          <w:fldChar w:fldCharType="end"/>
        </w:r>
      </w:ins>
      <w:ins w:id="386" w:author="Elizabeth McGrath" w:date="2009-07-09T13:57:00Z">
        <w:r>
          <w:rPr/>
          <w:t>.</w:t>
        </w:r>
      </w:ins>
    </w:p>
    <w:p>
      <w:pPr>
        <w:pStyle w:val="Heading4"/>
        <w:numPr>
          <w:ilvl w:val="3"/>
          <w:numId w:val="1"/>
        </w:numPr>
        <w:rPr/>
      </w:pPr>
      <w:r>
        <w:rPr/>
        <w:t>Observing tasks</w:t>
      </w:r>
    </w:p>
    <w:p>
      <w:pPr>
        <w:pStyle w:val="Normal"/>
        <w:rPr/>
      </w:pPr>
      <w:r>
        <w:rPr/>
        <w:t xml:space="preserve">See Section </w:t>
      </w:r>
      <w:r>
        <w:rPr/>
        <w:fldChar w:fldCharType="begin"/>
      </w:r>
      <w:r>
        <w:rPr/>
        <w:instrText xml:space="preserve"> REF _Ref108857165 \r \h </w:instrText>
      </w:r>
      <w:r>
        <w:rPr/>
        <w:fldChar w:fldCharType="separate"/>
      </w:r>
      <w:r>
        <w:rPr/>
        <w:t>6.9</w:t>
      </w:r>
      <w:r>
        <w:rPr/>
        <w:fldChar w:fldCharType="end"/>
      </w:r>
      <w:r>
        <w:rPr/>
        <w:t>.</w:t>
      </w:r>
    </w:p>
    <w:p>
      <w:pPr>
        <w:pStyle w:val="Heading4"/>
        <w:numPr>
          <w:ilvl w:val="3"/>
          <w:numId w:val="1"/>
        </w:numPr>
        <w:rPr/>
      </w:pPr>
      <w:r>
        <w:rPr/>
        <w:t>Post-observing tasks</w:t>
      </w:r>
    </w:p>
    <w:p>
      <w:pPr>
        <w:pStyle w:val="Caption"/>
        <w:rPr/>
      </w:pPr>
      <w:r>
        <w:rPr>
          <w:b w:val="false"/>
        </w:rPr>
        <w:t xml:space="preserve">See Section </w:t>
      </w:r>
      <w:r>
        <w:rPr>
          <w:b w:val="false"/>
        </w:rPr>
        <w:fldChar w:fldCharType="begin"/>
      </w:r>
      <w:r>
        <w:rPr>
          <w:b w:val="false"/>
        </w:rPr>
        <w:instrText xml:space="preserve"> REF _Ref108857242 \r \h </w:instrText>
      </w:r>
      <w:r>
        <w:rPr>
          <w:b w:val="false"/>
        </w:rPr>
        <w:fldChar w:fldCharType="separate"/>
      </w:r>
      <w:r>
        <w:rPr>
          <w:b w:val="false"/>
        </w:rPr>
        <w:t>6.10</w:t>
      </w:r>
      <w:r>
        <w:rPr>
          <w:b w:val="false"/>
        </w:rPr>
        <w:fldChar w:fldCharType="end"/>
      </w:r>
      <w:r>
        <w:rPr>
          <w:b w:val="false"/>
        </w:rPr>
        <w:t>.</w:t>
      </w:r>
    </w:p>
    <w:p>
      <w:pPr>
        <w:pStyle w:val="Normal"/>
        <w:rPr>
          <w:ins w:id="389" w:author="Alan Person" w:date="2009-06-25T21:39:00Z"/>
        </w:rPr>
      </w:pPr>
      <w:ins w:id="388" w:author="Alan Person" w:date="2009-06-25T21:39:00Z">
        <w:r>
          <w:rPr/>
        </w:r>
      </w:ins>
    </w:p>
    <w:p>
      <w:pPr>
        <w:pStyle w:val="Heading2"/>
        <w:rPr>
          <w:ins w:id="391" w:author="Alan Person" w:date="2009-06-25T21:39:00Z"/>
        </w:rPr>
      </w:pPr>
      <w:ins w:id="390" w:author="Alan Person" w:date="2009-06-25T21:39:00Z">
        <w:bookmarkStart w:id="38" w:name="__RefHeading___Toc234133869"/>
        <w:bookmarkEnd w:id="38"/>
        <w:r>
          <w:rPr/>
          <w:t>Astrometric Measurements of General Relativity Effects in the Galactic Center</w:t>
        </w:r>
      </w:ins>
    </w:p>
    <w:p>
      <w:pPr>
        <w:pStyle w:val="Normal"/>
        <w:rPr>
          <w:ins w:id="395" w:author="Alan Person" w:date="2009-06-25T21:39:00Z"/>
        </w:rPr>
      </w:pPr>
      <w:ins w:id="392" w:author="Alan Person" w:date="2009-06-25T21:39:00Z">
        <w:r>
          <w:rPr/>
          <w:t xml:space="preserve">The requirements for measurements of General Relativity effects in the Galactic Center (GC) are described in section 2.3 of the SCRD and are summarized in </w:t>
        </w:r>
      </w:ins>
      <w:ins w:id="393" w:author="Alan Person" w:date="2009-06-25T21:39:00Z">
        <w:r>
          <w:rPr/>
          <w:fldChar w:fldCharType="begin"/>
        </w:r>
        <w:r>
          <w:rPr/>
          <w:instrText xml:space="preserve"> REF _Ref219015728 \h </w:instrText>
        </w:r>
        <w:r>
          <w:rPr/>
          <w:fldChar w:fldCharType="separate"/>
        </w:r>
        <w:r>
          <w:rPr/>
          <w:t>Error: Reference source not found</w:t>
        </w:r>
        <w:r>
          <w:rPr/>
          <w:fldChar w:fldCharType="end"/>
        </w:r>
      </w:ins>
      <w:ins w:id="394" w:author="Alan Person" w:date="2009-06-25T21:39:00Z">
        <w:r>
          <w:rPr/>
          <w:t xml:space="preserve">.  These include accurate determination of the orbits of stars orbiting Sgr A* through astrometric imaging and radial velocity measurements, both in the near-IR. </w:t>
        </w:r>
      </w:ins>
    </w:p>
    <w:p>
      <w:pPr>
        <w:pStyle w:val="Heading3"/>
        <w:numPr>
          <w:ilvl w:val="2"/>
          <w:numId w:val="18"/>
        </w:numPr>
        <w:rPr>
          <w:ins w:id="397" w:author="Alan Person" w:date="2009-06-25T21:39:00Z"/>
        </w:rPr>
      </w:pPr>
      <w:ins w:id="396" w:author="Alan Person" w:date="2009-06-25T21:39:00Z">
        <w:bookmarkStart w:id="39" w:name="__RefHeading___Toc234133870"/>
        <w:bookmarkEnd w:id="39"/>
        <w:r>
          <w:rPr/>
          <w:t>Near-Infrared Imaging of the Galactic Center</w:t>
        </w:r>
      </w:ins>
    </w:p>
    <w:p>
      <w:pPr>
        <w:pStyle w:val="Normal"/>
        <w:rPr>
          <w:ins w:id="400" w:author="Alan Person" w:date="2009-06-25T21:39:00Z"/>
        </w:rPr>
      </w:pPr>
      <w:ins w:id="398" w:author="Alan Person" w:date="2009-06-25T21:39:00Z">
        <w:r>
          <w:rPr/>
          <w:t>This science case provides the most restrictive and technologically challenging constraints on the NGAO system astrometry requirements: ≤ 100 µas for objects ≤ 5 arcsec from Sgr A* (</w:t>
        </w:r>
      </w:ins>
      <w:ins w:id="399" w:author="Alan Person" w:date="2009-06-25T21:39:00Z">
        <w:r>
          <w:rPr>
            <w:i/>
          </w:rPr>
          <w:t>reqt #3a.1).</w:t>
        </w:r>
      </w:ins>
    </w:p>
    <w:p>
      <w:pPr>
        <w:pStyle w:val="Normal"/>
        <w:rPr>
          <w:ins w:id="402" w:author="Alan Person" w:date="2009-06-25T21:39:00Z"/>
        </w:rPr>
      </w:pPr>
      <w:ins w:id="401" w:author="Alan Person" w:date="2009-06-25T21:39:00Z">
        <w:r>
          <w:rPr/>
        </w:r>
      </w:ins>
    </w:p>
    <w:p>
      <w:pPr>
        <w:pStyle w:val="Normal"/>
        <w:rPr>
          <w:ins w:id="404" w:author="Alan Person" w:date="2009-06-25T21:39:00Z"/>
        </w:rPr>
      </w:pPr>
      <w:ins w:id="403" w:author="Alan Person" w:date="2009-06-25T21:39:00Z">
        <w:r>
          <w:rPr/>
          <w:t xml:space="preserve">The proposed H and K-band observations of the 10” x 10” field centered on Sgr A* aim at measuring and monitoring the orbits of the closest stars to the massive black hole at the Galactic Center. With Keck NGAO, the orbits can be monitored with sufficient precision to enable a measurement of post-Newtonian general relativistic effects associated with the black hole. The current limitations to the measurements are 1) the confusion limit because the GC is a very crowded field and 2) field distortions due to the atmospheric refraction, tilt anisoplanatism and instrument distortions. </w:t>
        </w:r>
      </w:ins>
    </w:p>
    <w:p>
      <w:pPr>
        <w:pStyle w:val="Heading4"/>
        <w:numPr>
          <w:ilvl w:val="3"/>
          <w:numId w:val="18"/>
        </w:numPr>
        <w:rPr>
          <w:ins w:id="406" w:author="Alan Person" w:date="2009-06-26T15:14:00Z"/>
        </w:rPr>
      </w:pPr>
      <w:ins w:id="405" w:author="Alan Person" w:date="2009-06-26T15:14:00Z">
        <w:r>
          <w:rPr/>
          <w:t>Description</w:t>
        </w:r>
      </w:ins>
    </w:p>
    <w:p>
      <w:pPr>
        <w:pStyle w:val="Normal"/>
        <w:rPr>
          <w:ins w:id="408" w:author="Alan Person" w:date="2009-06-26T15:14:00Z"/>
        </w:rPr>
      </w:pPr>
      <w:ins w:id="407" w:author="Alan Person" w:date="2009-06-26T15:14:00Z">
        <w:r>
          <w:rPr/>
          <w:t xml:space="preserve">The observing goal for this science case is the H and K-band astrometry and photometry for the 10” x 10” field centered on Sgr A* located at RA 17 45 40.04 DEC -29 00 28.12. Capability in both K’ and H is required. As source confusion is the dominant source of positional error in the central arcsec, at least a moderately-deep map in H-band will be required to estimate an unbiased position of SgrA* itself in each epoch. </w:t>
        </w:r>
      </w:ins>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9" w:author="Alan Person" w:date="2009-06-26T15:14:00Z">
              <w:r>
                <w:rPr>
                  <w:b/>
                </w:rPr>
                <w:t>Parameters</w:t>
              </w:r>
            </w:ins>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0" w:author="Alan Person" w:date="2009-06-26T15:14:00Z">
              <w:r>
                <w:rPr>
                  <w:b/>
                </w:rPr>
                <w:t>Value</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1" w:author="Alan Person" w:date="2009-06-26T15:14:00Z">
              <w:r>
                <w:rPr>
                  <w:b/>
                </w:rPr>
                <w:t>Comment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12" w:author="Alan Person" w:date="2009-06-26T15:14:00Z">
              <w:r>
                <w:rPr/>
                <w:t>Science instrumen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13" w:author="Alan Person" w:date="2009-06-26T15:14:00Z">
              <w:r>
                <w:rPr/>
                <w:t>NIR camera</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14" w:author="Alan Person" w:date="2009-06-26T15:14:00Z">
              <w:r>
                <w:rPr/>
                <w:t>Instrument setup</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416" w:author="Alan Person" w:date="2009-06-26T15:14:00Z"/>
              </w:rPr>
            </w:pPr>
            <w:ins w:id="415" w:author="Alan Person" w:date="2009-06-26T15:14:00Z">
              <w:r>
                <w:rPr/>
                <w:t>FoV: 10 x 10 arcsec</w:t>
              </w:r>
            </w:ins>
          </w:p>
          <w:p>
            <w:pPr>
              <w:pStyle w:val="Normal"/>
              <w:rPr>
                <w:ins w:id="418" w:author="Alan Person" w:date="2009-06-26T15:14:00Z"/>
              </w:rPr>
            </w:pPr>
            <w:ins w:id="417" w:author="Alan Person" w:date="2009-06-26T15:14:00Z">
              <w:r>
                <w:rPr/>
                <w:t>H &amp; K  wavelength</w:t>
              </w:r>
            </w:ins>
          </w:p>
          <w:p>
            <w:pPr>
              <w:pStyle w:val="Normal"/>
              <w:rPr/>
            </w:pPr>
            <w:ins w:id="419" w:author="Alan Person" w:date="2009-06-26T15:14:00Z">
              <w:r>
                <w:rPr/>
                <w:t>&lt;</w:t>
              </w:r>
            </w:ins>
            <w:ins w:id="420" w:author="Alan Person" w:date="2009-06-26T15:14:00Z">
              <w:commentRangeStart w:id="17"/>
              <w:r>
                <w:rPr/>
                <w:t>10 mas/pixel</w:t>
              </w:r>
            </w:ins>
            <w:ins w:id="421" w:author="Alan Person" w:date="2009-06-26T15:14:00Z">
              <w:r>
                <w:rPr>
                  <w:b/>
                </w:rPr>
                <w:t xml:space="preserve"> </w:t>
              </w:r>
            </w:ins>
            <w:ins w:id="422" w:author="Alan Person" w:date="2009-06-26T15:14:00Z">
              <w:commentRangeEnd w:id="17"/>
              <w:r>
                <w:commentReference w:id="17"/>
              </w:r>
              <w:r>
                <w:rPr>
                  <w:rStyle w:val="CommentReference"/>
                  <w:vanish w:val="false"/>
                  <w:szCs w:val="24"/>
                </w:rPr>
              </w:r>
            </w:ins>
          </w:p>
        </w:tc>
        <w:tc>
          <w:tcPr>
            <w:tcW w:w="2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ns w:id="424" w:author="Alan Person" w:date="2009-06-26T15:14:00Z"/>
              </w:rPr>
            </w:pPr>
            <w:ins w:id="423" w:author="Alan Person" w:date="2009-06-26T15:14:00Z">
              <w:r>
                <w:rPr/>
                <w:t xml:space="preserve">Nonlinear instrument distortion characterized and stable to &lt;0.1mas. </w:t>
              </w:r>
            </w:ins>
          </w:p>
          <w:p>
            <w:pPr>
              <w:pStyle w:val="Normal"/>
              <w:overflowPunct w:val="true"/>
              <w:autoSpaceDE w:val="true"/>
              <w:textAlignment w:val="auto"/>
              <w:rPr>
                <w:ins w:id="426" w:author="Alan Person" w:date="2009-06-26T15:14:00Z"/>
              </w:rPr>
            </w:pPr>
            <w:ins w:id="425" w:author="Alan Person" w:date="2009-06-26T15:14:00Z">
              <w:r>
                <w:rPr/>
              </w:r>
            </w:ins>
          </w:p>
          <w:p>
            <w:pPr>
              <w:pStyle w:val="Normal"/>
              <w:rPr>
                <w:i/>
                <w:i/>
              </w:rPr>
            </w:pPr>
            <w:ins w:id="427" w:author="Alan Person" w:date="2009-06-26T15:14:00Z">
              <w:r>
                <w:rPr/>
                <w:t>Linear distortion characterized and stable to 0.5 mas (requirement), ideally 0.1 mas (goal).</w:t>
                <w:br/>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28" w:author="Alan Person" w:date="2009-06-26T15:14:00Z">
              <w:r>
                <w:rPr/>
                <w:t>Target observabilit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430" w:author="Alan Person" w:date="2009-06-26T15:14:00Z"/>
              </w:rPr>
            </w:pPr>
            <w:ins w:id="429" w:author="Alan Person" w:date="2009-06-26T15:14:00Z">
              <w:r>
                <w:rPr/>
                <w:t>3 hours at airmass ≤ 1.7</w:t>
              </w:r>
            </w:ins>
          </w:p>
          <w:p>
            <w:pPr>
              <w:pStyle w:val="Normal"/>
              <w:rPr/>
            </w:pPr>
            <w:ins w:id="431" w:author="Alan Person" w:date="2009-06-26T15:14:00Z">
              <w:r>
                <w:rPr/>
                <w:t>1 h at 1.7 ≤ airmass ≤ 2</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32" w:author="Alan Person" w:date="2009-06-26T15:14:00Z">
              <w:r>
                <w:rPr/>
                <w:t>Individual integration time on targe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33" w:author="Alan Person" w:date="2009-06-26T15:14:00Z">
              <w:r>
                <w:rPr/>
                <w:t>ncoadds x ind. integ. time = 10x3s</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435" w:author="Alan Person" w:date="2009-06-26T15:14:00Z"/>
              </w:rPr>
            </w:pPr>
            <w:ins w:id="434" w:author="Alan Person" w:date="2009-06-26T15:14:00Z">
              <w:r>
                <w:rPr/>
                <w:t>3s: set by saturation – see assumptions below.</w:t>
              </w:r>
            </w:ins>
          </w:p>
          <w:p>
            <w:pPr>
              <w:pStyle w:val="Normal"/>
              <w:rPr/>
            </w:pPr>
            <w:ins w:id="436" w:author="Alan Person" w:date="2009-06-26T15:14:00Z">
              <w:r>
                <w:rPr/>
                <w:t>10 integrations:</w:t>
              </w:r>
            </w:ins>
            <w:ins w:id="437" w:author="Alan Person" w:date="2009-06-26T15:14:00Z">
              <w:commentRangeStart w:id="18"/>
              <w:r>
                <w:rPr/>
                <w:t xml:space="preserve">based on experience with existing LGSAO system: LBWFS sets minimum time at each dither position to 3 minutes. Three frames are required per dither position to estimate centroiding precision. With overheads, this leads to 30s exposures per frame. </w:t>
              </w:r>
            </w:ins>
            <w:ins w:id="438" w:author="Alan Person" w:date="2009-06-26T15:14:00Z">
              <w:commentRangeEnd w:id="18"/>
              <w:r>
                <w:commentReference w:id="18"/>
              </w:r>
              <w:r>
                <w:rPr>
                  <w:rStyle w:val="CommentReference"/>
                  <w:vanish w:val="false"/>
                  <w:szCs w:val="24"/>
                </w:rPr>
              </w:r>
            </w:ins>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39" w:author="Alan Person" w:date="2009-06-26T15:14:00Z">
              <w:r>
                <w:rPr/>
                <w:t>Observing efficienc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40" w:author="Alan Person" w:date="2009-06-26T15:14:00Z">
              <w:r>
                <w:rPr/>
                <w:t>≥</w:t>
              </w:r>
            </w:ins>
            <w:ins w:id="441" w:author="Alan Person" w:date="2009-06-26T15:14:00Z">
              <w:commentRangeStart w:id="19"/>
              <w:r>
                <w:rPr/>
                <w:t>35%</w:t>
              </w:r>
            </w:ins>
            <w:ins w:id="442" w:author="Alan Person" w:date="2009-06-26T15:14:00Z">
              <w:commentRangeEnd w:id="19"/>
              <w:r>
                <w:commentReference w:id="19"/>
              </w:r>
              <w:r>
                <w:rPr>
                  <w:rStyle w:val="CommentReference"/>
                  <w:vanish w:val="false"/>
                  <w:szCs w:val="24"/>
                </w:rPr>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444" w:author="Alan Person" w:date="2009-06-26T15:14:00Z"/>
              </w:rPr>
            </w:pPr>
            <w:ins w:id="443" w:author="Alan Person" w:date="2009-06-26T15:14:00Z">
              <w:r>
                <w:rPr/>
                <w:t>Requires reading smaller array/FoV? No – want the full fov for frame:frame transformations.</w:t>
              </w:r>
            </w:ins>
          </w:p>
          <w:p>
            <w:pPr>
              <w:pStyle w:val="Normal"/>
              <w:rPr>
                <w:ins w:id="446" w:author="Alan Person" w:date="2009-06-26T15:14:00Z"/>
              </w:rPr>
            </w:pPr>
            <w:ins w:id="445" w:author="Alan Person" w:date="2009-06-26T15:14:00Z">
              <w:r>
                <w:rPr/>
                <w:t xml:space="preserve">Require readout overhead? Yes but perhaps not critical. </w:t>
              </w:r>
            </w:ins>
          </w:p>
          <w:p>
            <w:pPr>
              <w:pStyle w:val="Normal"/>
              <w:rPr/>
            </w:pPr>
            <w:ins w:id="447" w:author="Alan Person" w:date="2009-06-26T15:14:00Z">
              <w:r>
                <w:rPr/>
                <w:t xml:space="preserve">Requires ND filters? No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48" w:author="Alan Person" w:date="2009-06-26T15:14:00Z">
              <w:r>
                <w:rPr/>
                <w:t>Dynamic range</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450" w:author="Alan Person" w:date="2009-06-26T15:14:00Z"/>
              </w:rPr>
            </w:pPr>
            <w:ins w:id="449" w:author="Alan Person" w:date="2009-06-26T15:14:00Z">
              <w:r>
                <w:rPr/>
                <w:t>Must be capable of observing K=9 in a single integration without saturating.</w:t>
              </w:r>
            </w:ins>
          </w:p>
          <w:p>
            <w:pPr>
              <w:pStyle w:val="Normal"/>
              <w:rPr/>
            </w:pPr>
            <w:ins w:id="451" w:author="Alan Person" w:date="2009-06-26T15:14:00Z">
              <w:r>
                <w:rPr/>
                <w:t>At least 9 &lt; K &lt;18 per frame.</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452" w:author="Alan Person" w:date="2009-06-26T15:14:00Z">
              <w:r>
                <w:rPr/>
                <w:t xml:space="preserve">For our assumptions below, linearity and detector well-depth allow five times the signal per integration compared to NIRC2 before significant nonlinearity sets in.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53" w:author="Alan Person" w:date="2009-06-26T15:14:00Z">
              <w:r>
                <w:rPr/>
                <w:t xml:space="preserve">Positioning precision of Sgr A* </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54" w:author="Alan Person" w:date="2009-06-26T15:14:00Z">
              <w:r>
                <w:rPr/>
                <w:t>&lt; 100 milli-arcsec</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55" w:author="Alan Person" w:date="2009-06-26T15:14:00Z">
              <w:r>
                <w:rPr/>
                <w:t>Background estim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457" w:author="Alan Person" w:date="2009-06-26T15:14:00Z"/>
              </w:rPr>
            </w:pPr>
            <w:ins w:id="456" w:author="Alan Person" w:date="2009-06-26T15:14:00Z">
              <w:r>
                <w:rPr/>
                <w:t xml:space="preserve">Small random dither in a ~1 x 1 arcsec box </w:t>
              </w:r>
            </w:ins>
          </w:p>
          <w:p>
            <w:pPr>
              <w:pStyle w:val="Normal"/>
              <w:rPr/>
            </w:pPr>
            <w:ins w:id="458" w:author="Alan Person" w:date="2009-06-26T15:14:00Z">
              <w:r>
                <w:rPr/>
                <w:t xml:space="preserve">Size of the box depends on the amplitude of the camera distortion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460" w:author="Alan Person" w:date="2009-06-26T15:14:00Z"/>
              </w:rPr>
            </w:pPr>
            <w:ins w:id="459" w:author="Alan Person" w:date="2009-06-26T15:14:00Z">
              <w:r>
                <w:rPr/>
                <w:t>Using randomly generated positions. Re-use existing random sequence for repeatability and compatibility with NIRC2 datasets.</w:t>
              </w:r>
            </w:ins>
          </w:p>
          <w:p>
            <w:pPr>
              <w:pStyle w:val="Normal"/>
              <w:rPr/>
            </w:pPr>
            <w:ins w:id="461" w:author="Alan Person" w:date="2009-06-26T15:14:00Z">
              <w:r>
                <w:rPr/>
                <w:t xml:space="preserve">Size of dither/dithering method that will minimize overheads.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62" w:author="Alan Person" w:date="2009-06-26T15:14:00Z">
              <w:r>
                <w:rPr/>
                <w:t>Instrumental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63" w:author="Alan Person" w:date="2009-06-26T15:14:00Z">
              <w:r>
                <w:rPr/>
                <w:t xml:space="preserve">Flat field and astrometry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464" w:author="Alan Person" w:date="2009-06-26T15:14:00Z">
              <w:r>
                <w:rPr/>
                <w:t>Internal calibration during the day, validated by regular on-sky calibration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65" w:author="Alan Person" w:date="2009-06-26T15:14:00Z">
              <w:r>
                <w:rPr/>
                <w:t xml:space="preserve">Field registration against  MASER sources </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66" w:author="Alan Person" w:date="2009-06-26T15:14:00Z">
              <w:r>
                <w:rPr/>
                <w:t>Observe a 40 arcsec x 40 arcsec mosaic to map GC and MASERs</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468" w:author="Alan Person" w:date="2009-06-26T15:14:00Z"/>
              </w:rPr>
            </w:pPr>
            <w:ins w:id="467" w:author="Alan Person" w:date="2009-06-26T15:14:00Z">
              <w:r>
                <w:rPr/>
                <w:t>Requirements for this registration: Linear distortion characterized and repeatable to 0.5mas (0.1mas goal).Main error terms for astrometry will be:</w:t>
              </w:r>
            </w:ins>
          </w:p>
          <w:p>
            <w:pPr>
              <w:pStyle w:val="Normal"/>
              <w:numPr>
                <w:ilvl w:val="0"/>
                <w:numId w:val="31"/>
              </w:numPr>
              <w:rPr>
                <w:ins w:id="470" w:author="Alan Person" w:date="2009-06-26T15:14:00Z"/>
              </w:rPr>
            </w:pPr>
            <w:ins w:id="469" w:author="Alan Person" w:date="2009-06-26T15:14:00Z">
              <w:r>
                <w:rPr/>
                <w:t>Pick-off arms registration</w:t>
              </w:r>
            </w:ins>
          </w:p>
          <w:p>
            <w:pPr>
              <w:pStyle w:val="Normal"/>
              <w:numPr>
                <w:ilvl w:val="0"/>
                <w:numId w:val="31"/>
              </w:numPr>
              <w:rPr>
                <w:ins w:id="473" w:author="Alan Person" w:date="2009-06-26T15:14:00Z"/>
              </w:rPr>
            </w:pPr>
            <w:ins w:id="471" w:author="Alan Person" w:date="2009-06-26T15:14:00Z">
              <w:r>
                <w:rPr/>
                <w:t>Camera(s) distortions</w:t>
              </w:r>
            </w:ins>
            <w:ins w:id="472" w:author="Alan Person" w:date="2009-06-26T15:14:00Z">
              <w:r>
                <w:rPr>
                  <w:rStyle w:val="CommentReference"/>
                  <w:vanish w:val="false"/>
                  <w:szCs w:val="24"/>
                </w:rPr>
                <w:commentReference w:id="20"/>
              </w:r>
            </w:ins>
          </w:p>
          <w:p>
            <w:pPr>
              <w:pStyle w:val="Normal"/>
              <w:numPr>
                <w:ilvl w:val="0"/>
                <w:numId w:val="31"/>
              </w:numPr>
              <w:rPr/>
            </w:pPr>
            <w:ins w:id="474" w:author="Alan Person" w:date="2009-06-26T15:14:00Z">
              <w:r>
                <w:rPr/>
                <w:t>TT residual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475" w:author="Alan Person" w:date="2009-06-26T15:14:00Z">
              <w:r>
                <w:rPr/>
                <w:t>PSF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476" w:author="Alan Person" w:date="2009-06-26T15:14:00Z">
              <w:r>
                <w:rPr/>
                <w:t>From modeling the 2-D field-dependent profile based on star extraction, AO and C</w:t>
              </w:r>
            </w:ins>
            <w:ins w:id="477" w:author="Alan Person" w:date="2009-06-26T15:14:00Z">
              <w:r>
                <w:rPr>
                  <w:vertAlign w:val="subscript"/>
                </w:rPr>
                <w:t>n</w:t>
              </w:r>
            </w:ins>
            <w:ins w:id="478" w:author="Alan Person" w:date="2009-06-26T15:14:00Z">
              <w:r>
                <w:rPr>
                  <w:vertAlign w:val="superscript"/>
                </w:rPr>
                <w:t>2</w:t>
              </w:r>
            </w:ins>
            <w:ins w:id="479" w:author="Alan Person" w:date="2009-06-26T15:14:00Z">
              <w:r>
                <w:rPr/>
                <w:t xml:space="preserve"> telemetry.</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481" w:author="Alan Person" w:date="2009-06-26T15:14:00Z"/>
              </w:rPr>
            </w:pPr>
            <w:ins w:id="480" w:author="Alan Person" w:date="2009-06-26T15:14:00Z">
              <w:r>
                <w:rPr/>
                <w:t>Telemetry-based PSF reconstruction.</w:t>
              </w:r>
            </w:ins>
          </w:p>
          <w:p>
            <w:pPr>
              <w:pStyle w:val="Normal"/>
              <w:rPr/>
            </w:pPr>
            <w:ins w:id="482" w:author="Alan Person" w:date="2009-06-26T15:14:00Z">
              <w:r>
                <w:rPr/>
                <w:t xml:space="preserve">With field-varying PSF, PSF determination may be the limiting factor in astrometric precision. Require the ability to estimate the PSF centroid to 0.1mas or better.  </w:t>
              </w:r>
            </w:ins>
          </w:p>
        </w:tc>
      </w:tr>
    </w:tbl>
    <w:p>
      <w:pPr>
        <w:pStyle w:val="Caption"/>
        <w:jc w:val="center"/>
        <w:rPr>
          <w:ins w:id="486" w:author="Alan Person" w:date="2009-06-26T15:14:00Z"/>
        </w:rPr>
      </w:pPr>
      <w:bookmarkStart w:id="40" w:name="__RefHeading___Toc234134200"/>
      <w:r>
        <w:rPr/>
        <w:t xml:space="preserve">Table </w:t>
      </w:r>
      <w:ins w:id="483" w:author="Alan Person" w:date="2009-06-26T15:14:00Z">
        <w:r>
          <w:rPr/>
          <w:fldChar w:fldCharType="begin"/>
        </w:r>
        <w:r>
          <w:rPr/>
          <w:instrText xml:space="preserve"> SEQ Table \* ARABIC </w:instrText>
        </w:r>
        <w:r>
          <w:rPr/>
          <w:fldChar w:fldCharType="separate"/>
        </w:r>
        <w:r>
          <w:rPr/>
          <w:t>5</w:t>
        </w:r>
        <w:r>
          <w:rPr/>
          <w:fldChar w:fldCharType="end"/>
        </w:r>
      </w:ins>
      <w:ins w:id="484" w:author="Alan Person" w:date="2009-06-26T15:14:00Z">
        <w:r>
          <w:rPr/>
          <w:t>: Summary of the observing parameters for the “Galactic Center imaging” science case</w:t>
        </w:r>
      </w:ins>
      <w:ins w:id="485" w:author="Alan Person" w:date="2009-06-26T15:14:00Z">
        <w:bookmarkEnd w:id="40"/>
        <w:r>
          <w:rPr/>
          <w:t xml:space="preserve"> </w:t>
        </w:r>
      </w:ins>
    </w:p>
    <w:p>
      <w:pPr>
        <w:pStyle w:val="Heading4"/>
        <w:numPr>
          <w:ilvl w:val="3"/>
          <w:numId w:val="18"/>
        </w:numPr>
        <w:rPr>
          <w:ins w:id="488" w:author="Alan Person" w:date="2009-06-25T21:39:00Z"/>
        </w:rPr>
      </w:pPr>
      <w:ins w:id="487" w:author="Alan Person" w:date="2009-06-25T21:39:00Z">
        <w:r>
          <w:rPr/>
          <w:t>Assumptions and pre-requisites</w:t>
        </w:r>
      </w:ins>
    </w:p>
    <w:p>
      <w:pPr>
        <w:pStyle w:val="Normal"/>
        <w:rPr>
          <w:ins w:id="490" w:author="Alan Person" w:date="2009-06-25T21:39:00Z"/>
        </w:rPr>
      </w:pPr>
      <w:ins w:id="489" w:author="Alan Person" w:date="2009-06-25T21:39:00Z">
        <w:r>
          <w:rPr/>
          <w:t>In estimating the observing efficiency, we have made the following assumptions:</w:t>
        </w:r>
      </w:ins>
    </w:p>
    <w:p>
      <w:pPr>
        <w:pStyle w:val="Normal"/>
        <w:numPr>
          <w:ilvl w:val="0"/>
          <w:numId w:val="31"/>
        </w:numPr>
        <w:rPr>
          <w:ins w:id="492" w:author="Alan Person" w:date="2009-06-25T21:39:00Z"/>
        </w:rPr>
      </w:pPr>
      <w:ins w:id="491" w:author="Alan Person" w:date="2009-06-25T21:39:00Z">
        <w:r>
          <w:rPr/>
          <w:t>The field is observable for 3.5 hours during the night from Keck II.</w:t>
        </w:r>
      </w:ins>
    </w:p>
    <w:p>
      <w:pPr>
        <w:pStyle w:val="Normal"/>
        <w:numPr>
          <w:ilvl w:val="0"/>
          <w:numId w:val="31"/>
        </w:numPr>
        <w:rPr>
          <w:ins w:id="494" w:author="Alan Person" w:date="2009-06-25T21:39:00Z"/>
        </w:rPr>
      </w:pPr>
      <w:ins w:id="493" w:author="Alan Person" w:date="2009-06-25T21:39:00Z">
        <w:r>
          <w:rPr/>
          <w:t xml:space="preserve">Confirm pixel scale/FoV requirements (based on PSF sampling but also SNR/linearity/saturation/observing efficiency) </w:t>
        </w:r>
      </w:ins>
    </w:p>
    <w:p>
      <w:pPr>
        <w:pStyle w:val="Normal"/>
        <w:ind w:left="1440" w:hanging="0"/>
        <w:rPr>
          <w:ins w:id="496" w:author="Alan Person" w:date="2009-06-25T21:39:00Z"/>
        </w:rPr>
      </w:pPr>
      <w:ins w:id="495" w:author="Alan Person" w:date="2009-06-25T21:39:00Z">
        <w:r>
          <w:rPr/>
          <w:t xml:space="preserve">From KAON 548: pixel scale is ≤ 13 mas, Nyquist sampling at J band </w:t>
        </w:r>
      </w:ins>
    </w:p>
    <w:p>
      <w:pPr>
        <w:pStyle w:val="Normal"/>
        <w:numPr>
          <w:ilvl w:val="1"/>
          <w:numId w:val="31"/>
        </w:numPr>
        <w:rPr>
          <w:ins w:id="500" w:author="Alan Person" w:date="2009-06-25T21:39:00Z"/>
        </w:rPr>
      </w:pPr>
      <w:ins w:id="497" w:author="Alan Person" w:date="2009-06-25T21:39:00Z">
        <w:commentRangeStart w:id="21"/>
        <w:r>
          <w:rPr/>
          <w:t>≤</w:t>
        </w:r>
      </w:ins>
      <w:ins w:id="498" w:author="Alan Person" w:date="2009-06-25T21:39:00Z">
        <w:r>
          <w:rPr>
            <w:rStyle w:val="CommentReference"/>
            <w:vanish w:val="false"/>
            <w:szCs w:val="24"/>
          </w:rPr>
        </w:r>
      </w:ins>
      <w:ins w:id="499" w:author="Alan Person" w:date="2009-06-25T21:39:00Z">
        <w:commentRangeEnd w:id="21"/>
        <w:r>
          <w:commentReference w:id="21"/>
        </w:r>
        <w:r>
          <w:rPr/>
          <w:t>10mas desired to sample PSF artifacts.</w:t>
        </w:r>
      </w:ins>
    </w:p>
    <w:p>
      <w:pPr>
        <w:pStyle w:val="Normal"/>
        <w:numPr>
          <w:ilvl w:val="0"/>
          <w:numId w:val="31"/>
        </w:numPr>
        <w:rPr>
          <w:ins w:id="502" w:author="Alan Person" w:date="2009-06-25T21:39:00Z"/>
        </w:rPr>
      </w:pPr>
      <w:ins w:id="501" w:author="Alan Person" w:date="2009-06-25T21:39:00Z">
        <w:r>
          <w:rPr/>
          <w:t>Individual integration times are:</w:t>
        </w:r>
      </w:ins>
    </w:p>
    <w:p>
      <w:pPr>
        <w:pStyle w:val="Normal"/>
        <w:numPr>
          <w:ilvl w:val="1"/>
          <w:numId w:val="31"/>
        </w:numPr>
        <w:rPr>
          <w:ins w:id="504" w:author="Alan Person" w:date="2009-06-25T21:39:00Z"/>
        </w:rPr>
      </w:pPr>
      <w:ins w:id="503" w:author="Alan Person" w:date="2009-06-25T21:39:00Z">
        <w:r>
          <w:rPr/>
          <w:t xml:space="preserve">K’: 10x3s. </w:t>
        </w:r>
      </w:ins>
    </w:p>
    <w:p>
      <w:pPr>
        <w:pStyle w:val="Normal"/>
        <w:numPr>
          <w:ilvl w:val="1"/>
          <w:numId w:val="31"/>
        </w:numPr>
        <w:rPr>
          <w:ins w:id="506" w:author="Alan Person" w:date="2009-06-25T21:39:00Z"/>
        </w:rPr>
      </w:pPr>
      <w:ins w:id="505" w:author="Alan Person" w:date="2009-06-25T21:39:00Z">
        <w:r>
          <w:rPr/>
          <w:t xml:space="preserve">H: extra magnitude in extinction, but we expect some level of psf smearing for longer exposures, and longer exposures increase the total allocation requirement. We adopt 30x3s. </w:t>
        </w:r>
      </w:ins>
    </w:p>
    <w:p>
      <w:pPr>
        <w:pStyle w:val="Normal"/>
        <w:numPr>
          <w:ilvl w:val="0"/>
          <w:numId w:val="31"/>
        </w:numPr>
        <w:rPr>
          <w:ins w:id="508" w:author="Alan Person" w:date="2009-06-25T21:39:00Z"/>
        </w:rPr>
      </w:pPr>
      <w:ins w:id="507" w:author="Alan Person" w:date="2009-06-25T21:39:00Z">
        <w:r>
          <w:rPr/>
          <w:t>The detector has greater well-depth than NIRC2 to permit similar efficiency in exposures limited by bright objects. In particular:</w:t>
        </w:r>
      </w:ins>
    </w:p>
    <w:p>
      <w:pPr>
        <w:pStyle w:val="Normal"/>
        <w:numPr>
          <w:ilvl w:val="1"/>
          <w:numId w:val="31"/>
        </w:numPr>
        <w:rPr>
          <w:ins w:id="513" w:author="Alan Person" w:date="2009-06-25T21:39:00Z"/>
        </w:rPr>
      </w:pPr>
      <w:ins w:id="509" w:author="Alan Person" w:date="2009-06-25T21:39:00Z">
        <w:r>
          <w:rPr/>
          <w:t xml:space="preserve">We assume the count rate in the brightest pixel </w:t>
        </w:r>
      </w:ins>
      <w:ins w:id="510" w:author="Alan Person" w:date="2009-06-25T21:39:00Z">
        <w:commentRangeStart w:id="22"/>
        <w:r>
          <w:rPr/>
          <w:t>scales</w:t>
        </w:r>
      </w:ins>
      <w:ins w:id="511" w:author="Alan Person" w:date="2009-06-25T21:39:00Z">
        <w:r>
          <w:rPr>
            <w:rStyle w:val="CommentReference"/>
            <w:vanish w:val="false"/>
            <w:szCs w:val="24"/>
          </w:rPr>
        </w:r>
      </w:ins>
      <w:ins w:id="512" w:author="Alan Person" w:date="2009-06-25T21:39:00Z">
        <w:commentRangeEnd w:id="22"/>
        <w:r>
          <w:commentReference w:id="22"/>
        </w:r>
        <w:r>
          <w:rPr/>
          <w:t xml:space="preserve"> with strehl^(2) (e.g. Hardy 1998 p42)</w:t>
        </w:r>
      </w:ins>
    </w:p>
    <w:p>
      <w:pPr>
        <w:pStyle w:val="Normal"/>
        <w:numPr>
          <w:ilvl w:val="1"/>
          <w:numId w:val="31"/>
        </w:numPr>
        <w:rPr>
          <w:ins w:id="515" w:author="Alan Person" w:date="2009-06-25T21:39:00Z"/>
        </w:rPr>
      </w:pPr>
      <w:ins w:id="514" w:author="Alan Person" w:date="2009-06-25T21:39:00Z">
        <w:r>
          <w:rPr/>
          <w:t xml:space="preserve">Strehl in K’ with NIRC2+LGSAO typically 35% or so; target NGSAO Strehl 80%, </w:t>
        </w:r>
      </w:ins>
    </w:p>
    <w:p>
      <w:pPr>
        <w:pStyle w:val="Normal"/>
        <w:numPr>
          <w:ilvl w:val="1"/>
          <w:numId w:val="31"/>
        </w:numPr>
        <w:rPr>
          <w:ins w:id="517" w:author="Alan Person" w:date="2009-06-25T21:39:00Z"/>
        </w:rPr>
      </w:pPr>
      <w:ins w:id="516" w:author="Alan Person" w:date="2009-06-25T21:39:00Z">
        <w:r>
          <w:rPr/>
          <w:t>Therefore the brightest pixel from the brightest star in the scene would saturate in ~20% of the time compared to NIRC2.</w:t>
        </w:r>
      </w:ins>
    </w:p>
    <w:p>
      <w:pPr>
        <w:pStyle w:val="Normal"/>
        <w:numPr>
          <w:ilvl w:val="1"/>
          <w:numId w:val="31"/>
        </w:numPr>
        <w:rPr>
          <w:ins w:id="519" w:author="Alan Person" w:date="2009-06-25T21:39:00Z"/>
        </w:rPr>
      </w:pPr>
      <w:ins w:id="518" w:author="Alan Person" w:date="2009-06-25T21:39:00Z">
        <w:r>
          <w:rPr/>
          <w:t xml:space="preserve">For planning purposes, we are therefore assuming that the detector linearity and well-depth allow recording of five times the signal of NIRC2 in the same time without saturation or significant nonlinearity.  </w:t>
        </w:r>
      </w:ins>
    </w:p>
    <w:p>
      <w:pPr>
        <w:pStyle w:val="Normal"/>
        <w:numPr>
          <w:ilvl w:val="0"/>
          <w:numId w:val="31"/>
        </w:numPr>
        <w:rPr>
          <w:ins w:id="523" w:author="Alan Person" w:date="2009-06-25T21:39:00Z"/>
        </w:rPr>
      </w:pPr>
      <w:ins w:id="520" w:author="Alan Person" w:date="2009-06-25T21:39:00Z">
        <w:r>
          <w:rPr/>
          <w:t xml:space="preserve">We anticipate </w:t>
        </w:r>
      </w:ins>
      <w:ins w:id="521" w:author="Alan Person" w:date="2009-06-25T21:39:00Z">
        <w:r>
          <w:rPr>
            <w:b/>
          </w:rPr>
          <w:t>no loss due to LTCS interrupts</w:t>
        </w:r>
      </w:ins>
      <w:ins w:id="522" w:author="Alan Person" w:date="2009-06-25T21:39:00Z">
        <w:r>
          <w:rPr/>
          <w:t xml:space="preserve">, assuming we will be first on target.  </w:t>
        </w:r>
      </w:ins>
    </w:p>
    <w:p>
      <w:pPr>
        <w:pStyle w:val="Normal"/>
        <w:rPr>
          <w:ins w:id="525" w:author="Alan Person" w:date="2009-06-25T21:39:00Z"/>
        </w:rPr>
      </w:pPr>
      <w:ins w:id="524" w:author="Alan Person" w:date="2009-06-25T21:39:00Z">
        <w:r>
          <w:rPr/>
        </w:r>
      </w:ins>
    </w:p>
    <w:p>
      <w:pPr>
        <w:pStyle w:val="Normal"/>
        <w:rPr>
          <w:ins w:id="530" w:author="Alan Person" w:date="2009-06-25T21:39:00Z"/>
        </w:rPr>
      </w:pPr>
      <w:ins w:id="526" w:author="Alan Person" w:date="2009-06-25T21:39:00Z">
        <w:r>
          <w:rPr/>
          <w:t xml:space="preserve">Strategy and division between filters: We assume that a single measurement at 0.1mas precision requires 100 good frames. Experience suggests this represents perhaps 2/3 of the frames actually taken (the rest being used for secondary science). This leads to </w:t>
        </w:r>
      </w:ins>
      <w:ins w:id="527" w:author="Alan Person" w:date="2009-06-25T21:39:00Z">
        <w:commentRangeStart w:id="23"/>
        <w:r>
          <w:rPr/>
          <w:t xml:space="preserve">one half-night per measurement. </w:t>
        </w:r>
      </w:ins>
      <w:ins w:id="528" w:author="Alan Person" w:date="2009-06-25T21:39:00Z">
        <w:r>
          <w:rPr>
            <w:rStyle w:val="CommentReference"/>
            <w:vanish w:val="false"/>
            <w:szCs w:val="24"/>
          </w:rPr>
        </w:r>
      </w:ins>
      <w:ins w:id="529" w:author="Alan Person" w:date="2009-06-25T21:39:00Z">
        <w:commentRangeEnd w:id="23"/>
        <w:r>
          <w:commentReference w:id="23"/>
        </w:r>
        <w:r>
          <w:rPr/>
          <w:t>We operate under the assumption that the majority of frames will be taken in K’ due to the shorter integration required per frame for the same signal. A subset of frames will be taken in H to estimate the position of SgrA*. Our expectation is 150 frames per half-night in K’ plus 20 in H.</w:t>
        </w:r>
      </w:ins>
    </w:p>
    <w:p>
      <w:pPr>
        <w:pStyle w:val="Normal"/>
        <w:rPr>
          <w:ins w:id="532" w:author="Alan Person" w:date="2009-06-25T21:39:00Z"/>
        </w:rPr>
      </w:pPr>
      <w:ins w:id="531" w:author="Alan Person" w:date="2009-06-25T21:39:00Z">
        <w:r>
          <w:rPr/>
        </w:r>
      </w:ins>
    </w:p>
    <w:p>
      <w:pPr>
        <w:pStyle w:val="Normal"/>
        <w:rPr>
          <w:ins w:id="537" w:author="Alan Person" w:date="2009-06-25T21:39:00Z"/>
        </w:rPr>
      </w:pPr>
      <w:ins w:id="533" w:author="Alan Person" w:date="2009-06-25T21:39:00Z">
        <w:r>
          <w:rPr/>
          <w:t xml:space="preserve">The total observing efficiency (open shutter on science, including standards) is 35% or better. We assume overheads due to readout to be roughly similar to NIRC2 experience, so that during a continuous exposure sequence, the effective integration time is approximately 50% of the sequence. 20 minutes will be required for skies in each filter, </w:t>
        </w:r>
      </w:ins>
      <w:ins w:id="534" w:author="Alan Person" w:date="2009-06-25T21:39:00Z">
        <w:commentRangeStart w:id="24"/>
        <w:r>
          <w:rPr/>
          <w:t xml:space="preserve">20 for any extra darks </w:t>
        </w:r>
      </w:ins>
      <w:ins w:id="535" w:author="Alan Person" w:date="2009-06-25T21:39:00Z">
        <w:r>
          <w:rPr>
            <w:rStyle w:val="CommentReference"/>
            <w:vanish w:val="false"/>
            <w:szCs w:val="24"/>
          </w:rPr>
        </w:r>
      </w:ins>
      <w:ins w:id="536" w:author="Alan Person" w:date="2009-06-25T21:39:00Z">
        <w:commentRangeEnd w:id="24"/>
        <w:r>
          <w:commentReference w:id="24"/>
        </w:r>
        <w:r>
          <w:rPr/>
          <w:t>across both filters. Anticipating 150 frames per half-night, this suggests total efficiency ~150*0.5 / 210 =36% (we round down). Daytime calibrations not included. Note that if the strehl is increased with no increase in well-depth of the detector, then the minimum exposure time will be shorter and thus the efficiency lower. This efficiency estimate TBC when the full efficiency planning spreadsheet becomes available.</w:t>
        </w:r>
      </w:ins>
    </w:p>
    <w:p>
      <w:pPr>
        <w:pStyle w:val="Normal"/>
        <w:rPr>
          <w:ins w:id="539" w:author="Alan Person" w:date="2009-06-25T21:39:00Z"/>
        </w:rPr>
      </w:pPr>
      <w:ins w:id="538" w:author="Alan Person" w:date="2009-06-25T21:39:00Z">
        <w:r>
          <w:rPr/>
        </w:r>
      </w:ins>
    </w:p>
    <w:p>
      <w:pPr>
        <w:pStyle w:val="Normal"/>
        <w:rPr>
          <w:ins w:id="541" w:author="Alan Person" w:date="2009-06-25T21:39:00Z"/>
        </w:rPr>
      </w:pPr>
      <w:ins w:id="540" w:author="Alan Person" w:date="2009-06-25T21:39:00Z">
        <w:r>
          <w:rPr/>
          <w:t>Assumptions for setting the 40”x40” mosaic requirements:</w:t>
        </w:r>
      </w:ins>
    </w:p>
    <w:p>
      <w:pPr>
        <w:pStyle w:val="Normal"/>
        <w:numPr>
          <w:ilvl w:val="0"/>
          <w:numId w:val="25"/>
        </w:numPr>
        <w:rPr>
          <w:ins w:id="543" w:author="Alan Person" w:date="2009-06-25T21:39:00Z"/>
        </w:rPr>
      </w:pPr>
      <w:ins w:id="542" w:author="Alan Person" w:date="2009-06-25T21:39:00Z">
        <w:r>
          <w:rPr/>
          <w:t xml:space="preserve">Want error in the relative motion of IR and radio frames to be 0.1mas/yr or lower. Presently, the error in the radio for SgrA* motion against the masers is about 0.14mas / yr (Reid et al. 2007), though we anticipate this will improve to ~0.1mas/yr or better as more observations are taken and with more masers in the wider mosaic.  This then leads to error in the relative motion of SgrA* in the radio-transformed IR frame, of &lt;0.15mas/yr. </w:t>
        </w:r>
      </w:ins>
    </w:p>
    <w:p>
      <w:pPr>
        <w:pStyle w:val="Normal"/>
        <w:numPr>
          <w:ilvl w:val="0"/>
          <w:numId w:val="25"/>
        </w:numPr>
        <w:rPr>
          <w:ins w:id="545" w:author="Alan Person" w:date="2009-06-25T21:39:00Z"/>
        </w:rPr>
      </w:pPr>
      <w:ins w:id="544" w:author="Alan Person" w:date="2009-06-25T21:39:00Z">
        <w:r>
          <w:rPr/>
          <w:t>Random error due to propogation forward of radio positions is presently 1.4mas. We assume a similar figure will obtain during the NGAO era.</w:t>
        </w:r>
      </w:ins>
    </w:p>
    <w:p>
      <w:pPr>
        <w:pStyle w:val="Normal"/>
        <w:numPr>
          <w:ilvl w:val="0"/>
          <w:numId w:val="25"/>
        </w:numPr>
        <w:rPr>
          <w:ins w:id="547" w:author="Alan Person" w:date="2009-06-25T21:39:00Z"/>
        </w:rPr>
      </w:pPr>
      <w:ins w:id="546" w:author="Alan Person" w:date="2009-06-25T21:39:00Z">
        <w:r>
          <w:rPr/>
          <w:t xml:space="preserve">For the maser mosaic observations, centroiding error 1.4mas in NIR is conservatively adopted. </w:t>
        </w:r>
      </w:ins>
    </w:p>
    <w:p>
      <w:pPr>
        <w:pStyle w:val="Normal"/>
        <w:numPr>
          <w:ilvl w:val="0"/>
          <w:numId w:val="25"/>
        </w:numPr>
        <w:rPr>
          <w:ins w:id="549" w:author="Alan Person" w:date="2009-06-25T21:39:00Z"/>
        </w:rPr>
      </w:pPr>
      <w:ins w:id="548" w:author="Alan Person" w:date="2009-06-25T21:39:00Z">
        <w:r>
          <w:rPr/>
          <w:t xml:space="preserve">The error in relative motion between the NIR/radio frames is then the error in the gradient of a straight line fit to the NIR – radio position differences, averaged over 9 SiO masers within the 40”x40” field of view (allowing for some quality control). </w:t>
        </w:r>
      </w:ins>
    </w:p>
    <w:p>
      <w:pPr>
        <w:pStyle w:val="Normal"/>
        <w:numPr>
          <w:ilvl w:val="0"/>
          <w:numId w:val="25"/>
        </w:numPr>
        <w:rPr>
          <w:ins w:id="551" w:author="Alan Person" w:date="2009-06-25T21:39:00Z"/>
        </w:rPr>
      </w:pPr>
      <w:ins w:id="550" w:author="Alan Person" w:date="2009-06-25T21:39:00Z">
        <w:r>
          <w:rPr/>
          <w:t xml:space="preserve">To be conservative, we allow for 4/10 epochs to be clouded out by poor conditions, provided one of the last two epochs in the 10y timebase is still obtained. </w:t>
        </w:r>
      </w:ins>
    </w:p>
    <w:p>
      <w:pPr>
        <w:pStyle w:val="Normal"/>
        <w:numPr>
          <w:ilvl w:val="0"/>
          <w:numId w:val="25"/>
        </w:numPr>
        <w:rPr>
          <w:ins w:id="555" w:author="Alan Person" w:date="2009-06-25T21:39:00Z"/>
        </w:rPr>
      </w:pPr>
      <w:ins w:id="552" w:author="Alan Person" w:date="2009-06-25T21:39:00Z">
        <w:r>
          <w:rPr/>
          <w:t xml:space="preserve">0.5 mas repeatability after distortion-correction </w:t>
        </w:r>
      </w:ins>
      <w:ins w:id="553" w:author="Alan Person" w:date="2009-06-25T21:39:00Z">
        <w:r>
          <w:rPr>
            <w:rStyle w:val="CommentReference"/>
            <w:vanish/>
            <w:szCs w:val="24"/>
          </w:rPr>
          <w:t xml:space="preserve"> </w:t>
        </w:r>
      </w:ins>
      <w:ins w:id="554" w:author="Alan Person" w:date="2009-06-25T21:39:00Z">
        <w:r>
          <w:rPr/>
          <w:t xml:space="preserve">(not including NIR centroiding errors) should permit the IR:radio frames to be mapped to the required precision. 0.1mas distortion correction is the goal, as this would support further improvements in radio and IR centroiding. </w:t>
        </w:r>
      </w:ins>
    </w:p>
    <w:p>
      <w:pPr>
        <w:pStyle w:val="Normal"/>
        <w:numPr>
          <w:ilvl w:val="0"/>
          <w:numId w:val="25"/>
        </w:numPr>
        <w:rPr>
          <w:ins w:id="557" w:author="Alan Person" w:date="2009-06-25T21:39:00Z"/>
        </w:rPr>
      </w:pPr>
      <w:ins w:id="556" w:author="Alan Person" w:date="2009-06-25T21:39:00Z">
        <w:r>
          <w:rPr/>
          <w:t>We want absolute astrometry of the SiO masers and SgrA* itself to about 3mas, so that the dynamic center can be determined independently of the dynamical fit, to ~1mas (averaging over 9 masers).</w:t>
        </w:r>
      </w:ins>
    </w:p>
    <w:p>
      <w:pPr>
        <w:pStyle w:val="Normal"/>
        <w:rPr>
          <w:ins w:id="559" w:author="Alan Person" w:date="2009-06-25T21:39:00Z"/>
        </w:rPr>
      </w:pPr>
      <w:ins w:id="558" w:author="Alan Person" w:date="2009-06-25T21:39:00Z">
        <w:r>
          <w:rPr/>
        </w:r>
      </w:ins>
    </w:p>
    <w:p>
      <w:pPr>
        <w:pStyle w:val="Normal"/>
        <w:rPr>
          <w:ins w:id="561" w:author="Alan Person" w:date="2009-06-25T21:39:00Z"/>
        </w:rPr>
      </w:pPr>
      <w:ins w:id="560" w:author="Alan Person" w:date="2009-06-25T21:39:00Z">
        <w:r>
          <w:rPr/>
          <w:t xml:space="preserve">There are several challenges for NGAO on this field: </w:t>
        </w:r>
      </w:ins>
    </w:p>
    <w:p>
      <w:pPr>
        <w:pStyle w:val="Normal"/>
        <w:numPr>
          <w:ilvl w:val="0"/>
          <w:numId w:val="21"/>
        </w:numPr>
        <w:rPr>
          <w:ins w:id="565" w:author="Alan Person" w:date="2009-06-25T21:39:00Z"/>
        </w:rPr>
      </w:pPr>
      <w:ins w:id="562" w:author="Alan Person" w:date="2009-06-25T21:39:00Z">
        <w:r>
          <w:rPr/>
          <w:t xml:space="preserve">High extinction towards the target, as illustrated in </w:t>
        </w:r>
      </w:ins>
      <w:ins w:id="563" w:author="Alan Person" w:date="2009-06-25T21:39:00Z">
        <w:r>
          <w:rPr/>
          <w:fldChar w:fldCharType="begin"/>
        </w:r>
        <w:r>
          <w:rPr/>
          <w:instrText xml:space="preserve"> REF _Ref85015895 \h </w:instrText>
        </w:r>
        <w:r>
          <w:rPr/>
          <w:fldChar w:fldCharType="separate"/>
        </w:r>
        <w:r>
          <w:rPr/>
          <w:t>Error: Reference source not found</w:t>
        </w:r>
        <w:r>
          <w:rPr/>
          <w:fldChar w:fldCharType="end"/>
        </w:r>
      </w:ins>
      <w:ins w:id="564" w:author="Alan Person" w:date="2009-06-25T21:39:00Z">
        <w:r>
          <w:rPr/>
          <w:t xml:space="preserve">. The high extinction can lead to difficulties in identifying the NIR NGS stars in the R-band images from the acquisition camera. This is a case where a set of R-band source might be needed to ID the field, then center the field on a dynamic pointing origin, such as to allow the NIR guide stars to be aligned with the LOWFS pick off.  </w:t>
        </w:r>
      </w:ins>
    </w:p>
    <w:p>
      <w:pPr>
        <w:pStyle w:val="Normal"/>
        <w:keepNext w:val="true"/>
        <w:jc w:val="center"/>
        <w:rPr>
          <w:ins w:id="568" w:author="Alan Person" w:date="2009-06-25T21:39:00Z"/>
        </w:rPr>
      </w:pPr>
      <w:ins w:id="566" w:author="Alan Person" w:date="2009-06-25T21:39:00Z">
        <w:r>
          <w:rPr>
            <w:lang w:val="en-US" w:eastAsia="en-US"/>
          </w:rPr>
          <w:drawing>
            <wp:inline distT="0" distB="0" distL="0" distR="0">
              <wp:extent cx="3100070" cy="1979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3100070" cy="1979930"/>
                      </a:xfrm>
                      <a:prstGeom prst="rect">
                        <a:avLst/>
                      </a:prstGeom>
                      <a:ln w="6350">
                        <a:solidFill>
                          <a:srgbClr val="FFFFFF"/>
                        </a:solidFill>
                      </a:ln>
                    </pic:spPr>
                  </pic:pic>
                </a:graphicData>
              </a:graphic>
            </wp:inline>
          </w:drawing>
        </w:r>
      </w:ins>
      <w:ins w:id="567" w:author="Alan Person" w:date="2009-06-25T21:39:00Z">
        <w:r>
          <w:rPr>
            <w:lang w:val="en-US" w:eastAsia="en-US"/>
          </w:rPr>
          <w:drawing>
            <wp:inline distT="0" distB="0" distL="0" distR="0">
              <wp:extent cx="3102610" cy="1965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3102610" cy="1965960"/>
                      </a:xfrm>
                      <a:prstGeom prst="rect">
                        <a:avLst/>
                      </a:prstGeom>
                      <a:ln w="6350">
                        <a:solidFill>
                          <a:srgbClr val="FFFFFF"/>
                        </a:solidFill>
                      </a:ln>
                    </pic:spPr>
                  </pic:pic>
                </a:graphicData>
              </a:graphic>
            </wp:inline>
          </w:drawing>
        </w:r>
      </w:ins>
    </w:p>
    <w:p>
      <w:pPr>
        <w:pStyle w:val="Caption"/>
        <w:jc w:val="center"/>
        <w:rPr>
          <w:ins w:id="573" w:author="Alan Person" w:date="2009-06-25T21:39:00Z"/>
        </w:rPr>
      </w:pPr>
      <w:ins w:id="569" w:author="Alan Person" w:date="2009-06-25T21:39:00Z">
        <w:bookmarkStart w:id="41" w:name="__RefHeading___Toc234134189"/>
        <w:r>
          <w:rPr/>
          <w:t xml:space="preserve">Figure </w:t>
        </w:r>
      </w:ins>
      <w:ins w:id="570" w:author="Alan Person" w:date="2009-06-25T21:39:00Z">
        <w:r>
          <w:rPr/>
          <w:fldChar w:fldCharType="begin"/>
        </w:r>
        <w:r>
          <w:rPr/>
          <w:instrText xml:space="preserve"> SEQ Figure \* ARABIC </w:instrText>
        </w:r>
        <w:r>
          <w:rPr/>
          <w:fldChar w:fldCharType="separate"/>
        </w:r>
        <w:r>
          <w:rPr/>
          <w:t>3</w:t>
        </w:r>
        <w:r>
          <w:rPr/>
          <w:fldChar w:fldCharType="end"/>
        </w:r>
      </w:ins>
      <w:ins w:id="571" w:author="Alan Person" w:date="2009-06-25T21:39:00Z">
        <w:r>
          <w:rPr>
            <w:lang w:val="en-US" w:eastAsia="en-US"/>
          </w:rPr>
          <w:t xml:space="preserve"> : Galactic Center in H (left) and R band. Yellow squares indicate stars with J, H and K &lt; 15 mag. The field of view is ~ 85” x 130”. The intersection of the 3 vectors denotes the location of Sgr A*.</w:t>
        </w:r>
      </w:ins>
      <w:ins w:id="572" w:author="Alan Person" w:date="2009-06-25T21:39:00Z">
        <w:bookmarkEnd w:id="41"/>
        <w:r>
          <w:rPr>
            <w:lang w:val="en-US" w:eastAsia="en-US"/>
          </w:rPr>
          <w:t xml:space="preserve"> </w:t>
        </w:r>
      </w:ins>
    </w:p>
    <w:p>
      <w:pPr>
        <w:pStyle w:val="Normal"/>
        <w:numPr>
          <w:ilvl w:val="0"/>
          <w:numId w:val="21"/>
        </w:numPr>
        <w:rPr>
          <w:ins w:id="578" w:author="Alan Person" w:date="2009-06-26T17:21:00Z"/>
        </w:rPr>
      </w:pPr>
      <w:ins w:id="574" w:author="Alan Person" w:date="2009-06-25T21:39:00Z">
        <w:r>
          <w:rPr/>
          <w:t xml:space="preserve">The presence of very bright stars (e.g., K~ 6.5 mag.) in the vicinity of Sgr A * constrains the NIR detector integration time and the field-of-view. In the past (NIRC2), tip-tilt star USNO-A3.0 0609-0602733  (17 45 40.710 -29 00 11.20 2000.0 rmag=14.0 sep=19.3) has been used. A random but repeatable dither pattern  (within a 0.7”x0.7” box) has been generated that well samples the scene, while keeping IRS7 (at K=6.5, the brightest local object) off the 10”x10” detector at all times. </w:t>
        </w:r>
      </w:ins>
      <w:ins w:id="575" w:author="Alan Person" w:date="2009-06-26T17:21:00Z">
        <w:r>
          <w:rPr/>
          <w:t xml:space="preserve">The brightest objects of scientific interest in the field are at K=9; we must not saturate these objects in a single integration. </w:t>
        </w:r>
      </w:ins>
      <w:ins w:id="576" w:author="Alan Person" w:date="2009-06-26T17:21:00Z">
        <w:r>
          <w:rPr>
            <w:rStyle w:val="CommentReference"/>
            <w:vanish w:val="false"/>
            <w:szCs w:val="24"/>
          </w:rPr>
          <w:commentReference w:id="25"/>
        </w:r>
      </w:ins>
      <w:ins w:id="577" w:author="Alan Person" w:date="2009-06-26T17:21:00Z">
        <w:r>
          <w:rPr/>
          <w:t>In order to maximize efficiency while avoiding persistence issues, a 10”x10” subarray of the detector will likely be used for the observations of the GC itself.</w:t>
        </w:r>
      </w:ins>
    </w:p>
    <w:p>
      <w:pPr>
        <w:pStyle w:val="Normal"/>
        <w:ind w:left="60" w:hanging="0"/>
        <w:rPr>
          <w:ins w:id="580" w:author="Alan Person" w:date="2009-06-25T21:39:00Z"/>
        </w:rPr>
      </w:pPr>
      <w:ins w:id="579" w:author="Alan Person" w:date="2009-06-25T21:39:00Z">
        <w:r>
          <w:rPr/>
        </w:r>
      </w:ins>
    </w:p>
    <w:p>
      <w:pPr>
        <w:pStyle w:val="Normal"/>
        <w:numPr>
          <w:ilvl w:val="0"/>
          <w:numId w:val="21"/>
        </w:numPr>
        <w:rPr>
          <w:ins w:id="584" w:author="Alan Person" w:date="2009-06-25T21:39:00Z"/>
        </w:rPr>
      </w:pPr>
      <w:ins w:id="581" w:author="Alan Person" w:date="2009-06-25T21:39:00Z">
        <w:r>
          <w:rPr/>
          <w:t xml:space="preserve">Optimal selection for the LOWFS NGS:  the yellow squares indicate the stars that are brighter than magnitude 15 in J, H and K band. There are more than 50 stars in a 2 arcmin x 2 arcmin box centered on Sgr A*. The best selection will be a function of the stars brightness (bright star case without reaching saturation in the LBWFS), and the morphology of the stars geometry that will minimize the estimation error for the low-order modes. The optimum choice in terms of minimum wavefront error is a topic of future work: for now, a selection of the brightest stars ≥6 arcsec from SgrA* is presented in </w:t>
        </w:r>
      </w:ins>
      <w:ins w:id="582" w:author="Alan Person" w:date="2009-06-25T21:39:00Z">
        <w:r>
          <w:rPr/>
          <w:fldChar w:fldCharType="begin"/>
        </w:r>
        <w:r>
          <w:rPr/>
          <w:instrText xml:space="preserve"> REF _Ref85015871 \h </w:instrText>
        </w:r>
        <w:r>
          <w:rPr/>
          <w:fldChar w:fldCharType="separate"/>
        </w:r>
        <w:r>
          <w:rPr/>
          <w:t>Error: Reference source not found</w:t>
        </w:r>
        <w:r>
          <w:rPr/>
          <w:fldChar w:fldCharType="end"/>
        </w:r>
      </w:ins>
      <w:ins w:id="583" w:author="Alan Person" w:date="2009-06-25T21:39:00Z">
        <w:r>
          <w:rPr/>
          <w:t>. We note that, depending on the arrangement of the LOWFS pick-off arms around the science field, IRS7 itself (star 4 in Table 13) may be a good choice for the northern NGS; as we keep this object off the detector at all times, vignetting of the science field by its associated pickoff arm may not occur.</w:t>
        </w:r>
      </w:ins>
    </w:p>
    <w:p>
      <w:pPr>
        <w:pStyle w:val="Normal"/>
        <w:rPr>
          <w:ins w:id="586" w:author="Alan Person" w:date="2009-06-25T21:39:00Z"/>
        </w:rPr>
      </w:pPr>
      <w:ins w:id="585" w:author="Alan Person" w:date="2009-06-25T21:39:00Z">
        <w:r>
          <w:rPr/>
        </w:r>
      </w:ins>
    </w:p>
    <w:p>
      <w:pPr>
        <w:pStyle w:val="Normal"/>
        <w:ind w:left="60" w:hanging="0"/>
        <w:rPr/>
      </w:pPr>
      <w:r>
        <w:rPr/>
      </w:r>
    </w:p>
    <w:tbl>
      <w:tblPr>
        <w:tblW w:w="8867" w:type="dxa"/>
        <w:jc w:val="center"/>
        <w:tblInd w:w="0" w:type="dxa"/>
        <w:tblLayout w:type="fixed"/>
        <w:tblCellMar>
          <w:top w:w="0" w:type="dxa"/>
          <w:left w:w="108" w:type="dxa"/>
          <w:bottom w:w="0" w:type="dxa"/>
          <w:right w:w="108" w:type="dxa"/>
        </w:tblCellMar>
      </w:tblPr>
      <w:tblGrid>
        <w:gridCol w:w="316"/>
        <w:gridCol w:w="1783"/>
        <w:gridCol w:w="566"/>
        <w:gridCol w:w="566"/>
        <w:gridCol w:w="466"/>
        <w:gridCol w:w="2782"/>
        <w:gridCol w:w="2388"/>
      </w:tblGrid>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87" w:author="Alan Person" w:date="2009-06-25T21:39:00Z">
              <w:r>
                <w:rPr>
                  <w:b/>
                </w:rPr>
                <w:t>#</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588" w:author="Alan Person" w:date="2009-06-25T21:39:00Z">
              <w:commentRangeStart w:id="26"/>
              <w:r>
                <w:rPr>
                  <w:b/>
                </w:rPr>
                <w:t xml:space="preserve">2MASS </w:t>
              </w:r>
            </w:ins>
            <w:ins w:id="589" w:author="Alan Person" w:date="2009-06-25T21:39:00Z">
              <w:r>
                <w:rPr>
                  <w:rStyle w:val="CommentReference"/>
                  <w:vanish w:val="false"/>
                  <w:szCs w:val="24"/>
                </w:rPr>
              </w:r>
            </w:ins>
            <w:ins w:id="590" w:author="Alan Person" w:date="2009-06-25T21:39:00Z">
              <w:commentRangeEnd w:id="26"/>
              <w:r>
                <w:commentReference w:id="26"/>
              </w:r>
              <w:r>
                <w:rPr>
                  <w:b/>
                </w:rPr>
                <w:t>ID</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1" w:author="Alan Person" w:date="2009-06-25T21:39:00Z">
              <w:r>
                <w:rPr>
                  <w:b/>
                </w:rPr>
                <w:t>J</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2" w:author="Alan Person" w:date="2009-06-25T21:39:00Z">
              <w:r>
                <w:rPr>
                  <w:b/>
                </w:rPr>
                <w:t>H</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3" w:author="Alan Person" w:date="2009-06-25T21:39:00Z">
              <w:r>
                <w:rPr>
                  <w:b/>
                </w:rPr>
                <w:t>K</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94" w:author="Alan Person" w:date="2009-06-25T21:39:00Z">
              <w:r>
                <w:rPr>
                  <w:b/>
                </w:rPr>
                <w:t>Distance from Sgr A* (arcsec)</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ins w:id="598" w:author="Alan Person" w:date="2009-06-25T21:39:00Z"/>
              </w:rPr>
            </w:pPr>
            <w:ins w:id="595" w:author="Alan Person" w:date="2009-06-25T21:39:00Z">
              <w:commentRangeStart w:id="27"/>
              <w:r>
                <w:rPr>
                  <w:b/>
                </w:rPr>
                <w:t xml:space="preserve">Approx PA (E of N) </w:t>
              </w:r>
            </w:ins>
            <w:ins w:id="596" w:author="Alan Person" w:date="2009-06-25T21:39:00Z">
              <w:r>
                <w:rPr>
                  <w:rStyle w:val="CommentReference"/>
                  <w:vanish w:val="false"/>
                  <w:szCs w:val="24"/>
                </w:rPr>
              </w:r>
            </w:ins>
            <w:ins w:id="597" w:author="Alan Person" w:date="2009-06-25T21:39:00Z">
              <w:commentRangeEnd w:id="27"/>
              <w:r>
                <w:commentReference w:id="27"/>
              </w:r>
              <w:r>
                <w:rPr>
                  <w:b/>
                </w:rPr>
                <w:t xml:space="preserve">from </w:t>
              </w:r>
            </w:ins>
          </w:p>
          <w:p>
            <w:pPr>
              <w:pStyle w:val="Normal"/>
              <w:jc w:val="center"/>
              <w:rPr>
                <w:b/>
                <w:b/>
              </w:rPr>
            </w:pPr>
            <w:ins w:id="599" w:author="Alan Person" w:date="2009-06-25T21:39:00Z">
              <w:r>
                <w:rPr>
                  <w:b/>
                </w:rPr>
                <w:t>Sgr A* (deg)</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600" w:author="Alan Person" w:date="2009-06-25T21:39:00Z">
              <w:r>
                <w:rPr/>
                <w:t>1</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601" w:author="Alan Person" w:date="2009-06-25T21:39:00Z">
              <w:r>
                <w:rPr/>
                <w:t>17454044-2900344</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02" w:author="Alan Person" w:date="2009-06-25T21:39:00Z">
              <w:r>
                <w:rPr/>
                <w:t>14.9</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03" w:author="Alan Person" w:date="2009-06-25T21:39:00Z">
              <w:r>
                <w:rPr/>
                <w:t>10.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604" w:author="Alan Person" w:date="2009-06-25T21:39:00Z">
              <w:r>
                <w:rPr/>
                <w:t>8.0</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ins w:id="605" w:author="Alan Person" w:date="2009-06-25T21:39:00Z">
              <w:r>
                <w:rPr/>
                <w:t>8.6</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ins w:id="606" w:author="Alan Person" w:date="2009-06-25T21:39:00Z">
              <w:r>
                <w:rPr/>
                <w:t>153</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607" w:author="Alan Person" w:date="2009-06-25T21:39:00Z">
              <w:r>
                <w:rPr/>
                <w:t>2</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608" w:author="Alan Person" w:date="2009-06-25T21:39:00Z">
              <w:r>
                <w:rPr/>
                <w:t>17453982-2900539</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09" w:author="Alan Person" w:date="2009-06-25T21:39:00Z">
              <w:r>
                <w:rPr/>
                <w:t>13.6</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10" w:author="Alan Person" w:date="2009-06-25T21:39:00Z">
              <w:r>
                <w:rPr/>
                <w:t>9.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611" w:author="Alan Person" w:date="2009-06-25T21:39:00Z">
              <w:r>
                <w:rPr/>
                <w:t>7.4</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ins w:id="612" w:author="Alan Person" w:date="2009-06-25T21:39:00Z">
              <w:r>
                <w:rPr/>
                <w:t>24.6</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ins w:id="613" w:author="Alan Person" w:date="2009-06-25T21:39:00Z">
              <w:r>
                <w:rPr/>
                <w:t>187</w:t>
              </w:r>
            </w:ins>
          </w:p>
        </w:tc>
      </w:tr>
      <w:tr>
        <w:trPr>
          <w:trHeight w:val="25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614" w:author="Alan Person" w:date="2009-06-25T21:39:00Z">
              <w:r>
                <w:rPr/>
                <w:t>3</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615" w:author="Alan Person" w:date="2009-06-25T21:39:00Z">
              <w:r>
                <w:rPr/>
                <w:t>17453593-2900357</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16" w:author="Alan Person" w:date="2009-06-25T21:39:00Z">
              <w:r>
                <w:rPr/>
                <w:t>14.5</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17" w:author="Alan Person" w:date="2009-06-25T21:39:00Z">
              <w:r>
                <w:rPr/>
                <w:t>10.3</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618" w:author="Alan Person" w:date="2009-06-25T21:39:00Z">
              <w:r>
                <w:rPr/>
                <w:t>8.2</w:t>
              </w:r>
            </w:ins>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ins w:id="619" w:author="Alan Person" w:date="2009-06-25T21:39:00Z">
              <w:r>
                <w:rPr/>
                <w:t>54.2</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ins w:id="620" w:author="Alan Person" w:date="2009-06-25T21:39:00Z">
              <w:r>
                <w:rPr/>
                <w:t>262</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621" w:author="Alan Person" w:date="2009-06-25T21:39:00Z">
              <w:r>
                <w:rPr/>
                <w:t>4</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622" w:author="Alan Person" w:date="2009-06-25T21:39:00Z">
              <w:r>
                <w:rPr/>
                <w:t>17454004-2900225</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23" w:author="Alan Person" w:date="2009-06-25T21:39:00Z">
              <w:r>
                <w:rPr/>
                <w:t>14.2</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24" w:author="Alan Person" w:date="2009-06-25T21:39:00Z">
              <w:r>
                <w:rPr/>
                <w:t>9.3</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625" w:author="Alan Person" w:date="2009-06-25T21:39:00Z">
              <w:r>
                <w:rPr/>
                <w:t>6.5</w:t>
              </w:r>
            </w:ins>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626" w:author="Alan Person" w:date="2009-06-25T21:39:00Z">
              <w:r>
                <w:rPr/>
                <w:t>6.0</w:t>
              </w:r>
            </w:ins>
            <w:ins w:id="627" w:author="Alan Person" w:date="2009-06-25T21:39:00Z">
              <w:r>
                <w:rPr>
                  <w:rStyle w:val="CommentReference"/>
                  <w:vanish w:val="false"/>
                  <w:szCs w:val="24"/>
                </w:rPr>
                <w:commentReference w:id="28"/>
              </w:r>
            </w:ins>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628" w:author="Alan Person" w:date="2009-06-25T21:39:00Z">
              <w:r>
                <w:rPr/>
                <w:t>0</w:t>
              </w:r>
            </w:ins>
          </w:p>
        </w:tc>
      </w:tr>
      <w:tr>
        <w:trPr>
          <w:trHeight w:val="24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ins w:id="629" w:author="Alan Person" w:date="2009-06-25T21:39:00Z">
              <w:r>
                <w:rPr/>
                <w:t>5</w:t>
              </w:r>
            </w:ins>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ins w:id="630" w:author="Alan Person" w:date="2009-06-25T21:39:00Z">
              <w:r>
                <w:rPr/>
                <w:t>17454130-2859379</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31" w:author="Alan Person" w:date="2009-06-25T21:39:00Z">
              <w:r>
                <w:rPr/>
                <w:t>14.7</w:t>
              </w:r>
            </w:ins>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ins w:id="632" w:author="Alan Person" w:date="2009-06-25T21:39:00Z">
              <w:r>
                <w:rPr/>
                <w:t>10.5</w:t>
              </w:r>
            </w:ins>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ins w:id="633" w:author="Alan Person" w:date="2009-06-25T21:39:00Z">
              <w:r>
                <w:rPr/>
                <w:t>8.3</w:t>
              </w:r>
            </w:ins>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634" w:author="Alan Person" w:date="2009-06-25T21:39:00Z">
              <w:r>
                <w:rPr/>
                <w:t>51.8</w:t>
              </w:r>
            </w:ins>
          </w:p>
        </w:tc>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635" w:author="Alan Person" w:date="2009-06-25T21:39:00Z">
              <w:commentRangeStart w:id="29"/>
              <w:r>
                <w:rPr/>
                <w:t>17</w:t>
              </w:r>
            </w:ins>
            <w:ins w:id="636" w:author="Alan Person" w:date="2009-06-25T21:39:00Z">
              <w:commentRangeEnd w:id="29"/>
              <w:r>
                <w:commentReference w:id="29"/>
              </w:r>
              <w:r>
                <w:rPr>
                  <w:rStyle w:val="CommentReference"/>
                  <w:vanish w:val="false"/>
                  <w:szCs w:val="24"/>
                </w:rPr>
              </w:r>
            </w:ins>
          </w:p>
        </w:tc>
      </w:tr>
    </w:tbl>
    <w:p>
      <w:pPr>
        <w:pStyle w:val="Caption"/>
        <w:jc w:val="center"/>
        <w:rPr>
          <w:ins w:id="640" w:author="Alan Person" w:date="2009-06-25T21:39:00Z"/>
        </w:rPr>
      </w:pPr>
      <w:bookmarkStart w:id="42" w:name="__RefHeading___Toc234134201"/>
      <w:r>
        <w:rPr/>
        <w:t xml:space="preserve">Table </w:t>
      </w:r>
      <w:ins w:id="637" w:author="Alan Person" w:date="2009-06-25T21:39:00Z">
        <w:r>
          <w:rPr/>
          <w:fldChar w:fldCharType="begin"/>
        </w:r>
        <w:r>
          <w:rPr/>
          <w:instrText xml:space="preserve"> SEQ Table \* ARABIC </w:instrText>
        </w:r>
        <w:r>
          <w:rPr/>
          <w:fldChar w:fldCharType="separate"/>
        </w:r>
        <w:r>
          <w:rPr/>
          <w:t>6</w:t>
        </w:r>
        <w:r>
          <w:rPr/>
          <w:fldChar w:fldCharType="end"/>
        </w:r>
      </w:ins>
      <w:ins w:id="638" w:author="Alan Person" w:date="2009-06-25T21:39:00Z">
        <w:r>
          <w:rPr/>
          <w:t>: Example of possible very bright AO guide stars for the Galactic Center</w:t>
        </w:r>
      </w:ins>
      <w:ins w:id="639" w:author="Alan Person" w:date="2009-06-25T21:39:00Z">
        <w:bookmarkEnd w:id="42"/>
        <w:r>
          <w:rPr/>
          <w:t xml:space="preserve">  </w:t>
        </w:r>
      </w:ins>
    </w:p>
    <w:p>
      <w:pPr>
        <w:pStyle w:val="Normal"/>
        <w:rPr>
          <w:ins w:id="642" w:author="Alan Person" w:date="2009-06-26T17:22:00Z"/>
        </w:rPr>
      </w:pPr>
      <w:ins w:id="641" w:author="Alan Person" w:date="2009-06-26T17:22:00Z">
        <w:r>
          <w:rPr/>
        </w:r>
      </w:ins>
    </w:p>
    <w:p>
      <w:pPr>
        <w:pStyle w:val="Normal"/>
        <w:rPr>
          <w:ins w:id="644" w:author="Alan Person" w:date="2009-06-26T17:22:00Z"/>
        </w:rPr>
      </w:pPr>
      <w:ins w:id="643" w:author="Alan Person" w:date="2009-06-26T17:22:00Z">
        <w:r>
          <w:rPr/>
          <w:t xml:space="preserve">Pointing for the 40”x40” mosaic: </w:t>
        </w:r>
      </w:ins>
    </w:p>
    <w:p>
      <w:pPr>
        <w:pStyle w:val="Normal"/>
        <w:numPr>
          <w:ilvl w:val="0"/>
          <w:numId w:val="30"/>
        </w:numPr>
        <w:rPr>
          <w:ins w:id="646" w:author="Alan Person" w:date="2009-06-26T17:22:00Z"/>
        </w:rPr>
      </w:pPr>
      <w:ins w:id="645" w:author="Alan Person" w:date="2009-06-26T17:22:00Z">
        <w:r>
          <w:rPr/>
          <w:t xml:space="preserve">Full-field will be used to maximize efficiency; integration time of order 0.1s per integration will be required not to saturate. </w:t>
        </w:r>
      </w:ins>
    </w:p>
    <w:p>
      <w:pPr>
        <w:pStyle w:val="Normal"/>
        <w:numPr>
          <w:ilvl w:val="0"/>
          <w:numId w:val="30"/>
        </w:numPr>
        <w:rPr>
          <w:ins w:id="648" w:author="Alan Person" w:date="2009-06-26T17:22:00Z"/>
        </w:rPr>
      </w:pPr>
      <w:ins w:id="647" w:author="Alan Person" w:date="2009-06-26T17:22:00Z">
        <w:r>
          <w:rPr/>
          <w:t>A 3x3 dither pattern using 9” steps should allow all points in the mosaic to lie within 10” of the LGS asterism for at least one pointing. Depending on the optimization used, Figure 10 of KAON 644 indicates a performance drop of ~10-15% for stars more than ~10” from the LGS asterism.</w:t>
        </w:r>
      </w:ins>
    </w:p>
    <w:p>
      <w:pPr>
        <w:pStyle w:val="Normal"/>
        <w:numPr>
          <w:ilvl w:val="0"/>
          <w:numId w:val="30"/>
        </w:numPr>
        <w:rPr>
          <w:ins w:id="650" w:author="Alan Person" w:date="2009-06-26T17:22:00Z"/>
        </w:rPr>
      </w:pPr>
      <w:ins w:id="649" w:author="Alan Person" w:date="2009-06-26T17:22:00Z">
        <w:r>
          <w:rPr/>
          <w:t xml:space="preserve">The LGS asterism will remain at the center of the field at all times. </w:t>
        </w:r>
      </w:ins>
    </w:p>
    <w:p>
      <w:pPr>
        <w:pStyle w:val="Normal"/>
        <w:rPr>
          <w:ins w:id="652" w:author="Alan Person" w:date="2009-06-25T21:39:00Z"/>
        </w:rPr>
      </w:pPr>
      <w:ins w:id="651" w:author="Alan Person" w:date="2009-06-25T21:39:00Z">
        <w:r>
          <w:rPr/>
        </w:r>
      </w:ins>
    </w:p>
    <w:p>
      <w:pPr>
        <w:pStyle w:val="Heading5"/>
        <w:numPr>
          <w:ilvl w:val="4"/>
          <w:numId w:val="18"/>
        </w:numPr>
        <w:rPr>
          <w:ins w:id="654" w:author="Alan Person" w:date="2009-06-25T21:39:00Z"/>
        </w:rPr>
      </w:pPr>
      <w:ins w:id="653" w:author="Alan Person" w:date="2009-06-25T21:39:00Z">
        <w:r>
          <w:rPr/>
          <w:t>Observing model</w:t>
        </w:r>
      </w:ins>
    </w:p>
    <w:p>
      <w:pPr>
        <w:pStyle w:val="Normal"/>
        <w:rPr>
          <w:ins w:id="656" w:author="Alan Person" w:date="2009-06-25T21:39:00Z"/>
        </w:rPr>
      </w:pPr>
      <w:ins w:id="655" w:author="Alan Person" w:date="2009-06-25T21:39:00Z">
        <w:r>
          <w:rPr/>
          <w:t>Ten measurements per season are necessary to observe the effect., at one half-night per measurement (see Assumptions above). The PI astronomer and her/his team would need 10 half (and 0 full) observing nights each year. Assuming a weather-loss fraction of 0.25 (KAON 463), this requires 13 allocated half-nights (spread over  one year) to collect the needed sample of data.</w:t>
        </w:r>
      </w:ins>
    </w:p>
    <w:p>
      <w:pPr>
        <w:pStyle w:val="Normal"/>
        <w:rPr>
          <w:ins w:id="658" w:author="Alan Person" w:date="2009-06-25T21:39:00Z"/>
        </w:rPr>
      </w:pPr>
      <w:ins w:id="657" w:author="Alan Person" w:date="2009-06-25T21:39:00Z">
        <w:r>
          <w:rPr/>
        </w:r>
      </w:ins>
    </w:p>
    <w:p>
      <w:pPr>
        <w:pStyle w:val="Normal"/>
        <w:rPr>
          <w:ins w:id="660" w:author="Alan Person" w:date="2009-06-25T21:39:00Z"/>
        </w:rPr>
      </w:pPr>
      <w:ins w:id="659" w:author="Alan Person" w:date="2009-06-25T21:39:00Z">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ins>
    </w:p>
    <w:p>
      <w:pPr>
        <w:pStyle w:val="Normal"/>
        <w:rPr>
          <w:ins w:id="662" w:author="Alan Person" w:date="2009-06-25T21:39:00Z"/>
        </w:rPr>
      </w:pPr>
      <w:ins w:id="661" w:author="Alan Person" w:date="2009-06-25T21:39:00Z">
        <w:r>
          <w:rPr/>
        </w:r>
      </w:ins>
    </w:p>
    <w:p>
      <w:pPr>
        <w:pStyle w:val="Normal"/>
        <w:rPr>
          <w:ins w:id="664" w:author="Alan Person" w:date="2009-06-25T21:39:00Z"/>
        </w:rPr>
      </w:pPr>
      <w:ins w:id="663" w:author="Alan Person" w:date="2009-06-25T21:39:00Z">
        <w:r>
          <w:rPr/>
          <w:t>The science instrument configuration will be detailed during the Preliminary and Detailed Design phases for NGAO.</w:t>
        </w:r>
      </w:ins>
    </w:p>
    <w:p>
      <w:pPr>
        <w:pStyle w:val="Normal"/>
        <w:rPr>
          <w:ins w:id="666" w:author="Alan Person" w:date="2009-06-25T21:39:00Z"/>
        </w:rPr>
      </w:pPr>
      <w:ins w:id="665" w:author="Alan Person" w:date="2009-06-25T21:39:00Z">
        <w:r>
          <w:rPr/>
          <w:t xml:space="preserve">KAON 548 provides information for flow-through to instrument-level requirements. </w:t>
        </w:r>
      </w:ins>
    </w:p>
    <w:p>
      <w:pPr>
        <w:pStyle w:val="Heading4"/>
        <w:numPr>
          <w:ilvl w:val="3"/>
          <w:numId w:val="18"/>
        </w:numPr>
        <w:rPr>
          <w:ins w:id="668" w:author="Alan Person" w:date="2009-06-25T21:39:00Z"/>
        </w:rPr>
      </w:pPr>
      <w:ins w:id="667" w:author="Alan Person" w:date="2009-06-25T21:39:00Z">
        <w:r>
          <w:rPr/>
          <w:t>Pre-observing tasks</w:t>
        </w:r>
      </w:ins>
    </w:p>
    <w:p>
      <w:pPr>
        <w:pStyle w:val="Caption"/>
        <w:rPr>
          <w:ins w:id="672" w:author="Alan Person" w:date="2009-06-25T21:39:00Z"/>
        </w:rPr>
      </w:pPr>
      <w:ins w:id="669" w:author="Alan Person" w:date="2009-06-25T21:39:00Z">
        <w:r>
          <w:rPr/>
          <w:t xml:space="preserve">See Section </w:t>
        </w:r>
      </w:ins>
      <w:ins w:id="670" w:author="Elizabeth McGrath" w:date="2009-07-09T17:03:00Z">
        <w:r>
          <w:rPr/>
          <w:fldChar w:fldCharType="begin"/>
        </w:r>
        <w:r>
          <w:rPr/>
          <w:instrText xml:space="preserve"> REF _Ref97107411 \r \h </w:instrText>
        </w:r>
        <w:r>
          <w:rPr/>
          <w:fldChar w:fldCharType="separate"/>
        </w:r>
        <w:r>
          <w:rPr/>
          <w:t>6.6</w:t>
        </w:r>
        <w:r>
          <w:rPr/>
          <w:fldChar w:fldCharType="end"/>
        </w:r>
      </w:ins>
      <w:ins w:id="671" w:author="Elizabeth McGrath" w:date="2009-07-10T16:51:00Z">
        <w:r>
          <w:rPr/>
          <w:t>.</w:t>
        </w:r>
      </w:ins>
    </w:p>
    <w:p>
      <w:pPr>
        <w:pStyle w:val="Heading4"/>
        <w:numPr>
          <w:ilvl w:val="3"/>
          <w:numId w:val="18"/>
        </w:numPr>
        <w:rPr>
          <w:ins w:id="674" w:author="A. Person" w:date="2009-06-30T08:54:00Z"/>
        </w:rPr>
      </w:pPr>
      <w:ins w:id="673" w:author="Alan Person" w:date="2009-06-25T21:39:00Z">
        <w:r>
          <w:rPr/>
          <w:t>Observing tasks</w:t>
        </w:r>
      </w:ins>
    </w:p>
    <w:p>
      <w:pPr>
        <w:pStyle w:val="Normal"/>
        <w:rPr>
          <w:ins w:id="678" w:author="Elizabeth McGrath" w:date="2009-07-10T16:50:00Z"/>
        </w:rPr>
      </w:pPr>
      <w:ins w:id="675" w:author="Elizabeth McGrath" w:date="2009-07-10T16:50:00Z">
        <w:r>
          <w:rPr/>
          <w:t xml:space="preserve">See Section </w:t>
        </w:r>
      </w:ins>
      <w:ins w:id="676" w:author="Elizabeth McGrath" w:date="2009-07-10T16:50:00Z">
        <w:r>
          <w:rPr/>
          <w:fldChar w:fldCharType="begin"/>
        </w:r>
        <w:r>
          <w:rPr/>
          <w:instrText xml:space="preserve"> REF _Ref108863804 \r \h </w:instrText>
        </w:r>
        <w:r>
          <w:rPr/>
          <w:fldChar w:fldCharType="separate"/>
        </w:r>
        <w:r>
          <w:rPr/>
          <w:t>6.8</w:t>
        </w:r>
        <w:r>
          <w:rPr/>
          <w:fldChar w:fldCharType="end"/>
        </w:r>
      </w:ins>
      <w:ins w:id="677" w:author="Elizabeth McGrath" w:date="2009-07-10T16:50:00Z">
        <w:r>
          <w:rPr/>
          <w:t>.</w:t>
        </w:r>
      </w:ins>
    </w:p>
    <w:p>
      <w:pPr>
        <w:pStyle w:val="Normal"/>
        <w:rPr>
          <w:ins w:id="680" w:author="A. Person" w:date="2009-06-30T08:54:00Z"/>
        </w:rPr>
      </w:pPr>
      <w:ins w:id="679" w:author="A. Person" w:date="2009-06-30T08:54:00Z">
        <w:r>
          <w:rPr/>
        </w:r>
      </w:ins>
    </w:p>
    <w:p>
      <w:pPr>
        <w:pStyle w:val="Normal"/>
        <w:numPr>
          <w:ilvl w:val="3"/>
          <w:numId w:val="18"/>
        </w:numPr>
        <w:rPr>
          <w:b/>
          <w:b/>
          <w:ins w:id="682" w:author="Alan Person" w:date="2009-06-25T21:39:00Z"/>
        </w:rPr>
      </w:pPr>
      <w:ins w:id="681" w:author="Alan Person" w:date="2009-06-25T21:39:00Z">
        <w:r>
          <w:rPr>
            <w:b/>
          </w:rPr>
          <w:t>Post-Observing tasks</w:t>
        </w:r>
      </w:ins>
    </w:p>
    <w:p>
      <w:pPr>
        <w:pStyle w:val="Normal"/>
        <w:rPr>
          <w:ins w:id="685" w:author="Alan Person" w:date="2009-06-25T21:39:00Z"/>
        </w:rPr>
      </w:pPr>
      <w:ins w:id="683" w:author="Alan Person" w:date="2009-06-25T21:39:00Z">
        <w:r>
          <w:rPr/>
          <w:t xml:space="preserve">See Section </w:t>
        </w:r>
      </w:ins>
      <w:r>
        <w:rPr/>
        <w:fldChar w:fldCharType="begin"/>
      </w:r>
      <w:r>
        <w:rPr/>
        <w:instrText xml:space="preserve"> REF _Ref108857242 \r \h </w:instrText>
      </w:r>
      <w:r>
        <w:rPr/>
        <w:fldChar w:fldCharType="separate"/>
      </w:r>
      <w:r>
        <w:rPr/>
        <w:t>6.10</w:t>
      </w:r>
      <w:r>
        <w:rPr/>
        <w:fldChar w:fldCharType="end"/>
      </w:r>
      <w:ins w:id="684" w:author="Elizabeth McGrath" w:date="2009-07-10T15:02:00Z">
        <w:r>
          <w:rPr/>
          <w:t>.</w:t>
        </w:r>
      </w:ins>
    </w:p>
    <w:p>
      <w:pPr>
        <w:pStyle w:val="Heading3"/>
        <w:numPr>
          <w:ilvl w:val="2"/>
          <w:numId w:val="18"/>
        </w:numPr>
        <w:rPr>
          <w:ins w:id="687" w:author="Alan Person" w:date="2009-06-25T21:39:00Z"/>
        </w:rPr>
      </w:pPr>
      <w:ins w:id="686" w:author="Alan Person" w:date="2009-06-25T21:39:00Z">
        <w:bookmarkStart w:id="43" w:name="__RefHeading___Toc234133871"/>
        <w:bookmarkEnd w:id="43"/>
        <w:r>
          <w:rPr/>
          <w:t>Near Infrared Radial Velocity Measurements of the Galactic Center</w:t>
        </w:r>
      </w:ins>
    </w:p>
    <w:p>
      <w:pPr>
        <w:pStyle w:val="Caption"/>
        <w:rPr>
          <w:b w:val="false"/>
          <w:b w:val="false"/>
          <w:ins w:id="689" w:author="Alan Person" w:date="2009-06-25T21:39:00Z"/>
        </w:rPr>
      </w:pPr>
      <w:ins w:id="688" w:author="Alan Person" w:date="2009-06-25T21:39:00Z">
        <w:r>
          <w:rPr>
            <w:b w:val="false"/>
          </w:rPr>
          <w:t>Current IFU radial velocity measurements of stars near SgrA* have ~20km/s precision. To allow detection of GR precession due to SgrA* on a 10-year timescale, an IFU that can deliver 10km/s precision is required (SCRD Section 2.3.2, Figure 8). Experience with OSIRIS suggests the key limitations are: 1. SNR per spaxel (throughput limitation); 2. Spectral resolution (many lines are blends). Secondary concerns are 3. Image quality (background estimation and source separation) and 4. DAR correction.</w:t>
        </w:r>
      </w:ins>
    </w:p>
    <w:p>
      <w:pPr>
        <w:pStyle w:val="Normal"/>
        <w:rPr>
          <w:b/>
          <w:b/>
          <w:ins w:id="691" w:author="Alan Person" w:date="2009-06-25T21:39:00Z"/>
        </w:rPr>
      </w:pPr>
      <w:ins w:id="690" w:author="Alan Person" w:date="2009-06-25T21:39:00Z">
        <w:r>
          <w:rPr>
            <w:b/>
          </w:rPr>
        </w:r>
      </w:ins>
    </w:p>
    <w:p>
      <w:pPr>
        <w:pStyle w:val="Normal"/>
        <w:rPr>
          <w:b/>
          <w:b/>
          <w:ins w:id="693" w:author="Alan Person" w:date="2009-06-25T21:39:00Z"/>
        </w:rPr>
      </w:pPr>
      <w:ins w:id="692" w:author="Alan Person" w:date="2009-06-25T21:39:00Z">
        <w:r>
          <w:rPr>
            <w:b/>
          </w:rPr>
          <w:t>6.3.2.1 Description</w:t>
        </w:r>
      </w:ins>
    </w:p>
    <w:p>
      <w:pPr>
        <w:pStyle w:val="Normal"/>
        <w:rPr>
          <w:b/>
          <w:b/>
          <w:ins w:id="695" w:author="Alan Person" w:date="2009-06-25T21:39:00Z"/>
        </w:rPr>
      </w:pPr>
      <w:ins w:id="694" w:author="Alan Person" w:date="2009-06-25T21:39:00Z">
        <w:r>
          <w:rPr>
            <w:b/>
          </w:rPr>
        </w:r>
      </w:ins>
    </w:p>
    <w:p>
      <w:pPr>
        <w:pStyle w:val="Normal"/>
        <w:rPr>
          <w:ins w:id="697" w:author="Alan Person" w:date="2009-06-25T21:39:00Z"/>
        </w:rPr>
      </w:pPr>
      <w:ins w:id="696" w:author="Alan Person" w:date="2009-06-25T21:39:00Z">
        <w:r>
          <w:rPr/>
          <w:t xml:space="preserve">Obtain at least ten radial velocity measurements per year of the region at least 1.5”x1.5” surrounding SgrA* ( RA 17 45 40.04 DEC -29 00 28.12). K-band spectroscopy is a priority as 1. Experience with OSIRIS is most developed in this waveband and 2. the strehl will likely be higher than H-band, allowing better background estimation. H-band capability is desired due to blends between Br-gamma (2.166 um) and the nearby He-II (2.112 um); e.g. Brackett 11-4 (1.68um) and He-I (1.70um) may prove superior tracers. Requirements are as follows:  </w:t>
        </w:r>
      </w:ins>
    </w:p>
    <w:p>
      <w:pPr>
        <w:pStyle w:val="Normal"/>
        <w:rPr>
          <w:ins w:id="699" w:author="Alan Person" w:date="2009-06-25T21:39:00Z"/>
        </w:rPr>
      </w:pPr>
      <w:ins w:id="698" w:author="Alan Person" w:date="2009-06-25T21:39:00Z">
        <w:r>
          <w:rPr/>
        </w:r>
      </w:ins>
    </w:p>
    <w:p>
      <w:pPr>
        <w:pStyle w:val="Normal"/>
        <w:rPr>
          <w:ins w:id="701" w:author="Alan Person" w:date="2009-06-25T21:39:00Z"/>
        </w:rPr>
      </w:pPr>
      <w:ins w:id="700" w:author="Alan Person" w:date="2009-06-25T21:39:00Z">
        <w:r>
          <w:rPr/>
        </w:r>
      </w:ins>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2" w:author="Alan Person" w:date="2009-06-25T21:39:00Z">
              <w:r>
                <w:rPr>
                  <w:b/>
                </w:rPr>
                <w:t>Parameters</w:t>
              </w:r>
            </w:ins>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3" w:author="Alan Person" w:date="2009-06-25T21:39:00Z">
              <w:r>
                <w:rPr>
                  <w:b/>
                </w:rPr>
                <w:t>Value</w:t>
              </w:r>
            </w:ins>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4" w:author="Alan Person" w:date="2009-06-25T21:39:00Z">
              <w:r>
                <w:rPr>
                  <w:b/>
                </w:rPr>
                <w:t>Comments</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05" w:author="Alan Person" w:date="2009-06-25T21:39:00Z">
              <w:r>
                <w:rPr/>
                <w:t>Science instrumen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06" w:author="Alan Person" w:date="2009-06-25T21:39:00Z">
              <w:r>
                <w:rPr/>
                <w:t>IFU Spectrograph</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07" w:author="Alan Person" w:date="2009-06-25T21:39:00Z">
              <w:r>
                <w:rPr/>
                <w:t>Instrument setup</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709" w:author="Alan Person" w:date="2009-06-25T21:39:00Z"/>
              </w:rPr>
            </w:pPr>
            <w:ins w:id="708" w:author="Alan Person" w:date="2009-06-25T21:39:00Z">
              <w:r>
                <w:rPr/>
                <w:t>FoV at least: 1.5 x 1.5 arcsec</w:t>
              </w:r>
            </w:ins>
          </w:p>
          <w:p>
            <w:pPr>
              <w:pStyle w:val="Normal"/>
              <w:rPr>
                <w:ins w:id="711" w:author="Alan Person" w:date="2009-06-25T21:39:00Z"/>
              </w:rPr>
            </w:pPr>
            <w:ins w:id="710" w:author="Alan Person" w:date="2009-06-25T21:39:00Z">
              <w:r>
                <w:rPr/>
                <w:t>H &amp; K wavelength</w:t>
              </w:r>
            </w:ins>
          </w:p>
          <w:p>
            <w:pPr>
              <w:pStyle w:val="Normal"/>
              <w:rPr>
                <w:ins w:id="713" w:author="Alan Person" w:date="2009-06-25T21:39:00Z"/>
              </w:rPr>
            </w:pPr>
            <w:ins w:id="712" w:author="Alan Person" w:date="2009-06-25T21:39:00Z">
              <w:r>
                <w:rPr/>
                <w:t>20,30mas/spaxel at H,K</w:t>
              </w:r>
            </w:ins>
          </w:p>
          <w:p>
            <w:pPr>
              <w:pStyle w:val="Normal"/>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14" w:author="Alan Person" w:date="2009-06-25T21:39:00Z">
              <w:r>
                <w:rPr/>
                <w:t>Filters</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716" w:author="Alan Person" w:date="2009-06-25T21:39:00Z"/>
              </w:rPr>
            </w:pPr>
            <w:ins w:id="715" w:author="Alan Person" w:date="2009-06-25T21:39:00Z">
              <w:r>
                <w:rPr/>
                <w:t>Kn3 (2.121-2.229um)</w:t>
              </w:r>
            </w:ins>
          </w:p>
          <w:p>
            <w:pPr>
              <w:pStyle w:val="Normal"/>
              <w:rPr>
                <w:ins w:id="718" w:author="Alan Person" w:date="2009-06-25T21:39:00Z"/>
              </w:rPr>
            </w:pPr>
            <w:ins w:id="717" w:author="Alan Person" w:date="2009-06-25T21:39:00Z">
              <w:r>
                <w:rPr/>
                <w:t>Kn4 (2.205-2.323um)</w:t>
              </w:r>
            </w:ins>
          </w:p>
          <w:p>
            <w:pPr>
              <w:pStyle w:val="Normal"/>
              <w:rPr/>
            </w:pPr>
            <w:ins w:id="719" w:author="Alan Person" w:date="2009-06-25T21:39:00Z">
              <w:r>
                <w:rPr/>
                <w:t>Hn4 (1.677-1.760um)</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ins w:id="721" w:author="Alan Person" w:date="2009-06-25T21:39:00Z"/>
              </w:rPr>
            </w:pPr>
            <w:ins w:id="720" w:author="Alan Person" w:date="2009-06-25T21:39:00Z">
              <w:r>
                <w:rPr/>
                <w:t>Br-gamma (2.166um)</w:t>
              </w:r>
            </w:ins>
          </w:p>
          <w:p>
            <w:pPr>
              <w:pStyle w:val="Normal"/>
              <w:rPr>
                <w:ins w:id="723" w:author="Alan Person" w:date="2009-06-25T21:39:00Z"/>
              </w:rPr>
            </w:pPr>
            <w:ins w:id="722" w:author="Alan Person" w:date="2009-06-25T21:39:00Z">
              <w:r>
                <w:rPr/>
                <w:t>CO bandhead  (2.294um)</w:t>
              </w:r>
            </w:ins>
          </w:p>
          <w:p>
            <w:pPr>
              <w:pStyle w:val="Normal"/>
              <w:rPr/>
            </w:pPr>
            <w:ins w:id="724" w:author="Alan Person" w:date="2009-06-25T21:39:00Z">
              <w:r>
                <w:rPr/>
                <w:t>Br-11 (1.681um), He-I (1.700um)</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25" w:author="Alan Person" w:date="2009-06-25T21:39:00Z">
              <w:r>
                <w:rPr/>
                <w:t>Target observabilit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ins w:id="727" w:author="Alan Person" w:date="2009-06-25T21:39:00Z"/>
              </w:rPr>
            </w:pPr>
            <w:ins w:id="726" w:author="Alan Person" w:date="2009-06-25T21:39:00Z">
              <w:r>
                <w:rPr/>
                <w:t>3 hours at airmass ≤ 1.7</w:t>
              </w:r>
            </w:ins>
          </w:p>
          <w:p>
            <w:pPr>
              <w:pStyle w:val="Normal"/>
              <w:rPr/>
            </w:pPr>
            <w:ins w:id="728" w:author="Alan Person" w:date="2009-06-25T21:39:00Z">
              <w:r>
                <w:rPr/>
                <w:t>1 h at 1.7 ≤ airmass ≤ 2</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29" w:author="Alan Person" w:date="2009-06-25T21:39:00Z">
              <w:r>
                <w:rPr/>
                <w:t>Individual integration time on target</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30" w:author="Alan Person" w:date="2009-06-25T21:39:00Z">
              <w:r>
                <w:rPr/>
                <w:t xml:space="preserve">ncoadds x ind. integ. time = 1x900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731" w:author="Alan Person" w:date="2009-06-25T21:39:00Z">
              <w:r>
                <w:rPr/>
                <w:t>Based on OSIRIS experience</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32" w:author="Alan Person" w:date="2009-06-25T21:39:00Z">
              <w:r>
                <w:rPr/>
                <w:t>Observing efficiency</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33" w:author="Alan Person" w:date="2009-06-25T21:39:00Z">
              <w:r>
                <w:rPr/>
                <w:t>70%</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734" w:author="Alan Person" w:date="2009-06-25T21:39:00Z">
              <w:r>
                <w:rPr/>
                <w:t>Expect ten frames per half-night</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35" w:author="Alan Person" w:date="2009-06-25T21:39:00Z">
              <w:r>
                <w:rPr/>
                <w:t xml:space="preserve">Positioning precision of Sgr A* </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36" w:author="Alan Person" w:date="2009-06-25T21:39:00Z">
              <w:r>
                <w:rPr/>
                <w:t>10mas</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37" w:author="Alan Person" w:date="2009-06-25T21:39:00Z">
              <w:r>
                <w:rPr/>
                <w:t>Background estim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38" w:author="Alan Person" w:date="2009-06-25T21:39:00Z">
              <w:r>
                <w:rPr/>
                <w:t xml:space="preserve">From blank sky between source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739" w:author="Alan Person" w:date="2009-06-25T21:39:00Z">
              <w:r>
                <w:rPr/>
                <w:t xml:space="preserve">Drives the high strehl requirement.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40" w:author="Alan Person" w:date="2009-06-25T21:39:00Z">
              <w:r>
                <w:rPr/>
                <w:t>Telluric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41" w:author="Alan Person" w:date="2009-06-25T21:39:00Z">
              <w:r>
                <w:rPr/>
                <w:t>A0V at similar airmass for atmospheric and instrumental features, using a G2V at similar altitude to replace Br-gamma and He-I features in the A0V spectrum.</w:t>
              </w:r>
            </w:ins>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42" w:author="Alan Person" w:date="2009-06-25T21:39:00Z">
              <w:r>
                <w:rPr/>
                <w:t>Instrumental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43" w:author="Alan Person" w:date="2009-06-25T21:39:00Z">
              <w:r>
                <w:rPr/>
                <w:t xml:space="preserve">Wavelength calibration and spectroscopic flatfields </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744" w:author="Alan Person" w:date="2009-06-25T21:39:00Z">
              <w:r>
                <w:rPr/>
                <w:t xml:space="preserve">Observe blank patch of sky for wavelength calibration, take arcs during the day. </w:t>
              </w:r>
            </w:ins>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ins w:id="745" w:author="Alan Person" w:date="2009-06-25T21:39:00Z">
              <w:r>
                <w:rPr/>
                <w:t>PSF calibration</w:t>
              </w:r>
            </w:ins>
          </w:p>
        </w:tc>
        <w:tc>
          <w:tcPr>
            <w:tcW w:w="3066" w:type="dxa"/>
            <w:tcBorders>
              <w:top w:val="single" w:sz="4" w:space="0" w:color="000000"/>
              <w:left w:val="single" w:sz="4" w:space="0" w:color="000000"/>
              <w:bottom w:val="single" w:sz="4" w:space="0" w:color="000000"/>
              <w:right w:val="single" w:sz="4" w:space="0" w:color="000000"/>
            </w:tcBorders>
          </w:tcPr>
          <w:p>
            <w:pPr>
              <w:pStyle w:val="Normal"/>
              <w:rPr/>
            </w:pPr>
            <w:ins w:id="746" w:author="Alan Person" w:date="2009-06-25T21:39:00Z">
              <w:r>
                <w:rPr/>
                <w:t>From modeling the 2-D field-dependent profile based on star extraction, AO and C</w:t>
              </w:r>
            </w:ins>
            <w:ins w:id="747" w:author="Alan Person" w:date="2009-06-25T21:39:00Z">
              <w:r>
                <w:rPr>
                  <w:vertAlign w:val="subscript"/>
                </w:rPr>
                <w:t>n</w:t>
              </w:r>
            </w:ins>
            <w:ins w:id="748" w:author="Alan Person" w:date="2009-06-25T21:39:00Z">
              <w:r>
                <w:rPr>
                  <w:vertAlign w:val="superscript"/>
                </w:rPr>
                <w:t>2</w:t>
              </w:r>
            </w:ins>
            <w:ins w:id="749" w:author="Alan Person" w:date="2009-06-25T21:39:00Z">
              <w:r>
                <w:rPr/>
                <w:t xml:space="preserve"> telemetry.</w:t>
              </w:r>
            </w:ins>
          </w:p>
        </w:tc>
        <w:tc>
          <w:tcPr>
            <w:tcW w:w="2874" w:type="dxa"/>
            <w:tcBorders>
              <w:top w:val="single" w:sz="4" w:space="0" w:color="000000"/>
              <w:left w:val="single" w:sz="4" w:space="0" w:color="000000"/>
              <w:bottom w:val="single" w:sz="4" w:space="0" w:color="000000"/>
              <w:right w:val="single" w:sz="4" w:space="0" w:color="000000"/>
            </w:tcBorders>
          </w:tcPr>
          <w:p>
            <w:pPr>
              <w:pStyle w:val="Normal"/>
              <w:rPr/>
            </w:pPr>
            <w:ins w:id="750" w:author="Alan Person" w:date="2009-06-25T21:39:00Z">
              <w:r>
                <w:rPr/>
                <w:t xml:space="preserve">Telemetry-based PSF reconstruction </w:t>
              </w:r>
            </w:ins>
          </w:p>
        </w:tc>
      </w:tr>
    </w:tbl>
    <w:p>
      <w:pPr>
        <w:pStyle w:val="Caption"/>
        <w:jc w:val="center"/>
        <w:rPr>
          <w:ins w:id="754" w:author="A. Person" w:date="2009-06-30T08:55:00Z"/>
        </w:rPr>
      </w:pPr>
      <w:ins w:id="751" w:author="A. Person" w:date="2009-06-30T08:55:00Z">
        <w:bookmarkStart w:id="44" w:name="__RefHeading___Toc234134203"/>
        <w:bookmarkEnd w:id="44"/>
        <w:r>
          <w:rPr/>
          <w:t xml:space="preserve">Table </w:t>
        </w:r>
      </w:ins>
      <w:ins w:id="752" w:author="A. Person" w:date="2009-06-30T08:55:00Z">
        <w:r>
          <w:rPr/>
          <w:fldChar w:fldCharType="begin"/>
        </w:r>
        <w:r>
          <w:rPr/>
          <w:instrText xml:space="preserve"> SEQ Table \* ARABIC </w:instrText>
        </w:r>
        <w:r>
          <w:rPr/>
          <w:fldChar w:fldCharType="separate"/>
        </w:r>
        <w:r>
          <w:rPr/>
          <w:t>7</w:t>
        </w:r>
        <w:r>
          <w:rPr/>
          <w:fldChar w:fldCharType="end"/>
        </w:r>
      </w:ins>
      <w:ins w:id="753" w:author="A. Person" w:date="2009-06-30T08:55:00Z">
        <w:r>
          <w:rPr/>
          <w:t>: Summary of the observing parameters for the “Galactic Center IFU” science case</w:t>
        </w:r>
      </w:ins>
    </w:p>
    <w:p>
      <w:pPr>
        <w:pStyle w:val="Normal"/>
        <w:rPr>
          <w:ins w:id="756" w:author="Alan Person" w:date="2009-06-25T21:39:00Z"/>
        </w:rPr>
      </w:pPr>
      <w:ins w:id="755" w:author="Alan Person" w:date="2009-06-25T21:39:00Z">
        <w:r>
          <w:rPr>
            <w:b/>
          </w:rPr>
          <w:t>6.3.2.2. Assumptions and pre-requisites</w:t>
        </w:r>
      </w:ins>
    </w:p>
    <w:p>
      <w:pPr>
        <w:pStyle w:val="Normal"/>
        <w:rPr>
          <w:b/>
          <w:b/>
          <w:ins w:id="758" w:author="Alan Person" w:date="2009-06-25T21:39:00Z"/>
        </w:rPr>
      </w:pPr>
      <w:ins w:id="757" w:author="Alan Person" w:date="2009-06-25T21:39:00Z">
        <w:r>
          <w:rPr>
            <w:b/>
          </w:rPr>
        </w:r>
      </w:ins>
    </w:p>
    <w:p>
      <w:pPr>
        <w:pStyle w:val="Normal"/>
        <w:rPr>
          <w:ins w:id="760" w:author="Alan Person" w:date="2009-06-25T21:39:00Z"/>
        </w:rPr>
      </w:pPr>
      <w:ins w:id="759" w:author="Alan Person" w:date="2009-06-25T21:39:00Z">
        <w:r>
          <w:rPr/>
          <w:t>We assume the IFU will be similar in many respects to OSIRIS, so we scale our expectations from that instrument. In order to double the velocity resolution over existing OSIRIS datasets, the following improvements are required:</w:t>
        </w:r>
      </w:ins>
    </w:p>
    <w:p>
      <w:pPr>
        <w:pStyle w:val="Normal"/>
        <w:numPr>
          <w:ilvl w:val="0"/>
          <w:numId w:val="11"/>
        </w:numPr>
        <w:rPr>
          <w:ins w:id="762" w:author="Alan Person" w:date="2009-06-25T21:39:00Z"/>
        </w:rPr>
      </w:pPr>
      <w:ins w:id="761" w:author="Alan Person" w:date="2009-06-25T21:39:00Z">
        <w:r>
          <w:rPr/>
          <w:t xml:space="preserve">Higher throughput to increase the SNR per spaxel; total SNR/spaxel should be 4x that of OSIRIS for the same source brightness. </w:t>
        </w:r>
      </w:ins>
    </w:p>
    <w:p>
      <w:pPr>
        <w:pStyle w:val="Normal"/>
        <w:numPr>
          <w:ilvl w:val="0"/>
          <w:numId w:val="11"/>
        </w:numPr>
        <w:rPr>
          <w:ins w:id="764" w:author="Alan Person" w:date="2009-06-25T21:39:00Z"/>
        </w:rPr>
      </w:pPr>
      <w:ins w:id="763" w:author="Alan Person" w:date="2009-06-25T21:39:00Z">
        <w:r>
          <w:rPr/>
          <w:t xml:space="preserve">R~4000 is the goal spectral resolution provided the throughput per spaxel can be sufficiently increased compared to OSIRIS. </w:t>
        </w:r>
      </w:ins>
    </w:p>
    <w:p>
      <w:pPr>
        <w:pStyle w:val="Normal"/>
        <w:numPr>
          <w:ilvl w:val="0"/>
          <w:numId w:val="11"/>
        </w:numPr>
        <w:rPr>
          <w:ins w:id="766" w:author="Alan Person" w:date="2009-06-25T21:39:00Z"/>
        </w:rPr>
      </w:pPr>
      <w:ins w:id="765" w:author="Alan Person" w:date="2009-06-25T21:39:00Z">
        <w:r>
          <w:rPr/>
          <w:t xml:space="preserve">Because of the blend between Br-gamma and He-I 2.112um, R~15,000 is desirable. This would improve velocity measurement precision to 1km/s and in some cases may permit GR precession detection from radial velocities alone. </w:t>
        </w:r>
      </w:ins>
    </w:p>
    <w:p>
      <w:pPr>
        <w:pStyle w:val="Normal"/>
        <w:numPr>
          <w:ilvl w:val="0"/>
          <w:numId w:val="11"/>
        </w:numPr>
        <w:rPr>
          <w:ins w:id="768" w:author="Alan Person" w:date="2009-06-25T21:39:00Z"/>
        </w:rPr>
      </w:pPr>
      <w:ins w:id="767" w:author="Alan Person" w:date="2009-06-25T21:39:00Z">
        <w:r>
          <w:rPr/>
          <w:t xml:space="preserve">Spatial sampling requirement is driven primarily by the need to obtain sky regions. As stars separate in velocity space, spatial separation of stellar sources is a second-order requirement. </w:t>
        </w:r>
      </w:ins>
    </w:p>
    <w:p>
      <w:pPr>
        <w:pStyle w:val="Normal"/>
        <w:numPr>
          <w:ilvl w:val="0"/>
          <w:numId w:val="11"/>
        </w:numPr>
        <w:rPr>
          <w:ins w:id="770" w:author="Alan Person" w:date="2009-06-25T21:39:00Z"/>
        </w:rPr>
      </w:pPr>
      <w:ins w:id="769" w:author="Alan Person" w:date="2009-06-25T21:39:00Z">
        <w:r>
          <w:rPr/>
          <w:t xml:space="preserve">Minimum spaxel size is set by the requirement to sample the spatial profile; once this is achieved, smaller spaxels just reduce the SNR per spaxel. Over a 15-minute integration, spatial profile-width of order 40, 60mas might be achieved in H,K’ (currently ~70-85mas in K’ with OSIRIS+LGS towards SgrA*). Adopting 2spaxels/FWHM leads to 20,30mas spaxels in H,K’.   </w:t>
        </w:r>
      </w:ins>
    </w:p>
    <w:p>
      <w:pPr>
        <w:pStyle w:val="Normal"/>
        <w:rPr>
          <w:ins w:id="772" w:author="Alan Person" w:date="2009-06-25T21:39:00Z"/>
        </w:rPr>
      </w:pPr>
      <w:ins w:id="771" w:author="Alan Person" w:date="2009-06-25T21:39:00Z">
        <w:r>
          <w:rPr/>
        </w:r>
      </w:ins>
    </w:p>
    <w:p>
      <w:pPr>
        <w:pStyle w:val="Normal"/>
        <w:rPr>
          <w:ins w:id="774" w:author="Alan Person" w:date="2009-06-25T21:39:00Z"/>
        </w:rPr>
      </w:pPr>
      <w:ins w:id="773" w:author="Alan Person" w:date="2009-06-25T21:39:00Z">
        <w:r>
          <w:rPr/>
          <w:t>Spectroscopic standard stars:</w:t>
        </w:r>
      </w:ins>
    </w:p>
    <w:p>
      <w:pPr>
        <w:pStyle w:val="Normal"/>
        <w:numPr>
          <w:ilvl w:val="0"/>
          <w:numId w:val="28"/>
        </w:numPr>
        <w:rPr>
          <w:ins w:id="776" w:author="Alan Person" w:date="2009-06-25T21:39:00Z"/>
        </w:rPr>
      </w:pPr>
      <w:ins w:id="775" w:author="Alan Person" w:date="2009-06-25T21:39:00Z">
        <w:r>
          <w:rPr/>
          <w:t>A0V – HD195500 (K=7.20, V=7.3)</w:t>
        </w:r>
      </w:ins>
    </w:p>
    <w:p>
      <w:pPr>
        <w:pStyle w:val="Normal"/>
        <w:numPr>
          <w:ilvl w:val="0"/>
          <w:numId w:val="28"/>
        </w:numPr>
        <w:rPr>
          <w:ins w:id="778" w:author="Alan Person" w:date="2009-06-25T21:39:00Z"/>
        </w:rPr>
      </w:pPr>
      <w:ins w:id="777" w:author="Alan Person" w:date="2009-06-25T21:39:00Z">
        <w:r>
          <w:rPr/>
          <w:t>G2V – HD193193 (K=5.76, V=7.2)</w:t>
        </w:r>
      </w:ins>
    </w:p>
    <w:p>
      <w:pPr>
        <w:pStyle w:val="Normal"/>
        <w:rPr>
          <w:ins w:id="780" w:author="Alan Person" w:date="2009-06-25T21:39:00Z"/>
        </w:rPr>
      </w:pPr>
      <w:ins w:id="779" w:author="Alan Person" w:date="2009-06-25T21:39:00Z">
        <w:r>
          <w:rPr/>
        </w:r>
      </w:ins>
    </w:p>
    <w:p>
      <w:pPr>
        <w:pStyle w:val="Normal"/>
        <w:rPr>
          <w:ins w:id="782" w:author="Alan Person" w:date="2009-06-25T21:39:00Z"/>
        </w:rPr>
      </w:pPr>
      <w:ins w:id="781" w:author="Alan Person" w:date="2009-06-25T21:39:00Z">
        <w:r>
          <w:rPr/>
          <w:t xml:space="preserve">Field of regard: </w:t>
        </w:r>
      </w:ins>
    </w:p>
    <w:p>
      <w:pPr>
        <w:pStyle w:val="Normal"/>
        <w:numPr>
          <w:ilvl w:val="0"/>
          <w:numId w:val="20"/>
        </w:numPr>
        <w:rPr>
          <w:ins w:id="784" w:author="Alan Person" w:date="2009-06-25T21:39:00Z"/>
        </w:rPr>
      </w:pPr>
      <w:ins w:id="783" w:author="Alan Person" w:date="2009-06-25T21:39:00Z">
        <w:r>
          <w:rPr/>
          <w:t>Because of significant line emission in the SgrA* environment, skies must be obtained from regions between the stars in the SgrA* field. Experience with OSIRIS suggests a 1.0”x1.0” field of view should be (just) sufficient to meet this requirement, however 1.5”x1.5” would provide greater flexibility to choose sky regions during the analysis.</w:t>
        </w:r>
      </w:ins>
    </w:p>
    <w:p>
      <w:pPr>
        <w:pStyle w:val="Normal"/>
        <w:numPr>
          <w:ilvl w:val="0"/>
          <w:numId w:val="20"/>
        </w:numPr>
        <w:rPr>
          <w:ins w:id="786" w:author="Alan Person" w:date="2009-06-25T21:39:00Z"/>
        </w:rPr>
      </w:pPr>
      <w:ins w:id="785" w:author="Alan Person" w:date="2009-06-25T21:39:00Z">
        <w:r>
          <w:rPr/>
          <w:t xml:space="preserve">The SCRD places the measured stars in the central 1.0”x1.0” from SgrA*. Dithering of order 0.5”x0.5” will be required to defeat hot pixels and provide better PSF sampling. Observations will be maximally efficient if the full science field is sampled in every integration; this leads to at least 1.5”x1.5” field of regard.  </w:t>
        </w:r>
      </w:ins>
    </w:p>
    <w:p>
      <w:pPr>
        <w:pStyle w:val="Normal"/>
        <w:numPr>
          <w:ilvl w:val="0"/>
          <w:numId w:val="20"/>
        </w:numPr>
        <w:rPr>
          <w:ins w:id="788" w:author="Alan Person" w:date="2009-06-25T21:39:00Z"/>
        </w:rPr>
      </w:pPr>
      <w:ins w:id="787" w:author="Alan Person" w:date="2009-06-25T21:39:00Z">
        <w:r>
          <w:rPr/>
          <w:t xml:space="preserve">We thus opt for 1.5”x1.5” field of regard as the minimum requirement. </w:t>
        </w:r>
      </w:ins>
    </w:p>
    <w:p>
      <w:pPr>
        <w:pStyle w:val="Normal"/>
        <w:rPr>
          <w:ins w:id="790" w:author="Alan Person" w:date="2009-06-25T21:39:00Z"/>
        </w:rPr>
      </w:pPr>
      <w:ins w:id="789" w:author="Alan Person" w:date="2009-06-25T21:39:00Z">
        <w:r>
          <w:rPr/>
        </w:r>
      </w:ins>
    </w:p>
    <w:p>
      <w:pPr>
        <w:pStyle w:val="Normal"/>
        <w:rPr>
          <w:ins w:id="792" w:author="Alan Person" w:date="2009-06-25T21:39:00Z"/>
        </w:rPr>
      </w:pPr>
      <w:ins w:id="791" w:author="Alan Person" w:date="2009-06-25T21:39:00Z">
        <w:r>
          <w:rPr/>
          <w:t xml:space="preserve">Integrations required: the SCRD calculations assume 10x15 minute exposures per measurement. Experience with OSIRIS suggests this can be obtained in a single half-night. </w:t>
        </w:r>
      </w:ins>
    </w:p>
    <w:p>
      <w:pPr>
        <w:pStyle w:val="Normal"/>
        <w:rPr>
          <w:ins w:id="794" w:author="Alan Person" w:date="2009-06-25T21:39:00Z"/>
        </w:rPr>
      </w:pPr>
      <w:ins w:id="793" w:author="Alan Person" w:date="2009-06-25T21:39:00Z">
        <w:r>
          <w:rPr/>
        </w:r>
      </w:ins>
    </w:p>
    <w:p>
      <w:pPr>
        <w:pStyle w:val="Normal"/>
        <w:rPr>
          <w:ins w:id="796" w:author="Alan Person" w:date="2009-06-25T21:39:00Z"/>
        </w:rPr>
      </w:pPr>
      <w:ins w:id="795" w:author="Alan Person" w:date="2009-06-25T21:39:00Z">
        <w:r>
          <w:rPr/>
          <w:t>Observing efficiency: Experience with OSIRIS suggests 150 minutes on-source in three hours; telluric standards each take 20 minutes of which ~3 minutes is time on-source. Another 20 minutes is taken up with observing a blank sky patch for wavelength calibration, and detector flushing to remove persistence. So: total efficiency ~155/215 = 72%</w:t>
        </w:r>
      </w:ins>
    </w:p>
    <w:p>
      <w:pPr>
        <w:pStyle w:val="Normal"/>
        <w:rPr>
          <w:ins w:id="798" w:author="Alan Person" w:date="2009-06-25T21:39:00Z"/>
        </w:rPr>
      </w:pPr>
      <w:ins w:id="797" w:author="Alan Person" w:date="2009-06-25T21:39:00Z">
        <w:r>
          <w:rPr/>
        </w:r>
      </w:ins>
    </w:p>
    <w:p>
      <w:pPr>
        <w:pStyle w:val="Normal"/>
        <w:rPr>
          <w:b/>
          <w:b/>
          <w:ins w:id="800" w:author="Alan Person" w:date="2009-06-25T21:39:00Z"/>
        </w:rPr>
      </w:pPr>
      <w:ins w:id="799" w:author="Alan Person" w:date="2009-06-25T21:39:00Z">
        <w:r>
          <w:rPr>
            <w:b/>
          </w:rPr>
          <w:t>6.3.2.3. Observing model</w:t>
        </w:r>
      </w:ins>
    </w:p>
    <w:p>
      <w:pPr>
        <w:pStyle w:val="Normal"/>
        <w:rPr>
          <w:ins w:id="802" w:author="Alan Person" w:date="2009-06-25T21:39:00Z"/>
        </w:rPr>
      </w:pPr>
      <w:ins w:id="801" w:author="Alan Person" w:date="2009-06-25T21:39:00Z">
        <w:r>
          <w:rPr/>
        </w:r>
      </w:ins>
    </w:p>
    <w:p>
      <w:pPr>
        <w:pStyle w:val="Normal"/>
        <w:rPr>
          <w:ins w:id="804" w:author="Alan Person" w:date="2009-06-25T21:39:00Z"/>
        </w:rPr>
      </w:pPr>
      <w:ins w:id="803" w:author="Alan Person" w:date="2009-06-25T21:39:00Z">
        <w:r>
          <w:rPr/>
          <w:t xml:space="preserve">Require at least 10 measurements per year (SRD 2.3.2), each of which takes one half-night. We therefore assume 10 half-nights per year are required, or with weather allowance, 13 half-nights per year. </w:t>
        </w:r>
      </w:ins>
    </w:p>
    <w:p>
      <w:pPr>
        <w:pStyle w:val="Normal"/>
        <w:rPr>
          <w:ins w:id="806" w:author="Alan Person" w:date="2009-06-25T21:39:00Z"/>
        </w:rPr>
      </w:pPr>
      <w:ins w:id="805" w:author="Alan Person" w:date="2009-06-25T21:39:00Z">
        <w:r>
          <w:rPr/>
        </w:r>
      </w:ins>
    </w:p>
    <w:p>
      <w:pPr>
        <w:pStyle w:val="Normal"/>
        <w:rPr>
          <w:ins w:id="810" w:author="Alan Person" w:date="2009-06-25T21:39:00Z"/>
        </w:rPr>
      </w:pPr>
      <w:ins w:id="807" w:author="Alan Person" w:date="2009-06-25T21:39:00Z">
        <w:r>
          <w:rPr/>
          <w:t xml:space="preserve">Astronomers are requesting half night(s) for this science case in classical observing mode. The astronomer(s) will be performing the observations remotely (either from Waimea or elsewhere) and assessing the data quality on-the-fly. The observations require less than 1 mag of </w:t>
        </w:r>
      </w:ins>
      <w:ins w:id="808" w:author="A. Person" w:date="2009-06-30T08:55:00Z">
        <w:r>
          <w:rPr/>
          <w:t xml:space="preserve">atmospheric </w:t>
        </w:r>
      </w:ins>
      <w:ins w:id="809" w:author="Alan Person" w:date="2009-06-25T21:39:00Z">
        <w:r>
          <w:rPr/>
          <w:t xml:space="preserve">extinction in the V band (for the use of lasers). The PI and the science team are responsible for the backup observing program. </w:t>
        </w:r>
      </w:ins>
    </w:p>
    <w:p>
      <w:pPr>
        <w:pStyle w:val="Normal"/>
        <w:rPr>
          <w:ins w:id="812" w:author="Alan Person" w:date="2009-06-25T21:39:00Z"/>
        </w:rPr>
      </w:pPr>
      <w:ins w:id="811" w:author="Alan Person" w:date="2009-06-25T21:39:00Z">
        <w:r>
          <w:rPr/>
        </w:r>
      </w:ins>
    </w:p>
    <w:p>
      <w:pPr>
        <w:pStyle w:val="Normal"/>
        <w:rPr>
          <w:b/>
          <w:b/>
          <w:ins w:id="814" w:author="A. Person" w:date="2009-06-30T08:56:00Z"/>
        </w:rPr>
      </w:pPr>
      <w:ins w:id="813" w:author="Alan Person" w:date="2009-06-25T21:39:00Z">
        <w:r>
          <w:rPr>
            <w:b/>
          </w:rPr>
          <w:t xml:space="preserve">6.3.2.5. Pre-observing tasks </w:t>
        </w:r>
      </w:ins>
    </w:p>
    <w:p>
      <w:pPr>
        <w:pStyle w:val="Normal"/>
        <w:rPr>
          <w:ins w:id="818" w:author="A. Person" w:date="2009-06-30T08:56:00Z"/>
        </w:rPr>
      </w:pPr>
      <w:ins w:id="815" w:author="Elizabeth McGrath" w:date="2009-07-09T17:06:00Z">
        <w:r>
          <w:rPr/>
          <w:t xml:space="preserve">See Section </w:t>
        </w:r>
      </w:ins>
      <w:ins w:id="816" w:author="Elizabeth McGrath" w:date="2009-07-09T17:06:00Z">
        <w:r>
          <w:rPr/>
          <w:fldChar w:fldCharType="begin"/>
        </w:r>
        <w:r>
          <w:rPr/>
          <w:instrText xml:space="preserve"> REF _Ref108766919 \r \h </w:instrText>
        </w:r>
        <w:r>
          <w:rPr/>
          <w:fldChar w:fldCharType="separate"/>
        </w:r>
        <w:r>
          <w:rPr/>
          <w:t>6.7</w:t>
        </w:r>
        <w:r>
          <w:rPr/>
          <w:fldChar w:fldCharType="end"/>
        </w:r>
      </w:ins>
      <w:ins w:id="817" w:author="Elizabeth McGrath" w:date="2009-07-09T17:06:00Z">
        <w:r>
          <w:rPr/>
          <w:t>.</w:t>
        </w:r>
      </w:ins>
    </w:p>
    <w:p>
      <w:pPr>
        <w:pStyle w:val="Normal"/>
        <w:rPr>
          <w:b/>
          <w:b/>
          <w:ins w:id="820" w:author="Alan Person" w:date="2009-06-25T21:39:00Z"/>
        </w:rPr>
      </w:pPr>
      <w:ins w:id="819" w:author="Alan Person" w:date="2009-06-25T21:39:00Z">
        <w:r>
          <w:rPr>
            <w:b/>
          </w:rPr>
        </w:r>
      </w:ins>
    </w:p>
    <w:p>
      <w:pPr>
        <w:pStyle w:val="Normal"/>
        <w:rPr>
          <w:b/>
          <w:b/>
          <w:ins w:id="822" w:author="A. Person" w:date="2009-06-30T08:57:00Z"/>
        </w:rPr>
      </w:pPr>
      <w:ins w:id="821" w:author="Alan Person" w:date="2009-06-25T21:39:00Z">
        <w:r>
          <w:rPr>
            <w:b/>
          </w:rPr>
          <w:t>6.3.2.4 Observing tasks</w:t>
        </w:r>
      </w:ins>
    </w:p>
    <w:p>
      <w:pPr>
        <w:pStyle w:val="Normal"/>
        <w:rPr>
          <w:b/>
          <w:b/>
          <w:ins w:id="826" w:author="Alan Person" w:date="2009-06-25T21:39:00Z"/>
        </w:rPr>
      </w:pPr>
      <w:ins w:id="823" w:author="Elizabeth McGrath" w:date="2009-07-10T14:56:00Z">
        <w:bookmarkStart w:id="45" w:name="__RefHeading___Toc234134205"/>
        <w:r>
          <w:rPr/>
          <w:t>See Section</w:t>
        </w:r>
      </w:ins>
      <w:ins w:id="824" w:author="Elizabeth McGrath" w:date="2009-07-10T14:56:00Z">
        <w:bookmarkEnd w:id="45"/>
        <w:r>
          <w:rPr/>
          <w:t xml:space="preserve"> </w:t>
        </w:r>
      </w:ins>
      <w:r>
        <w:rPr/>
        <w:fldChar w:fldCharType="begin"/>
      </w:r>
      <w:r>
        <w:rPr/>
        <w:instrText xml:space="preserve"> REF _Ref108857165 \r \h </w:instrText>
      </w:r>
      <w:r>
        <w:rPr/>
        <w:fldChar w:fldCharType="separate"/>
      </w:r>
      <w:r>
        <w:rPr/>
        <w:t>6.9</w:t>
      </w:r>
      <w:r>
        <w:rPr/>
        <w:fldChar w:fldCharType="end"/>
      </w:r>
      <w:ins w:id="825" w:author="Elizabeth McGrath" w:date="2009-07-10T14:57:00Z">
        <w:r>
          <w:rPr/>
          <w:t>.</w:t>
        </w:r>
      </w:ins>
    </w:p>
    <w:p>
      <w:pPr>
        <w:pStyle w:val="Normal"/>
        <w:rPr>
          <w:b/>
          <w:b/>
          <w:ins w:id="828" w:author="Alan Person" w:date="2009-06-25T21:39:00Z"/>
        </w:rPr>
      </w:pPr>
      <w:ins w:id="827" w:author="Alan Person" w:date="2009-06-25T21:39:00Z">
        <w:r>
          <w:rPr>
            <w:b/>
          </w:rPr>
        </w:r>
      </w:ins>
    </w:p>
    <w:p>
      <w:pPr>
        <w:pStyle w:val="Normal"/>
        <w:rPr>
          <w:b/>
          <w:b/>
          <w:ins w:id="830" w:author="Alan Person" w:date="2009-06-25T21:39:00Z"/>
        </w:rPr>
      </w:pPr>
      <w:ins w:id="829" w:author="Alan Person" w:date="2009-06-25T21:39:00Z">
        <w:r>
          <w:rPr>
            <w:b/>
          </w:rPr>
          <w:t>6.3.2.5. Post-observing tasks</w:t>
        </w:r>
      </w:ins>
    </w:p>
    <w:p>
      <w:pPr>
        <w:pStyle w:val="Normal"/>
        <w:rPr>
          <w:ins w:id="833" w:author="A. Person" w:date="2009-06-30T08:58:00Z"/>
        </w:rPr>
      </w:pPr>
      <w:ins w:id="831" w:author="A. Person" w:date="2009-06-30T08:58:00Z">
        <w:r>
          <w:rPr/>
          <w:t xml:space="preserve">See Section </w:t>
        </w:r>
      </w:ins>
      <w:r>
        <w:rPr/>
        <w:fldChar w:fldCharType="begin"/>
      </w:r>
      <w:r>
        <w:rPr/>
        <w:instrText xml:space="preserve"> REF _Ref108857242 \r \h </w:instrText>
      </w:r>
      <w:r>
        <w:rPr/>
        <w:fldChar w:fldCharType="separate"/>
      </w:r>
      <w:r>
        <w:rPr/>
        <w:t>6.10</w:t>
      </w:r>
      <w:r>
        <w:rPr/>
        <w:fldChar w:fldCharType="end"/>
      </w:r>
      <w:ins w:id="832" w:author="A. Person" w:date="2009-06-30T08:58:00Z">
        <w:r>
          <w:rPr/>
          <w:t>. In addition, the astronomer should maintain detailed logs of the setup in order to efficiently set up subsequent runs.</w:t>
        </w:r>
      </w:ins>
    </w:p>
    <w:p>
      <w:pPr>
        <w:pStyle w:val="Normal"/>
        <w:rPr>
          <w:ins w:id="835" w:author="A. Person" w:date="2009-06-30T08:58:00Z"/>
        </w:rPr>
      </w:pPr>
      <w:ins w:id="834" w:author="A. Person" w:date="2009-06-30T08:58:00Z">
        <w:r>
          <w:rPr/>
        </w:r>
      </w:ins>
    </w:p>
    <w:p>
      <w:pPr>
        <w:pStyle w:val="Heading2"/>
        <w:rPr>
          <w:ins w:id="837" w:author="A. Person" w:date="2009-06-30T08:58:00Z"/>
        </w:rPr>
      </w:pPr>
      <w:ins w:id="836" w:author="A. Person" w:date="2009-06-30T08:58:00Z">
        <w:bookmarkStart w:id="46" w:name="__RefHeading___Toc234133872"/>
        <w:bookmarkEnd w:id="46"/>
        <w:r>
          <w:rPr/>
          <w:t>Imaging and Characterization of Extrasolar Planets around Nearby Stars</w:t>
        </w:r>
      </w:ins>
    </w:p>
    <w:p>
      <w:pPr>
        <w:pStyle w:val="Normal"/>
        <w:rPr>
          <w:ins w:id="839" w:author="A. Person" w:date="2009-06-30T08:58:00Z"/>
        </w:rPr>
      </w:pPr>
      <w:ins w:id="838" w:author="A. Person" w:date="2009-06-30T08:58:00Z">
        <w:r>
          <w:rPr/>
          <w:t>The requirements for imaging and characterization of extrasolar planets around nearby stars are described in section 2.3 of the SCRD.</w:t>
        </w:r>
      </w:ins>
    </w:p>
    <w:p>
      <w:pPr>
        <w:pStyle w:val="Heading3"/>
        <w:rPr>
          <w:ins w:id="841" w:author="A. Person" w:date="2009-06-30T08:58:00Z"/>
        </w:rPr>
      </w:pPr>
      <w:ins w:id="840" w:author="A. Person" w:date="2009-06-30T08:58:00Z">
        <w:bookmarkStart w:id="47" w:name="__RefHeading___Toc234133873"/>
        <w:bookmarkEnd w:id="47"/>
        <w:r>
          <w:rPr/>
          <w:t>Imaging of Extrasolar Planets around Nearby Stars</w:t>
        </w:r>
      </w:ins>
    </w:p>
    <w:p>
      <w:pPr>
        <w:pStyle w:val="Heading4"/>
        <w:numPr>
          <w:ilvl w:val="3"/>
          <w:numId w:val="1"/>
        </w:numPr>
        <w:rPr>
          <w:ins w:id="843" w:author="A. Person" w:date="2009-06-30T08:58:00Z"/>
        </w:rPr>
      </w:pPr>
      <w:ins w:id="842" w:author="A. Person" w:date="2009-06-30T08:58:00Z">
        <w:r>
          <w:rPr/>
          <w:t xml:space="preserve">Description </w:t>
        </w:r>
      </w:ins>
    </w:p>
    <w:p>
      <w:pPr>
        <w:pStyle w:val="Normal"/>
        <w:rPr/>
      </w:pPr>
      <w:r>
        <w:rPr/>
        <w:t xml:space="preserve">The observing goal for this science case is to search and characterize companions around low mass stars. Coronagraphic observations in the near-infrared (J and H-band) of close environment (&lt;5”) of three target samples (see Table 9).  Spectral differential imaging (SDI) or Angular Differential Imaging (ADI) for reducing speckle effects could be used, specifically for sample 2. This science case which is a search survey requires the observation of several hundred of targets (20 per night) over three years. Careful optimization of the efficiency of the observations (including centering of coronagraph and ADI/SDI) is needed. </w:t>
      </w:r>
    </w:p>
    <w:p>
      <w:pPr>
        <w:pStyle w:val="Caption"/>
        <w:keepNext w:val="true"/>
        <w:jc w:val="center"/>
        <w:rPr/>
      </w:pPr>
      <w:bookmarkStart w:id="48" w:name="__RefHeading___Toc234134206"/>
      <w:bookmarkEnd w:id="48"/>
      <w:r>
        <w:rPr/>
        <w:t xml:space="preserve">Table </w:t>
      </w:r>
      <w:r>
        <w:rPr/>
        <w:fldChar w:fldCharType="begin"/>
      </w:r>
      <w:r>
        <w:rPr/>
        <w:instrText xml:space="preserve"> SEQ Table \* ARABIC </w:instrText>
      </w:r>
      <w:r>
        <w:rPr/>
        <w:fldChar w:fldCharType="separate"/>
      </w:r>
      <w:r>
        <w:rPr/>
        <w:t>8</w:t>
      </w:r>
      <w:r>
        <w:rPr/>
        <w:fldChar w:fldCharType="end"/>
      </w:r>
      <w:r>
        <w:rPr/>
        <w:t>: Summary of the observing parameters for the “Imaging and Characterizing Extrasolar Planets around Nearby Stars” science case</w:t>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IR camera </w:t>
            </w:r>
            <w:r>
              <w:rPr>
                <w:highlight w:val="yellow"/>
              </w:rPr>
              <w:t>+ SDI  (ref 1</w:t>
            </w:r>
            <w:r>
              <w:rPr>
                <w:rStyle w:val="CommentReference"/>
                <w:vanish w:val="false"/>
              </w:rPr>
              <w:commentReference w:id="30"/>
            </w:r>
            <w:r>
              <w:rPr>
                <w:highlight w:val="yellow"/>
              </w:rPr>
              <w:t>) or ADI (ref 2s)</w:t>
            </w:r>
            <w:r>
              <w:rPr>
                <w:rStyle w:val="CommentReference"/>
                <w:vanish w:val="false"/>
                <w:highlight w:val="yellow"/>
              </w:rPr>
              <w:commentReference w:id="31"/>
            </w:r>
            <w:r>
              <w:rPr>
                <w:rStyle w:val="CommentReference"/>
                <w:vanish w:val="false"/>
              </w:rPr>
              <w:commentReference w:id="32"/>
            </w:r>
          </w:p>
        </w:tc>
        <w:tc>
          <w:tcPr>
            <w:tcW w:w="2874" w:type="dxa"/>
            <w:tcBorders>
              <w:top w:val="single" w:sz="4" w:space="0" w:color="000000"/>
              <w:left w:val="single" w:sz="4" w:space="0" w:color="000000"/>
              <w:bottom w:val="single" w:sz="4" w:space="0" w:color="000000"/>
              <w:right w:val="single" w:sz="4" w:space="0" w:color="000000"/>
            </w:tcBorders>
          </w:tcPr>
          <w:p>
            <w:pPr>
              <w:pStyle w:val="Normal"/>
              <w:rPr>
                <w:i/>
                <w:i/>
              </w:rPr>
            </w:pPr>
            <w:r>
              <w:rPr/>
              <w:t>low R IFU may be conside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5 x 5 arcsec</w:t>
            </w:r>
          </w:p>
          <w:p>
            <w:pPr>
              <w:pStyle w:val="Normal"/>
              <w:rPr/>
            </w:pPr>
            <w:r>
              <w:rPr/>
              <w:t>J &amp; H wavelength</w:t>
            </w:r>
          </w:p>
          <w:p>
            <w:pPr>
              <w:pStyle w:val="Normal"/>
              <w:rPr/>
            </w:pPr>
            <w:r>
              <w:rPr>
                <w:highlight w:val="yellow"/>
              </w:rPr>
              <w:t xml:space="preserve">11 mas/pixel </w:t>
            </w:r>
            <w:r>
              <w:rPr>
                <w:b/>
              </w:rPr>
              <w:t xml:space="preserve"> </w:t>
            </w:r>
            <w:r>
              <w:rPr>
                <w:rStyle w:val="CommentReference"/>
                <w:vanish w:val="false"/>
              </w:rPr>
              <w:commentReference w:id="33"/>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at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2-5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30 min including 2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ing precision of targe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5 mas (Table 9, see 4.10)</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estimated by offsetting the telescope.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Offset should be larger than FOV to avoid saturation of detec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bl>
    <w:p>
      <w:pPr>
        <w:pStyle w:val="Caption"/>
        <w:rPr>
          <w:b w:val="false"/>
          <w:b w:val="false"/>
        </w:rPr>
      </w:pPr>
      <w:r>
        <w:rPr>
          <w:b w:val="false"/>
        </w:rPr>
        <w:t xml:space="preserve">ref 1: Lafreniere et al, ApJ 661L1208-1217, 2007    </w:t>
      </w:r>
    </w:p>
    <w:p>
      <w:pPr>
        <w:pStyle w:val="Normal"/>
        <w:rPr/>
      </w:pPr>
      <w:r>
        <w:rPr/>
        <w:t>ref 2: Marois et al, ApJ 641:556-564, 2006</w:t>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4"/>
        </w:numPr>
        <w:rPr/>
      </w:pPr>
      <w:r>
        <w:rPr/>
        <w:t>Total Exposure time ranging from up to 20 min for target with H magnitude ranging 13-14 and R magnitude from 17 to 19</w:t>
      </w:r>
    </w:p>
    <w:p>
      <w:pPr>
        <w:pStyle w:val="Normal"/>
        <w:numPr>
          <w:ilvl w:val="0"/>
          <w:numId w:val="14"/>
        </w:numPr>
        <w:rPr/>
      </w:pPr>
      <w:r>
        <w:rPr/>
        <w:t xml:space="preserve">pixel scale is not yet defined by simulation. </w:t>
      </w:r>
      <w:r>
        <w:rPr>
          <w:rFonts w:cs="Symbol" w:ascii="Symbol" w:hAnsi="Symbol"/>
        </w:rPr>
        <w:t></w:t>
      </w:r>
      <w:r>
        <w:rPr/>
        <w:t xml:space="preserve">/2D in J is mentioned in SCRD (11 mas in J band). Nyquist sampling is needed for efficient SDI or ADI [Macintosh Personal confirmation] </w:t>
      </w:r>
    </w:p>
    <w:p>
      <w:pPr>
        <w:pStyle w:val="Normal"/>
        <w:numPr>
          <w:ilvl w:val="0"/>
          <w:numId w:val="14"/>
        </w:numPr>
        <w:rPr/>
      </w:pPr>
      <w:r>
        <w:rPr/>
        <w:t>Targets is observed at airmass &lt;1.6</w:t>
      </w:r>
    </w:p>
    <w:p>
      <w:pPr>
        <w:pStyle w:val="Normal"/>
        <w:numPr>
          <w:ilvl w:val="0"/>
          <w:numId w:val="14"/>
        </w:numPr>
        <w:rPr/>
      </w:pPr>
      <w:r>
        <w:rPr/>
        <w:t>Angular separation between two targets is less than 10 degrees in average</w:t>
      </w:r>
      <w:r>
        <w:rPr>
          <w:rStyle w:val="CommentReference"/>
          <w:vanish w:val="false"/>
        </w:rPr>
        <w:commentReference w:id="34"/>
      </w:r>
      <w:r>
        <w:rPr/>
        <w:t xml:space="preserve"> limiting the time lost due to slewing the telescope</w:t>
      </w:r>
    </w:p>
    <w:p>
      <w:pPr>
        <w:pStyle w:val="Normal"/>
        <w:rPr/>
      </w:pPr>
      <w:r>
        <w:rPr/>
      </w:r>
    </w:p>
    <w:p>
      <w:pPr>
        <w:pStyle w:val="Normal"/>
        <w:rPr/>
      </w:pPr>
      <w:del w:id="844" w:author="Alan Person" w:date="2009-06-16T10:33:00Z">
        <w:r>
          <w:rPr>
            <w:highlight w:val="yellow"/>
          </w:rPr>
          <w:delText xml:space="preserve">The total observing efficiency is XX%. XX need to fine a method to estimate the observing </w:delText>
        </w:r>
      </w:del>
      <w:del w:id="845" w:author="Alan Person" w:date="2009-06-16T10:33:00Z">
        <w:r>
          <w:rPr/>
          <w:delText>efficiency</w:delText>
        </w:r>
      </w:del>
    </w:p>
    <w:p>
      <w:pPr>
        <w:pStyle w:val="Heading4"/>
        <w:numPr>
          <w:ilvl w:val="3"/>
          <w:numId w:val="1"/>
        </w:numPr>
        <w:rPr/>
      </w:pPr>
      <w:r>
        <w:rPr/>
        <w:t>Observing model</w:t>
      </w:r>
    </w:p>
    <w:p>
      <w:pPr>
        <w:pStyle w:val="Normal"/>
        <w:rPr/>
      </w:pPr>
      <w:r>
        <w:rPr/>
        <w:t>The PI and its team will need 3 nights per year over 3 year to complete this program per sample. Assuming a weather-loss fraction of 0.25 and at least 30 min per target including exposure time (less than 20 min) + overhead, several hundred of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Heading4"/>
        <w:numPr>
          <w:ilvl w:val="3"/>
          <w:numId w:val="1"/>
        </w:numPr>
        <w:rPr/>
      </w:pPr>
      <w:r>
        <w:rPr/>
        <w:t>Pre-observing tasks</w:t>
      </w:r>
    </w:p>
    <w:p>
      <w:pPr>
        <w:pStyle w:val="Normal"/>
        <w:rPr/>
      </w:pPr>
      <w:r>
        <w:rPr/>
        <w:t xml:space="preserve">See Section </w:t>
      </w:r>
      <w:ins w:id="846" w:author="Elizabeth McGrath" w:date="2009-05-18T12:35:00Z">
        <w:r>
          <w:rPr/>
          <w:fldChar w:fldCharType="begin"/>
        </w:r>
        <w:r>
          <w:rPr/>
          <w:instrText xml:space="preserve"> REF _Ref104266923 \r \h </w:instrText>
        </w:r>
        <w:r>
          <w:rPr/>
          <w:fldChar w:fldCharType="separate"/>
        </w:r>
        <w:r>
          <w:rPr/>
          <w:t>6.6</w:t>
        </w:r>
        <w:r>
          <w:rPr/>
          <w:fldChar w:fldCharType="end"/>
        </w:r>
      </w:ins>
      <w:r>
        <w:rPr/>
        <w:t>.</w:t>
      </w:r>
    </w:p>
    <w:p>
      <w:pPr>
        <w:pStyle w:val="Heading4"/>
        <w:numPr>
          <w:ilvl w:val="3"/>
          <w:numId w:val="1"/>
        </w:numPr>
        <w:rPr/>
      </w:pPr>
      <w:r>
        <w:rPr/>
        <w:t>Observing tasks</w:t>
      </w:r>
    </w:p>
    <w:p>
      <w:pPr>
        <w:pStyle w:val="Normal"/>
        <w:rPr/>
      </w:pPr>
      <w:ins w:id="847" w:author="Elizabeth McGrath" w:date="2009-07-10T16:49:00Z">
        <w:r>
          <w:rPr/>
          <w:t xml:space="preserve">See Section </w:t>
        </w:r>
      </w:ins>
      <w:ins w:id="848" w:author="Elizabeth McGrath" w:date="2009-07-10T16:49:00Z">
        <w:r>
          <w:rPr/>
          <w:fldChar w:fldCharType="begin"/>
        </w:r>
        <w:r>
          <w:rPr/>
          <w:instrText xml:space="preserve"> REF _Ref108863804 \r \h </w:instrText>
        </w:r>
        <w:r>
          <w:rPr/>
          <w:fldChar w:fldCharType="separate"/>
        </w:r>
        <w:r>
          <w:rPr/>
          <w:t>6.8</w:t>
        </w:r>
        <w:r>
          <w:rPr/>
          <w:fldChar w:fldCharType="end"/>
        </w:r>
      </w:ins>
      <w:ins w:id="849" w:author="Elizabeth McGrath" w:date="2009-07-10T16:49:00Z">
        <w:r>
          <w:rPr/>
          <w:t>.</w:t>
        </w:r>
      </w:ins>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ins w:id="850" w:author="Elizabeth McGrath" w:date="2009-07-09T17:20:00Z">
        <w:r>
          <w:rPr/>
          <w:t>.</w:t>
        </w:r>
      </w:ins>
    </w:p>
    <w:p>
      <w:pPr>
        <w:pStyle w:val="Heading2"/>
        <w:rPr/>
      </w:pPr>
      <w:bookmarkStart w:id="49" w:name="__RefHeading___Toc234133874"/>
      <w:bookmarkStart w:id="50" w:name="_Ref104269324"/>
      <w:bookmarkStart w:id="51" w:name="_Ref104264257"/>
      <w:bookmarkStart w:id="52" w:name="_Ref104264247"/>
      <w:bookmarkEnd w:id="49"/>
      <w:r>
        <w:rPr/>
        <w:t>Multiplicity of Minor Planets</w:t>
      </w:r>
      <w:bookmarkEnd w:id="50"/>
      <w:bookmarkEnd w:id="51"/>
      <w:bookmarkEnd w:id="52"/>
    </w:p>
    <w:p>
      <w:pPr>
        <w:pStyle w:val="Normal"/>
        <w:rPr/>
      </w:pPr>
      <w:r>
        <w:rPr/>
      </w:r>
    </w:p>
    <w:p>
      <w:pPr>
        <w:pStyle w:val="Normal"/>
        <w:rPr/>
      </w:pPr>
      <w:r>
        <w:rPr/>
        <w:t>The requirements for the multiplicity of minor planets science case are described in section 2.5 of the SCRD. This science case includes two programs: a search for asteroid companions and a characterization of the mutual orbits of known multiple systems in direct imaging using the visible or near-infrared cameras.</w:t>
      </w:r>
    </w:p>
    <w:p>
      <w:pPr>
        <w:pStyle w:val="Heading3"/>
        <w:rPr/>
      </w:pPr>
      <w:bookmarkStart w:id="53" w:name="__RefHeading___Toc234133875"/>
      <w:bookmarkEnd w:id="53"/>
      <w:r>
        <w:rPr/>
        <w:t>Vis/NIR imaging of Multiple Asteroids Asteroid Companions</w:t>
      </w:r>
    </w:p>
    <w:p>
      <w:pPr>
        <w:pStyle w:val="Normal"/>
        <w:rPr/>
      </w:pPr>
      <w:r>
        <w:rPr/>
        <w:t>Both science cases entitled “Asteroid Companions Survey” and “Asteroid Companions Orbit Determination” are using the same instruments and same observing methods. We present them in “Vis/NIR imaging of Multiple Asteroids Asteroid Companions”. These key science drivers will give the most restrictive constraint on the NGAO efficiency requirement with the completion of an observation in less than 26 min (reqt #11a.3).</w:t>
      </w:r>
    </w:p>
    <w:p>
      <w:pPr>
        <w:pStyle w:val="Normal"/>
        <w:rPr/>
      </w:pPr>
      <w:r>
        <w:rPr/>
      </w:r>
    </w:p>
    <w:p>
      <w:pPr>
        <w:pStyle w:val="Normal"/>
        <w:rPr/>
      </w:pPr>
      <w:r>
        <w:rPr/>
        <w:t xml:space="preserve">This science case aims at searching </w:t>
      </w:r>
      <w:ins w:id="851" w:author="Elizabeth McGrath" w:date="2009-04-16T12:11:00Z">
        <w:r>
          <w:rPr/>
          <w:t xml:space="preserve">for </w:t>
        </w:r>
      </w:ins>
      <w:r>
        <w:rPr/>
        <w:t xml:space="preserve">companions around small solar system bodies (SSSBs) by direct imaging. </w:t>
      </w:r>
      <w:ins w:id="852" w:author="Alan Person" w:date="2009-06-16T10:09:00Z">
        <w:r>
          <w:rPr/>
          <w:t>Since t</w:t>
        </w:r>
      </w:ins>
      <w:del w:id="853" w:author="Alan Person" w:date="2009-06-16T10:09:00Z">
        <w:r>
          <w:rPr/>
          <w:delText>T</w:delText>
        </w:r>
      </w:del>
      <w:r>
        <w:rPr/>
        <w:t xml:space="preserve">he asteroid itself </w:t>
      </w:r>
      <w:del w:id="854" w:author="Alan Person" w:date="2009-06-16T10:09:00Z">
        <w:r>
          <w:rPr/>
          <w:delText xml:space="preserve">will </w:delText>
        </w:r>
      </w:del>
      <w:ins w:id="855" w:author="Alan Person" w:date="2009-06-16T10:09:00Z">
        <w:r>
          <w:rPr/>
          <w:t xml:space="preserve">cannot </w:t>
        </w:r>
      </w:ins>
      <w:r>
        <w:rPr/>
        <w:t>be used as a reference</w:t>
      </w:r>
      <w:ins w:id="856" w:author="Alan Person" w:date="2009-06-16T10:09:00Z">
        <w:r>
          <w:rPr/>
          <w:t>, ephemeris calculations are necessary</w:t>
        </w:r>
      </w:ins>
      <w:r>
        <w:rPr/>
        <w:t xml:space="preserve"> </w:t>
      </w:r>
      <w:ins w:id="857" w:author="Alan Person" w:date="2009-06-16T10:10:00Z">
        <w:r>
          <w:rPr/>
          <w:t xml:space="preserve">to be able to predict which </w:t>
        </w:r>
      </w:ins>
      <w:ins w:id="858" w:author="Alan Person" w:date="2009-06-16T10:15:00Z">
        <w:r>
          <w:rPr/>
          <w:t xml:space="preserve">asteroids </w:t>
        </w:r>
      </w:ins>
      <w:ins w:id="859" w:author="Alan Person" w:date="2009-06-16T10:10:00Z">
        <w:r>
          <w:rPr/>
          <w:t>are observable each night</w:t>
        </w:r>
      </w:ins>
      <w:ins w:id="860" w:author="Alan Person" w:date="2009-06-16T10:15:00Z">
        <w:r>
          <w:rPr/>
          <w:t xml:space="preserve"> (and when)</w:t>
        </w:r>
      </w:ins>
      <w:ins w:id="861" w:author="Alan Person" w:date="2009-06-16T10:10:00Z">
        <w:r>
          <w:rPr/>
          <w:t xml:space="preserve"> considering that we need </w:t>
        </w:r>
      </w:ins>
      <w:ins w:id="862" w:author="Alan Person" w:date="2009-06-16T10:14:00Z">
        <w:r>
          <w:rPr/>
          <w:t xml:space="preserve">3 </w:t>
        </w:r>
      </w:ins>
      <w:ins w:id="863" w:author="Alan Person" w:date="2009-06-16T10:10:00Z">
        <w:r>
          <w:rPr/>
          <w:t>tip-tilt stars</w:t>
        </w:r>
      </w:ins>
      <w:ins w:id="864" w:author="Alan Person" w:date="2009-06-16T10:14:00Z">
        <w:r>
          <w:rPr/>
          <w:t xml:space="preserve"> with an infra-red </w:t>
        </w:r>
      </w:ins>
      <w:ins w:id="865" w:author="Alan Person" w:date="2009-06-16T10:33:00Z">
        <w:r>
          <w:rPr/>
          <w:t>(m</w:t>
        </w:r>
      </w:ins>
      <w:ins w:id="866" w:author="Alan Person" w:date="2009-06-16T10:33:00Z">
        <w:r>
          <w:rPr>
            <w:vertAlign w:val="subscript"/>
          </w:rPr>
          <w:t>JHK</w:t>
        </w:r>
      </w:ins>
      <w:ins w:id="867" w:author="Alan Person" w:date="2009-06-16T10:33:00Z">
        <w:r>
          <w:rPr/>
          <w:t xml:space="preserve">) </w:t>
        </w:r>
      </w:ins>
      <w:ins w:id="868" w:author="Alan Person" w:date="2009-06-16T10:14:00Z">
        <w:r>
          <w:rPr/>
          <w:t>magnitude &lt;20  (KAON642) at less than 120 arcsec from the target</w:t>
        </w:r>
      </w:ins>
      <w:del w:id="869" w:author="Alan Person" w:date="2009-06-16T10:14:00Z">
        <w:r>
          <w:rPr/>
          <w:delText>(V&lt;17)</w:delText>
        </w:r>
      </w:del>
      <w:r>
        <w:rPr/>
        <w:t xml:space="preserve">. A companion with a </w:t>
      </w:r>
      <w:r>
        <w:rPr>
          <w:rFonts w:cs="Symbol" w:ascii="Symbol" w:hAnsi="Symbol"/>
        </w:rPr>
        <w:t></w:t>
      </w:r>
      <w:r>
        <w:rPr/>
        <w:t>J&gt;5.5 at 0.5” could be detected with the NGAO system on a V&lt;17 target. The camera used for the observations (visible or infrared) and the wavelength of observations will depend on i) the predicted brightness of the asteroid ii) the atmospheric conditions. Current AO systems do not provide a correction sufficient to detect km-sized companions around asteroids fainter than 14</w:t>
      </w:r>
      <w:r>
        <w:rPr>
          <w:vertAlign w:val="superscript"/>
        </w:rPr>
        <w:t>th</w:t>
      </w:r>
      <w:r>
        <w:rPr/>
        <w:t xml:space="preserve"> magnitude.</w:t>
      </w:r>
    </w:p>
    <w:p>
      <w:pPr>
        <w:pStyle w:val="Normal"/>
        <w:rPr/>
      </w:pPr>
      <w:r>
        <w:rPr/>
      </w:r>
    </w:p>
    <w:p>
      <w:pPr>
        <w:pStyle w:val="Heading4"/>
        <w:numPr>
          <w:ilvl w:val="3"/>
          <w:numId w:val="1"/>
        </w:numPr>
        <w:rPr/>
      </w:pPr>
      <w:r>
        <w:rPr/>
        <w:t>Description</w:t>
      </w:r>
    </w:p>
    <w:p>
      <w:pPr>
        <w:pStyle w:val="Normal"/>
        <w:rPr/>
      </w:pPr>
      <w:r>
        <w:rPr/>
        <w:t xml:space="preserve">The success of this science case depends essentially on the quality of the AO correction (to detect faint companion) and the number of targets observed in one night (to improve the statistic on the multiplicity rate). Current studies show that at least 6% of large (D&gt;40 km) main-belt asteroids have a moonlet companion and less than 1% are double. The multiplicity rate for smaller asteroids (D~10 km) seems to </w:t>
      </w:r>
      <w:ins w:id="870" w:author="Elizabeth McGrath" w:date="2009-04-16T12:42:00Z">
        <w:commentRangeStart w:id="35"/>
        <w:r>
          <w:rPr/>
          <w:t xml:space="preserve">be </w:t>
        </w:r>
      </w:ins>
      <w:r>
        <w:rPr>
          <w:rStyle w:val="CommentReference"/>
          <w:vanish w:val="false"/>
          <w:szCs w:val="24"/>
        </w:rPr>
      </w:r>
      <w:commentRangeEnd w:id="35"/>
      <w:r>
        <w:commentReference w:id="35"/>
      </w:r>
      <w:r>
        <w:rPr/>
        <w:t xml:space="preserve">significantly higher (10-15%). The survey includes more than 100 asteroids and should be finalized in </w:t>
      </w:r>
      <w:del w:id="871" w:author="Alan Person" w:date="2009-06-16T10:17:00Z">
        <w:commentRangeStart w:id="36"/>
        <w:r>
          <w:rPr/>
          <w:delText xml:space="preserve">3 </w:delText>
        </w:r>
      </w:del>
      <w:ins w:id="872" w:author="Alan Person" w:date="2009-06-16T10:17:00Z">
        <w:r>
          <w:rPr/>
          <w:t xml:space="preserve">3 </w:t>
        </w:r>
      </w:ins>
      <w:r>
        <w:rPr/>
        <w:t xml:space="preserve">years </w:t>
      </w:r>
      <w:r>
        <w:rPr>
          <w:rStyle w:val="CommentReference"/>
          <w:vanish w:val="false"/>
          <w:szCs w:val="24"/>
        </w:rPr>
      </w:r>
      <w:commentRangeEnd w:id="36"/>
      <w:r>
        <w:commentReference w:id="36"/>
      </w:r>
      <w:r>
        <w:rPr/>
        <w:t xml:space="preserve">(3 nights per year) implying that </w:t>
      </w:r>
      <w:r>
        <w:rPr>
          <w:color w:val="000000"/>
        </w:rPr>
        <w:t xml:space="preserve">≥ 25 targets per 11 hour night should be observed. </w:t>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2250"/>
        <w:gridCol w:w="3066"/>
        <w:gridCol w:w="287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NIR or Visible camera</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oV: 3x 3 arcsec</w:t>
            </w:r>
          </w:p>
          <w:p>
            <w:pPr>
              <w:pStyle w:val="Normal"/>
              <w:rPr/>
            </w:pPr>
            <w:r>
              <w:rPr/>
              <w:t>I-z or  J-H wavelength</w:t>
            </w:r>
          </w:p>
          <w:p>
            <w:pPr>
              <w:pStyle w:val="Normal"/>
              <w:rPr/>
            </w:pPr>
            <w:r>
              <w:rPr>
                <w:rFonts w:cs="Symbol" w:ascii="Symbol" w:hAnsi="Symbol"/>
              </w:rPr>
              <w:t></w:t>
            </w:r>
            <w:r>
              <w:rPr/>
              <w:t xml:space="preserve">/3D in J and H bands, </w:t>
            </w:r>
            <w:r>
              <w:rPr>
                <w:rFonts w:cs="Symbol" w:ascii="Symbol" w:hAnsi="Symbol"/>
              </w:rPr>
              <w:t></w:t>
            </w:r>
            <w:r>
              <w:rPr/>
              <w:t>/2D in I and z bands,</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arget observabilit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At least 30 min with airmass ≤ 1.6</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ncoadds x ind. integ. time = 1-2 min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Evaluate linearity and saturation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bserving efficiency</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good peak SNR (&gt;1000) in less than 26 min including 5-10 min integration time on targe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Requires reading smaller array/FoV: 3”</w:t>
            </w:r>
          </w:p>
          <w:p>
            <w:pPr>
              <w:pStyle w:val="Normal"/>
              <w:rPr/>
            </w:pPr>
            <w:r>
              <w:rPr/>
              <w:t>Require readout overhead?</w:t>
            </w:r>
          </w:p>
          <w:p>
            <w:pPr>
              <w:pStyle w:val="Normal"/>
              <w:rPr/>
            </w:pPr>
            <w:r>
              <w:rPr/>
              <w:t>Requires ND filters: 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w:t>
            </w:r>
            <w:del w:id="873" w:author="Alan Person" w:date="2009-06-16T10:23:00Z">
              <w:r>
                <w:rPr/>
                <w:delText>0.2</w:delText>
              </w:r>
            </w:del>
            <w:ins w:id="874" w:author="Alan Person" w:date="2009-06-16T10:23:00Z">
              <w:r>
                <w:rPr/>
                <w:t>1</w:t>
              </w:r>
            </w:ins>
            <w:r>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Celestial coordinates generated using on-line servers (JPL, IMC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random dither in a ~ 1 x 1 arcsec box </w:t>
            </w:r>
          </w:p>
          <w:p>
            <w:pPr>
              <w:pStyle w:val="Normal"/>
              <w:rPr/>
            </w:pPr>
            <w:r>
              <w:rPr/>
              <w:t xml:space="preserve">Size of the box depends on the amplitude of the camera distortions.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Using randomly generated position or with known step</w:t>
            </w:r>
          </w:p>
          <w:p>
            <w:pPr>
              <w:pStyle w:val="Normal"/>
              <w:rPr/>
            </w:pPr>
            <w:r>
              <w:rPr/>
              <w:t>Size of dither/dithering method that will minimize overhea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Flat field and astrometry </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Internal calibration during the day, validated by regular on-sky calibrat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From modeling the 2-D field-dependent profile based on star extraction, AO and C</w:t>
            </w:r>
            <w:r>
              <w:rPr>
                <w:vertAlign w:val="subscript"/>
              </w:rPr>
              <w:t>n</w:t>
            </w:r>
            <w:r>
              <w:rPr>
                <w:vertAlign w:val="superscript"/>
              </w:rPr>
              <w:t>2</w:t>
            </w:r>
            <w:r>
              <w:rPr/>
              <w:t xml:space="preserve"> telemetry.</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eld identific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Using Guiding camera after comparison with known star catalog </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ata saved in WCS format</w:t>
            </w:r>
          </w:p>
        </w:tc>
      </w:tr>
    </w:tbl>
    <w:p>
      <w:pPr>
        <w:pStyle w:val="Caption"/>
        <w:jc w:val="center"/>
        <w:rPr/>
      </w:pPr>
      <w:bookmarkStart w:id="54" w:name="__RefHeading___Toc234134208"/>
      <w:r>
        <w:rPr/>
        <w:t xml:space="preserve">Table </w:t>
      </w:r>
      <w:r>
        <w:rPr/>
        <w:fldChar w:fldCharType="begin"/>
      </w:r>
      <w:r>
        <w:rPr/>
        <w:instrText xml:space="preserve"> SEQ Table \* ARABIC </w:instrText>
      </w:r>
      <w:r>
        <w:rPr/>
        <w:fldChar w:fldCharType="separate"/>
      </w:r>
      <w:r>
        <w:rPr/>
        <w:t>9</w:t>
      </w:r>
      <w:r>
        <w:rPr/>
        <w:fldChar w:fldCharType="end"/>
      </w:r>
      <w:r>
        <w:rPr/>
        <w:t>: Summary of the observing parameters for the “Asteroid Companion Survey Search” science case</w:t>
      </w:r>
      <w:bookmarkEnd w:id="54"/>
      <w:r>
        <w:rPr/>
        <w:t xml:space="preserve"> </w:t>
      </w:r>
    </w:p>
    <w:p>
      <w:pPr>
        <w:pStyle w:val="Normal"/>
        <w:rPr>
          <w:b/>
          <w:b/>
        </w:rPr>
      </w:pPr>
      <w:r>
        <w:rPr>
          <w:b/>
        </w:rPr>
      </w:r>
    </w:p>
    <w:p>
      <w:pPr>
        <w:pStyle w:val="Heading4"/>
        <w:numPr>
          <w:ilvl w:val="3"/>
          <w:numId w:val="1"/>
        </w:numPr>
        <w:rPr/>
      </w:pPr>
      <w:r>
        <w:rPr/>
        <w:t>Assumptions and pre-requisites</w:t>
      </w:r>
    </w:p>
    <w:p>
      <w:pPr>
        <w:pStyle w:val="Normal"/>
        <w:rPr/>
      </w:pPr>
      <w:r>
        <w:rPr/>
        <w:t>To calculate the observing efficiency, we have made the following assumptions</w:t>
      </w:r>
    </w:p>
    <w:p>
      <w:pPr>
        <w:pStyle w:val="Normal"/>
        <w:numPr>
          <w:ilvl w:val="0"/>
          <w:numId w:val="14"/>
        </w:numPr>
        <w:rPr/>
      </w:pPr>
      <w:r>
        <w:rPr/>
        <w:t>Total Exposure time ranging from 5 to 15 min for target with V magnitude ranging from 13 to 17.</w:t>
      </w:r>
    </w:p>
    <w:p>
      <w:pPr>
        <w:pStyle w:val="Normal"/>
        <w:numPr>
          <w:ilvl w:val="0"/>
          <w:numId w:val="14"/>
        </w:numPr>
        <w:rPr/>
      </w:pPr>
      <w:r>
        <w:rPr/>
        <w:t xml:space="preserve">From KAON 529: pixel scale is </w:t>
      </w:r>
      <w:r>
        <w:rPr>
          <w:rFonts w:cs="Symbol" w:ascii="Symbol" w:hAnsi="Symbol"/>
        </w:rPr>
        <w:t></w:t>
      </w:r>
      <w:r>
        <w:rPr/>
        <w:t xml:space="preserve">/3D in J and H bands and </w:t>
      </w:r>
      <w:r>
        <w:rPr>
          <w:rFonts w:cs="Symbol" w:ascii="Symbol" w:hAnsi="Symbol"/>
        </w:rPr>
        <w:t></w:t>
      </w:r>
      <w:r>
        <w:rPr/>
        <w:t>/2D in I and z bands</w:t>
      </w:r>
    </w:p>
    <w:p>
      <w:pPr>
        <w:pStyle w:val="Normal"/>
        <w:numPr>
          <w:ilvl w:val="0"/>
          <w:numId w:val="14"/>
        </w:numPr>
        <w:rPr/>
      </w:pPr>
      <w:r>
        <w:rPr/>
        <w:t>Targets is observed at airmass &lt;1.6</w:t>
      </w:r>
    </w:p>
    <w:p>
      <w:pPr>
        <w:pStyle w:val="Normal"/>
        <w:numPr>
          <w:ilvl w:val="0"/>
          <w:numId w:val="14"/>
        </w:numPr>
        <w:rPr/>
      </w:pPr>
      <w:r>
        <w:rPr/>
        <w:t>Angular separation between two targets is less than 10 degrees in average limiting the time lost due to slewing the telescope</w:t>
      </w:r>
    </w:p>
    <w:p>
      <w:pPr>
        <w:pStyle w:val="Normal"/>
        <w:rPr/>
      </w:pPr>
      <w:r>
        <w:rPr/>
      </w:r>
    </w:p>
    <w:p>
      <w:pPr>
        <w:pStyle w:val="Normal"/>
        <w:rPr/>
      </w:pPr>
      <w:r>
        <w:rPr>
          <w:highlight w:val="yellow"/>
        </w:rPr>
        <w:t xml:space="preserve">The total observing efficiency is XX%. XX need to </w:t>
      </w:r>
      <w:ins w:id="875" w:author="Elizabeth McGrath" w:date="2009-04-16T12:58:00Z">
        <w:r>
          <w:rPr>
            <w:highlight w:val="yellow"/>
          </w:rPr>
          <w:t xml:space="preserve">use David’s tool to estimate observing efficiency </w:t>
        </w:r>
      </w:ins>
      <w:r>
        <w:rPr>
          <w:highlight w:val="yellow"/>
        </w:rPr>
        <w:t>XX</w:t>
      </w:r>
      <w:r>
        <w:rPr>
          <w:rStyle w:val="CommentReference"/>
          <w:vanish w:val="false"/>
        </w:rPr>
        <w:commentReference w:id="37"/>
      </w:r>
    </w:p>
    <w:p>
      <w:pPr>
        <w:pStyle w:val="Normal"/>
        <w:rPr/>
      </w:pPr>
      <w:r>
        <w:rPr/>
      </w:r>
    </w:p>
    <w:p>
      <w:pPr>
        <w:pStyle w:val="Normal"/>
        <w:rPr/>
      </w:pPr>
      <w:r>
        <w:rPr/>
        <w:t>The only observing challenge of this science case is the fact that the targets are moving. A tool which will provide ephemeris calculation for the asteroids and a catalog of sufficiently bright tip-tilt stars is necessary to estimate the most appropriate time to perform the observations,</w:t>
      </w:r>
      <w:ins w:id="876" w:author="Alan Person" w:date="2009-06-16T10:20:00Z">
        <w:r>
          <w:rPr/>
          <w:t xml:space="preserve"> and</w:t>
        </w:r>
      </w:ins>
      <w:r>
        <w:rPr/>
        <w:t xml:space="preserve"> the integration time (avoiding smearing effect) </w:t>
      </w:r>
      <w:del w:id="877" w:author="Alan Person" w:date="2009-06-16T10:20:00Z">
        <w:r>
          <w:rPr/>
          <w:delText xml:space="preserve">and the </w:delText>
        </w:r>
      </w:del>
      <w:ins w:id="878" w:author="Alan Person" w:date="2009-06-16T10:20:00Z">
        <w:r>
          <w:rPr/>
          <w:t xml:space="preserve">. It is also important to remember that the </w:t>
        </w:r>
      </w:ins>
      <w:commentRangeStart w:id="38"/>
      <w:r>
        <w:rPr/>
        <w:t xml:space="preserve">wavelength of </w:t>
      </w:r>
      <w:del w:id="879" w:author="Alan Person" w:date="2009-06-16T10:21:00Z">
        <w:r>
          <w:rPr/>
          <w:delText xml:space="preserve">observations </w:delText>
        </w:r>
      </w:del>
      <w:del w:id="880" w:author="Alan Person" w:date="2009-06-16T10:21:00Z">
        <w:r>
          <w:rPr>
            <w:rStyle w:val="CommentReference"/>
            <w:vanish w:val="false"/>
            <w:szCs w:val="24"/>
          </w:rPr>
        </w:r>
      </w:del>
      <w:ins w:id="881" w:author="Alan Person" w:date="2009-06-16T10:21:00Z">
        <w:commentRangeEnd w:id="38"/>
        <w:r>
          <w:commentReference w:id="38"/>
        </w:r>
        <w:r>
          <w:rPr/>
          <w:t>observations</w:t>
        </w:r>
      </w:ins>
      <w:ins w:id="882" w:author="Alan Person" w:date="2009-06-16T10:21:00Z">
        <w:r>
          <w:rPr>
            <w:rStyle w:val="CommentReference"/>
            <w:vanish/>
            <w:szCs w:val="24"/>
          </w:rPr>
          <w:t xml:space="preserve"> (visible to near-I </w:t>
        </w:r>
      </w:ins>
      <w:ins w:id="883" w:author="Alan Person" w:date="2009-06-16T10:21:00Z">
        <w:r>
          <w:rPr>
            <w:rStyle w:val="CommentReference"/>
            <w:szCs w:val="24"/>
          </w:rPr>
          <w:t xml:space="preserve"> </w:t>
        </w:r>
      </w:ins>
      <w:ins w:id="884" w:author="Alan Person" w:date="2009-06-16T10:19:00Z">
        <w:r>
          <w:rPr/>
          <w:t>needs to be chosen (from visible to near infrared) taking into account the the angular resolution</w:t>
        </w:r>
      </w:ins>
      <w:ins w:id="885" w:author="Alan Person" w:date="2009-06-16T10:22:00Z">
        <w:r>
          <w:rPr/>
          <w:t xml:space="preserve"> </w:t>
        </w:r>
      </w:ins>
      <w:ins w:id="886" w:author="Alan Person" w:date="2009-06-16T10:19:00Z">
        <w:r>
          <w:rPr/>
          <w:t xml:space="preserve">and sensitivity  provided by the system </w:t>
        </w:r>
      </w:ins>
      <w:ins w:id="887" w:author="Alan Person" w:date="2009-06-16T10:22:00Z">
        <w:r>
          <w:rPr/>
          <w:t>and the proper motion of the targets which will limit the integration time per frame.</w:t>
        </w:r>
      </w:ins>
      <w:del w:id="888" w:author="Alan Person" w:date="2009-06-16T10:20:00Z">
        <w:r>
          <w:rPr/>
          <w:delText>(</w:delText>
        </w:r>
      </w:del>
      <w:del w:id="889" w:author="Alan Person" w:date="2009-06-16T10:22:00Z">
        <w:r>
          <w:rPr/>
          <w:delText>visible or near-infrare</w:delText>
        </w:r>
      </w:del>
      <w:ins w:id="890" w:author="Alan Person" w:date="2009-06-16T10:20:00Z">
        <w:r>
          <w:rPr/>
          <w:t xml:space="preserve"> </w:t>
        </w:r>
      </w:ins>
      <w:del w:id="891" w:author="Alan Person" w:date="2009-06-16T10:20:00Z">
        <w:r>
          <w:rPr/>
          <w:delText>d?)</w:delText>
        </w:r>
      </w:del>
      <w:r>
        <w:rPr/>
        <w:t xml:space="preserve"> </w:t>
      </w:r>
    </w:p>
    <w:p>
      <w:pPr>
        <w:pStyle w:val="Normal"/>
        <w:rPr/>
      </w:pPr>
      <w:r>
        <w:rPr/>
      </w:r>
    </w:p>
    <w:p>
      <w:pPr>
        <w:pStyle w:val="Heading4"/>
        <w:numPr>
          <w:ilvl w:val="3"/>
          <w:numId w:val="1"/>
        </w:numPr>
        <w:rPr/>
      </w:pPr>
      <w:r>
        <w:rPr/>
        <w:t>Observing model</w:t>
      </w:r>
    </w:p>
    <w:p>
      <w:pPr>
        <w:pStyle w:val="Normal"/>
        <w:rPr/>
      </w:pPr>
      <w:r>
        <w:rPr/>
        <w:t xml:space="preserve">The PI and its team will need 3 nights per year over </w:t>
      </w:r>
      <w:del w:id="892" w:author="Alan Person" w:date="2009-06-16T10:22:00Z">
        <w:r>
          <w:rPr/>
          <w:delText xml:space="preserve">4 </w:delText>
        </w:r>
      </w:del>
      <w:ins w:id="893" w:author="Alan Person" w:date="2009-06-16T10:22:00Z">
        <w:r>
          <w:rPr/>
          <w:t xml:space="preserve">3 </w:t>
        </w:r>
      </w:ins>
      <w:r>
        <w:rPr/>
        <w:t>year to complete this program. Assuming a weather-loss fraction of 0.25 and at least 26 min exposure time + overhead per target, at least 300 targets will be observed..</w:t>
      </w:r>
    </w:p>
    <w:p>
      <w:pPr>
        <w:pStyle w:val="Normal"/>
        <w:rPr/>
      </w:pPr>
      <w:r>
        <w:rPr/>
      </w:r>
    </w:p>
    <w:p>
      <w:pPr>
        <w:pStyle w:val="Normal"/>
        <w:rPr/>
      </w:pPr>
      <w:r>
        <w:rPr/>
        <w:t>Astronomers are requesting half to full nights for this science case in classical observing mode.  The astronomers will be performing the observations remotely (either at Waimea or elsewhere). The PI and the science team are responsible for the backup observing program.</w:t>
      </w:r>
    </w:p>
    <w:p>
      <w:pPr>
        <w:pStyle w:val="Normal"/>
        <w:rPr/>
      </w:pPr>
      <w:r>
        <w:rPr/>
      </w:r>
    </w:p>
    <w:p>
      <w:pPr>
        <w:pStyle w:val="Heading4"/>
        <w:numPr>
          <w:ilvl w:val="3"/>
          <w:numId w:val="1"/>
        </w:numPr>
        <w:rPr/>
      </w:pPr>
      <w:r>
        <w:rPr/>
        <w:t>Pre-observing tasks</w:t>
      </w:r>
    </w:p>
    <w:p>
      <w:pPr>
        <w:pStyle w:val="Equation"/>
        <w:tabs>
          <w:tab w:val="clear" w:pos="4800"/>
          <w:tab w:val="clear" w:pos="8640"/>
        </w:tabs>
        <w:overflowPunct w:val="false"/>
        <w:autoSpaceDE w:val="false"/>
        <w:textAlignment w:val="baseline"/>
        <w:rPr/>
      </w:pPr>
      <w:r>
        <w:rPr/>
        <w:t xml:space="preserve">See Section </w:t>
      </w:r>
      <w:ins w:id="894" w:author="Elizabeth McGrath" w:date="2009-05-18T11:44:00Z">
        <w:r>
          <w:rPr/>
          <w:fldChar w:fldCharType="begin"/>
        </w:r>
        <w:r>
          <w:rPr/>
          <w:instrText xml:space="preserve"> REF _Ref104266387 \r \h </w:instrText>
        </w:r>
        <w:r>
          <w:rPr/>
          <w:fldChar w:fldCharType="separate"/>
        </w:r>
        <w:r>
          <w:rPr/>
          <w:t>6.6</w:t>
        </w:r>
        <w:r>
          <w:rPr/>
          <w:fldChar w:fldCharType="end"/>
        </w:r>
      </w:ins>
      <w:ins w:id="895" w:author="Elizabeth McGrath" w:date="2009-07-10T16:48:00Z">
        <w:r>
          <w:rPr/>
          <w:t>.</w:t>
        </w:r>
      </w:ins>
    </w:p>
    <w:p>
      <w:pPr>
        <w:pStyle w:val="Heading4"/>
        <w:numPr>
          <w:ilvl w:val="3"/>
          <w:numId w:val="1"/>
        </w:numPr>
        <w:rPr/>
      </w:pPr>
      <w:r>
        <w:rPr/>
        <w:t>Observing tasks</w:t>
      </w:r>
    </w:p>
    <w:p>
      <w:pPr>
        <w:pStyle w:val="Normal"/>
        <w:rPr>
          <w:ins w:id="899" w:author="Elizabeth McGrath" w:date="2009-07-10T16:47:00Z"/>
        </w:rPr>
      </w:pPr>
      <w:ins w:id="896" w:author="Elizabeth McGrath" w:date="2009-07-10T16:47:00Z">
        <w:r>
          <w:rPr/>
          <w:t xml:space="preserve">See Section </w:t>
        </w:r>
      </w:ins>
      <w:ins w:id="897" w:author="Elizabeth McGrath" w:date="2009-07-10T16:47:00Z">
        <w:r>
          <w:rPr/>
          <w:fldChar w:fldCharType="begin"/>
        </w:r>
        <w:r>
          <w:rPr/>
          <w:instrText xml:space="preserve"> REF _Ref108863804 \r \h </w:instrText>
        </w:r>
        <w:r>
          <w:rPr/>
          <w:fldChar w:fldCharType="separate"/>
        </w:r>
        <w:r>
          <w:rPr/>
          <w:t>6.8</w:t>
        </w:r>
        <w:r>
          <w:rPr/>
          <w:fldChar w:fldCharType="end"/>
        </w:r>
      </w:ins>
      <w:ins w:id="898" w:author="Elizabeth McGrath" w:date="2009-07-10T16:47:00Z">
        <w:r>
          <w:rPr/>
          <w:t>.</w:t>
        </w:r>
      </w:ins>
    </w:p>
    <w:p>
      <w:pPr>
        <w:pStyle w:val="Heading4"/>
        <w:numPr>
          <w:ilvl w:val="3"/>
          <w:numId w:val="1"/>
        </w:numPr>
        <w:rPr/>
      </w:pPr>
      <w:r>
        <w:rPr/>
        <w:t>Post-observing tasks</w:t>
      </w:r>
    </w:p>
    <w:p>
      <w:pPr>
        <w:pStyle w:val="Normal"/>
        <w:rPr/>
      </w:pPr>
      <w:r>
        <w:rPr/>
        <w:t xml:space="preserve">See Section </w:t>
      </w:r>
      <w:r>
        <w:rPr/>
        <w:fldChar w:fldCharType="begin"/>
      </w:r>
      <w:r>
        <w:rPr/>
        <w:instrText xml:space="preserve"> REF _Ref108857242 \r \h </w:instrText>
      </w:r>
      <w:r>
        <w:rPr/>
        <w:fldChar w:fldCharType="separate"/>
      </w:r>
      <w:r>
        <w:rPr/>
        <w:t>6.10</w:t>
      </w:r>
      <w:r>
        <w:rPr/>
        <w:fldChar w:fldCharType="end"/>
      </w:r>
      <w:ins w:id="900" w:author="Elizabeth McGrath" w:date="2009-07-09T17:09:00Z">
        <w:r>
          <w:rPr/>
          <w:t>.</w:t>
        </w:r>
      </w:ins>
    </w:p>
    <w:p>
      <w:pPr>
        <w:pStyle w:val="Heading2"/>
        <w:rPr/>
      </w:pPr>
      <w:bookmarkStart w:id="55" w:name="__RefHeading___Toc234133876"/>
      <w:bookmarkStart w:id="56" w:name="_Ref104266923"/>
      <w:bookmarkStart w:id="57" w:name="_Ref104266387"/>
      <w:bookmarkStart w:id="58" w:name="_Ref97107411"/>
      <w:bookmarkEnd w:id="55"/>
      <w:r>
        <w:rPr/>
        <w:t>Pre-Observing Ta</w:t>
      </w:r>
      <w:ins w:id="901" w:author="peterw" w:date="2009-04-14T11:53:00Z">
        <w:r>
          <w:rPr/>
          <w:t>s</w:t>
        </w:r>
      </w:ins>
      <w:r>
        <w:rPr/>
        <w:t>ks for all NIR imaging observations</w:t>
      </w:r>
      <w:bookmarkEnd w:id="56"/>
      <w:bookmarkEnd w:id="57"/>
      <w:bookmarkEnd w:id="58"/>
    </w:p>
    <w:p>
      <w:pPr>
        <w:pStyle w:val="Normal"/>
        <w:rPr/>
      </w:pPr>
      <w:r>
        <w:rPr/>
        <w:t>During the pre-observing planning process of the NIR Imaging science cases (Galactic center, multiple asteroids and exoplanets around nearby star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sk: instrumen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NIR camera performance parameters for anticipated use, e.g., sensitivity limit, filter, spatial scale, science field of view,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NIR camera performance parameters, including instrument distortion calibrations, detector response, filter profiles, relevant constraints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selection of targets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rPr>
              <w:t>2</w:t>
            </w:r>
            <w:ins w:id="902" w:author="A. Person" w:date="2009-06-30T09:02:00Z">
              <w:r>
                <w:rPr>
                  <w:b/>
                </w:rPr>
                <w:t>a</w:t>
              </w:r>
            </w:ins>
            <w:r>
              <w:rPr>
                <w:b/>
              </w:rPr>
              <w:t>. For Galactic Center Science case</w:t>
            </w:r>
            <w:r>
              <w:rPr/>
              <w:br/>
              <w:t>Search and save coordinates for AO Natural Guide Stars within the ~ 1 arcmin x 1 arcmin centered on Sgr A*. Using appropriate catalogs and other references, the astronomer extracts the R, J, H and K band brightness for each NGS.</w:t>
            </w:r>
          </w:p>
          <w:p>
            <w:pPr>
              <w:pStyle w:val="Normal"/>
              <w:rPr>
                <w:highlight w:val="yellow"/>
              </w:rPr>
            </w:pPr>
            <w:r>
              <w:rPr>
                <w:highlight w:val="yellow"/>
              </w:rPr>
            </w:r>
          </w:p>
          <w:p>
            <w:pPr>
              <w:pStyle w:val="BodyText2"/>
              <w:rPr/>
            </w:pPr>
            <w:r>
              <w:rPr/>
              <w:t>2</w:t>
            </w:r>
            <w:ins w:id="903" w:author="A. Person" w:date="2009-06-30T09:02:00Z">
              <w:r>
                <w:rPr/>
                <w:t>b</w:t>
              </w:r>
            </w:ins>
            <w:r>
              <w:rPr/>
              <w:t>. For Multiple Asteroids and Nearby star exoplanet Science case</w:t>
            </w:r>
          </w:p>
          <w:p>
            <w:pPr>
              <w:pStyle w:val="Normal"/>
              <w:rPr>
                <w:highlight w:val="none"/>
                <w:ins w:id="904" w:author="Alan Person" w:date="2009-06-16T11:05:00Z"/>
              </w:rPr>
            </w:pPr>
            <w:r>
              <w:rPr/>
              <w:t>The astronomer prepares a list of a ~100 potential targets (asteroids or nearby stars) for the night of observations using various catalogs and current surveys. Targets will be selected based on the presence of bright tip-tilt stars. Large sample is necessary to be able to find optimal targets for all kinds of conditions during the night of observation. Using appropriate catalogs, the astronomer extracts the R, J, H and K-band brightness for each tip-tilt star and targets.</w:t>
            </w:r>
          </w:p>
          <w:p>
            <w:pPr>
              <w:pStyle w:val="BodyText2"/>
              <w:rPr>
                <w:ins w:id="909" w:author="Alan Person" w:date="2009-06-16T11:05:00Z"/>
              </w:rPr>
            </w:pPr>
            <w:ins w:id="905" w:author="Alan Person" w:date="2009-06-16T11:11:00Z">
              <w:del w:id="906" w:author="A. Person" w:date="2009-06-30T09:02:00Z">
                <w:r>
                  <w:rPr/>
                  <w:delText>3</w:delText>
                </w:r>
              </w:del>
            </w:ins>
            <w:ins w:id="907" w:author="A. Person" w:date="2009-06-30T09:02:00Z">
              <w:r>
                <w:rPr/>
                <w:t>2c</w:t>
              </w:r>
            </w:ins>
            <w:ins w:id="908" w:author="Alan Person" w:date="2009-06-16T11:05:00Z">
              <w:r>
                <w:rPr/>
                <w:t>. For the Gas Giant Planet case</w:t>
              </w:r>
            </w:ins>
          </w:p>
          <w:p>
            <w:pPr>
              <w:pStyle w:val="Normal"/>
              <w:rPr>
                <w:ins w:id="913" w:author="Alan Person" w:date="2009-06-16T11:09:00Z"/>
              </w:rPr>
            </w:pPr>
            <w:ins w:id="910" w:author="Alan Person" w:date="2009-06-16T11:05:00Z">
              <w:r>
                <w:rPr/>
                <w:t>One or several optimal configurations of satellite</w:t>
              </w:r>
            </w:ins>
            <w:ins w:id="911" w:author="Alan Person" w:date="2009-06-16T11:07:00Z">
              <w:r>
                <w:rPr/>
                <w:t xml:space="preserve">s to observe the Gas Giant were </w:t>
              </w:r>
            </w:ins>
            <w:ins w:id="912" w:author="Alan Person" w:date="2009-06-16T11:09:00Z">
              <w:r>
                <w:rPr/>
                <w:t>prepared using ephemeris calculations. The astronomer extracts the R, J, H and K-band brightness and the proper motion for each tip-tilt satellites. The location of the LGS “3+1” asterism is also defined.</w:t>
              </w:r>
            </w:ins>
          </w:p>
          <w:p>
            <w:pPr>
              <w:pStyle w:val="Normal"/>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e.g., Vizier)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GS tool will derive and save various configurations for the GS selection.</w:t>
            </w:r>
          </w:p>
          <w:p>
            <w:pPr>
              <w:pStyle w:val="Normal"/>
              <w:numPr>
                <w:ilvl w:val="0"/>
                <w:numId w:val="13"/>
              </w:numPr>
              <w:rPr/>
            </w:pPr>
            <w:r>
              <w:rPr/>
              <w:t xml:space="preserve">A set of selection rules will be used to quickly derive the most favorable GS configuration (e.g, based on brightness/distance, known binaries, opening angle, </w:t>
            </w:r>
            <w:r>
              <w:rPr>
                <w:b/>
              </w:rPr>
              <w:t>TBD</w:t>
            </w:r>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Use the available tool and the observing information to derive a general NGAO configuration and check for any problem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Astronomers review the target + AO GS list and might choose to keep at least 2 or 3 GS configurations per targe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 each science field and GS configuration, the tool will return a first-order performance metrics (based on an NGAO performance look-up table as a function of primary observing and system paramete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The astronomer will use the starlist tool to save the starlist in various required formats: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information and:</w:t>
            </w:r>
          </w:p>
          <w:p>
            <w:pPr>
              <w:pStyle w:val="Normal"/>
              <w:numPr>
                <w:ilvl w:val="0"/>
                <w:numId w:val="10"/>
              </w:numPr>
              <w:rPr/>
            </w:pPr>
            <w:r>
              <w:rPr/>
              <w:t xml:space="preserve">identify source(s) for field ID in R band wrt the AO </w:t>
            </w:r>
            <w:commentRangeStart w:id="39"/>
            <w:r>
              <w:rPr/>
              <w:t>GS</w:t>
            </w:r>
            <w:r>
              <w:rPr>
                <w:rStyle w:val="CommentReference"/>
                <w:vanish w:val="false"/>
              </w:rPr>
            </w:r>
            <w:commentRangeEnd w:id="39"/>
            <w:r>
              <w:commentReference w:id="39"/>
            </w:r>
            <w:r>
              <w:rPr/>
              <w:t>, remembering that the AO GS will not be visible on the acquisition camera.</w:t>
            </w:r>
          </w:p>
          <w:p>
            <w:pPr>
              <w:pStyle w:val="Normal"/>
              <w:numPr>
                <w:ilvl w:val="0"/>
                <w:numId w:val="10"/>
              </w:numPr>
              <w:rPr/>
            </w:pPr>
            <w:r>
              <w:rPr/>
              <w:t xml:space="preserve">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pick-off alignment tool simulates and overlays the location for the AO GS pick-off arms over the sources in th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AO GSs and saves it (with the starlist information - </w:t>
            </w:r>
            <w:r>
              <w:rPr>
                <w:b/>
              </w:rPr>
              <w:t>TBC</w:t>
            </w:r>
            <w:r>
              <w:rPr/>
              <w:t xml:space="preserve">). </w:t>
            </w:r>
            <w:ins w:id="914" w:author="A. Person" w:date="2009-06-30T09:03:00Z">
              <w:r>
                <w:rPr/>
                <w:t>Reviews alignment tool choice of pick-off geometry to ensure that no vignetting occurs at any point in the observation or that any vignetting present is acceptable.</w:t>
              </w:r>
            </w:ins>
          </w:p>
          <w:p>
            <w:pPr>
              <w:pStyle w:val="Normal"/>
              <w:rPr/>
            </w:pPr>
            <w:r>
              <w:rPr/>
            </w:r>
          </w:p>
          <w:p>
            <w:pPr>
              <w:pStyle w:val="Normal"/>
              <w:rPr/>
            </w:pPr>
            <w:r>
              <w:rPr/>
              <w:t xml:space="preserve">Two parameters need to be defined: </w:t>
            </w:r>
          </w:p>
          <w:p>
            <w:pPr>
              <w:pStyle w:val="Normal"/>
              <w:numPr>
                <w:ilvl w:val="0"/>
                <w:numId w:val="19"/>
              </w:numPr>
              <w:rPr/>
            </w:pPr>
            <w:r>
              <w:rPr/>
              <w:t>field orientation</w:t>
            </w:r>
          </w:p>
          <w:p>
            <w:pPr>
              <w:pStyle w:val="Normal"/>
              <w:numPr>
                <w:ilvl w:val="0"/>
                <w:numId w:val="19"/>
              </w:numPr>
              <w:rPr/>
            </w:pPr>
            <w:r>
              <w:rPr/>
              <w:t xml:space="preserve">anticipated dither geometry </w:t>
            </w:r>
          </w:p>
          <w:p>
            <w:pPr>
              <w:pStyle w:val="Normal"/>
              <w:rPr/>
            </w:pPr>
            <w:r>
              <w:rPr/>
              <w:t>(</w:t>
            </w:r>
            <w:r>
              <w:rPr>
                <w:i/>
              </w:rPr>
              <w:t>these values might be easier defined in instrument coordinates as the LGS asterism needs not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 the location for the pick-off arms for the AO GS and the LGS. </w:t>
            </w:r>
            <w:ins w:id="915" w:author="A. Person" w:date="2009-06-30T09:03:00Z">
              <w:r>
                <w:rPr/>
                <w:t>Pick-off geometry is selected automatically given the location of the AO GS’s, the input dither pattern, and the field orientation.</w:t>
              </w:r>
            </w:ins>
          </w:p>
          <w:p>
            <w:pPr>
              <w:pStyle w:val="Normal"/>
              <w:rPr/>
            </w:pPr>
            <w:r>
              <w:rPr/>
              <w:t>The center for the LGS asterism will be the center of the instrument FOV.</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n NGAO performance look-up table as a function of primary observing parameters and a library of PSFs).</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pixel scale, an observing date/time (or air-mass), and selects an observing conditions scenario (e.g., x% percentile seeing conditions, wind condi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ins w:id="916" w:author="A. Person" w:date="2009-06-30T09:03:00Z">
              <w:r>
                <w:rPr/>
                <w:t>The tool will deliver a model PSF representative of the average AO performance over the individual exposure times of the observations with the selected observing conditions.</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A total flux expressed in TBD photometry system (mJy, ergs s</w:t>
            </w:r>
            <w:r>
              <w:rPr>
                <w:vertAlign w:val="superscript"/>
              </w:rPr>
              <w:t xml:space="preserve">-1 </w:t>
            </w:r>
            <w:r>
              <w:rPr/>
              <w:t>cm</w:t>
            </w:r>
            <w:r>
              <w:rPr>
                <w:vertAlign w:val="superscript"/>
              </w:rPr>
              <w:t>-2</w:t>
            </w:r>
            <w:r>
              <w:rPr/>
              <w:t>)</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 xml:space="preserve">A spatial (and spectral?) model for the object </w:t>
            </w:r>
            <w:ins w:id="917" w:author="A. Person" w:date="2009-06-30T09:05:00Z">
              <w:r>
                <w:rPr/>
                <w:t>(</w:t>
              </w:r>
            </w:ins>
            <w:ins w:id="918" w:author="A. Person" w:date="2009-06-30T09:05:00Z">
              <w:commentRangeStart w:id="40"/>
              <w:r>
                <w:rPr/>
                <w:t>format TBD</w:t>
              </w:r>
            </w:ins>
            <w:ins w:id="919" w:author="A. Person" w:date="2009-06-30T09:05:00Z">
              <w:r>
                <w:rPr>
                  <w:rStyle w:val="CommentReference"/>
                  <w:vanish w:val="false"/>
                  <w:szCs w:val="24"/>
                </w:rPr>
              </w:r>
            </w:ins>
            <w:ins w:id="920" w:author="A. Person" w:date="2009-06-30T09:05:00Z">
              <w:commentRangeEnd w:id="40"/>
              <w:r>
                <w:commentReference w:id="40"/>
              </w:r>
              <w:r>
                <w:rPr/>
                <w:t>)</w:t>
              </w:r>
            </w:ins>
          </w:p>
          <w:p>
            <w:pPr>
              <w:pStyle w:val="Normal"/>
              <w:numPr>
                <w:ilvl w:val="0"/>
                <w:numId w:val="17"/>
              </w:numPr>
              <w:rPr/>
            </w:pPr>
            <w:r>
              <w:rPr/>
              <w:t>A total flux expressed in TBD photometry system (mJ, ergs s</w:t>
            </w:r>
            <w:r>
              <w:rPr>
                <w:vertAlign w:val="superscript"/>
              </w:rPr>
              <w:t xml:space="preserve">-1 </w:t>
            </w:r>
            <w:r>
              <w:rPr/>
              <w:t>cm</w:t>
            </w:r>
            <w:r>
              <w:rPr>
                <w:vertAlign w:val="superscript"/>
              </w:rPr>
              <w:t>-2</w:t>
            </w:r>
            <w:r>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rPr/>
            </w:pPr>
            <w:r>
              <w:rPr/>
              <w:t>S/N estimate will be given with average, high and low sky backgroun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i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The planning tool uses the coordinate information to display the location of the science fields, the guide stars, and the AO field of regard, hence allowing the user to check the field geometry in either sky or instrument coordinate system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w:t>
            </w:r>
            <w:ins w:id="921" w:author="A. Person" w:date="2009-06-30T09:05:00Z">
              <w:r>
                <w:rPr/>
                <w:t xml:space="preserve">. </w:t>
              </w:r>
            </w:ins>
            <w:ins w:id="922" w:author="A. Person" w:date="2009-06-30T09:05:00Z">
              <w:commentRangeStart w:id="41"/>
              <w:r>
                <w:rPr/>
                <w:t xml:space="preserve">The planning tool estimates the observing efficiency for the observing sequence </w:t>
              </w:r>
            </w:ins>
            <w:ins w:id="923" w:author="A. Person" w:date="2009-06-30T09:05:00Z">
              <w:r>
                <w:rPr>
                  <w:rStyle w:val="CommentReference"/>
                  <w:vanish w:val="false"/>
                  <w:szCs w:val="24"/>
                </w:rPr>
              </w:r>
            </w:ins>
            <w:ins w:id="924" w:author="A. Person" w:date="2009-06-30T09:05:00Z">
              <w:commentRangeEnd w:id="41"/>
              <w:r>
                <w:commentReference w:id="41"/>
              </w:r>
              <w:r>
                <w:rPr/>
                <w:t>(i.e., not including the AO acquisition or the calibration standards). The accompanying documentation provides information on observing overheads such as detector readout, dithering overhead, etc.</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929" w:author="A. Person" w:date="2009-06-30T09:06:00Z"/>
              </w:rPr>
            </w:pPr>
            <w:r>
              <w:rPr/>
              <w:t>1. The astronomer reviews the required calibration</w:t>
            </w:r>
            <w:ins w:id="925" w:author="A. Person" w:date="2009-06-30T09:06:00Z">
              <w:r>
                <w:rPr/>
                <w:t xml:space="preserve"> fine centering source, </w:t>
              </w:r>
            </w:ins>
            <w:ins w:id="926" w:author="A. Person" w:date="2009-06-30T09:06:00Z">
              <w:commentRangeStart w:id="42"/>
              <w:r>
                <w:rPr/>
                <w:t>telluric standard, photometric standards</w:t>
              </w:r>
            </w:ins>
            <w:ins w:id="927" w:author="A. Person" w:date="2009-06-30T09:06:00Z">
              <w:r>
                <w:rPr>
                  <w:rStyle w:val="CommentReference"/>
                  <w:vanish w:val="false"/>
                  <w:szCs w:val="24"/>
                </w:rPr>
              </w:r>
            </w:ins>
            <w:ins w:id="928" w:author="A. Person" w:date="2009-06-30T09:06:00Z">
              <w:commentRangeEnd w:id="42"/>
              <w:r>
                <w:commentReference w:id="42"/>
              </w:r>
              <w:r>
                <w:rPr/>
                <w:t>, darks and flats, skies.</w:t>
              </w:r>
            </w:ins>
          </w:p>
          <w:p>
            <w:pPr>
              <w:pStyle w:val="Normal"/>
              <w:rPr/>
            </w:pPr>
            <w:r>
              <w:rPr/>
            </w:r>
          </w:p>
          <w:p>
            <w:pPr>
              <w:pStyle w:val="Normal"/>
              <w:rPr/>
            </w:pPr>
            <w:r>
              <w:rPr/>
              <w:t>TBD: case of the standard star(s) requires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s various calibration sequences and saves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the on-axis imager.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s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s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keepNext w:val="true"/>
        <w:jc w:val="center"/>
        <w:rPr/>
      </w:pPr>
      <w:bookmarkStart w:id="59" w:name="__RefHeading___Toc234134210"/>
      <w:bookmarkEnd w:id="59"/>
      <w:r>
        <w:rPr/>
        <w:t xml:space="preserve">Table </w:t>
      </w:r>
      <w:r>
        <w:rPr/>
        <w:fldChar w:fldCharType="begin"/>
      </w:r>
      <w:r>
        <w:rPr/>
        <w:instrText xml:space="preserve"> SEQ Table \* ARABIC </w:instrText>
      </w:r>
      <w:r>
        <w:rPr/>
        <w:fldChar w:fldCharType="separate"/>
      </w:r>
      <w:r>
        <w:rPr/>
        <w:t>10</w:t>
      </w:r>
      <w:r>
        <w:rPr/>
        <w:fldChar w:fldCharType="end"/>
      </w:r>
      <w:r>
        <w:rPr/>
        <w:t>: Pre-observing tasks common to all NIR imaging observations</w:t>
      </w:r>
    </w:p>
    <w:p>
      <w:pPr>
        <w:pStyle w:val="Normal"/>
        <w:rPr/>
      </w:pPr>
      <w:r>
        <w:rPr/>
      </w:r>
    </w:p>
    <w:p>
      <w:pPr>
        <w:pStyle w:val="Heading2"/>
        <w:rPr/>
      </w:pPr>
      <w:ins w:id="930" w:author="Elizabeth McGrath" w:date="2009-07-09T13:48:00Z">
        <w:bookmarkStart w:id="60" w:name="_Ref108766919"/>
        <w:bookmarkStart w:id="61" w:name="__RefHeading___Toc234133877"/>
        <w:bookmarkStart w:id="62" w:name="_Ref97098380"/>
        <w:r>
          <w:rPr/>
          <w:t>Pre-Observing Tasks for all IFU Observations</w:t>
        </w:r>
      </w:ins>
      <w:bookmarkEnd w:id="60"/>
    </w:p>
    <w:p>
      <w:pPr>
        <w:pStyle w:val="Normal"/>
        <w:rPr>
          <w:ins w:id="934" w:author="Elizabeth McGrath" w:date="2009-07-09T13:51:00Z"/>
        </w:rPr>
      </w:pPr>
      <w:ins w:id="931" w:author="Elizabeth McGrath" w:date="2009-07-09T13:51:00Z">
        <w:r>
          <w:rPr/>
          <w:t>During the pre-observing planning process</w:t>
        </w:r>
      </w:ins>
      <w:ins w:id="932" w:author="Elizabeth McGrath" w:date="2009-07-09T17:13:00Z">
        <w:r>
          <w:rPr/>
          <w:t xml:space="preserve"> of the NIR IFU science cases (Galaxy Assembly, Nearby AGNs, and Galactic center radial velocities)</w:t>
        </w:r>
      </w:ins>
      <w:ins w:id="933" w:author="Elizabeth McGrath" w:date="2009-07-09T13:51:00Z">
        <w:r>
          <w:rPr/>
          <w:t>, the astronomer will want to perform the following actions from her/his home institute:</w:t>
        </w:r>
      </w:ins>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3438"/>
        <w:gridCol w:w="3420"/>
        <w:gridCol w:w="342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35" w:author="Elizabeth McGrath" w:date="2009-07-09T13:49:00Z">
              <w:r>
                <w:rPr>
                  <w:b/>
                </w:rPr>
                <w:t>Astronomer</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36" w:author="Elizabeth McGrath" w:date="2009-07-09T13:49:00Z">
              <w:r>
                <w:rPr>
                  <w:b/>
                </w:rPr>
                <w:t>Support staff</w:t>
              </w:r>
            </w:ins>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37" w:author="Elizabeth McGrath" w:date="2009-07-09T13:49:00Z">
              <w:r>
                <w:rPr>
                  <w:b/>
                </w:rPr>
                <w:t>Instrument</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38" w:author="Elizabeth McGrath" w:date="2009-07-09T13:49:00Z">
              <w:r>
                <w:rPr/>
                <w:t>Task: instrument selec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940" w:author="Elizabeth McGrath" w:date="2009-07-09T13:49:00Z"/>
              </w:rPr>
            </w:pPr>
            <w:ins w:id="939" w:author="Elizabeth McGrath" w:date="2009-07-09T13:49:00Z">
              <w:r>
                <w:rPr/>
                <w:t>1a. Review NIR IFU performance parameters for anticipated use, e.g., sensitivity limit, wavelength, spatial and spectral resolution, science field of view, etc.</w:t>
              </w:r>
            </w:ins>
          </w:p>
          <w:p>
            <w:pPr>
              <w:pStyle w:val="Normal"/>
              <w:rPr/>
            </w:pPr>
            <w:ins w:id="941" w:author="Elizabeth McGrath" w:date="2009-07-09T13:49:00Z">
              <w:r>
                <w:rPr/>
                <w:t>1b. Galactic Center Case: also check for changes since previous run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42" w:author="Elizabeth McGrath" w:date="2009-07-09T13:49:00Z">
              <w:r>
                <w:rPr/>
                <w:t>1. Provides complete list of NIR IFU performance parameters, including instrument configurations, relevant constraints for observing and setup, etc.</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43" w:author="Elizabeth McGrath" w:date="2009-07-09T13:49:00Z">
              <w:r>
                <w:rPr/>
                <w:t>Science fields and targets pre-selec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44" w:author="Elizabeth McGrath" w:date="2009-07-09T13:49:00Z">
              <w:r>
                <w:rPr/>
                <w:t>1. Using appropriate catalogs and other references, the astronomer pre-selects science fields and individual targets including information on magnitude, color, size (region of interest), line flux, PA, e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946" w:author="Elizabeth McGrath" w:date="2009-07-09T13:49:00Z"/>
              </w:rPr>
            </w:pPr>
            <w:ins w:id="945" w:author="Elizabeth McGrath" w:date="2009-07-09T13:49:00Z">
              <w:r>
                <w:rPr/>
                <w:t>2a. For each science field, the astronomer obtains and saves coordinates for individual targets</w:t>
              </w:r>
            </w:ins>
          </w:p>
          <w:p>
            <w:pPr>
              <w:pStyle w:val="Normal"/>
              <w:rPr>
                <w:ins w:id="948" w:author="Elizabeth McGrath" w:date="2009-07-09T13:49:00Z"/>
              </w:rPr>
            </w:pPr>
            <w:ins w:id="947" w:author="Elizabeth McGrath" w:date="2009-07-09T13:49:00Z">
              <w:r>
                <w:rPr/>
                <w:t xml:space="preserve">2b. Galactic Center Case, SgrA*: </w:t>
              </w:r>
            </w:ins>
          </w:p>
          <w:p>
            <w:pPr>
              <w:pStyle w:val="Normal"/>
              <w:rPr/>
            </w:pPr>
            <w:ins w:id="949" w:author="Elizabeth McGrath" w:date="2009-07-09T13:49:00Z">
              <w:r>
                <w:rPr/>
                <w:t>17 45 40.0409 -29 00 28.118</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50" w:author="Elizabeth McGrath" w:date="2009-07-09T13:49:00Z">
              <w:r>
                <w:rPr/>
                <w:t>2. Provides information on star list and coordinates format for science field and science target.</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952" w:author="Elizabeth McGrath" w:date="2009-07-09T13:49:00Z"/>
              </w:rPr>
            </w:pPr>
            <w:ins w:id="951" w:author="Elizabeth McGrath" w:date="2009-07-09T13:49:00Z">
              <w:r>
                <w:rPr/>
                <w:t>3. Determine required S/N for targets of interest.  This can be point-source, extended, per spectral channel, etc.</w:t>
              </w:r>
            </w:ins>
          </w:p>
          <w:p>
            <w:pPr>
              <w:pStyle w:val="Normal"/>
              <w:rPr>
                <w:ins w:id="954" w:author="Elizabeth McGrath" w:date="2009-07-09T13:49:00Z"/>
              </w:rPr>
            </w:pPr>
            <w:ins w:id="953" w:author="Elizabeth McGrath" w:date="2009-07-09T13:49:00Z">
              <w:r>
                <w:rPr/>
              </w:r>
            </w:ins>
          </w:p>
          <w:p>
            <w:pPr>
              <w:pStyle w:val="Normal"/>
              <w:rPr>
                <w:ins w:id="956" w:author="Elizabeth McGrath" w:date="2009-07-09T13:49:00Z"/>
              </w:rPr>
            </w:pPr>
            <w:ins w:id="955" w:author="Elizabeth McGrath" w:date="2009-07-09T13:49:00Z">
              <w:r>
                <w:rPr/>
              </w:r>
            </w:ins>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57" w:author="Elizabeth McGrath" w:date="2009-07-09T13:49:00Z">
              <w:r>
                <w:rPr/>
                <w:t>3. Provides an exposure time calculator to aid in sensitivity and background calculations.  This should include a basic S/N calculator that uses reasonable assumptions for Strehl based on typical guide star (GS) brightness and distance, as well as background estimates from models.  (There could be a switch to allow more detailed calculations given specific fields.  The first step is a simple feasibility check.)</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58" w:author="Elizabeth McGrath" w:date="2009-07-09T13:49:00Z">
              <w:r>
                <w:rPr/>
                <w:t>Science fields and targets selec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59" w:author="Elizabeth McGrath" w:date="2009-07-09T13:49:00Z">
              <w:r>
                <w:rPr/>
                <w:t>1. The astronomer reviews main requirements affecting final target selection for this choice of instrument setup: e.g. maximum distance to GS, GS brightness and morphology, number of available GS (if less than 3), telescope pointing limits, e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60" w:author="Elizabeth McGrath" w:date="2009-07-09T13:49:00Z">
              <w:r>
                <w:rPr/>
                <w:t>1. Provides a narrative of target selection rules applied by the AO Guide Star tool.</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61" w:author="Elizabeth McGrath" w:date="2009-07-09T13:49:00Z">
              <w:r>
                <w:rPr/>
                <w:t>2. For each science field, search and save coordinates for possible AO Natural Guide Sta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62" w:author="Elizabeth McGrath" w:date="2009-07-09T13:49:00Z">
              <w:r>
                <w:rPr/>
                <w:t xml:space="preserve">2. Provides an AO Guide Star tool that will search catalogs available on the internet (ADS, NASA, etc) and extract the coordinates, brightness (visible and NIR) and color information for a list of science field coordinate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964" w:author="Elizabeth McGrath" w:date="2009-07-09T13:49:00Z"/>
              </w:rPr>
            </w:pPr>
            <w:ins w:id="963" w:author="Elizabeth McGrath" w:date="2009-07-09T13:49:00Z">
              <w:r>
                <w:rPr/>
                <w:t>3. For each science field information set, the GS tool will derive and save various configurations for the GS selection.</w:t>
              </w:r>
            </w:ins>
          </w:p>
          <w:p>
            <w:pPr>
              <w:pStyle w:val="Normal"/>
              <w:numPr>
                <w:ilvl w:val="0"/>
                <w:numId w:val="13"/>
              </w:numPr>
              <w:rPr>
                <w:ins w:id="966" w:author="Elizabeth McGrath" w:date="2009-07-09T13:49:00Z"/>
              </w:rPr>
            </w:pPr>
            <w:ins w:id="965" w:author="Elizabeth McGrath" w:date="2009-07-09T13:49:00Z">
              <w:r>
                <w:rPr/>
                <w:t>Each science field might present various possibilities for the AO GS configurations.</w:t>
              </w:r>
            </w:ins>
          </w:p>
          <w:p>
            <w:pPr>
              <w:pStyle w:val="Normal"/>
              <w:numPr>
                <w:ilvl w:val="0"/>
                <w:numId w:val="13"/>
              </w:numPr>
              <w:rPr/>
            </w:pPr>
            <w:ins w:id="967" w:author="Elizabeth McGrath" w:date="2009-07-09T13:49:00Z">
              <w:r>
                <w:rPr/>
                <w:t>A set of selection rules will be used to quickly derive the most favorable GS configurations (e.g, based on brightness/distance).</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68" w:author="Elizabeth McGrath" w:date="2009-07-09T13:49:00Z">
              <w:r>
                <w:rPr/>
                <w:t>4. Use the available tool and the observing information to derive general NGAO configuration and check for any problem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69" w:author="Elizabeth McGrath" w:date="2009-07-09T13:49:00Z">
              <w:r>
                <w:rPr/>
                <w:t>4. Given the characteristics of the science target (e.g., corrected field of view – largely based on the instrument selection/setup), a tool will identify and recommend a general configuration for the NGAO system (e.g., laser asterisms geometry, PnS on AO GS, etc.)</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70" w:author="Elizabeth McGrath" w:date="2009-07-09T13:49:00Z">
              <w:r>
                <w:rPr/>
                <w:t>5. Astronomers review the target + AO GS list and prioritize their target list based on science priority, anticipated image quality, and other relevant parameters. The astronomer might choose to keep at least 2 or 3 GS configurations for each science fiel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71" w:author="Elizabeth McGrath" w:date="2009-07-09T13:49:00Z">
              <w:r>
                <w:rPr/>
                <w:t>5. For each science field and GS configuration, the tool will return a first-order performance metrics (based on a NGAO performance look-up table as a function of primary observing and system parameter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973" w:author="Elizabeth McGrath" w:date="2009-07-09T13:49:00Z"/>
              </w:rPr>
            </w:pPr>
            <w:ins w:id="972" w:author="Elizabeth McGrath" w:date="2009-07-09T13:49:00Z">
              <w:r>
                <w:rPr/>
                <w:t xml:space="preserve">6. Given the possible complexity of the star list the astronomer will use a tool to manage, view and consolidate the star list information. </w:t>
              </w:r>
            </w:ins>
          </w:p>
          <w:p>
            <w:pPr>
              <w:pStyle w:val="Normal"/>
              <w:rPr>
                <w:ins w:id="975" w:author="Elizabeth McGrath" w:date="2009-07-09T13:49:00Z"/>
              </w:rPr>
            </w:pPr>
            <w:ins w:id="974" w:author="Elizabeth McGrath" w:date="2009-07-09T13:49:00Z">
              <w:r>
                <w:rPr/>
                <w:t>The list can be edited by the astronomer to add point-like source coming from other bibliography source; or to edit specific information.</w:t>
              </w:r>
            </w:ins>
          </w:p>
          <w:p>
            <w:pPr>
              <w:pStyle w:val="Normal"/>
              <w:rPr/>
            </w:pPr>
            <w:ins w:id="976" w:author="Elizabeth McGrath" w:date="2009-07-09T13:49:00Z">
              <w:r>
                <w:rPr/>
                <w:t>The astronomer will use this tool to save the starlist in various required format: LCH submission format, telescope format, astronomer format, or any specific syntax required.</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77" w:author="Elizabeth McGrath" w:date="2009-07-09T13:49:00Z">
              <w:r>
                <w:rPr/>
                <w:t xml:space="preserve">6. A starlist tool allows the user to easily manage the starlist information (including coordinates for science fields, science targets, AO GS configurations, acquisition reference source and science reference source).  </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78" w:author="Elizabeth McGrath" w:date="2009-07-09T13:49:00Z">
              <w:r>
                <w:rPr/>
                <w:t xml:space="preserve">Pick-off alignment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980" w:author="Elizabeth McGrath" w:date="2009-07-09T13:49:00Z"/>
              </w:rPr>
            </w:pPr>
            <w:ins w:id="979" w:author="Elizabeth McGrath" w:date="2009-07-09T13:49:00Z">
              <w:r>
                <w:rPr/>
                <w:t>1a. Review the sources in the science fields and identify:</w:t>
              </w:r>
            </w:ins>
          </w:p>
          <w:p>
            <w:pPr>
              <w:pStyle w:val="Normal"/>
              <w:rPr>
                <w:ins w:id="982" w:author="Elizabeth McGrath" w:date="2009-07-09T13:49:00Z"/>
              </w:rPr>
            </w:pPr>
            <w:ins w:id="981" w:author="Elizabeth McGrath" w:date="2009-07-09T13:49:00Z">
              <w:r>
                <w:rPr/>
                <w:t>- which source(s) will serve as a reference for fine centering (if applicable)</w:t>
              </w:r>
            </w:ins>
          </w:p>
          <w:p>
            <w:pPr>
              <w:pStyle w:val="Normal"/>
              <w:rPr>
                <w:ins w:id="984" w:author="Elizabeth McGrath" w:date="2009-07-09T13:49:00Z"/>
              </w:rPr>
            </w:pPr>
            <w:ins w:id="983" w:author="Elizabeth McGrath" w:date="2009-07-09T13:49:00Z">
              <w:r>
                <w:rPr/>
                <w:t xml:space="preserve">- the methodology for sky background </w:t>
              </w:r>
            </w:ins>
          </w:p>
          <w:p>
            <w:pPr>
              <w:pStyle w:val="Normal"/>
              <w:rPr/>
            </w:pPr>
            <w:ins w:id="985" w:author="Elizabeth McGrath" w:date="2009-07-09T13:49:00Z">
              <w:r>
                <w:rPr/>
                <w:t>1b. For the Galactic Center Case, the sky background must be obtained from the science field due to strong emission features in the sky at this posit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rPr/>
            </w:pPr>
            <w:ins w:id="986" w:author="Elizabeth McGrath" w:date="2009-07-09T13:49:00Z">
              <w:r>
                <w:rPr/>
                <w:t>1. A pick-off alignment tool simulates and overlays the location for the LGS and AO GS pick-off arms over the sources in the fiel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87" w:author="Elizabeth McGrath" w:date="2009-07-09T13:49:00Z">
              <w:r>
                <w:rPr/>
                <w:t xml:space="preserve">2. Selects geometry for the pick-off alignment for the individual AO GS and saves it (with the starlist information - </w:t>
              </w:r>
            </w:ins>
            <w:ins w:id="988" w:author="Elizabeth McGrath" w:date="2009-07-09T13:49:00Z">
              <w:r>
                <w:rPr>
                  <w:b/>
                </w:rPr>
                <w:t>TBC</w:t>
              </w:r>
            </w:ins>
            <w:ins w:id="989" w:author="Elizabeth McGrath" w:date="2009-07-09T13:49:00Z">
              <w:r>
                <w:rPr/>
                <w:t>). Two parameters need to be defined: field orientation of the IFU (PA) and anticipated dither geometry (</w:t>
              </w:r>
            </w:ins>
            <w:ins w:id="990" w:author="Elizabeth McGrath" w:date="2009-07-09T13:49:00Z">
              <w:r>
                <w:rPr>
                  <w:i/>
                </w:rPr>
                <w:t>these values might be easier defined in instrument coordinates as the LGS needs not to move wrt to the science center</w:t>
              </w:r>
            </w:ins>
            <w:ins w:id="991" w:author="Elizabeth McGrath" w:date="2009-07-09T13:49:00Z">
              <w:r>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92" w:author="Elizabeth McGrath" w:date="2009-07-09T13:49:00Z">
              <w:r>
                <w:rPr/>
                <w:t xml:space="preserve">2. </w:t>
              </w:r>
            </w:ins>
            <w:ins w:id="993" w:author="Elizabeth McGrath" w:date="2009-07-09T13:49:00Z">
              <w:commentRangeStart w:id="43"/>
              <w:r>
                <w:rPr/>
                <w:t xml:space="preserve">A pick-off alignment tool </w:t>
              </w:r>
            </w:ins>
            <w:ins w:id="994" w:author="Elizabeth McGrath" w:date="2009-07-09T13:49:00Z">
              <w:r>
                <w:rPr>
                  <w:rStyle w:val="CommentReference"/>
                  <w:vanish w:val="false"/>
                  <w:szCs w:val="24"/>
                </w:rPr>
              </w:r>
            </w:ins>
            <w:ins w:id="995" w:author="Elizabeth McGrath" w:date="2009-07-09T13:49:00Z">
              <w:commentRangeEnd w:id="43"/>
              <w:r>
                <w:commentReference w:id="43"/>
              </w:r>
              <w:r>
                <w:rPr/>
                <w:t xml:space="preserve">simulates, checks and saves the location for the pick-off arms for the AO GS and the LGS. </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996" w:author="Elizabeth McGrath" w:date="2009-07-09T13:49:00Z">
              <w:r>
                <w:rPr/>
                <w:t>Simulate NGAO performance on science field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997" w:author="Elizabeth McGrath" w:date="2009-07-09T13:49:00Z">
              <w:r>
                <w:rPr/>
                <w:t xml:space="preserve">1. The astronomer provides the science fields coordinate list, including individual science targets and NGS guide star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998" w:author="Elizabeth McGrath" w:date="2009-07-09T13:49:00Z">
              <w:r>
                <w:rPr/>
                <w:t xml:space="preserve">1. For each science field and GS configuration, the tool will </w:t>
              </w:r>
            </w:ins>
            <w:ins w:id="999" w:author="Elizabeth McGrath" w:date="2009-07-09T13:49:00Z">
              <w:commentRangeStart w:id="44"/>
              <w:r>
                <w:rPr/>
                <w:t>return a performance metrics</w:t>
              </w:r>
            </w:ins>
            <w:ins w:id="1000" w:author="Elizabeth McGrath" w:date="2009-07-09T13:49:00Z">
              <w:r>
                <w:rPr>
                  <w:rStyle w:val="CommentReference"/>
                  <w:vanish w:val="false"/>
                  <w:szCs w:val="24"/>
                </w:rPr>
              </w:r>
            </w:ins>
            <w:ins w:id="1001" w:author="Elizabeth McGrath" w:date="2009-07-09T13:49:00Z">
              <w:commentRangeEnd w:id="44"/>
              <w:r>
                <w:commentReference w:id="44"/>
              </w:r>
              <w:r>
                <w:rPr/>
                <w:t xml:space="preserve"> (based on a NGAO performance look-up table as a function of primary observing parameters and a library of PSFs).</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02" w:author="Elizabeth McGrath" w:date="2009-07-09T13:49:00Z">
              <w:r>
                <w:rPr/>
                <w:t xml:space="preserve">2. The astronomer provides an observing setup including observing wavelength and </w:t>
              </w:r>
            </w:ins>
            <w:ins w:id="1003" w:author="Elizabeth McGrath" w:date="2009-07-09T13:49:00Z">
              <w:commentRangeStart w:id="45"/>
              <w:r>
                <w:rPr/>
                <w:t>spectral resolution</w:t>
              </w:r>
            </w:ins>
            <w:ins w:id="1004" w:author="Elizabeth McGrath" w:date="2009-07-09T13:49:00Z">
              <w:r>
                <w:rPr>
                  <w:rStyle w:val="CommentReference"/>
                  <w:vanish w:val="false"/>
                  <w:szCs w:val="24"/>
                </w:rPr>
              </w:r>
            </w:ins>
            <w:ins w:id="1005" w:author="Elizabeth McGrath" w:date="2009-07-09T13:49:00Z">
              <w:commentRangeEnd w:id="45"/>
              <w:r>
                <w:commentReference w:id="45"/>
              </w:r>
              <w:r>
                <w:rPr/>
                <w:t>, an observing date/time (or air-mass), and selects an observing conditions scenario (e.g.,  x% percentile seeing conditions, wind conditions, etc.)</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007" w:author="Elizabeth McGrath" w:date="2009-07-09T13:49:00Z"/>
              </w:rPr>
            </w:pPr>
            <w:ins w:id="1006" w:author="Elizabeth McGrath" w:date="2009-07-09T13:49:00Z">
              <w:r>
                <w:rPr/>
                <w:t xml:space="preserve">2. Includes a library of Mauna Kea atmospheric conditions for the relevant parameters used for the AO simulations. </w:t>
              </w:r>
            </w:ins>
          </w:p>
          <w:p>
            <w:pPr>
              <w:pStyle w:val="Normal"/>
              <w:rPr/>
            </w:pPr>
            <w:ins w:id="1008" w:author="Elizabeth McGrath" w:date="2009-07-09T13:49:00Z">
              <w:r>
                <w:rPr/>
                <w:t>The tool allows the user to define the expected air mass range and a range of observing conditions within the library.</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09" w:author="Elizabeth McGrath" w:date="2009-07-09T13:49:00Z">
              <w:r>
                <w:rPr/>
                <w:t>3. The astronomer selects the output format for the AO performance on the science targe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011" w:author="Elizabeth McGrath" w:date="2009-07-09T13:49:00Z"/>
              </w:rPr>
            </w:pPr>
            <w:ins w:id="1010" w:author="Elizabeth McGrath" w:date="2009-07-09T13:49:00Z">
              <w:r>
                <w:rPr/>
                <w:t xml:space="preserve">3. For each observing case, the simulation tool outputs a simulated performance at the location of the science target. </w:t>
              </w:r>
            </w:ins>
          </w:p>
          <w:p>
            <w:pPr>
              <w:pStyle w:val="Normal"/>
              <w:rPr>
                <w:ins w:id="1013" w:author="Elizabeth McGrath" w:date="2009-07-09T13:49:00Z"/>
              </w:rPr>
            </w:pPr>
            <w:ins w:id="1012" w:author="Elizabeth McGrath" w:date="2009-07-09T13:49:00Z">
              <w:r>
                <w:rPr/>
                <w:t>The AO performance includes the values for Strehl ratio, FWHM, Ensquared Energy (assuming a pixel geometry), residual TT rms, and TBD.</w:t>
              </w:r>
            </w:ins>
          </w:p>
          <w:p>
            <w:pPr>
              <w:pStyle w:val="Normal"/>
              <w:rPr/>
            </w:pPr>
            <w:ins w:id="1014" w:author="Elizabeth McGrath" w:date="2009-07-09T13:49:00Z">
              <w:r>
                <w:rPr/>
                <w:t xml:space="preserve">The tool will deliver a model PSF representative of the average AO performance over 5 min (or a user-selected observing time, e.g., 15 min. for G.C.) with the selected observing condition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015" w:author="Elizabeth McGrath" w:date="2009-07-09T13:49:00Z">
              <w:r>
                <w:rPr/>
                <w:t>Simulate the instrument performance: SNR tool</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1017" w:author="Elizabeth McGrath" w:date="2009-07-09T13:49:00Z"/>
              </w:rPr>
            </w:pPr>
            <w:ins w:id="1016" w:author="Elizabeth McGrath" w:date="2009-07-09T13:49:00Z">
              <w:r>
                <w:rPr/>
                <w:t>1. The astronomer provides:</w:t>
              </w:r>
            </w:ins>
          </w:p>
          <w:p>
            <w:pPr>
              <w:pStyle w:val="Normal"/>
              <w:numPr>
                <w:ilvl w:val="0"/>
                <w:numId w:val="17"/>
              </w:numPr>
              <w:rPr>
                <w:ins w:id="1019" w:author="Elizabeth McGrath" w:date="2009-07-09T13:49:00Z"/>
              </w:rPr>
            </w:pPr>
            <w:ins w:id="1018" w:author="Elizabeth McGrath" w:date="2009-07-09T13:49:00Z">
              <w:r>
                <w:rPr/>
                <w:t>The output PSF profile from the NGAO simulation tool</w:t>
              </w:r>
            </w:ins>
          </w:p>
          <w:p>
            <w:pPr>
              <w:pStyle w:val="Normal"/>
              <w:numPr>
                <w:ilvl w:val="0"/>
                <w:numId w:val="17"/>
              </w:numPr>
              <w:rPr>
                <w:ins w:id="1023" w:author="Elizabeth McGrath" w:date="2009-07-09T13:49:00Z"/>
              </w:rPr>
            </w:pPr>
            <w:ins w:id="1020" w:author="Elizabeth McGrath" w:date="2009-07-09T13:49:00Z">
              <w:r>
                <w:rPr/>
                <w:t>A spatial (and spectral?) model for the object (format TBD, but examples might include selecting from typical galaxy and stellar spectral templates as well as standard r</w:t>
              </w:r>
            </w:ins>
            <w:ins w:id="1021" w:author="Elizabeth McGrath" w:date="2009-07-09T13:49:00Z">
              <w:r>
                <w:rPr>
                  <w:vertAlign w:val="superscript"/>
                </w:rPr>
                <w:t>1/4</w:t>
              </w:r>
            </w:ins>
            <w:ins w:id="1022" w:author="Elizabeth McGrath" w:date="2009-07-09T13:49:00Z">
              <w:r>
                <w:rPr/>
                <w:t xml:space="preserve"> and exponential surface brightness profiles with specified scale lengths)</w:t>
              </w:r>
            </w:ins>
          </w:p>
          <w:p>
            <w:pPr>
              <w:pStyle w:val="Normal"/>
              <w:numPr>
                <w:ilvl w:val="0"/>
                <w:numId w:val="17"/>
              </w:numPr>
              <w:rPr>
                <w:ins w:id="1027" w:author="Elizabeth McGrath" w:date="2009-07-09T13:49:00Z"/>
              </w:rPr>
            </w:pPr>
            <w:ins w:id="1024" w:author="Elizabeth McGrath" w:date="2009-07-09T13:49:00Z">
              <w:r>
                <w:rPr/>
                <w:t>A total flux expressed in TBD photometry system (mJ, ergs.s</w:t>
              </w:r>
            </w:ins>
            <w:ins w:id="1025" w:author="Elizabeth McGrath" w:date="2009-07-09T13:49:00Z">
              <w:r>
                <w:rPr>
                  <w:vertAlign w:val="superscript"/>
                </w:rPr>
                <w:t>-1</w:t>
              </w:r>
            </w:ins>
            <w:ins w:id="1026" w:author="Elizabeth McGrath" w:date="2009-07-09T13:49:00Z">
              <w:r>
                <w:rPr/>
                <w:t>, mag/ sq. arcsec)</w:t>
              </w:r>
            </w:ins>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1029" w:author="Elizabeth McGrath" w:date="2009-07-09T13:49:00Z"/>
              </w:rPr>
            </w:pPr>
            <w:ins w:id="1028" w:author="Elizabeth McGrath" w:date="2009-07-09T13:49:00Z">
              <w:r>
                <w:rPr/>
                <w:t>1. The SNR tool takes as inputs:</w:t>
              </w:r>
            </w:ins>
          </w:p>
          <w:p>
            <w:pPr>
              <w:pStyle w:val="Normal"/>
              <w:numPr>
                <w:ilvl w:val="0"/>
                <w:numId w:val="17"/>
              </w:numPr>
              <w:rPr>
                <w:ins w:id="1031" w:author="Elizabeth McGrath" w:date="2009-07-09T13:49:00Z"/>
              </w:rPr>
            </w:pPr>
            <w:ins w:id="1030" w:author="Elizabeth McGrath" w:date="2009-07-09T13:49:00Z">
              <w:r>
                <w:rPr/>
                <w:t>The output PSF profile from the NGAO simulation tool</w:t>
              </w:r>
            </w:ins>
          </w:p>
          <w:p>
            <w:pPr>
              <w:pStyle w:val="Normal"/>
              <w:numPr>
                <w:ilvl w:val="0"/>
                <w:numId w:val="17"/>
              </w:numPr>
              <w:rPr>
                <w:ins w:id="1033" w:author="Elizabeth McGrath" w:date="2009-07-09T13:49:00Z"/>
              </w:rPr>
            </w:pPr>
            <w:ins w:id="1032" w:author="Elizabeth McGrath" w:date="2009-07-09T13:49:00Z">
              <w:r>
                <w:rPr/>
                <w:t>A spatial (and spectral?) model for the object (format TBD)</w:t>
              </w:r>
            </w:ins>
          </w:p>
          <w:p>
            <w:pPr>
              <w:pStyle w:val="Normal"/>
              <w:numPr>
                <w:ilvl w:val="0"/>
                <w:numId w:val="17"/>
              </w:numPr>
              <w:rPr/>
            </w:pPr>
            <w:ins w:id="1034" w:author="Elizabeth McGrath" w:date="2009-07-09T13:49:00Z">
              <w:r>
                <w:rPr/>
                <w:t>A total flux expressed in TBD photometry system (mJ, ergs.s</w:t>
              </w:r>
            </w:ins>
            <w:ins w:id="1035" w:author="Elizabeth McGrath" w:date="2009-07-09T13:49:00Z">
              <w:r>
                <w:rPr>
                  <w:vertAlign w:val="superscript"/>
                </w:rPr>
                <w:t>-1</w:t>
              </w:r>
            </w:ins>
            <w:ins w:id="1036" w:author="Elizabeth McGrath" w:date="2009-07-09T13:49:00Z">
              <w:r>
                <w:rPr/>
                <w:t xml:space="preserve">)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038" w:author="Elizabeth McGrath" w:date="2009-07-09T13:49:00Z"/>
              </w:rPr>
            </w:pPr>
            <w:ins w:id="1037" w:author="Elizabeth McGrath" w:date="2009-07-09T13:49:00Z">
              <w:r>
                <w:rPr/>
                <w:t xml:space="preserve">2. The SNR tool includes routines, data libraries and documentation for: </w:t>
              </w:r>
            </w:ins>
          </w:p>
          <w:p>
            <w:pPr>
              <w:pStyle w:val="Normal"/>
              <w:numPr>
                <w:ilvl w:val="0"/>
                <w:numId w:val="17"/>
              </w:numPr>
              <w:rPr>
                <w:ins w:id="1040" w:author="Elizabeth McGrath" w:date="2009-07-09T13:49:00Z"/>
              </w:rPr>
            </w:pPr>
            <w:ins w:id="1039" w:author="Elizabeth McGrath" w:date="2009-07-09T13:49:00Z">
              <w:r>
                <w:rPr/>
                <w:t>Sky emission flux model (airglow + continuum)</w:t>
              </w:r>
            </w:ins>
          </w:p>
          <w:p>
            <w:pPr>
              <w:pStyle w:val="Normal"/>
              <w:numPr>
                <w:ilvl w:val="0"/>
                <w:numId w:val="17"/>
              </w:numPr>
              <w:rPr>
                <w:ins w:id="1042" w:author="Elizabeth McGrath" w:date="2009-07-09T13:49:00Z"/>
              </w:rPr>
            </w:pPr>
            <w:ins w:id="1041" w:author="Elizabeth McGrath" w:date="2009-07-09T13:49:00Z">
              <w:r>
                <w:rPr/>
                <w:t>Transmission and background emission model for the telescope + AO + instrument</w:t>
              </w:r>
            </w:ins>
          </w:p>
          <w:p>
            <w:pPr>
              <w:pStyle w:val="Normal"/>
              <w:numPr>
                <w:ilvl w:val="0"/>
                <w:numId w:val="17"/>
              </w:numPr>
              <w:rPr/>
            </w:pPr>
            <w:ins w:id="1043" w:author="Elizabeth McGrath" w:date="2009-07-09T13:49:00Z">
              <w:r>
                <w:rPr/>
                <w:t>Model templates for the spatial (and spectral?) model for the object (format 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1045" w:author="Elizabeth McGrath" w:date="2009-07-09T13:49:00Z"/>
              </w:rPr>
            </w:pPr>
            <w:ins w:id="1044" w:author="Elizabeth McGrath" w:date="2009-07-09T13:49:00Z">
              <w:r>
                <w:rPr/>
                <w:t>3. The astronomer uses the tool to derive signal-to-noise ratio for selected integration time and observing setup.</w:t>
              </w:r>
            </w:ins>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1050" w:author="Elizabeth McGrath" w:date="2009-07-09T13:49:00Z"/>
              </w:rPr>
            </w:pPr>
            <w:ins w:id="1046" w:author="Elizabeth McGrath" w:date="2009-07-09T13:49:00Z">
              <w:r>
                <w:rPr/>
                <w:t xml:space="preserve">3. </w:t>
              </w:r>
            </w:ins>
            <w:ins w:id="1047" w:author="Elizabeth McGrath" w:date="2009-07-09T13:49:00Z">
              <w:commentRangeStart w:id="46"/>
              <w:r>
                <w:rPr/>
                <w:t xml:space="preserve">The SNR tool </w:t>
              </w:r>
            </w:ins>
            <w:ins w:id="1048" w:author="Elizabeth McGrath" w:date="2009-07-09T13:49:00Z">
              <w:r>
                <w:rPr>
                  <w:rStyle w:val="CommentReference"/>
                  <w:vanish w:val="false"/>
                  <w:szCs w:val="24"/>
                </w:rPr>
              </w:r>
            </w:ins>
            <w:ins w:id="1049" w:author="Elizabeth McGrath" w:date="2009-07-09T13:49:00Z">
              <w:commentRangeEnd w:id="46"/>
              <w:r>
                <w:commentReference w:id="46"/>
              </w:r>
              <w:r>
                <w:rPr/>
                <w:t xml:space="preserve">estimates the signal-to-noise per pixel as well as integrated SNR, based on a model for the instrument for the observing setup. </w:t>
              </w:r>
            </w:ins>
          </w:p>
          <w:p>
            <w:pPr>
              <w:pStyle w:val="Normal"/>
              <w:keepNext w:val="true"/>
              <w:rPr>
                <w:ins w:id="1052" w:author="Elizabeth McGrath" w:date="2009-07-09T13:49:00Z"/>
              </w:rPr>
            </w:pPr>
            <w:ins w:id="1051" w:author="Elizabeth McGrath" w:date="2009-07-09T13:49:00Z">
              <w:r>
                <w:rPr/>
                <w:t>The instrument model will include:</w:t>
              </w:r>
            </w:ins>
          </w:p>
          <w:p>
            <w:pPr>
              <w:pStyle w:val="Normal"/>
              <w:keepNext w:val="true"/>
              <w:numPr>
                <w:ilvl w:val="0"/>
                <w:numId w:val="4"/>
              </w:numPr>
              <w:rPr>
                <w:ins w:id="1054" w:author="Elizabeth McGrath" w:date="2009-07-09T13:49:00Z"/>
              </w:rPr>
            </w:pPr>
            <w:ins w:id="1053" w:author="Elizabeth McGrath" w:date="2009-07-09T13:49:00Z">
              <w:r>
                <w:rPr/>
                <w:t>A model for the detection noise, depending on detector readout options.</w:t>
              </w:r>
            </w:ins>
          </w:p>
          <w:p>
            <w:pPr>
              <w:pStyle w:val="Normal"/>
              <w:keepNext w:val="true"/>
              <w:numPr>
                <w:ilvl w:val="0"/>
                <w:numId w:val="4"/>
              </w:numPr>
              <w:rPr>
                <w:ins w:id="1056" w:author="Elizabeth McGrath" w:date="2009-07-09T13:49:00Z"/>
              </w:rPr>
            </w:pPr>
            <w:ins w:id="1055" w:author="Elizabeth McGrath" w:date="2009-07-09T13:49:00Z">
              <w:r>
                <w:rPr/>
                <w:t>Reference sensitivity numbers for the instrument (e.g., instrument optics transmission, detector QE, % linearity vs. deep-well, zero-points)</w:t>
              </w:r>
            </w:ins>
          </w:p>
          <w:p>
            <w:pPr>
              <w:pStyle w:val="Normal"/>
              <w:keepNext w:val="true"/>
              <w:numPr>
                <w:ilvl w:val="0"/>
                <w:numId w:val="4"/>
              </w:numPr>
              <w:rPr/>
            </w:pPr>
            <w:ins w:id="1057" w:author="Elizabeth McGrath" w:date="2009-07-09T13:49:00Z">
              <w:r>
                <w:rPr/>
                <w:t>Median SNR and for average, low and bright background</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058" w:author="Elizabeth McGrath" w:date="2009-07-09T13:49:00Z">
              <w:r>
                <w:rPr/>
                <w:t xml:space="preserve">Observing sequences planning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1060" w:author="Elizabeth McGrath" w:date="2009-07-09T13:49:00Z"/>
              </w:rPr>
            </w:pPr>
            <w:ins w:id="1059" w:author="Elizabeth McGrath" w:date="2009-07-09T13:49:00Z">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ins>
          </w:p>
          <w:p>
            <w:pPr>
              <w:pStyle w:val="Normal"/>
              <w:rPr/>
            </w:pPr>
            <w:ins w:id="1061" w:author="Elizabeth McGrath" w:date="2009-07-09T13:49:00Z">
              <w:r>
                <w:rPr/>
                <w:t>A good starting reference for planning the observing sequences for the science instrument is the OSIRIS Observations Planning GUI (OOP GUI). Note that the OOP GUI does not include the full set of information such as location of Guide Star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062" w:author="Elizabeth McGrath" w:date="2009-07-09T13:49:00Z">
              <w:r>
                <w:rPr/>
                <w:t xml:space="preserv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1064" w:author="Elizabeth McGrath" w:date="2009-07-09T13:49:00Z"/>
              </w:rPr>
            </w:pPr>
            <w:ins w:id="1063" w:author="Elizabeth McGrath" w:date="2009-07-09T13:49:00Z">
              <w:r>
                <w:rPr/>
                <w:t xml:space="preserve">1. The tool is used for planning the observations in all possible details, including information on targets and guide star coordinates, field orientation per science target, filter sets, dithers, sky positions, etc.  </w:t>
              </w:r>
            </w:ins>
          </w:p>
          <w:p>
            <w:pPr>
              <w:pStyle w:val="Normal"/>
              <w:keepNext w:val="true"/>
              <w:rPr>
                <w:ins w:id="1066" w:author="Elizabeth McGrath" w:date="2009-07-09T13:49:00Z"/>
              </w:rPr>
            </w:pPr>
            <w:ins w:id="1065" w:author="Elizabeth McGrath" w:date="2009-07-09T13:49:00Z">
              <w:r>
                <w:rPr/>
                <w:t xml:space="preserve">The planning tool uses the coordinate information to display the location of the science fields, the guide stars, and the AO field of regard, hence allowing the user to check the field geometry in either sky or instrument coordinate systems. </w:t>
              </w:r>
            </w:ins>
          </w:p>
          <w:p>
            <w:pPr>
              <w:pStyle w:val="Normal"/>
              <w:keepNext w:val="true"/>
              <w:rPr/>
            </w:pPr>
            <w:ins w:id="1067" w:author="Elizabeth McGrath" w:date="2009-07-09T13:49:00Z">
              <w:r>
                <w:rPr/>
                <w:t>The tool generates a finding chart for the guider field of view using e.g., DSS, etc. This can be saved/printed and used while observing at the telescope to aid in field identification.</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68" w:author="Elizabeth McGrath" w:date="2009-07-09T13:49:00Z">
              <w:r>
                <w:rPr/>
                <w:t>2. The astronomer simulates various observing scenarios and saves the final selected planning sequence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1069" w:author="Elizabeth McGrath" w:date="2009-07-09T13:49:00Z">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70" w:author="Elizabeth McGrath" w:date="2009-07-09T13:49:00Z">
              <w:r>
                <w:rPr/>
                <w:t>3. The astronomer estimates offsets needed to move from the setup object field and the science field (if applicable)</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071" w:author="Elizabeth McGrath" w:date="2009-07-09T13:49:00Z">
              <w:r>
                <w:rPr/>
                <w:t xml:space="preserve">3. </w:t>
              </w:r>
            </w:ins>
            <w:ins w:id="1072" w:author="Elizabeth McGrath" w:date="2009-07-09T13:49:00Z">
              <w:commentRangeStart w:id="47"/>
              <w:r>
                <w:rPr/>
                <w:t>Provide the astronomer with the latest estimates of the offset between the field centers of the IFU and the imager, and the orientations on-sky of each.</w:t>
              </w:r>
            </w:ins>
            <w:ins w:id="1073" w:author="Elizabeth McGrath" w:date="2009-07-09T13:49:00Z">
              <w:commentRangeEnd w:id="47"/>
              <w:r>
                <w:commentReference w:id="47"/>
              </w:r>
              <w:r>
                <w:rPr>
                  <w:rStyle w:val="CommentReference"/>
                  <w:vanish w:val="false"/>
                  <w:szCs w:val="24"/>
                </w:rPr>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74" w:author="Elizabeth McGrath" w:date="2009-07-09T13:49:00Z">
              <w:r>
                <w:rPr/>
                <w:t>4. During observing, the observer will load up the observing sequences using the same tool, check these sequences one more time, make changes if necessary and command their execution.</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1075" w:author="Elizabeth McGrath" w:date="2009-07-09T13:49:00Z">
              <w:r>
                <w:rPr/>
                <w:t>4. The planning tool will be used during observations to check the observing sequences and save the file that will be used by the observing sequence execution GUI.</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076" w:author="Elizabeth McGrath" w:date="2009-07-09T13:49:00Z">
              <w:r>
                <w:rPr/>
                <w:t>Calibration sequences planning</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1078" w:author="Elizabeth McGrath" w:date="2009-07-09T13:49:00Z"/>
              </w:rPr>
            </w:pPr>
            <w:ins w:id="1077" w:author="Elizabeth McGrath" w:date="2009-07-09T13:49:00Z">
              <w:r>
                <w:rPr/>
                <w:t>1. The astronomer reviews the required calibration:  fine centering source, telluric standard, photometric standards, darks and flats, skies, PSF.</w:t>
              </w:r>
            </w:ins>
          </w:p>
          <w:p>
            <w:pPr>
              <w:pStyle w:val="Normal"/>
              <w:rPr>
                <w:ins w:id="1080" w:author="Elizabeth McGrath" w:date="2009-07-09T13:49:00Z"/>
              </w:rPr>
            </w:pPr>
            <w:ins w:id="1079" w:author="Elizabeth McGrath" w:date="2009-07-09T13:49:00Z">
              <w:r>
                <w:rPr/>
              </w:r>
            </w:ins>
          </w:p>
          <w:p>
            <w:pPr>
              <w:pStyle w:val="Normal"/>
              <w:rPr/>
            </w:pPr>
            <w:ins w:id="1081" w:author="Elizabeth McGrath" w:date="2009-07-09T13:49:00Z">
              <w:r>
                <w:rPr/>
                <w:t>TBD: case of the standard star(s) requires AO GS and LG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1082" w:author="Elizabeth McGrath" w:date="2009-07-09T13:49:00Z">
              <w:r>
                <w:rPr/>
                <w:t>1. The documentation provides information on the required calibrations. (E.g., flatfields and darks should be taken by the observatory and kept as part of a standard calibration library.)</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1084" w:author="Elizabeth McGrath" w:date="2009-07-09T13:49:00Z"/>
              </w:rPr>
            </w:pPr>
            <w:ins w:id="1083" w:author="Elizabeth McGrath" w:date="2009-07-09T13:49:00Z">
              <w:r>
                <w:rPr/>
                <w:t xml:space="preserve">2. The astronomer simulates various calibration sequences and saves the planning sequences. </w:t>
              </w:r>
            </w:ins>
          </w:p>
          <w:p>
            <w:pPr>
              <w:pStyle w:val="Normal"/>
              <w:rPr/>
            </w:pPr>
            <w:ins w:id="1085" w:author="Elizabeth McGrath" w:date="2009-07-09T13:49:00Z">
              <w:r>
                <w:rPr/>
                <w:t xml:space="preserve">Particularly, there could be a case where additional source(s) in the science field could serve as reference for fine centering, telluric or photometric standard, and/or PSF calibration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1086" w:author="Elizabeth McGrath" w:date="2009-07-09T13:49:00Z">
              <w:r>
                <w:rPr/>
                <w:t xml:space="preserve">2. The planning tool is used to simulate and save the instrument configuration for calibration sequences.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87" w:author="Elizabeth McGrath" w:date="2009-07-09T13:49:00Z">
              <w:r>
                <w:rPr/>
                <w:t>3. The astronomer determines the requirement for the PSF calibrations, and prepares the corresponding observing sequence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1088" w:author="Elizabeth McGrath" w:date="2009-07-09T13:49:00Z">
              <w:r>
                <w:rPr/>
                <w:t xml:space="preserve">3. Provide documentation on PSF calibration procedures and expected performance. </w:t>
              </w:r>
            </w:ins>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089" w:author="Elizabeth McGrath" w:date="2009-07-09T13:49:00Z">
              <w:r>
                <w:rPr/>
                <w:t xml:space="preserve">Laser Clearing House target submission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ins w:id="1091" w:author="Elizabeth McGrath" w:date="2009-07-09T13:49:00Z"/>
              </w:rPr>
            </w:pPr>
            <w:ins w:id="1090" w:author="Elizabeth McGrath" w:date="2009-07-09T13:49:00Z">
              <w:r>
                <w:rPr/>
                <w:t>1. The astronomer produces a list of all science fields requiring laser propagation including coordinate information for the science targets and the AO GS in a TBD format.</w:t>
              </w:r>
            </w:ins>
          </w:p>
          <w:p>
            <w:pPr>
              <w:pStyle w:val="Normal"/>
              <w:rPr>
                <w:ins w:id="1093" w:author="Elizabeth McGrath" w:date="2009-07-09T13:49:00Z"/>
              </w:rPr>
            </w:pPr>
            <w:ins w:id="1092" w:author="Elizabeth McGrath" w:date="2009-07-09T13:49:00Z">
              <w:r>
                <w:rPr/>
                <w:t xml:space="preserve">In addition, the list includes information on brightness, color and morphology for each AO GS in TBD format.  </w:t>
              </w:r>
            </w:ins>
          </w:p>
          <w:p>
            <w:pPr>
              <w:pStyle w:val="Normal"/>
              <w:rPr>
                <w:i/>
                <w:i/>
              </w:rPr>
            </w:pPr>
            <w:ins w:id="1094" w:author="Elizabeth McGrath" w:date="2009-07-09T13:49:00Z">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1096" w:author="Elizabeth McGrath" w:date="2009-07-09T13:49:00Z"/>
              </w:rPr>
            </w:pPr>
            <w:ins w:id="1095" w:author="Elizabeth McGrath" w:date="2009-07-09T13:49:00Z">
              <w:r>
                <w:rPr/>
                <w:t>1. The star list tool allows the user to save a star list in the coordinate and list format required for LCH.</w:t>
              </w:r>
            </w:ins>
          </w:p>
          <w:p>
            <w:pPr>
              <w:pStyle w:val="Normal"/>
              <w:keepNext w:val="tru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097" w:author="Elizabeth McGrath" w:date="2009-07-09T13:49:00Z">
              <w:r>
                <w:rPr/>
                <w:t xml:space="preserve">2. The astronomer sends the list to the Observatory at least TBD (working) days in advance of the observation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ins w:id="1099" w:author="Elizabeth McGrath" w:date="2009-07-09T13:49:00Z"/>
              </w:rPr>
            </w:pPr>
            <w:ins w:id="1098" w:author="Elizabeth McGrath" w:date="2009-07-09T13:49:00Z">
              <w:r>
                <w:rPr/>
                <w:t xml:space="preserve">2. The Observatory staff uses a LCH coordination tool that collects the star list information per night (likely from formatted emails) and consolidates it (e.g., add engineering pointings or other astronomers’ data). </w:t>
              </w:r>
            </w:ins>
          </w:p>
          <w:p>
            <w:pPr>
              <w:pStyle w:val="Normal"/>
              <w:rPr/>
            </w:pPr>
            <w:ins w:id="1100" w:author="Elizabeth McGrath" w:date="2009-07-09T13:49:00Z">
              <w:r>
                <w:rPr/>
                <w:t>The staff uses the LCH coordination tool to send a notice message to the observer(s) that includes the target list information sent for LCH approval.</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ins w:id="1102" w:author="Elizabeth McGrath" w:date="2009-07-09T13:49:00Z"/>
              </w:rPr>
            </w:pPr>
            <w:ins w:id="1101" w:author="Elizabeth McGrath" w:date="2009-07-09T13:49:00Z">
              <w:r>
                <w:rPr/>
                <w:t xml:space="preserve">2. The star list tool allows the astronomer to submit the star list to Keck. </w:t>
              </w:r>
            </w:ins>
          </w:p>
          <w:p>
            <w:pPr>
              <w:pStyle w:val="Normal"/>
              <w:keepNext w:val="true"/>
              <w:rPr/>
            </w:pPr>
            <w:ins w:id="1103" w:author="Elizabeth McGrath" w:date="2009-07-09T13:49:00Z">
              <w:r>
                <w:rPr/>
                <w:t xml:space="preserve">A LCH coordination tool receives the target list from the observer. The tool has access to Keck database for managing and using observers’ information for a given observing night. </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104" w:author="Elizabeth McGrath" w:date="2009-07-09T13:49:00Z">
              <w:r>
                <w:rPr/>
                <w:t>3. The astronomer checks the list sent by email from Keck, and sends a formatted reply back to Keck.</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ins w:id="1105" w:author="Elizabeth McGrath" w:date="2009-07-09T13:49:00Z">
              <w:r>
                <w:rPr/>
                <w:t>3. Upon positive reviews from the astronomers, the LCH coordination tool submits the list by email to LCH.</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ins w:id="1106" w:author="Elizabeth McGrath" w:date="2009-07-09T13:49:00Z">
              <w:r>
                <w:rPr/>
                <w:t xml:space="preserve">4. The LCH coordination tool receives the times where laser propagation is precluded from LCH and formats it for the observing planning and execution tools.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ins w:id="1107" w:author="Elizabeth McGrath" w:date="2009-07-09T13:49:00Z">
              <w:r>
                <w:rPr/>
                <w:t xml:space="preserve">5. Maintain records of the location, </w:t>
              </w:r>
            </w:ins>
            <w:ins w:id="1108" w:author="Elizabeth McGrath" w:date="2009-07-09T13:49:00Z">
              <w:commentRangeStart w:id="48"/>
              <w:r>
                <w:rPr/>
                <w:t>brightness</w:t>
              </w:r>
            </w:ins>
            <w:ins w:id="1109" w:author="Elizabeth McGrath" w:date="2009-07-09T13:49:00Z">
              <w:r>
                <w:rPr>
                  <w:rStyle w:val="CommentReference"/>
                  <w:vanish w:val="false"/>
                  <w:szCs w:val="24"/>
                </w:rPr>
              </w:r>
            </w:ins>
            <w:ins w:id="1110" w:author="Elizabeth McGrath" w:date="2009-07-09T13:49:00Z">
              <w:commentRangeEnd w:id="48"/>
              <w:r>
                <w:commentReference w:id="48"/>
              </w:r>
              <w:r>
                <w:rPr/>
                <w:t xml:space="preserve"> and SNR (anticipated and observed) of the guide stars and spectropscopic standards, as well as the instrumental setup, field location and orientation, and full star list as submitted to space command, so that subsequent similar runs may be rapidly and efficiently set up.</w:t>
              </w:r>
            </w:ins>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ins w:id="1115" w:author="Elizabeth McGrath" w:date="2009-07-10T16:45:00Z"/>
        </w:rPr>
      </w:pPr>
      <w:r>
        <w:rPr/>
        <w:t xml:space="preserve">Table </w:t>
      </w:r>
      <w:ins w:id="1111" w:author="Elizabeth McGrath" w:date="2009-07-09T13:49:00Z">
        <w:r>
          <w:rPr/>
          <w:fldChar w:fldCharType="begin"/>
        </w:r>
        <w:r>
          <w:rPr/>
          <w:instrText xml:space="preserve"> SEQ Table \* ARABIC </w:instrText>
        </w:r>
        <w:r>
          <w:rPr/>
          <w:fldChar w:fldCharType="separate"/>
        </w:r>
        <w:r>
          <w:rPr/>
          <w:t>11</w:t>
        </w:r>
        <w:r>
          <w:rPr/>
          <w:fldChar w:fldCharType="end"/>
        </w:r>
      </w:ins>
      <w:ins w:id="1112" w:author="Elizabeth McGrath" w:date="2009-07-09T13:49:00Z">
        <w:r>
          <w:rPr/>
          <w:t xml:space="preserve">: </w:t>
        </w:r>
      </w:ins>
      <w:ins w:id="1113" w:author="Elizabeth McGrath" w:date="2009-07-09T13:49:00Z">
        <w:commentRangeStart w:id="49"/>
        <w:r>
          <w:rPr/>
          <w:t>Pre-observing tasks common to all IFU observations</w:t>
        </w:r>
      </w:ins>
      <w:ins w:id="1114" w:author="Elizabeth McGrath" w:date="2009-07-09T13:49:00Z">
        <w:commentRangeEnd w:id="49"/>
        <w:r>
          <w:commentReference w:id="49"/>
        </w:r>
        <w:r>
          <w:rPr>
            <w:rStyle w:val="CommentReference"/>
            <w:b/>
            <w:bCs/>
            <w:vanish w:val="false"/>
            <w:szCs w:val="24"/>
          </w:rPr>
        </w:r>
      </w:ins>
    </w:p>
    <w:p>
      <w:pPr>
        <w:pStyle w:val="Heading2"/>
        <w:rPr>
          <w:ins w:id="1117" w:author="Elizabeth McGrath" w:date="2009-07-10T16:45:00Z"/>
        </w:rPr>
      </w:pPr>
      <w:ins w:id="1116" w:author="Elizabeth McGrath" w:date="2009-07-10T16:45:00Z">
        <w:bookmarkStart w:id="63" w:name="_Ref108863804"/>
        <w:r>
          <w:rPr/>
          <w:t>Observing Tasks for all NIR Imaging Observations</w:t>
        </w:r>
      </w:ins>
      <w:bookmarkEnd w:id="63"/>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18" w:author="Elizabeth McGrath" w:date="2009-07-10T16:46: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19" w:author="Elizabeth McGrath" w:date="2009-07-10T16:46: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120" w:author="Elizabeth McGrath" w:date="2009-07-10T16:46: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21" w:author="Elizabeth McGrath" w:date="2009-07-10T16:46: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22" w:author="Elizabeth McGrath" w:date="2009-07-10T16:46:00Z">
              <w:r>
                <w:rPr/>
                <w:t>1. The astronomer selects the next science target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23" w:author="Elizabeth McGrath" w:date="2009-07-10T16:46: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24" w:author="Elizabeth McGrath" w:date="2009-07-10T16:46:00Z">
              <w:r>
                <w:rPr/>
                <w:t>1. A tool provides information and status on observability using LGS for the science targets.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25" w:author="Elizabeth McGrath" w:date="2009-07-10T16:46: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127" w:author="Elizabeth McGrath" w:date="2009-07-10T16:46:00Z"/>
              </w:rPr>
            </w:pPr>
            <w:ins w:id="1126" w:author="Elizabeth McGrath" w:date="2009-07-10T16:46:00Z">
              <w:r>
                <w:rPr/>
                <w:t xml:space="preserve">1. The astronomer prepares the necessary information to review and ID the field in the R wavelength range: R-band chart, etc. </w:t>
              </w:r>
            </w:ins>
          </w:p>
          <w:p>
            <w:pPr>
              <w:pStyle w:val="Normal"/>
              <w:rPr/>
            </w:pPr>
            <w:ins w:id="1128" w:author="Elizabeth McGrath" w:date="2009-07-10T16:46:00Z">
              <w:r>
                <w:rPr/>
                <w:t>Note that for some science cases (e.g., Galactic Center), the initial setup field is not necessarily the science target. (GC case: Center on nearby guide star, USNO-A3.0 0609-0602733, r=14.0, sep 19.3”)</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29" w:author="Elizabeth McGrath" w:date="2009-07-10T16:46:00Z">
              <w:r>
                <w:rPr/>
                <w:t>1. Command telescope slew and request setup for NGAO (acquisition, laser, AO, pick-off alignment,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31" w:author="Elizabeth McGrath" w:date="2009-07-10T16:46:00Z"/>
              </w:rPr>
            </w:pPr>
            <w:ins w:id="1130" w:author="Elizabeth McGrath" w:date="2009-07-10T16:46:00Z">
              <w:r>
                <w:rPr/>
                <w:t>1. Given selection of instrument, coordinates of science target and guide stars, pick-off alignment information, the tool outputs a configuration for NGAO sub-systems (acquisition, laser, AO, etc). This tool can run in a preview mode in the afternoon during observing checkout.</w:t>
              </w:r>
            </w:ins>
          </w:p>
          <w:p>
            <w:pPr>
              <w:pStyle w:val="Normal"/>
              <w:rPr/>
            </w:pPr>
            <w:ins w:id="1132" w:author="Elizabeth McGrath" w:date="2009-07-10T16:46:00Z">
              <w:r>
                <w:rPr/>
                <w:t xml:space="preserve"> </w:t>
              </w:r>
            </w:ins>
            <w:ins w:id="1133" w:author="Elizabeth McGrath" w:date="2009-07-10T16:46:00Z">
              <w:r>
                <w:rPr/>
                <w:t>Execute setup commands for NGAO (acquisition, laser, AO, GS pick-off alignment, instrument) based on observing sequences inform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34" w:author="Elizabeth McGrath" w:date="2009-07-10T16:46:00Z">
              <w:r>
                <w:rPr/>
                <w:t xml:space="preserve">2. Once the telescope is pointing at the science field and the field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38" w:author="Elizabeth McGrath" w:date="2009-07-10T16:46:00Z"/>
              </w:rPr>
            </w:pPr>
            <w:ins w:id="1135" w:author="Elizabeth McGrath" w:date="2009-07-10T16:46:00Z">
              <w:r>
                <w:rPr/>
                <w:t xml:space="preserve">2. Assesses whether the telescope pointing needs to be adjusted on a nearby reference star and find the star </w:t>
              </w:r>
            </w:ins>
            <w:ins w:id="1136" w:author="Elizabeth McGrath" w:date="2009-07-10T16:46:00Z">
              <w:r>
                <w:rPr>
                  <w:i/>
                </w:rPr>
                <w:t>(note that this could be fully automated by inserting a telescope pointing star for every science field)</w:t>
              </w:r>
            </w:ins>
            <w:ins w:id="1137" w:author="Elizabeth McGrath" w:date="2009-07-10T16:46:00Z">
              <w:r>
                <w:rPr/>
                <w:t xml:space="preserve">; </w:t>
              </w:r>
            </w:ins>
          </w:p>
          <w:p>
            <w:pPr>
              <w:pStyle w:val="Normal"/>
              <w:rPr/>
            </w:pPr>
            <w:ins w:id="1139" w:author="Elizabeth McGrath" w:date="2009-07-10T16:46:00Z">
              <w:r>
                <w:rPr/>
                <w:t xml:space="preserve">Based on the AO guide stars, ID the field using the acquisition camera display, a catalog image of the same field and any help from the acquisition system and the astronomer.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41" w:author="Elizabeth McGrath" w:date="2009-07-10T16:46:00Z"/>
              </w:rPr>
            </w:pPr>
            <w:ins w:id="1140" w:author="Elizabeth McGrath" w:date="2009-07-10T16:46: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1142" w:author="Elizabeth McGrath" w:date="2009-07-10T16:46:00Z">
              <w:r>
                <w:rPr/>
                <w:t>The tool attempts to cross-correlate the two fields and ID the brightest objects. The ID information for the brightest guide stars (GS) in the field is overlaid to the recorded image to be viewed by the astronomer and support staff. The process will be confirmed by the telescope operator.</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43" w:author="Elizabeth McGrath" w:date="2009-07-10T16:46: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44" w:author="Elizabeth McGrath" w:date="2009-07-10T16:46:00Z">
              <w:r>
                <w:rPr/>
                <w:t xml:space="preserve">1. Review the science instrument setu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46" w:author="Elizabeth McGrath" w:date="2009-07-10T16:46:00Z"/>
              </w:rPr>
            </w:pPr>
            <w:ins w:id="1145" w:author="Elizabeth McGrath" w:date="2009-07-10T16:46:00Z">
              <w:r>
                <w:rPr/>
                <w:t xml:space="preserve">1. Monitors the progress on the science field acquisition by checking that the AO GS are registered with the location of the probe arms (e.g., counts on LOWFS). </w:t>
              </w:r>
            </w:ins>
          </w:p>
          <w:p>
            <w:pPr>
              <w:pStyle w:val="Normal"/>
              <w:rPr>
                <w:i/>
                <w:i/>
              </w:rPr>
            </w:pPr>
            <w:ins w:id="1147" w:author="Elizabeth McGrath" w:date="2009-07-10T16:46:00Z">
              <w:r>
                <w:rPr>
                  <w:i/>
                </w:rPr>
                <w:t xml:space="preserve">Note that this is an off-axis acquisition where the pointing origin is re-defined for each new science field—GS geometry (not currently implemented with Keck AO).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49" w:author="Elizabeth McGrath" w:date="2009-07-10T16:46:00Z"/>
              </w:rPr>
            </w:pPr>
            <w:ins w:id="1148" w:author="Elizabeth McGrath" w:date="2009-07-10T16:46:00Z">
              <w:r>
                <w:rPr/>
                <w:t>1. The acquisition software (MAGIQ) estimates the telescope offset and applies this offset.</w:t>
              </w:r>
            </w:ins>
          </w:p>
          <w:p>
            <w:pPr>
              <w:pStyle w:val="Normal"/>
              <w:rPr>
                <w:highlight w:val="yellow"/>
              </w:rPr>
            </w:pPr>
            <w:ins w:id="1150" w:author="Elizabeth McGrath" w:date="2009-07-10T16:46:00Z">
              <w:r>
                <w:rPr/>
                <w:t>The science field acquisition is performed by registering at least one AO GS with a pixel location on the acquisition camera (pointing origin) such that the science target is registered with the pointing origin corresponding to the center of the science detector.</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51" w:author="Elizabeth McGrath" w:date="2009-07-10T16:46:00Z">
              <w:r>
                <w:rPr/>
                <w:t>2. Monitor the AO performance during acquisition and wait for go-ahead from support staff and system.</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53" w:author="Elizabeth McGrath" w:date="2009-07-10T16:46:00Z"/>
              </w:rPr>
            </w:pPr>
            <w:ins w:id="1152" w:author="Elizabeth McGrath" w:date="2009-07-10T16:46:00Z">
              <w:r>
                <w:rPr/>
                <w:t xml:space="preserve">2. Monitors the progress of NGAO acquisition. </w:t>
              </w:r>
            </w:ins>
          </w:p>
          <w:p>
            <w:pPr>
              <w:pStyle w:val="Normal"/>
              <w:rPr>
                <w:ins w:id="1155" w:author="Elizabeth McGrath" w:date="2009-07-10T16:46:00Z"/>
              </w:rPr>
            </w:pPr>
            <w:ins w:id="1154" w:author="Elizabeth McGrath" w:date="2009-07-10T16:46:00Z">
              <w:r>
                <w:rPr/>
                <w:t xml:space="preserve">There should not be any manual acquisition step as it generally slows down efficiency and reliability. If the chosen configuration does not give good correction, a second one will be chosen. </w:t>
              </w:r>
            </w:ins>
          </w:p>
          <w:p>
            <w:pPr>
              <w:pStyle w:val="Normal"/>
              <w:rPr/>
            </w:pPr>
            <w:ins w:id="1156" w:author="Elizabeth McGrath" w:date="2009-07-10T16:46:00Z">
              <w:r>
                <w:rPr/>
                <w:t>Gives the go-ahead to the astronomer when NGAO acquisition complet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58" w:author="Elizabeth McGrath" w:date="2009-07-10T16:46:00Z"/>
              </w:rPr>
            </w:pPr>
            <w:ins w:id="1157" w:author="Elizabeth McGrath" w:date="2009-07-10T16:46:00Z">
              <w:r>
                <w:rPr/>
                <w:t xml:space="preserve">2. The NGAO software commands the LGS and LOWFS acquisition, closes the loops and optimizes the system performance. </w:t>
              </w:r>
            </w:ins>
          </w:p>
          <w:p>
            <w:pPr>
              <w:pStyle w:val="Normal"/>
              <w:rPr/>
            </w:pPr>
            <w:ins w:id="1159" w:author="Elizabeth McGrath" w:date="2009-07-10T16:46: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60" w:author="Elizabeth McGrath" w:date="2009-07-10T16:46:00Z">
              <w:r>
                <w:rPr/>
                <w:t>Fine centering (</w:t>
              </w:r>
            </w:ins>
            <w:ins w:id="1161" w:author="Elizabeth McGrath" w:date="2009-07-10T16:46:00Z">
              <w:commentRangeStart w:id="50"/>
              <w:r>
                <w:rPr/>
                <w:t>if necessary</w:t>
              </w:r>
            </w:ins>
            <w:ins w:id="1162" w:author="Elizabeth McGrath" w:date="2009-07-10T16:46:00Z">
              <w:r>
                <w:rPr>
                  <w:rStyle w:val="CommentReference"/>
                  <w:vanish w:val="false"/>
                </w:rPr>
              </w:r>
            </w:ins>
            <w:ins w:id="1163" w:author="Elizabeth McGrath" w:date="2009-07-10T16:46:00Z">
              <w:commentRangeEnd w:id="50"/>
              <w:r>
                <w:commentReference w:id="50"/>
              </w:r>
              <w:r>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64" w:author="Elizabeth McGrath" w:date="2009-07-10T16:46:00Z">
              <w:r>
                <w:rPr/>
                <w:t>1. Pre-observing offset (if necessary).  Astronomer notifies SA and OA of required offset from the AO GS or other reference field to place the science target near the center of the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65" w:author="Elizabeth McGrath" w:date="2009-07-10T16:46:00Z">
              <w:r>
                <w:rPr/>
                <w:t>1. Command telescope slew</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167" w:author="Elizabeth McGrath" w:date="2009-07-10T16:46:00Z"/>
              </w:rPr>
            </w:pPr>
            <w:ins w:id="1166" w:author="Elizabeth McGrath" w:date="2009-07-10T16:46:00Z">
              <w:r>
                <w:rPr/>
                <w:t>2. Fine centering is checked by observing the science target (or any identified source in the field)  bright enough and visible in one sky-subtracted integration;</w:t>
              </w:r>
            </w:ins>
          </w:p>
          <w:p>
            <w:pPr>
              <w:pStyle w:val="Normal"/>
              <w:rPr>
                <w:ins w:id="1169" w:author="Elizabeth McGrath" w:date="2009-07-10T16:46:00Z"/>
              </w:rPr>
            </w:pPr>
            <w:ins w:id="1168" w:author="Elizabeth McGrath" w:date="2009-07-10T16:46:00Z">
              <w:r>
                <w:rPr/>
                <w:t>Case 1:  the AO GS are well centered for the pre-defined pick-off coordinates: the fine centering checkout observations will be performed without pre-offset.</w:t>
              </w:r>
            </w:ins>
          </w:p>
          <w:p>
            <w:pPr>
              <w:pStyle w:val="Normal"/>
              <w:rPr/>
            </w:pPr>
            <w:ins w:id="1170" w:author="Elizabeth McGrath" w:date="2009-07-10T16:46:00Z">
              <w:r>
                <w:rPr/>
                <w:t>Case 2: the AO GS are all de-centered for the pre-defined pick-off coordinates: the fine centering checkout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72" w:author="Elizabeth McGrath" w:date="2009-07-10T16:46:00Z"/>
              </w:rPr>
            </w:pPr>
            <w:ins w:id="1171" w:author="Elizabeth McGrath" w:date="2009-07-10T16:46:00Z">
              <w:r>
                <w:rPr/>
                <w:t xml:space="preserve">2. Monitors the execution of the automated observing sequences for Case 1. </w:t>
              </w:r>
            </w:ins>
          </w:p>
          <w:p>
            <w:pPr>
              <w:pStyle w:val="Normal"/>
              <w:rPr/>
            </w:pPr>
            <w:ins w:id="1173" w:author="Elizabeth McGrath" w:date="2009-07-10T16:46: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74" w:author="Elizabeth McGrath" w:date="2009-07-10T16:46:00Z">
              <w:r>
                <w:rPr/>
                <w:t xml:space="preserve">1. The NGAO system identifies the source(s) used for fine centering from the observer star list information.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176" w:author="Elizabeth McGrath" w:date="2009-07-10T16:46:00Z"/>
              </w:rPr>
            </w:pPr>
            <w:ins w:id="1175" w:author="Elizabeth McGrath" w:date="2009-07-10T16:46:00Z">
              <w:r>
                <w:rPr/>
                <w:t>2. Blind fine centering: when the science target (or any identified source in the field) is not bright enough and is not visible in one sky-subtracted integration;</w:t>
              </w:r>
            </w:ins>
          </w:p>
          <w:p>
            <w:pPr>
              <w:pStyle w:val="Normal"/>
              <w:rPr>
                <w:ins w:id="1178" w:author="Elizabeth McGrath" w:date="2009-07-10T16:46:00Z"/>
              </w:rPr>
            </w:pPr>
            <w:ins w:id="1177" w:author="Elizabeth McGrath" w:date="2009-07-10T16:46:00Z">
              <w:r>
                <w:rPr/>
                <w:t>Case 1:  the AO GS are well centered for the pre-defined pick-off coordinates: science observations will be performed without pre-offset.</w:t>
              </w:r>
            </w:ins>
          </w:p>
          <w:p>
            <w:pPr>
              <w:pStyle w:val="Normal"/>
              <w:rPr/>
            </w:pPr>
            <w:ins w:id="1179" w:author="Elizabeth McGrath" w:date="2009-07-10T16:46:00Z">
              <w:r>
                <w:rPr/>
                <w:t>Case 2: the AO GS are all de-centered for the pre-defined pick-off coordinates: science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81" w:author="Elizabeth McGrath" w:date="2009-07-10T16:46:00Z"/>
              </w:rPr>
            </w:pPr>
            <w:ins w:id="1180" w:author="Elizabeth McGrath" w:date="2009-07-10T16:46:00Z">
              <w:r>
                <w:rPr/>
                <w:t xml:space="preserve">2. Monitors the execution of the automated observing sequences for Case 1. </w:t>
              </w:r>
            </w:ins>
          </w:p>
          <w:p>
            <w:pPr>
              <w:pStyle w:val="Normal"/>
              <w:rPr>
                <w:ins w:id="1183" w:author="Elizabeth McGrath" w:date="2009-07-10T16:46:00Z"/>
              </w:rPr>
            </w:pPr>
            <w:ins w:id="1182" w:author="Elizabeth McGrath" w:date="2009-07-10T16:46:00Z">
              <w:r>
                <w:rPr/>
                <w:t xml:space="preserve">Inform the observer and coordinate/confirm the re-centering actions for Case 2. </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185" w:author="Elizabeth McGrath" w:date="2009-07-10T16:46:00Z"/>
              </w:rPr>
            </w:pPr>
            <w:ins w:id="1184" w:author="Elizabeth McGrath" w:date="2009-07-10T16:46:00Z">
              <w:r>
                <w:rPr/>
                <w:t>1. The NGAO system uses the AO GS coordinates to center the field.</w:t>
              </w:r>
            </w:ins>
          </w:p>
          <w:p>
            <w:pPr>
              <w:pStyle w:val="Normal"/>
              <w:rPr/>
            </w:pPr>
            <w:ins w:id="1186" w:author="Elizabeth McGrath" w:date="2009-07-10T16:46:00Z">
              <w:r>
                <w:rPr/>
                <w:t xml:space="preserve">2. The NGAO system may re-position the pointing center to minimize the centering error.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87" w:author="Elizabeth McGrath" w:date="2009-07-10T16:46:00Z">
              <w:r>
                <w:rPr/>
                <w:t>3. If necessary, (e.g., in case of G.C. where one needs to keep IRS7 off the array so it does not saturate) update offset to place tracer star at desired pixel position on science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88" w:author="Elizabeth McGrath" w:date="2009-07-10T16:46:00Z">
              <w:r>
                <w:rPr/>
                <w:t>3. Command offset</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89" w:author="Elizabeth McGrath" w:date="2009-07-10T16:46: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90" w:author="Elizabeth McGrath" w:date="2009-07-10T16:46:00Z">
              <w:r>
                <w:rPr/>
                <w:t>1. Load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91" w:author="Elizabeth McGrath" w:date="2009-07-10T16:46: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92" w:author="Elizabeth McGrath" w:date="2009-07-10T16:46:00Z">
              <w:r>
                <w:rPr/>
                <w:t>1. NGAO system (including instrument) provides the tools to load, execute and monitor the progress for the observing sequenc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93" w:author="Elizabeth McGrath" w:date="2009-07-10T16:46: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94" w:author="Elizabeth McGrath" w:date="2009-07-10T16:46: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195" w:author="Elizabeth McGrath" w:date="2009-07-10T16:46: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196" w:author="Elizabeth McGrath" w:date="2009-07-10T16:46:00Z">
              <w:r>
                <w:rPr/>
                <w:t>Dither on the science fiel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198" w:author="Elizabeth McGrath" w:date="2009-07-10T16:46:00Z"/>
              </w:rPr>
            </w:pPr>
            <w:ins w:id="1197" w:author="Elizabeth McGrath" w:date="2009-07-10T16:46:00Z">
              <w:r>
                <w:rPr/>
                <w:t xml:space="preserve">1. Monitors the execution of the observing sequences. The dither pattern is defined in the observing sequences and the pattern cannot be changed on-the-fly. </w:t>
              </w:r>
            </w:ins>
          </w:p>
          <w:p>
            <w:pPr>
              <w:pStyle w:val="Normal"/>
              <w:rPr/>
            </w:pPr>
            <w:ins w:id="1199" w:author="Elizabeth McGrath" w:date="2009-07-10T16:46:00Z">
              <w:r>
                <w:rPr/>
                <w:t>The pattern can be defined in sky or instrument coordinate systems for a given sky orientation.  A sub-pixel dithering pattern may be required to recover spatial information for the shortest observing wavelength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00" w:author="Elizabeth McGrath" w:date="2009-07-10T16:46: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02" w:author="Elizabeth McGrath" w:date="2009-07-10T16:46:00Z"/>
              </w:rPr>
            </w:pPr>
            <w:ins w:id="1201" w:author="Elizabeth McGrath" w:date="2009-07-10T16:46:00Z">
              <w:r>
                <w:rPr/>
                <w:t xml:space="preserve">1. The NGAO system dithers the science targets around the science array with minimal overhead  </w:t>
              </w:r>
            </w:ins>
          </w:p>
          <w:p>
            <w:pPr>
              <w:pStyle w:val="Normal"/>
              <w:rPr>
                <w:ins w:id="1204" w:author="Elizabeth McGrath" w:date="2009-07-10T16:46:00Z"/>
              </w:rPr>
            </w:pPr>
            <w:ins w:id="1203" w:author="Elizabeth McGrath" w:date="2009-07-10T16:46:00Z">
              <w:r>
                <w:rPr/>
                <w:t>- repositioning by steering the science light path only, for move if the narrow-field DM FoV permits</w:t>
              </w:r>
            </w:ins>
          </w:p>
          <w:p>
            <w:pPr>
              <w:pStyle w:val="Normal"/>
              <w:rPr>
                <w:ins w:id="1206" w:author="Elizabeth McGrath" w:date="2009-07-10T16:46:00Z"/>
              </w:rPr>
            </w:pPr>
            <w:ins w:id="1205" w:author="Elizabeth McGrath" w:date="2009-07-10T16:46:00Z">
              <w:r>
                <w:rPr/>
                <w:t xml:space="preserve">- or repositioning by steering the common light path with the woofer DM (case dither amplitude is larger than narrow-field DM FoV) </w:t>
              </w:r>
            </w:ins>
          </w:p>
          <w:p>
            <w:pPr>
              <w:pStyle w:val="Normal"/>
              <w:rPr/>
            </w:pPr>
            <w:ins w:id="1207" w:author="Elizabeth McGrath" w:date="2009-07-10T16:46:00Z">
              <w:r>
                <w:rPr/>
                <w:t>- See KAON 558</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209" w:author="Elizabeth McGrath" w:date="2009-07-10T16:46:00Z"/>
              </w:rPr>
            </w:pPr>
            <w:ins w:id="1208" w:author="Elizabeth McGrath" w:date="2009-07-10T16:46:00Z">
              <w:r>
                <w:rPr/>
                <w:t>2. Monitors the image quality as frames are being recorded and display.</w:t>
              </w:r>
            </w:ins>
          </w:p>
          <w:p>
            <w:pPr>
              <w:pStyle w:val="Normal"/>
              <w:rPr/>
            </w:pPr>
            <w:ins w:id="1210" w:author="Elizabeth McGrath" w:date="2009-07-10T16:46:00Z">
              <w:commentRangeStart w:id="51"/>
              <w:r>
                <w:rPr/>
                <w:t>TBD</w:t>
              </w:r>
            </w:ins>
            <w:ins w:id="1211" w:author="Elizabeth McGrath" w:date="2009-07-10T16:46:00Z">
              <w:r>
                <w:rPr>
                  <w:rStyle w:val="CommentReference"/>
                  <w:vanish w:val="false"/>
                </w:rPr>
              </w:r>
            </w:ins>
            <w:ins w:id="1212" w:author="Elizabeth McGrath" w:date="2009-07-10T16:46:00Z">
              <w:commentRangeEnd w:id="51"/>
              <w:r>
                <w:commentReference w:id="51"/>
              </w:r>
              <w:r>
                <w:rPr/>
                <w:t xml:space="preserve">:: requirements for the on-the-fly DR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213" w:author="Elizabeth McGrath" w:date="2009-07-10T16:46:00Z">
              <w:r>
                <w:rPr/>
                <w:t>Calibrations: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14" w:author="Elizabeth McGrath" w:date="2009-07-10T16:46: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15" w:author="Elizabeth McGrath" w:date="2009-07-10T16:46:00Z">
              <w:r>
                <w:rPr/>
                <w:t>1. Provides support for the required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16" w:author="Elizabeth McGrath" w:date="2009-07-10T16:46:00Z">
              <w:r>
                <w:rPr/>
                <w:t xml:space="preserve">1. Provides documentation, characterization and support for the required calibrations.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17" w:author="Elizabeth McGrath" w:date="2009-07-10T16:46:00Z">
              <w:r>
                <w:rPr/>
                <w:t>2. Load and execute the observing sequence for the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
                <w:i/>
              </w:rPr>
            </w:pPr>
            <w:ins w:id="1218" w:author="Elizabeth McGrath" w:date="2009-07-10T16:46:00Z">
              <w:r>
                <w:rPr/>
                <w:t>3. Calibrate the PSF possibly using PSF reconstruction based on ancillary telemetry (WFC and C</w:t>
              </w:r>
            </w:ins>
            <w:ins w:id="1219" w:author="Elizabeth McGrath" w:date="2009-07-10T16:46:00Z">
              <w:r>
                <w:rPr>
                  <w:vertAlign w:val="subscript"/>
                </w:rPr>
                <w:t>n</w:t>
              </w:r>
            </w:ins>
            <w:ins w:id="1220" w:author="Elizabeth McGrath" w:date="2009-07-10T16:46:00Z">
              <w:r>
                <w:rPr>
                  <w:vertAlign w:val="superscript"/>
                </w:rPr>
                <w:t>2</w:t>
              </w:r>
            </w:ins>
            <w:ins w:id="1221" w:author="Elizabeth McGrath" w:date="2009-07-10T16:46:00Z">
              <w:r>
                <w:rPr/>
                <w:t xml:space="preserve"> data).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1222" w:author="Elizabeth McGrath" w:date="2009-07-10T16:46:00Z">
              <w:r>
                <w:rPr/>
                <w:t xml:space="preserve">3. The NGAO system records ancillary data and provide the tool for reconstructing the PSF. </w:t>
              </w:r>
            </w:ins>
          </w:p>
        </w:tc>
      </w:tr>
    </w:tbl>
    <w:p>
      <w:pPr>
        <w:pStyle w:val="Caption"/>
        <w:jc w:val="center"/>
        <w:rPr>
          <w:ins w:id="1225" w:author="Elizabeth McGrath" w:date="2009-07-10T16:46:00Z"/>
        </w:rPr>
      </w:pPr>
      <w:r>
        <w:rPr/>
        <w:t xml:space="preserve">Table </w:t>
      </w:r>
      <w:ins w:id="1223" w:author="Elizabeth McGrath" w:date="2009-07-10T16:46:00Z">
        <w:r>
          <w:rPr/>
          <w:fldChar w:fldCharType="begin"/>
        </w:r>
        <w:r>
          <w:rPr/>
          <w:instrText xml:space="preserve"> SEQ Table \* ARABIC </w:instrText>
        </w:r>
        <w:r>
          <w:rPr/>
          <w:fldChar w:fldCharType="separate"/>
        </w:r>
        <w:r>
          <w:rPr/>
          <w:t>12</w:t>
        </w:r>
        <w:r>
          <w:rPr/>
          <w:fldChar w:fldCharType="end"/>
        </w:r>
      </w:ins>
      <w:ins w:id="1224" w:author="Elizabeth McGrath" w:date="2009-07-10T16:46:00Z">
        <w:r>
          <w:rPr/>
          <w:t>: Observing tasks common to all NIR imaging observations</w:t>
        </w:r>
      </w:ins>
    </w:p>
    <w:p>
      <w:pPr>
        <w:pStyle w:val="Normal"/>
        <w:rPr>
          <w:ins w:id="1227" w:author="Elizabeth McGrath" w:date="2009-07-09T13:49:00Z"/>
        </w:rPr>
      </w:pPr>
      <w:ins w:id="1226" w:author="Elizabeth McGrath" w:date="2009-07-09T13:49:00Z">
        <w:r>
          <w:rPr/>
        </w:r>
      </w:ins>
    </w:p>
    <w:p>
      <w:pPr>
        <w:pStyle w:val="Heading2"/>
        <w:rPr>
          <w:ins w:id="1229" w:author="Elizabeth McGrath" w:date="2009-07-10T14:54:00Z"/>
        </w:rPr>
      </w:pPr>
      <w:ins w:id="1228" w:author="Elizabeth McGrath" w:date="2009-07-10T14:52:00Z">
        <w:bookmarkStart w:id="64" w:name="_Ref108857165"/>
        <w:bookmarkStart w:id="65" w:name="_Ref108766983"/>
        <w:r>
          <w:rPr/>
          <w:t>Observing Tasks for all IFU Observations</w:t>
        </w:r>
      </w:ins>
      <w:bookmarkEnd w:id="64"/>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30" w:author="Elizabeth McGrath" w:date="2009-07-10T14:53: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31" w:author="Elizabeth McGrath" w:date="2009-07-10T14:53: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232" w:author="Elizabeth McGrath" w:date="2009-07-10T14:53: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233" w:author="Elizabeth McGrath" w:date="2009-07-10T14:53: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34" w:author="Elizabeth McGrath" w:date="2009-07-10T14:53:00Z">
              <w:r>
                <w:rPr/>
                <w:t>1. The astronomer selects the next science target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35" w:author="Elizabeth McGrath" w:date="2009-07-10T14:53: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36" w:author="Elizabeth McGrath" w:date="2009-07-10T14:53:00Z">
              <w:r>
                <w:rPr/>
                <w:t>1. A tool provides information and status on observability using LGS for the science target.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237" w:author="Elizabeth McGrath" w:date="2009-07-10T14:53: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239" w:author="Elizabeth McGrath" w:date="2009-07-10T14:53:00Z"/>
              </w:rPr>
            </w:pPr>
            <w:ins w:id="1238" w:author="Elizabeth McGrath" w:date="2009-07-10T14:53:00Z">
              <w:r>
                <w:rPr/>
                <w:t xml:space="preserve">1. The astronomer prepares the necessary information to review and ID the field in the R wavelength range: R-band finding chart from the pre-observing planning tool, etc. </w:t>
              </w:r>
            </w:ins>
          </w:p>
          <w:p>
            <w:pPr>
              <w:pStyle w:val="Normal"/>
              <w:rPr/>
            </w:pPr>
            <w:ins w:id="1240" w:author="Elizabeth McGrath" w:date="2009-07-10T14:53:00Z">
              <w:r>
                <w:rPr/>
                <w:t>In some cases (e.g., Galactic Center), this may mean preparing information to ID the field of a nearby bright star to center up on before offsetting to the science field.</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41" w:author="Elizabeth McGrath" w:date="2009-07-10T14:53:00Z">
              <w:r>
                <w:rPr/>
                <w:t>1. Command telescope slew and request setup for NGAO (acquisition, laser, AO,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43" w:author="Elizabeth McGrath" w:date="2009-07-10T14:53:00Z"/>
              </w:rPr>
            </w:pPr>
            <w:ins w:id="1242" w:author="Elizabeth McGrath" w:date="2009-07-10T14:53:00Z">
              <w:r>
                <w:rPr/>
                <w:t>1. Given selection of instrument, coordinates of science target and guide stars, the tool outputs a configuration for NGAO sub-systems (acquisition, laser, AO, etc). This tool can run in a preview mode in the afternoon during observing checkout.</w:t>
              </w:r>
            </w:ins>
          </w:p>
          <w:p>
            <w:pPr>
              <w:pStyle w:val="Normal"/>
              <w:rPr/>
            </w:pPr>
            <w:ins w:id="1244" w:author="Elizabeth McGrath" w:date="2009-07-10T14:53:00Z">
              <w:r>
                <w:rPr/>
                <w:t xml:space="preserve"> </w:t>
              </w:r>
            </w:ins>
            <w:ins w:id="1245" w:author="Elizabeth McGrath" w:date="2009-07-10T14:53:00Z">
              <w:r>
                <w:rPr/>
                <w:t>Execute setup commands for NGAO (acquisition, laser, AO, GS pick-off alignment, instrument) based on observing sequences inform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247" w:author="Elizabeth McGrath" w:date="2009-07-10T14:53:00Z"/>
              </w:rPr>
            </w:pPr>
            <w:ins w:id="1246" w:author="Elizabeth McGrath" w:date="2009-07-10T14:53:00Z">
              <w:r>
                <w:rPr/>
                <w:t xml:space="preserve">2. Once the telescope is pointing at the science field (or a suitable setup field) and the field is rotated as requested, the astronomer helps ID the field using the acquisition camera display, a catalog image of the same field and any additional information (e.g., images from previous observations of the same field).  Astronomers use the AO guide stars as a reference in the R-band. </w:t>
              </w:r>
            </w:ins>
          </w:p>
          <w:p>
            <w:pPr>
              <w:pStyle w:val="Normal"/>
              <w:rPr>
                <w:ins w:id="1249" w:author="Elizabeth McGrath" w:date="2009-07-10T14:53:00Z"/>
              </w:rPr>
            </w:pPr>
            <w:ins w:id="1248" w:author="Elizabeth McGrath" w:date="2009-07-10T14:53:00Z">
              <w:r>
                <w:rPr/>
              </w:r>
            </w:ins>
          </w:p>
          <w:p>
            <w:pPr>
              <w:pStyle w:val="Normal"/>
              <w:rPr>
                <w:ins w:id="1251" w:author="Elizabeth McGrath" w:date="2009-07-10T14:53:00Z"/>
              </w:rPr>
            </w:pPr>
            <w:ins w:id="1250" w:author="Elizabeth McGrath" w:date="2009-07-10T14:53:00Z">
              <w:r>
                <w:rPr/>
                <w:t>TBD if simultaneous imaging will be possible.</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55" w:author="Elizabeth McGrath" w:date="2009-07-10T14:53:00Z"/>
              </w:rPr>
            </w:pPr>
            <w:ins w:id="1252" w:author="Elizabeth McGrath" w:date="2009-07-10T14:53:00Z">
              <w:r>
                <w:rPr/>
                <w:t xml:space="preserve">2. Assesses whether the telescope pointing needs to be adjusted on a nearby reference star and find the star </w:t>
              </w:r>
            </w:ins>
            <w:ins w:id="1253" w:author="Elizabeth McGrath" w:date="2009-07-10T14:53:00Z">
              <w:r>
                <w:rPr>
                  <w:i/>
                </w:rPr>
                <w:t>(note that this could be fully automated by inserting a telescope pointing star for every science field)</w:t>
              </w:r>
            </w:ins>
            <w:ins w:id="1254" w:author="Elizabeth McGrath" w:date="2009-07-10T14:53:00Z">
              <w:r>
                <w:rPr/>
                <w:t xml:space="preserve">; </w:t>
              </w:r>
            </w:ins>
          </w:p>
          <w:p>
            <w:pPr>
              <w:pStyle w:val="Normal"/>
              <w:rPr/>
            </w:pPr>
            <w:ins w:id="1256" w:author="Elizabeth McGrath" w:date="2009-07-10T14:53:00Z">
              <w:r>
                <w:rPr/>
                <w:t xml:space="preserve">Based on the AO guide stars, ID the field using the acquisition camera display, a catalog image of the same field and any help from the acquisition system and the astronomer.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58" w:author="Elizabeth McGrath" w:date="2009-07-10T14:53:00Z"/>
              </w:rPr>
            </w:pPr>
            <w:ins w:id="1257" w:author="Elizabeth McGrath" w:date="2009-07-10T14:53: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1259" w:author="Elizabeth McGrath" w:date="2009-07-10T14:53:00Z">
              <w:r>
                <w:rPr/>
                <w:t>The tool attempts to cross-correlate the two fields and ID the brightest objects. The ID information for the brightest GS in the field is overlaid to the recorded image to be viewed by the astronomer and support staff.</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60" w:author="Elizabeth McGrath" w:date="2009-07-10T14:53:00Z">
              <w:r>
                <w:rPr/>
                <w:t>3. (If required, e.g., in the case of setup on a nearby reference field) Produce the offset required to put the science target at the desired location on the detector.  This offset will most likely be computed from existing NIR imaging or from a previous collapsed IFU datacub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61" w:author="Elizabeth McGrath" w:date="2009-07-10T14:53:00Z">
              <w:r>
                <w:rPr/>
                <w:t>3. Monitor NGAO performance during the offset</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262" w:author="Elizabeth McGrath" w:date="2009-07-10T14:53: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63" w:author="Elizabeth McGrath" w:date="2009-07-10T14:53:00Z">
              <w:r>
                <w:rPr/>
                <w:t xml:space="preserve">1. Review the science instrument setu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65" w:author="Elizabeth McGrath" w:date="2009-07-10T14:53:00Z"/>
              </w:rPr>
            </w:pPr>
            <w:ins w:id="1264" w:author="Elizabeth McGrath" w:date="2009-07-10T14:53:00Z">
              <w:r>
                <w:rPr/>
                <w:t xml:space="preserve">1. Monitors the progress on the science field acquisition by checking that the AO GS are registered with the location of the probe arms (e.g., counts on LOWFS). </w:t>
              </w:r>
            </w:ins>
          </w:p>
          <w:p>
            <w:pPr>
              <w:pStyle w:val="Normal"/>
              <w:rPr>
                <w:i/>
                <w:i/>
              </w:rPr>
            </w:pPr>
            <w:ins w:id="1266" w:author="Elizabeth McGrath" w:date="2009-07-10T14:53:00Z">
              <w:r>
                <w:rPr>
                  <w:i/>
                </w:rPr>
                <w:t xml:space="preserve">Note that this is an off-axis acquisition where the pointing origin is re-defined for each new science field—GS geometry (not currently implemented with Keck AO).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68" w:author="Elizabeth McGrath" w:date="2009-07-10T14:53:00Z"/>
              </w:rPr>
            </w:pPr>
            <w:ins w:id="1267" w:author="Elizabeth McGrath" w:date="2009-07-10T14:53:00Z">
              <w:r>
                <w:rPr/>
                <w:t>1. The acquisition software (MAGIQ) estimates the telescope offset and applies this offset.</w:t>
              </w:r>
            </w:ins>
          </w:p>
          <w:p>
            <w:pPr>
              <w:pStyle w:val="Normal"/>
              <w:rPr/>
            </w:pPr>
            <w:ins w:id="1269" w:author="Elizabeth McGrath" w:date="2009-07-10T14:53:00Z">
              <w:r>
                <w:rPr/>
                <w:t>The science field acquisition is performed by registering at least one AO GS with a pixel location on the acquisition camera (pointing origin) such that the science target is registered with the pointing origin corresponding to the center of the science detector.</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70" w:author="Elizabeth McGrath" w:date="2009-07-10T14:53:00Z">
              <w:r>
                <w:rPr/>
                <w:t>2. Monitor the AO performance during acquisition and wait for go-ahead from support staff and system.</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72" w:author="Elizabeth McGrath" w:date="2009-07-10T14:53:00Z"/>
              </w:rPr>
            </w:pPr>
            <w:ins w:id="1271" w:author="Elizabeth McGrath" w:date="2009-07-10T14:53:00Z">
              <w:r>
                <w:rPr/>
                <w:t xml:space="preserve">2. Monitors the progress of NGAO acquisition. </w:t>
              </w:r>
            </w:ins>
          </w:p>
          <w:p>
            <w:pPr>
              <w:pStyle w:val="Normal"/>
              <w:rPr>
                <w:ins w:id="1274" w:author="Elizabeth McGrath" w:date="2009-07-10T14:53:00Z"/>
              </w:rPr>
            </w:pPr>
            <w:ins w:id="1273" w:author="Elizabeth McGrath" w:date="2009-07-10T14:53:00Z">
              <w:r>
                <w:rPr/>
                <w:t xml:space="preserve">There should not be any manual acquisition step as it generally slows down efficiency and reliability. </w:t>
              </w:r>
            </w:ins>
          </w:p>
          <w:p>
            <w:pPr>
              <w:pStyle w:val="Normal"/>
              <w:rPr/>
            </w:pPr>
            <w:ins w:id="1275" w:author="Elizabeth McGrath" w:date="2009-07-10T14:53:00Z">
              <w:r>
                <w:rPr/>
                <w:t>Gives the go-ahead to the astronomer when NGAO acquisition complet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77" w:author="Elizabeth McGrath" w:date="2009-07-10T14:53:00Z"/>
              </w:rPr>
            </w:pPr>
            <w:ins w:id="1276" w:author="Elizabeth McGrath" w:date="2009-07-10T14:53:00Z">
              <w:r>
                <w:rPr/>
                <w:t xml:space="preserve">2. The NGAO software commands the LGS and LOWFS acquisition, closes the loops and optimizes the system performance. </w:t>
              </w:r>
            </w:ins>
          </w:p>
          <w:p>
            <w:pPr>
              <w:pStyle w:val="Normal"/>
              <w:rPr/>
            </w:pPr>
            <w:ins w:id="1278" w:author="Elizabeth McGrath" w:date="2009-07-10T14:53: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279" w:author="Elizabeth McGrath" w:date="2009-07-10T14:53:00Z">
              <w:r>
                <w:rPr/>
                <w:t xml:space="preserve">Fine centering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281" w:author="Elizabeth McGrath" w:date="2009-07-10T14:53:00Z"/>
              </w:rPr>
            </w:pPr>
            <w:ins w:id="1280" w:author="Elizabeth McGrath" w:date="2009-07-10T14:53:00Z">
              <w:r>
                <w:rPr/>
                <w:t>1. Fine centering is checked by observing the science target (or any identified source in the field) bright enough and visible in one sky-subtracted integration;</w:t>
              </w:r>
            </w:ins>
          </w:p>
          <w:p>
            <w:pPr>
              <w:pStyle w:val="Normal"/>
              <w:rPr>
                <w:ins w:id="1283" w:author="Elizabeth McGrath" w:date="2009-07-10T14:53:00Z"/>
              </w:rPr>
            </w:pPr>
            <w:ins w:id="1282" w:author="Elizabeth McGrath" w:date="2009-07-10T14:53:00Z">
              <w:r>
                <w:rPr/>
                <w:t>Case 1:  the AO GS are well centered for the pre-defined pick-off coordinates: the fine centering checkout observations will be performed without pre-offset.</w:t>
              </w:r>
            </w:ins>
          </w:p>
          <w:p>
            <w:pPr>
              <w:pStyle w:val="Normal"/>
              <w:rPr/>
            </w:pPr>
            <w:ins w:id="1284" w:author="Elizabeth McGrath" w:date="2009-07-10T14:53:00Z">
              <w:r>
                <w:rPr/>
                <w:t>Case 2: the AO GS are all de-centered for the pre-defined pick-off coordinates: the fine centering checkout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86" w:author="Elizabeth McGrath" w:date="2009-07-10T14:53:00Z"/>
              </w:rPr>
            </w:pPr>
            <w:ins w:id="1285" w:author="Elizabeth McGrath" w:date="2009-07-10T14:53:00Z">
              <w:r>
                <w:rPr/>
                <w:t xml:space="preserve">1. Monitors the execution of the automated observing sequences for Case 1. </w:t>
              </w:r>
            </w:ins>
          </w:p>
          <w:p>
            <w:pPr>
              <w:pStyle w:val="Normal"/>
              <w:rPr/>
            </w:pPr>
            <w:ins w:id="1287" w:author="Elizabeth McGrath" w:date="2009-07-10T14:53: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288" w:author="Elizabeth McGrath" w:date="2009-07-10T14:53:00Z">
              <w:r>
                <w:rPr/>
                <w:t xml:space="preserve">1. The NGAO system identifies the source(s) used for fine centering from the observer star list information.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294" w:author="Elizabeth McGrath" w:date="2009-07-10T14:53:00Z"/>
              </w:rPr>
            </w:pPr>
            <w:ins w:id="1289" w:author="Elizabeth McGrath" w:date="2009-07-10T14:53:00Z">
              <w:r>
                <w:rPr/>
                <w:t>1. Fine centering is checked by observing the position of a science target or reference field visible in one sky-subtracted integration (e.g., SgrA*), at the center of the</w:t>
              </w:r>
            </w:ins>
            <w:ins w:id="1290" w:author="Elizabeth McGrath" w:date="2009-07-10T14:53:00Z">
              <w:commentRangeStart w:id="52"/>
              <w:r>
                <w:rPr/>
                <w:t xml:space="preserve"> imager</w:t>
              </w:r>
            </w:ins>
            <w:ins w:id="1291" w:author="Elizabeth McGrath" w:date="2009-07-10T14:53:00Z">
              <w:r>
                <w:rPr>
                  <w:rStyle w:val="CommentReference"/>
                  <w:vanish w:val="false"/>
                  <w:szCs w:val="24"/>
                </w:rPr>
              </w:r>
            </w:ins>
            <w:ins w:id="1292" w:author="Elizabeth McGrath" w:date="2009-07-10T14:53:00Z">
              <w:commentRangeEnd w:id="52"/>
              <w:r>
                <w:commentReference w:id="52"/>
              </w:r>
              <w:r>
                <w:rPr/>
                <w:t xml:space="preserve">, and then offsetting to place the science target at the center of the IFU detector.   </w:t>
              </w:r>
            </w:ins>
            <w:ins w:id="1293" w:author="Elizabeth McGrath" w:date="2009-07-10T14:53:00Z">
              <w:r>
                <w:rPr>
                  <w:i/>
                </w:rPr>
                <w:t>The offset on-sky between the imager and the spectrograph will need to be known to 2 spaxel precision (~40-60mas).</w:t>
              </w:r>
            </w:ins>
          </w:p>
          <w:p>
            <w:pPr>
              <w:pStyle w:val="Normal"/>
              <w:rPr>
                <w:ins w:id="1296" w:author="Elizabeth McGrath" w:date="2009-07-10T14:53:00Z"/>
              </w:rPr>
            </w:pPr>
            <w:ins w:id="1295" w:author="Elizabeth McGrath" w:date="2009-07-10T14:53:00Z">
              <w:r>
                <w:rPr/>
                <w:t>Case 1:  the AO GS are well centered for the pre-defined pick-off coordinates: the fine centering checkout observations will be performed without pre-offset.</w:t>
              </w:r>
            </w:ins>
          </w:p>
          <w:p>
            <w:pPr>
              <w:pStyle w:val="Normal"/>
              <w:rPr/>
            </w:pPr>
            <w:ins w:id="1297" w:author="Elizabeth McGrath" w:date="2009-07-10T14:53:00Z">
              <w:r>
                <w:rPr/>
                <w:t>Case 2: the AO GS are all de-centered for the pre-defined pick-off coordinates: the fine centering checkout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299" w:author="Elizabeth McGrath" w:date="2009-07-10T14:53:00Z"/>
              </w:rPr>
            </w:pPr>
            <w:ins w:id="1298" w:author="Elizabeth McGrath" w:date="2009-07-10T14:53:00Z">
              <w:r>
                <w:rPr/>
                <w:t xml:space="preserve">1. Monitors the execution of the automated observing sequences for Case 1. </w:t>
              </w:r>
            </w:ins>
          </w:p>
          <w:p>
            <w:pPr>
              <w:pStyle w:val="Normal"/>
              <w:rPr/>
            </w:pPr>
            <w:ins w:id="1300" w:author="Elizabeth McGrath" w:date="2009-07-10T14:53: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01" w:author="Elizabeth McGrath" w:date="2009-07-10T14:53:00Z">
              <w:r>
                <w:rPr/>
                <w:t xml:space="preserve">1. The NGAO system identifies the source(s) used for fine centering from the observer star list information.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303" w:author="Elizabeth McGrath" w:date="2009-07-10T14:53:00Z"/>
              </w:rPr>
            </w:pPr>
            <w:ins w:id="1302" w:author="Elizabeth McGrath" w:date="2009-07-10T14:53:00Z">
              <w:r>
                <w:rPr/>
                <w:t>1. Blind fine centering: when the science target (or any identified source in the field) is not bright enough and is not visible in one sky-subtracted integration;</w:t>
              </w:r>
            </w:ins>
          </w:p>
          <w:p>
            <w:pPr>
              <w:pStyle w:val="Normal"/>
              <w:rPr>
                <w:ins w:id="1305" w:author="Elizabeth McGrath" w:date="2009-07-10T14:53:00Z"/>
              </w:rPr>
            </w:pPr>
            <w:ins w:id="1304" w:author="Elizabeth McGrath" w:date="2009-07-10T14:53:00Z">
              <w:r>
                <w:rPr/>
                <w:t>Case 1:  the AO GS are well centered for the pre-defined IFU coordinates: science observations will be performed without pre-offset.</w:t>
              </w:r>
            </w:ins>
          </w:p>
          <w:p>
            <w:pPr>
              <w:pStyle w:val="Normal"/>
              <w:rPr/>
            </w:pPr>
            <w:ins w:id="1306" w:author="Elizabeth McGrath" w:date="2009-07-10T14:53:00Z">
              <w:r>
                <w:rPr/>
                <w:t>Case 2: the AO GS are all de-centered for the pre-defined IFU coordinates: science observations will be performed after a pre-offset estimated from the average positioning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308" w:author="Elizabeth McGrath" w:date="2009-07-10T14:53:00Z"/>
              </w:rPr>
            </w:pPr>
            <w:ins w:id="1307" w:author="Elizabeth McGrath" w:date="2009-07-10T14:53:00Z">
              <w:r>
                <w:rPr/>
                <w:t xml:space="preserve">1. Monitors the execution of the automated observing sequences for Case 1. </w:t>
              </w:r>
            </w:ins>
          </w:p>
          <w:p>
            <w:pPr>
              <w:pStyle w:val="Normal"/>
              <w:rPr>
                <w:ins w:id="1310" w:author="Elizabeth McGrath" w:date="2009-07-10T14:53:00Z"/>
              </w:rPr>
            </w:pPr>
            <w:ins w:id="1309" w:author="Elizabeth McGrath" w:date="2009-07-10T14:53:00Z">
              <w:r>
                <w:rPr/>
                <w:t xml:space="preserve">Inform the observer and coordinate/confirm the re-centering actions for Case 2. </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312" w:author="Elizabeth McGrath" w:date="2009-07-10T14:53:00Z"/>
              </w:rPr>
            </w:pPr>
            <w:ins w:id="1311" w:author="Elizabeth McGrath" w:date="2009-07-10T14:53:00Z">
              <w:r>
                <w:rPr/>
                <w:t>1. The NGAO system uses the AO GS coordinates to center the field.</w:t>
              </w:r>
            </w:ins>
          </w:p>
          <w:p>
            <w:pPr>
              <w:pStyle w:val="Normal"/>
              <w:rPr/>
            </w:pPr>
            <w:ins w:id="1313" w:author="Elizabeth McGrath" w:date="2009-07-10T14:53:00Z">
              <w:r>
                <w:rPr/>
                <w:t xml:space="preserve">2. The NGAO system may re-position the pointing center to minimize the centering error. </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314" w:author="Elizabeth McGrath" w:date="2009-07-10T14:53: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15" w:author="Elizabeth McGrath" w:date="2009-07-10T14:53:00Z">
              <w:r>
                <w:rPr/>
                <w:t>1. Load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16" w:author="Elizabeth McGrath" w:date="2009-07-10T14:53: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17" w:author="Elizabeth McGrath" w:date="2009-07-10T14:53:00Z">
              <w:r>
                <w:rPr/>
                <w:t>1. NGAO system (including instrument) provides the tools to load, execute and monitor the progress for the observing sequenc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18" w:author="Elizabeth McGrath" w:date="2009-07-10T14:53: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19" w:author="Elizabeth McGrath" w:date="2009-07-10T14:53: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20" w:author="Elizabeth McGrath" w:date="2009-07-10T14:53: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321" w:author="Elizabeth McGrath" w:date="2009-07-10T14:53:00Z">
              <w:r>
                <w:rPr/>
                <w:t>Dither on the science field</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323" w:author="Elizabeth McGrath" w:date="2009-07-10T14:53:00Z"/>
              </w:rPr>
            </w:pPr>
            <w:ins w:id="1322" w:author="Elizabeth McGrath" w:date="2009-07-10T14:53:00Z">
              <w:r>
                <w:rPr/>
                <w:t xml:space="preserve">1. Monitors the execution of the observing sequences. The dither pattern is defined in the observing sequences and the pattern cannot be changed on-the-fly. </w:t>
              </w:r>
            </w:ins>
          </w:p>
          <w:p>
            <w:pPr>
              <w:pStyle w:val="Normal"/>
              <w:rPr/>
            </w:pPr>
            <w:ins w:id="1324" w:author="Elizabeth McGrath" w:date="2009-07-10T14:53:00Z">
              <w:r>
                <w:rPr/>
                <w:t xml:space="preserve">The pattern can be defined in sky or instrument coordinate systems for a given sky orientation.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25" w:author="Elizabeth McGrath" w:date="2009-07-10T14:53:00Z">
              <w:r>
                <w:rPr/>
                <w:t xml:space="preserve">1. Monitors the execution of the observing sequences.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327" w:author="Elizabeth McGrath" w:date="2009-07-10T14:53:00Z"/>
              </w:rPr>
            </w:pPr>
            <w:ins w:id="1326" w:author="Elizabeth McGrath" w:date="2009-07-10T14:53:00Z">
              <w:r>
                <w:rPr/>
                <w:t xml:space="preserve">1. The NGAO system dithers the science targets around the science array with minimal overhead  </w:t>
              </w:r>
            </w:ins>
          </w:p>
          <w:p>
            <w:pPr>
              <w:pStyle w:val="Normal"/>
              <w:rPr>
                <w:ins w:id="1329" w:author="Elizabeth McGrath" w:date="2009-07-10T14:53:00Z"/>
              </w:rPr>
            </w:pPr>
            <w:ins w:id="1328" w:author="Elizabeth McGrath" w:date="2009-07-10T14:53:00Z">
              <w:r>
                <w:rPr/>
                <w:t>- by repositioning the narrow-field DM (case dither amplitude is small) to adjust the science light path, if the DM FoV permits</w:t>
              </w:r>
            </w:ins>
          </w:p>
          <w:p>
            <w:pPr>
              <w:pStyle w:val="Normal"/>
              <w:rPr>
                <w:ins w:id="1331" w:author="Elizabeth McGrath" w:date="2009-07-10T14:53:00Z"/>
              </w:rPr>
            </w:pPr>
            <w:ins w:id="1330" w:author="Elizabeth McGrath" w:date="2009-07-10T14:53:00Z">
              <w:r>
                <w:rPr/>
                <w:t>- or by steering the common light path with the woofer DM and repositioning the LOWFS pick-offs (case dither amplitude is larger than tweeter DM FoV)</w:t>
              </w:r>
            </w:ins>
          </w:p>
          <w:p>
            <w:pPr>
              <w:pStyle w:val="Normal"/>
              <w:rPr>
                <w:ins w:id="1333" w:author="Elizabeth McGrath" w:date="2009-07-10T14:53:00Z"/>
              </w:rPr>
            </w:pPr>
            <w:ins w:id="1332" w:author="Elizabeth McGrath" w:date="2009-07-10T14:53:00Z">
              <w:r>
                <w:rPr/>
                <w:t xml:space="preserve">- or by slewing the telescope and repositioning all pick-offs (case for offsets &gt; 30”) </w:t>
              </w:r>
            </w:ins>
          </w:p>
          <w:p>
            <w:pPr>
              <w:pStyle w:val="Normal"/>
              <w:rPr/>
            </w:pPr>
            <w:ins w:id="1334" w:author="Elizabeth McGrath" w:date="2009-07-10T14:53:00Z">
              <w:r>
                <w:rPr/>
                <w:t>- See KAON 558</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336" w:author="Elizabeth McGrath" w:date="2009-07-10T14:53:00Z"/>
              </w:rPr>
            </w:pPr>
            <w:ins w:id="1335" w:author="Elizabeth McGrath" w:date="2009-07-10T14:53:00Z">
              <w:r>
                <w:rPr/>
                <w:t>2. Monitors the image quality as frames are being recorded and display.</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37" w:author="Elizabeth McGrath" w:date="2009-07-10T14:53:00Z">
              <w:r>
                <w:rPr/>
                <w:t>TBD: requirements for the on-the-fly DRP (minimum—allow observer to select a “sky” frame and provide sky subtracted data cubes of each exposure).</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338" w:author="Elizabeth McGrath" w:date="2009-07-10T14:53:00Z">
              <w:r>
                <w:rPr/>
                <w:t>Calibrations: telluric and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39" w:author="Elizabeth McGrath" w:date="2009-07-10T14:53: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341" w:author="Elizabeth McGrath" w:date="2009-07-10T14:53:00Z"/>
              </w:rPr>
            </w:pPr>
            <w:ins w:id="1340" w:author="Elizabeth McGrath" w:date="2009-07-10T14:53:00Z">
              <w:r>
                <w:rPr/>
                <w:t>1. Provides support for the required calibrations.</w:t>
              </w:r>
            </w:ins>
          </w:p>
          <w:p>
            <w:pPr>
              <w:pStyle w:val="Normal"/>
              <w:rPr/>
            </w:pPr>
            <w:ins w:id="1342" w:author="Elizabeth McGrath" w:date="2009-07-10T14:53:00Z">
              <w:r>
                <w:rPr/>
                <w:t>The requirements for the flat-field and spectral calibrations required by the data reduction pipeline will be detailed during the study and design of the IFU.</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344" w:author="Elizabeth McGrath" w:date="2009-07-10T14:53:00Z"/>
              </w:rPr>
            </w:pPr>
            <w:ins w:id="1343" w:author="Elizabeth McGrath" w:date="2009-07-10T14:53:00Z">
              <w:r>
                <w:rPr/>
                <w:t xml:space="preserve">1. Provides documentation, characterization  and support for the  required calibrations. </w:t>
              </w:r>
            </w:ins>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45" w:author="Elizabeth McGrath" w:date="2009-07-10T14:53:00Z">
              <w:r>
                <w:rPr/>
                <w:t>2. Load and execute the observing sequence for the telluric and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350" w:author="Elizabeth McGrath" w:date="2009-07-10T14:53:00Z"/>
              </w:rPr>
            </w:pPr>
            <w:ins w:id="1346" w:author="Elizabeth McGrath" w:date="2009-07-10T14:53:00Z">
              <w:r>
                <w:rPr/>
                <w:t>3. Calibrate the PSF possibly using one of these methods: 1) PSF monitoring using dedicated PSF star observations throughout the night, and/or 2) PSF reconstruction based on ancillary telemetry (WFC and C</w:t>
              </w:r>
            </w:ins>
            <w:ins w:id="1347" w:author="Elizabeth McGrath" w:date="2009-07-10T14:53:00Z">
              <w:r>
                <w:rPr>
                  <w:vertAlign w:val="subscript"/>
                </w:rPr>
                <w:t>n</w:t>
              </w:r>
            </w:ins>
            <w:ins w:id="1348" w:author="Elizabeth McGrath" w:date="2009-07-10T14:53:00Z">
              <w:r>
                <w:rPr>
                  <w:vertAlign w:val="superscript"/>
                </w:rPr>
                <w:t>2</w:t>
              </w:r>
            </w:ins>
            <w:ins w:id="1349" w:author="Elizabeth McGrath" w:date="2009-07-10T14:53:00Z">
              <w:r>
                <w:rPr/>
                <w:t xml:space="preserve"> data), and/ or 3) using spatially unresolved spectral features (see, e.g., Davies et al. 2006). </w:t>
              </w:r>
            </w:ins>
          </w:p>
          <w:p>
            <w:pPr>
              <w:pStyle w:val="Normal"/>
              <w:rPr>
                <w:i/>
                <w:i/>
              </w:rPr>
            </w:pPr>
            <w:ins w:id="1351" w:author="Elizabeth McGrath" w:date="2009-07-10T14:53:00Z">
              <w:r>
                <w:rPr>
                  <w:i/>
                </w:rPr>
                <w:t xml:space="preserve">The first scenario is costly to science as it requires dedicating observing time at regular intervals off-target to obtain PSF information. Extrapolating the PSF measured on one location to any location in the corrected field has been demonstrated (Britton 2006).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352" w:author="Elizabeth McGrath" w:date="2009-07-10T14:53:00Z">
              <w:r>
                <w:rPr/>
                <w:t xml:space="preserve">3. The NGAO system records ancillary data and provides the tool for reconstructing the PSF. </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353" w:author="Elizabeth McGrath" w:date="2009-07-10T14:53:00Z">
              <w:r>
                <w:rPr/>
                <w:t>Data reduction pipelin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1354" w:author="Elizabeth McGrath" w:date="2009-07-10T14:53:00Z">
              <w:r>
                <w:rPr/>
                <w:t>1. Astronomers use Quicklook DRP to assess the quality of the data.</w:t>
              </w:r>
            </w:ins>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ins w:id="1359" w:author="Elizabeth McGrath" w:date="2009-07-10T14:53:00Z"/>
        </w:rPr>
      </w:pPr>
      <w:commentRangeStart w:id="53"/>
      <w:r>
        <w:rPr/>
        <w:t xml:space="preserve">Table </w:t>
      </w:r>
      <w:ins w:id="1355" w:author="Elizabeth McGrath" w:date="2009-07-10T14:53:00Z">
        <w:r>
          <w:rPr/>
          <w:fldChar w:fldCharType="begin"/>
        </w:r>
        <w:r>
          <w:rPr/>
          <w:instrText xml:space="preserve"> SEQ Table \* ARABIC </w:instrText>
        </w:r>
        <w:r>
          <w:rPr/>
          <w:fldChar w:fldCharType="separate"/>
        </w:r>
        <w:r>
          <w:rPr/>
          <w:t>13</w:t>
        </w:r>
        <w:r>
          <w:rPr/>
          <w:fldChar w:fldCharType="end"/>
        </w:r>
      </w:ins>
      <w:ins w:id="1356" w:author="Elizabeth McGrath" w:date="2009-07-10T14:53:00Z">
        <w:r>
          <w:rPr/>
          <w:t xml:space="preserve">: </w:t>
        </w:r>
      </w:ins>
      <w:ins w:id="1357" w:author="Elizabeth McGrath" w:date="2009-07-10T14:53:00Z">
        <w:r>
          <w:rPr>
            <w:rStyle w:val="CommentReference"/>
            <w:b/>
            <w:bCs/>
            <w:vanish w:val="false"/>
            <w:szCs w:val="24"/>
          </w:rPr>
        </w:r>
      </w:ins>
      <w:ins w:id="1358" w:author="Elizabeth McGrath" w:date="2009-07-10T14:53:00Z">
        <w:commentRangeEnd w:id="53"/>
        <w:r>
          <w:commentReference w:id="53"/>
        </w:r>
        <w:r>
          <w:rPr/>
          <w:t>Observing tasks common to all IFU observations</w:t>
        </w:r>
      </w:ins>
    </w:p>
    <w:p>
      <w:pPr>
        <w:pStyle w:val="Normal"/>
        <w:rPr>
          <w:ins w:id="1361" w:author="Elizabeth McGrath" w:date="2009-07-10T14:53:00Z"/>
        </w:rPr>
      </w:pPr>
      <w:ins w:id="1360" w:author="Elizabeth McGrath" w:date="2009-07-10T14:53:00Z">
        <w:r>
          <w:rPr/>
        </w:r>
      </w:ins>
    </w:p>
    <w:p>
      <w:pPr>
        <w:pStyle w:val="Heading2"/>
        <w:rPr/>
      </w:pPr>
      <w:bookmarkStart w:id="66" w:name="__RefHeading___Toc234133877"/>
      <w:bookmarkStart w:id="67" w:name="_Ref97098380"/>
      <w:bookmarkStart w:id="68" w:name="_Ref108766983"/>
      <w:bookmarkStart w:id="69" w:name="_Ref108857242"/>
      <w:r>
        <w:rPr/>
        <w:t>Post-Observing Tasks for all Key Science Drivers</w:t>
      </w:r>
      <w:bookmarkEnd w:id="66"/>
      <w:bookmarkEnd w:id="67"/>
      <w:bookmarkEnd w:id="68"/>
      <w:bookmarkEnd w:id="69"/>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ackup the nightly data (science, calibrations and quality logs): </w:t>
            </w:r>
          </w:p>
          <w:p>
            <w:pPr>
              <w:pStyle w:val="Normal"/>
              <w:rPr/>
            </w:pPr>
            <w:r>
              <w:rPr/>
              <w:t>- raw and reduced science data</w:t>
            </w:r>
          </w:p>
          <w:p>
            <w:pPr>
              <w:pStyle w:val="Normal"/>
              <w:rPr/>
            </w:pPr>
            <w:r>
              <w:rPr/>
              <w:t>- raw and reduced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w:t>
            </w:r>
            <w:r>
              <w:rPr>
                <w:vertAlign w:val="subscript"/>
              </w:rPr>
              <w:t>n</w:t>
            </w:r>
            <w:r>
              <w:rPr>
                <w:vertAlign w:val="superscript"/>
              </w:rPr>
              <w:t>2</w:t>
            </w:r>
            <w:r>
              <w:rPr/>
              <w:t xml:space="preserve"> profile, seeing)</w:t>
            </w:r>
          </w:p>
          <w:p>
            <w:pPr>
              <w:pStyle w:val="Normal"/>
              <w:rPr/>
            </w:pPr>
            <w:r>
              <w:rPr/>
              <w:t xml:space="preserve">- system status monitoring data (e..g, pick-off coordinates, telescope coordinates, system faults) </w:t>
            </w:r>
          </w:p>
          <w:p>
            <w:pPr>
              <w:pStyle w:val="Normal"/>
              <w:rPr/>
            </w:pPr>
            <w:r>
              <w:rPr/>
              <w:t>- Acquisition camera data per targets with LGS spot position and brightness and NGS star</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system produces a PSF calibration file by reconstructing the time-averaged PSF for each individual observation file (using NGAO telemetry data and C</w:t>
            </w:r>
            <w:r>
              <w:rPr>
                <w:vertAlign w:val="subscript"/>
              </w:rPr>
              <w:t>n</w:t>
            </w:r>
            <w:r>
              <w:rPr>
                <w:vertAlign w:val="superscript"/>
              </w:rPr>
              <w:t>2</w:t>
            </w:r>
            <w:r>
              <w:rPr/>
              <w:t xml:space="preserve">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70" w:name="__RefHeading___Toc234134211"/>
      <w:bookmarkEnd w:id="70"/>
      <w:r>
        <w:rPr/>
        <w:t xml:space="preserve">Table </w:t>
      </w:r>
      <w:r>
        <w:rPr/>
        <w:fldChar w:fldCharType="begin"/>
      </w:r>
      <w:r>
        <w:rPr/>
        <w:instrText xml:space="preserve"> SEQ Table \* ARABIC </w:instrText>
      </w:r>
      <w:r>
        <w:rPr/>
        <w:fldChar w:fldCharType="separate"/>
      </w:r>
      <w:r>
        <w:rPr/>
        <w:t>14</w:t>
      </w:r>
      <w:r>
        <w:rPr/>
        <w:fldChar w:fldCharType="end"/>
      </w:r>
      <w:r>
        <w:rPr/>
        <w:t>: Post-observing tasks common to all Key Science drivers</w:t>
      </w:r>
    </w:p>
    <w:p>
      <w:pPr>
        <w:pStyle w:val="Normal"/>
        <w:rPr/>
      </w:pPr>
      <w:r>
        <w:rPr/>
        <w:t>Save data:</w:t>
      </w:r>
    </w:p>
    <w:p>
      <w:pPr>
        <w:pStyle w:val="Normal"/>
        <w:ind w:left="420" w:hanging="0"/>
        <w:rPr/>
      </w:pPr>
      <w:r>
        <w:rPr/>
        <w:t xml:space="preserve">The generic data product includes: </w:t>
      </w:r>
    </w:p>
    <w:p>
      <w:pPr>
        <w:pStyle w:val="Normal"/>
        <w:numPr>
          <w:ilvl w:val="1"/>
          <w:numId w:val="3"/>
        </w:numPr>
        <w:rPr/>
      </w:pPr>
      <w:r>
        <w:rPr/>
        <w:t>The raw science and calibration data</w:t>
      </w:r>
    </w:p>
    <w:p>
      <w:pPr>
        <w:pStyle w:val="Normal"/>
        <w:numPr>
          <w:ilvl w:val="1"/>
          <w:numId w:val="3"/>
        </w:numPr>
        <w:rPr/>
      </w:pPr>
      <w:r>
        <w:rPr/>
        <w:t>The reduced science and calibration data</w:t>
      </w:r>
    </w:p>
    <w:p>
      <w:pPr>
        <w:pStyle w:val="Normal"/>
        <w:numPr>
          <w:ilvl w:val="1"/>
          <w:numId w:val="3"/>
        </w:numPr>
        <w:rPr/>
      </w:pPr>
      <w:r>
        <w:rPr/>
        <w:t>The PSF reconstruction data from the WFC and Cn2 profiler telemetry, if applicable</w:t>
      </w:r>
    </w:p>
    <w:p>
      <w:pPr>
        <w:pStyle w:val="Normal"/>
        <w:numPr>
          <w:ilvl w:val="1"/>
          <w:numId w:val="3"/>
        </w:numPr>
        <w:rPr/>
      </w:pPr>
      <w:r>
        <w:rPr/>
        <w:t>The image quality monitoring data (SR, EE, flux on LOWFS and laser return, fault events log, etc)</w:t>
      </w:r>
    </w:p>
    <w:p>
      <w:pPr>
        <w:pStyle w:val="Normal"/>
        <w:rPr/>
      </w:pPr>
      <w:r>
        <w:rPr/>
      </w:r>
    </w:p>
    <w:p>
      <w:pPr>
        <w:pStyle w:val="Normal"/>
        <w:ind w:left="420" w:hanging="0"/>
        <w:rPr/>
      </w:pPr>
      <w:r>
        <w:rPr/>
        <w:t>The observatory will save and store at least one copy of the entire set of the data product, defined with the observer. The requirements for the automated archive of the NGAO data will be studied and developed during the NGAO preliminary design.   The archived data will be proprietary and the release mechanism for technical or scientific purpose after a certain delay will be defined in the Preliminary Design phase of NGAO.</w:t>
      </w:r>
    </w:p>
    <w:p>
      <w:pPr>
        <w:pStyle w:val="Heading1"/>
        <w:rPr/>
      </w:pPr>
      <w:bookmarkStart w:id="71" w:name="__RefHeading___Toc234133878"/>
      <w:bookmarkEnd w:id="71"/>
      <w:r>
        <w:rPr/>
        <w:t>Other Science Drivers</w:t>
      </w:r>
    </w:p>
    <w:p>
      <w:pPr>
        <w:pStyle w:val="Normal"/>
        <w:rPr/>
      </w:pPr>
      <w:r>
        <w:rPr/>
        <w:t>A number of science drivers were also defined in the SCRD.  Sample observations for these are less likely to drive the NGAO design including the OOCD.  One case not defined in the SCRD which will drive the OOCD is the case of science with the Keck Interferometer.</w:t>
      </w:r>
    </w:p>
    <w:p>
      <w:pPr>
        <w:pStyle w:val="Heading2"/>
        <w:rPr/>
      </w:pPr>
      <w:r>
        <w:rPr/>
        <w:t xml:space="preserve"> </w:t>
      </w:r>
      <w:bookmarkStart w:id="72" w:name="__RefHeading___Toc234133879"/>
      <w:r>
        <w:rPr/>
        <w:t>Interferometer Science</w:t>
      </w:r>
      <w:bookmarkEnd w:id="72"/>
      <w:r>
        <w:rPr/>
        <w:t xml:space="preserve"> </w:t>
      </w:r>
    </w:p>
    <w:p>
      <w:pPr>
        <w:pStyle w:val="Normal"/>
        <w:rPr>
          <w:ins w:id="1383" w:author="peterw" w:date="2009-04-14T12:00:00Z"/>
        </w:rPr>
      </w:pPr>
      <w:ins w:id="1362" w:author="peterw" w:date="2009-04-14T11:53:00Z">
        <w:r>
          <w:rPr/>
          <w:fldChar w:fldCharType="begin"/>
        </w:r>
        <w:r>
          <w:rPr/>
          <w:instrText xml:space="preserve"> REF _Ref227473356 \h </w:instrText>
        </w:r>
        <w:r>
          <w:rPr/>
          <w:fldChar w:fldCharType="separate"/>
        </w:r>
        <w:r>
          <w:rPr/>
          <w:t>Table 15</w:t>
        </w:r>
        <w:r>
          <w:rPr/>
          <w:fldChar w:fldCharType="end"/>
        </w:r>
      </w:ins>
      <w:ins w:id="1363" w:author="peterw" w:date="2009-04-14T11:53:00Z">
        <w:r>
          <w:rPr/>
          <w:t xml:space="preserve"> </w:t>
        </w:r>
      </w:ins>
      <w:ins w:id="1364" w:author="peterw" w:date="2009-04-14T11:53:00Z">
        <w:r>
          <w:rPr/>
          <w:t>lists the current and planned science modes of the Keck Interferometer.  NGAO</w:t>
        </w:r>
      </w:ins>
      <w:ins w:id="1365" w:author="peterw" w:date="2009-04-14T11:57:00Z">
        <w:r>
          <w:rPr/>
          <w:t xml:space="preserve"> operations</w:t>
        </w:r>
      </w:ins>
      <w:ins w:id="1366" w:author="peterw" w:date="2009-04-14T11:54:00Z">
        <w:r>
          <w:rPr/>
          <w:t xml:space="preserve"> must support all of these mode</w:t>
        </w:r>
      </w:ins>
      <w:ins w:id="1367" w:author="peterw" w:date="2009-04-14T11:59:00Z">
        <w:r>
          <w:rPr/>
          <w:t>s</w:t>
        </w:r>
      </w:ins>
      <w:ins w:id="1368" w:author="peterw" w:date="2009-04-14T11:54:00Z">
        <w:r>
          <w:rPr/>
          <w:t>, with the exception of nullin</w:t>
        </w:r>
      </w:ins>
      <w:ins w:id="1369" w:author="peterw" w:date="2009-04-14T11:57:00Z">
        <w:r>
          <w:rPr/>
          <w:t>g</w:t>
        </w:r>
      </w:ins>
      <w:ins w:id="1370" w:author="peterw" w:date="2009-04-14T11:59:00Z">
        <w:r>
          <w:rPr/>
          <w:t>.  NGAO must provide</w:t>
        </w:r>
      </w:ins>
      <w:ins w:id="1371" w:author="peterw" w:date="2009-04-14T12:02:00Z">
        <w:r>
          <w:rPr/>
          <w:t xml:space="preserve"> at least</w:t>
        </w:r>
      </w:ins>
      <w:ins w:id="1372" w:author="peterw" w:date="2009-04-14T12:00:00Z">
        <w:r>
          <w:rPr/>
          <w:t xml:space="preserve"> the same observing efficienc</w:t>
        </w:r>
      </w:ins>
      <w:ins w:id="1373" w:author="peterw" w:date="2009-04-14T12:02:00Z">
        <w:r>
          <w:rPr/>
          <w:t>y,</w:t>
        </w:r>
      </w:ins>
      <w:ins w:id="1374" w:author="peterw" w:date="2009-04-14T12:00:00Z">
        <w:r>
          <w:rPr/>
          <w:t xml:space="preserve"> sky coverage</w:t>
        </w:r>
      </w:ins>
      <w:ins w:id="1375" w:author="peterw" w:date="2009-04-14T12:02:00Z">
        <w:r>
          <w:rPr/>
          <w:t xml:space="preserve"> and performance</w:t>
        </w:r>
      </w:ins>
      <w:ins w:id="1376" w:author="peterw" w:date="2009-04-14T12:00:00Z">
        <w:r>
          <w:rPr/>
          <w:t xml:space="preserve"> as the current Keck AO system</w:t>
        </w:r>
      </w:ins>
      <w:ins w:id="1377" w:author="peterw" w:date="2009-04-14T12:02:00Z">
        <w:r>
          <w:rPr/>
          <w:t>s for interferometr</w:t>
        </w:r>
      </w:ins>
      <w:ins w:id="1378" w:author="peterw" w:date="2009-04-14T12:00:00Z">
        <w:r>
          <w:rPr/>
          <w:t xml:space="preserve">y. </w:t>
        </w:r>
      </w:ins>
      <w:ins w:id="1379" w:author="peterw" w:date="2009-04-14T12:08:00Z">
        <w:r>
          <w:rPr/>
          <w:t xml:space="preserve"> The NGAO requirements for interferometry are discussed in KAON 428 and are documented in the System Requirement Document (KAON 45</w:t>
        </w:r>
      </w:ins>
      <w:ins w:id="1380" w:author="peterw" w:date="2009-04-14T12:12:00Z">
        <w:r>
          <w:rPr/>
          <w:t>6; see the optical requirement</w:t>
        </w:r>
      </w:ins>
      <w:ins w:id="1381" w:author="peterw" w:date="2009-04-14T12:08:00Z">
        <w:r>
          <w:rPr/>
          <w:t>s)</w:t>
        </w:r>
      </w:ins>
      <w:ins w:id="1382" w:author="peterw" w:date="2009-04-14T12:00:00Z">
        <w:r>
          <w:rPr/>
          <w:t>.</w:t>
        </w:r>
      </w:ins>
    </w:p>
    <w:p>
      <w:pPr>
        <w:pStyle w:val="Normal"/>
        <w:rPr>
          <w:ins w:id="1385" w:author="peterw" w:date="2009-04-14T12:00:00Z"/>
        </w:rPr>
      </w:pPr>
      <w:ins w:id="1384" w:author="peterw" w:date="2009-04-14T12:00:00Z">
        <w:r>
          <w:rPr/>
        </w:r>
      </w:ins>
    </w:p>
    <w:p>
      <w:pPr>
        <w:pStyle w:val="Caption"/>
        <w:keepNext w:val="true"/>
        <w:spacing w:before="0" w:after="0"/>
        <w:jc w:val="center"/>
        <w:rPr>
          <w:ins w:id="1388" w:author="peterw" w:date="2009-04-14T11:55:00Z"/>
        </w:rPr>
      </w:pPr>
      <w:bookmarkStart w:id="73" w:name="__RefHeading___Toc234134212"/>
      <w:bookmarkStart w:id="74" w:name="_Ref227473356"/>
      <w:r>
        <w:rPr/>
        <w:t xml:space="preserve">Table </w:t>
      </w:r>
      <w:r>
        <w:rPr/>
        <w:fldChar w:fldCharType="begin"/>
      </w:r>
      <w:r>
        <w:rPr/>
        <w:instrText xml:space="preserve"> SEQ Table \* ARABIC </w:instrText>
      </w:r>
      <w:r>
        <w:rPr/>
        <w:fldChar w:fldCharType="separate"/>
      </w:r>
      <w:r>
        <w:rPr/>
        <w:t>15</w:t>
      </w:r>
      <w:r>
        <w:rPr/>
        <w:fldChar w:fldCharType="end"/>
      </w:r>
      <w:bookmarkEnd w:id="74"/>
      <w:r>
        <w:rPr/>
        <w:t xml:space="preserve">: Current and </w:t>
      </w:r>
      <w:ins w:id="1386" w:author="peterw" w:date="2009-04-14T11:54:00Z">
        <w:r>
          <w:rPr/>
          <w:t xml:space="preserve">planned Keck Interferometer </w:t>
        </w:r>
      </w:ins>
      <w:r>
        <w:rPr/>
        <w:t>science modes</w:t>
      </w:r>
      <w:ins w:id="1387" w:author="peterw" w:date="2009-04-14T11:55:00Z">
        <w:bookmarkEnd w:id="73"/>
        <w:r>
          <w:rPr/>
          <w:t xml:space="preserve"> </w:t>
        </w:r>
      </w:ins>
    </w:p>
    <w:p>
      <w:pPr>
        <w:pStyle w:val="Caption"/>
        <w:keepNext w:val="true"/>
        <w:spacing w:before="0" w:after="120"/>
        <w:jc w:val="center"/>
        <w:rPr>
          <w:b w:val="false"/>
          <w:b w:val="false"/>
          <w:i/>
          <w:i/>
        </w:rPr>
      </w:pPr>
      <w:ins w:id="1389" w:author="peterw" w:date="2009-04-14T11:55:00Z">
        <w:r>
          <w:rPr>
            <w:b w:val="false"/>
            <w:i/>
          </w:rPr>
          <w:t>(nulling is crossed out since it need not be supported by NGAO)</w:t>
        </w:r>
      </w:ins>
    </w:p>
    <w:tbl>
      <w:tblPr>
        <w:tblW w:w="9878" w:type="dxa"/>
        <w:jc w:val="center"/>
        <w:tblInd w:w="0" w:type="dxa"/>
        <w:tblLayout w:type="fixed"/>
        <w:tblCellMar>
          <w:top w:w="0" w:type="dxa"/>
          <w:left w:w="108" w:type="dxa"/>
          <w:bottom w:w="0" w:type="dxa"/>
          <w:right w:w="108" w:type="dxa"/>
        </w:tblCellMar>
      </w:tblPr>
      <w:tblGrid>
        <w:gridCol w:w="1454"/>
        <w:gridCol w:w="1155"/>
        <w:gridCol w:w="1260"/>
        <w:gridCol w:w="1169"/>
        <w:gridCol w:w="1171"/>
        <w:gridCol w:w="1081"/>
        <w:gridCol w:w="1187"/>
        <w:gridCol w:w="1401"/>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Observing </w:t>
            </w:r>
            <w:ins w:id="1390" w:author="peterw" w:date="2009-04-14T11:45:00Z">
              <w:r>
                <w:rPr>
                  <w:sz w:val="18"/>
                </w:rPr>
                <w:t>M</w:t>
              </w:r>
            </w:ins>
            <w:r>
              <w:rPr>
                <w:sz w:val="18"/>
              </w:rPr>
              <w:t>od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Science </w:t>
            </w:r>
            <w:ins w:id="1391" w:author="peterw" w:date="2009-04-14T11:45:00Z">
              <w:r>
                <w:rPr>
                  <w:rFonts w:eastAsia="Symbol" w:cs="Symbol" w:ascii="Symbol" w:hAnsi="Symbol"/>
                  <w:sz w:val="18"/>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abilizatio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O Modes</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tical Interface with A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ins w:id="1392" w:author="peterw" w:date="2009-04-14T11:45:00Z">
              <w:r>
                <w:rPr>
                  <w:sz w:val="18"/>
                </w:rPr>
                <w:t>S</w:t>
              </w:r>
            </w:ins>
            <w:r>
              <w:rPr>
                <w:sz w:val="18"/>
              </w:rPr>
              <w:t>tatus</w:t>
            </w:r>
          </w:p>
        </w:tc>
      </w:tr>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ins w:id="1393" w:author="peterw" w:date="2009-04-14T11:46:00Z">
              <w:r>
                <w:rPr>
                  <w:sz w:val="18"/>
                </w:rPr>
                <w:t>Visibility (</w:t>
              </w:r>
            </w:ins>
            <w:r>
              <w:rPr>
                <w:sz w:val="18"/>
              </w:rPr>
              <w:t>V</w:t>
            </w:r>
            <w:r>
              <w:rPr>
                <w:sz w:val="18"/>
                <w:vertAlign w:val="superscript"/>
              </w:rPr>
              <w:t>2</w:t>
            </w:r>
            <w:ins w:id="1394" w:author="peterw" w:date="2009-04-14T11:46:00Z">
              <w:r>
                <w:rPr>
                  <w:sz w:val="18"/>
                </w:rPr>
                <w:t>)</w:t>
              </w:r>
            </w:ins>
            <w:r>
              <w:rPr>
                <w:sz w:val="18"/>
                <w:vertAlign w:val="superscript"/>
              </w:rPr>
              <w:t xml:space="preserve"> </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L</w:t>
            </w:r>
          </w:p>
          <w:p>
            <w:pPr>
              <w:pStyle w:val="Normal"/>
              <w:rPr>
                <w:sz w:val="18"/>
              </w:rPr>
            </w:pPr>
            <w:r>
              <w:rPr>
                <w:sz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GS R=1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p>
            <w:pPr>
              <w:pStyle w:val="Normal"/>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ingle Star</w:t>
            </w:r>
          </w:p>
          <w:p>
            <w:pPr>
              <w:pStyle w:val="Normal"/>
              <w:jc w:val="center"/>
              <w:rPr>
                <w:sz w:val="18"/>
              </w:rPr>
            </w:pPr>
            <w:r>
              <w:rPr>
                <w:sz w:val="18"/>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llimated</w:t>
            </w:r>
          </w:p>
          <w:p>
            <w:pPr>
              <w:pStyle w:val="Normal"/>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perational</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GS R=14</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rPr>
              <w:t>Nulling</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NGS R=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Dual Pupil</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Collimated</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Operational</w:t>
            </w:r>
          </w:p>
        </w:tc>
      </w:tr>
      <w:tr>
        <w:trPr>
          <w:trHeight w:val="20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 Phase Referencing V</w:t>
            </w:r>
            <w:r>
              <w:rPr>
                <w:sz w:val="18"/>
                <w:vertAlign w:val="superscript"/>
              </w:rPr>
              <w:t>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395" w:author="peterw" w:date="2009-04-14T11:51:00Z">
              <w:r>
                <w:rPr>
                  <w:sz w:val="18"/>
                </w:rPr>
                <w:t>NGS R=12 LGS R=14</w:t>
              </w:r>
            </w:ins>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396" w:author="peterw" w:date="2009-04-14T11:51:00Z">
              <w:r>
                <w:rPr>
                  <w:sz w:val="18"/>
                </w:rPr>
                <w:t>Single Star</w:t>
              </w:r>
            </w:ins>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397" w:author="peterw" w:date="2009-04-14T11:52:00Z">
              <w:r>
                <w:rPr>
                  <w:sz w:val="18"/>
                </w:rPr>
                <w:t>Collimated</w:t>
              </w:r>
            </w:ins>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398" w:author="peterw" w:date="2009-04-14T11:51:00Z">
              <w:r>
                <w:rPr>
                  <w:sz w:val="18"/>
                </w:rPr>
                <w:t>Operational</w:t>
              </w:r>
            </w:ins>
          </w:p>
        </w:tc>
      </w:tr>
      <w:tr>
        <w:trPr>
          <w:trHeight w:val="205"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399" w:author="peterw" w:date="2009-04-14T11:51:00Z">
              <w:r>
                <w:rPr>
                  <w:sz w:val="18"/>
                </w:rPr>
                <w:t>2010</w:t>
              </w:r>
            </w:ins>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ual Field </w:t>
            </w:r>
            <w:ins w:id="1400" w:author="peterw" w:date="2009-04-14T11:49:00Z">
              <w:r>
                <w:rPr>
                  <w:sz w:val="18"/>
                </w:rPr>
                <w:t xml:space="preserve">Phase Referencing </w:t>
              </w:r>
            </w:ins>
            <w:r>
              <w:rPr>
                <w:sz w:val="18"/>
              </w:rPr>
              <w:t>V</w:t>
            </w:r>
            <w:r>
              <w:rPr>
                <w:sz w:val="18"/>
                <w:vertAlign w:val="superscrip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NGS</w:t>
            </w:r>
            <w:ins w:id="1401" w:author="peterw" w:date="2009-04-14T11:43:00Z">
              <w:r>
                <w:rPr>
                  <w:sz w:val="18"/>
                </w:rPr>
                <w:t xml:space="preserve"> R=12 </w:t>
              </w:r>
            </w:ins>
            <w:r>
              <w:rPr>
                <w:sz w:val="18"/>
              </w:rPr>
              <w:t>LGS 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trometry</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ins w:id="1403" w:author="peterw" w:date="2009-04-14T11:43:00Z"/>
              </w:rPr>
            </w:pPr>
            <w:r>
              <w:rPr>
                <w:sz w:val="18"/>
              </w:rPr>
              <w:t>NGS</w:t>
            </w:r>
            <w:ins w:id="1402" w:author="peterw" w:date="2009-04-14T11:43:00Z">
              <w:r>
                <w:rPr>
                  <w:sz w:val="18"/>
                </w:rPr>
                <w:t xml:space="preserve"> R=12</w:t>
              </w:r>
            </w:ins>
          </w:p>
          <w:p>
            <w:pPr>
              <w:pStyle w:val="Normal"/>
              <w:jc w:val="center"/>
              <w:rPr>
                <w:sz w:val="18"/>
                <w:del w:id="1405" w:author="peterw" w:date="2009-04-14T11:43:00Z"/>
              </w:rPr>
            </w:pPr>
            <w:r>
              <w:rPr>
                <w:sz w:val="18"/>
              </w:rPr>
              <w:t>LGS</w:t>
            </w:r>
            <w:ins w:id="1404" w:author="peterw" w:date="2009-04-14T11:43:00Z">
              <w:r>
                <w:rPr>
                  <w:sz w:val="18"/>
                </w:rPr>
                <w:t xml:space="preserve"> </w:t>
              </w:r>
            </w:ins>
          </w:p>
          <w:p>
            <w:pPr>
              <w:pStyle w:val="Normal"/>
              <w:jc w:val="center"/>
              <w:rPr>
                <w:sz w:val="18"/>
              </w:rPr>
            </w:pPr>
            <w:r>
              <w:rPr>
                <w:sz w:val="18"/>
              </w:rPr>
              <w:t>R=1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ud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ual Star</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ocu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sz w:val="18"/>
              </w:rPr>
            </w:pPr>
            <w:ins w:id="1406" w:author="peterw" w:date="2009-04-14T11:47:00Z">
              <w:r>
                <w:rPr>
                  <w:sz w:val="18"/>
                </w:rPr>
                <w:t>OHANA V</w:t>
              </w:r>
            </w:ins>
            <w:ins w:id="1407" w:author="peterw" w:date="2009-04-14T11:47:00Z">
              <w:r>
                <w:rPr>
                  <w:sz w:val="18"/>
                  <w:vertAlign w:val="superscript"/>
                </w:rPr>
                <w:t>2</w:t>
              </w:r>
            </w:ins>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08" w:author="peterw" w:date="2009-04-14T11:47:00Z">
              <w:r>
                <w:rPr>
                  <w:sz w:val="18"/>
                </w:rPr>
                <w:t>H,K</w:t>
              </w:r>
            </w:ins>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09" w:author="peterw" w:date="2009-04-14T11:47:00Z">
              <w:r>
                <w:rPr>
                  <w:sz w:val="18"/>
                </w:rPr>
                <w:t>NA</w:t>
              </w:r>
            </w:ins>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10" w:author="peterw" w:date="2009-04-14T11:47:00Z">
              <w:r>
                <w:rPr>
                  <w:sz w:val="18"/>
                </w:rPr>
                <w:t>NGS</w:t>
              </w:r>
            </w:ins>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11" w:author="peterw" w:date="2009-04-14T11:47:00Z">
              <w:r>
                <w:rPr>
                  <w:sz w:val="18"/>
                </w:rPr>
                <w:t>Fiber Optics</w:t>
              </w:r>
            </w:ins>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12" w:author="peterw" w:date="2009-04-14T11:47:00Z">
              <w:r>
                <w:rPr>
                  <w:sz w:val="18"/>
                </w:rPr>
                <w:t>Single Star</w:t>
              </w:r>
            </w:ins>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13" w:author="peterw" w:date="2009-04-14T11:47:00Z">
              <w:r>
                <w:rPr>
                  <w:sz w:val="18"/>
                </w:rPr>
                <w:t>Focus</w:t>
              </w:r>
            </w:ins>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ins w:id="1414" w:author="peterw" w:date="2009-04-14T11:48:00Z">
              <w:r>
                <w:rPr>
                  <w:sz w:val="18"/>
                </w:rPr>
                <w:t>Demonstrated</w:t>
              </w:r>
            </w:ins>
          </w:p>
        </w:tc>
      </w:tr>
    </w:tbl>
    <w:p>
      <w:pPr>
        <w:pStyle w:val="Normal"/>
        <w:rPr>
          <w:ins w:id="1416" w:author="Alan Person" w:date="2009-06-25T21:18:00Z"/>
        </w:rPr>
      </w:pPr>
      <w:ins w:id="1415" w:author="Alan Person" w:date="2009-06-25T21:18:00Z">
        <w:r>
          <w:rPr/>
        </w:r>
      </w:ins>
    </w:p>
    <w:p>
      <w:pPr>
        <w:pStyle w:val="Normal"/>
        <w:rPr>
          <w:ins w:id="1420" w:author="Alan Person" w:date="2009-06-25T21:18:00Z"/>
        </w:rPr>
      </w:pPr>
      <w:ins w:id="1417" w:author="Alan Person" w:date="2009-06-25T21:18:00Z">
        <w:r>
          <w:rPr/>
          <w:t>NGAO will be used in several different science modes with the Interferometer; the associated NGAO system configurations are shown in Table 4 of KAON 642.  In normal squared visibility (V</w:t>
        </w:r>
      </w:ins>
      <w:ins w:id="1418" w:author="Alan Person" w:date="2009-06-25T21:18:00Z">
        <w:r>
          <w:rPr>
            <w:vertAlign w:val="superscript"/>
          </w:rPr>
          <w:t>2</w:t>
        </w:r>
      </w:ins>
      <w:ins w:id="1419" w:author="Alan Person" w:date="2009-06-25T21:18:00Z">
        <w:r>
          <w:rPr/>
          <w:t>), self phase referencing (SPR) or OHANA interferometer modes the science target is on-axis and the NGAO system could be used in NGS mode for relatively bright science targets or in LGS mode for fainter science targets.  In both NGS and LGS mode the NGAO rotator could be used in either fixed field or fixed pupil mode.   For dual field phase referencing (DFPR) or astrometric interferometer science NGAO could be used in either NGS or LGS modes; in both cases the field would have to be kept fixed.</w:t>
        </w:r>
      </w:ins>
    </w:p>
    <w:p>
      <w:pPr>
        <w:pStyle w:val="Normal"/>
        <w:rPr>
          <w:ins w:id="1422" w:author="Alan Person" w:date="2009-06-25T21:18:00Z"/>
        </w:rPr>
      </w:pPr>
      <w:ins w:id="1421" w:author="Alan Person" w:date="2009-06-25T21:18:00Z">
        <w:r>
          <w:rPr/>
        </w:r>
      </w:ins>
    </w:p>
    <w:p>
      <w:pPr>
        <w:pStyle w:val="Normal"/>
        <w:rPr>
          <w:ins w:id="1424" w:author="Alan Person" w:date="2009-06-25T21:18:00Z"/>
        </w:rPr>
      </w:pPr>
      <w:ins w:id="1423" w:author="Alan Person" w:date="2009-06-25T21:18:00Z">
        <w:r>
          <w:rPr/>
          <w:t>Interferometer observations will likely continue to be performed in service observing mode where the NASA Exoplanet Science Institute (NExScI) prepares the observing plan in collaboration with the astronomer and WMKO carries out the observations.  WMKO still needs to develop observing strategies and tools for LGS AO science with the interferometer (see KAON 613) but once these are in place only minor changes are expected for NGAO (since the limiting AO magnitudes and capabilities will likely be set by the non-NGAO system).  NGAO will of course need to support these observing strategies.</w:t>
        </w:r>
      </w:ins>
    </w:p>
    <w:p>
      <w:pPr>
        <w:pStyle w:val="Normal"/>
        <w:rPr>
          <w:ins w:id="1426" w:author="Alan Person" w:date="2009-06-25T21:18:00Z"/>
        </w:rPr>
      </w:pPr>
      <w:ins w:id="1425" w:author="Alan Person" w:date="2009-06-25T21:18:00Z">
        <w:r>
          <w:rPr/>
        </w:r>
      </w:ins>
    </w:p>
    <w:p>
      <w:pPr>
        <w:pStyle w:val="Normal"/>
        <w:rPr>
          <w:ins w:id="1428" w:author="Alan Person" w:date="2009-06-25T21:18:00Z"/>
        </w:rPr>
      </w:pPr>
      <w:ins w:id="1427" w:author="Alan Person" w:date="2009-06-25T21:18:00Z">
        <w:r>
          <w:rPr/>
          <w:t>The observing sequence similarities between NGAO and the existing Keck AO systems can be further understood by the comparison between the hardware.  The NGAO NGS WFS will play the same role as the existing Keck AO WFS in NGS mode.  In LGS mode the NGAO tip-tilt (focus-astigmatism) sensor and truth wavefront sensor (TWFS), which use light from the same NGS, will play the same role as the existing Keck AO tip-tilt sensor and low bandwidth wavefront sensor which also use light from the same NGS.  The point of the above comparison is to highlight the fact that NGS acquisition in both NGS and LGS mode will be very similar for NGAO and the existing Keck AO systems.  These NGS must be on-axis for fixed pupil mode and can be on- or off-axis in fixed field mode.</w:t>
        </w:r>
      </w:ins>
    </w:p>
    <w:p>
      <w:pPr>
        <w:pStyle w:val="Normal"/>
        <w:rPr>
          <w:ins w:id="1430" w:author="Alan Person" w:date="2009-06-25T21:18:00Z"/>
        </w:rPr>
      </w:pPr>
      <w:ins w:id="1429" w:author="Alan Person" w:date="2009-06-25T21:18:00Z">
        <w:r>
          <w:rPr/>
        </w:r>
      </w:ins>
    </w:p>
    <w:p>
      <w:pPr>
        <w:pStyle w:val="Normal"/>
        <w:rPr>
          <w:ins w:id="1432" w:author="Alan Person" w:date="2009-06-25T21:18:00Z"/>
        </w:rPr>
      </w:pPr>
      <w:ins w:id="1431" w:author="Alan Person" w:date="2009-06-25T21:18:00Z">
        <w:r>
          <w:rPr/>
          <w:t>The use of the NGAO LGS science asterism will be no different for interferometer science.   There is no need to use the other two NGAO tip-tilt sensors or to use any of the three point-and-shoot lasers since the performance delivered to the interferometer will already be higher than for the non-NGAO system.</w:t>
        </w:r>
      </w:ins>
    </w:p>
    <w:p>
      <w:pPr>
        <w:pStyle w:val="Normal"/>
        <w:rPr>
          <w:ins w:id="1437" w:author="Elizabeth McGrath" w:date="2009-05-19T13:06:00Z"/>
        </w:rPr>
      </w:pPr>
      <w:ins w:id="1433" w:author="peterw" w:date="2009-04-14T12:12:00Z">
        <w:r>
          <w:rPr/>
          <w:fldChar w:fldCharType="begin"/>
        </w:r>
        <w:r>
          <w:rPr/>
          <w:instrText xml:space="preserve"> REF _Ref219009535 \h </w:instrText>
        </w:r>
        <w:r>
          <w:rPr/>
          <w:fldChar w:fldCharType="separate"/>
        </w:r>
        <w:r>
          <w:rPr/>
          <w:t>Table 16</w:t>
        </w:r>
        <w:r>
          <w:rPr/>
          <w:fldChar w:fldCharType="end"/>
        </w:r>
      </w:ins>
      <w:ins w:id="1434" w:author="peterw" w:date="2009-04-14T12:12:00Z">
        <w:r>
          <w:rPr/>
          <w:t xml:space="preserve"> </w:t>
        </w:r>
      </w:ins>
      <w:ins w:id="1435" w:author="peterw" w:date="2009-04-14T12:12:00Z">
        <w:r>
          <w:rPr/>
          <w:t>lists the interferometer science requirements</w:t>
        </w:r>
      </w:ins>
      <w:ins w:id="1436" w:author="Elizabeth McGrath" w:date="2009-05-19T13:06:00Z">
        <w:r>
          <w:rPr/>
          <w:t>.</w:t>
        </w:r>
      </w:ins>
    </w:p>
    <w:p>
      <w:pPr>
        <w:pStyle w:val="Normal"/>
        <w:rPr/>
      </w:pPr>
      <w:r>
        <w:rPr/>
      </w:r>
    </w:p>
    <w:p>
      <w:pPr>
        <w:pStyle w:val="Caption"/>
        <w:keepNext w:val="true"/>
        <w:jc w:val="center"/>
        <w:rPr/>
      </w:pPr>
      <w:bookmarkStart w:id="75" w:name="__RefHeading___Toc234134213"/>
      <w:bookmarkStart w:id="76" w:name="_Ref219009535"/>
      <w:bookmarkEnd w:id="75"/>
      <w:r>
        <w:rPr/>
        <w:t xml:space="preserve">Table </w:t>
      </w:r>
      <w:r>
        <w:rPr/>
        <w:fldChar w:fldCharType="begin"/>
      </w:r>
      <w:r>
        <w:rPr/>
        <w:instrText xml:space="preserve"> SEQ Table \* ARABIC </w:instrText>
      </w:r>
      <w:r>
        <w:rPr/>
        <w:fldChar w:fldCharType="separate"/>
      </w:r>
      <w:r>
        <w:rPr/>
        <w:t>16</w:t>
      </w:r>
      <w:r>
        <w:rPr/>
        <w:fldChar w:fldCharType="end"/>
      </w:r>
      <w:bookmarkEnd w:id="76"/>
      <w:r>
        <w:rPr/>
        <w:t>: Interferometer science requirements</w:t>
      </w:r>
    </w:p>
    <w:tbl>
      <w:tblPr>
        <w:tblW w:w="8740" w:type="dxa"/>
        <w:jc w:val="center"/>
        <w:tblInd w:w="0" w:type="dxa"/>
        <w:tblLayout w:type="fixed"/>
        <w:tblCellMar>
          <w:top w:w="0" w:type="dxa"/>
          <w:left w:w="108" w:type="dxa"/>
          <w:bottom w:w="0" w:type="dxa"/>
          <w:right w:w="108" w:type="dxa"/>
        </w:tblCellMar>
      </w:tblPr>
      <w:tblGrid>
        <w:gridCol w:w="839"/>
        <w:gridCol w:w="2695"/>
        <w:gridCol w:w="2494"/>
        <w:gridCol w:w="2712"/>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Science Performance Requirement</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rPr>
            </w:pPr>
            <w:r>
              <w:rPr>
                <w:b/>
                <w:bCs/>
              </w:rPr>
              <w:t>AO Derived Requirement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rPr>
            </w:pPr>
            <w:r>
              <w:rPr>
                <w:b/>
                <w:bCs/>
              </w:rPr>
              <w:t xml:space="preserve"> </w:t>
            </w:r>
            <w:r>
              <w:rPr>
                <w:b/>
                <w:bCs/>
              </w:rPr>
              <w:t>Discussion</w:t>
            </w:r>
          </w:p>
        </w:tc>
      </w:tr>
      <w:tr>
        <w:trPr>
          <w:trHeight w:val="4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YSO disks and PMS binari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11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YSO candidates (K ≤ 10 and H ≤ 9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Acceptable AO performance for R ≤ 12 (NGS) &amp; R ≤ 14 (LG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3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iCs/>
              </w:rPr>
              <w:t xml:space="preserve"> </w:t>
            </w:r>
            <w:r>
              <w:rPr>
                <w:i/>
                <w:iCs/>
              </w:rPr>
              <w:t>Spectral region:</w:t>
            </w:r>
            <w:r>
              <w:rPr/>
              <w:t xml:space="preserve"> Required wavelength range 1 – 4 micr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AO system must transmit J, H, K &amp; L band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J band is not used for science, but used for IR angle tracking in the J &amp; H band.</w:t>
            </w:r>
          </w:p>
        </w:tc>
      </w:tr>
      <w:tr>
        <w:trPr>
          <w:trHeight w:val="112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i/>
                <w:iCs/>
              </w:rPr>
              <w:t>Spectral resolution:</w:t>
            </w:r>
            <w:r>
              <w:rPr/>
              <w:t xml:space="preserve"> up to R=1800 in the K band (All but one mode uses much lower spectral resolutio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Field-of-view</w:t>
            </w:r>
            <w:r>
              <w:rPr/>
              <w:t>: up to 1 arcminute diameter</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interferometer output of NGAO must be polarization matched to the interferometer output of the AO system on the other telescope in order to produce ≤ 3º of differential s-p phase shift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current KI achieves polarization matching by keeping the number, angle and coatings of all reflections the same in the beam trains from each telescope. The differential s-p phase shift in the current KI is measured at 6º resulting in a loss in V</w:t>
            </w:r>
            <w:r>
              <w:rPr>
                <w:sz w:val="20"/>
                <w:szCs w:val="20"/>
                <w:vertAlign w:val="superscript"/>
              </w:rPr>
              <w:t xml:space="preserve">2 </w:t>
            </w:r>
            <w:r>
              <w:rPr>
                <w:sz w:val="20"/>
                <w:szCs w:val="20"/>
              </w:rPr>
              <w:t xml:space="preserve">of 0.003.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6</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pupil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7</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image rotat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8</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interferometer output of NGAO must have the same longitudinal chromatic dispersion as the interferometer output of the AO system on the other telescope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nsmissive optics fabricated from different materials can have different amounts of longitudinal chromatic dispersion resulting in the loss of fringe visibility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9</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ratio of the Strehls from the interferometer output of NGAO and the interferometer output of the AO system on the other telescope must be ≤ 1.2 and ≥ 0.9.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rehl mismatch of 22% or an intensity ratio of 1.22 results in a V</w:t>
            </w:r>
            <w:r>
              <w:rPr>
                <w:sz w:val="20"/>
                <w:szCs w:val="20"/>
                <w:vertAlign w:val="superscript"/>
              </w:rPr>
              <w:t xml:space="preserve">2 </w:t>
            </w:r>
            <w:r>
              <w:rPr>
                <w:sz w:val="20"/>
                <w:szCs w:val="20"/>
              </w:rPr>
              <w:t xml:space="preserve">loss of 0.010.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0</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be able to accommodate the accelerometers needed to support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 the current AO bench one accelerometer is placed near the telescope focus and another near the output to the DSM. These are used to measure vibration along the optical path and are used in the fringe tracker control system. The accelerometer acquisition system is housed in an electronics rack in the AO electronics vault.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1</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be capable of supporting the laser metrology beams from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se metrology beams are a potential source of background light on the wavefront sensors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2</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must incorporate the required tools and tolerances to support alignment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example, the current AO bench hosts a corner cube to aid in aligning the interferometer to the optical axis of the AO system and telescop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3</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GAO or NGAO in combination with a modified DSM must provide a collimated 100 mm diameter beam to the interferometer </w:t>
            </w:r>
          </w:p>
        </w:tc>
        <w:tc>
          <w:tcPr>
            <w:tcW w:w="249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 the current AO system a removable (on a translation stage) dichroic beamsplitter, located between the deformable mirror and second off-axis parabola, folds the collimated beam to the DSM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4</w:t>
            </w:r>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rms residual tilt at the NGAO system output to the interferometer should be ≤ 0.007” for TBD guide star.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i/>
              </w:rPr>
              <w:t xml:space="preserve">Narrow field imaging: </w:t>
            </w:r>
            <w:r>
              <w:rPr/>
              <w:t>diffraction limited at J, H, K &amp; L band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Wavefront error 170 nm or better</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1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6</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Bright magnitude limit: Required to observe targets as bright as R ~ 0</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ystem should have adequate ND filters to accommodate bright target observations</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10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7</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racking performance: Target drift should be ≤ 10 milliarcseconds in 20 minute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KAT offloading to AO at 1Hz &amp; DAR corrections are require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18</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efficiency: should be better or same as the current AO performanc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Since K1 will have the current system, NGAO shouldn’t take more time for target acqui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72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1438" w:author="A. Person" w:date="2009-06-30T09:09:00Z">
              <w:r>
                <w:rPr/>
                <w:delText>8</w:delText>
              </w:r>
            </w:del>
            <w:ins w:id="1439" w:author="A. Person" w:date="2009-06-30T09:09:00Z">
              <w:r>
                <w:rPr/>
                <w:t>19</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arget acquisition tool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ools to acquire and offload any residual offsets between AO system and the science instrument at the basement</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1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1440" w:author="A. Person" w:date="2009-06-30T09:09:00Z">
              <w:r>
                <w:rPr/>
                <w:delText>9</w:delText>
              </w:r>
            </w:del>
            <w:ins w:id="1441" w:author="A. Person" w:date="2009-06-30T09:09:00Z">
              <w:r>
                <w:rPr/>
                <w:t>20</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throughput los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p>
        </w:tc>
      </w:tr>
      <w:tr>
        <w:trPr>
          <w:trHeight w:val="5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1442" w:author="A. Person" w:date="2009-06-30T09:09:00Z">
              <w:r>
                <w:rPr/>
                <w:delText>10</w:delText>
              </w:r>
            </w:del>
            <w:ins w:id="1443" w:author="A. Person" w:date="2009-06-30T09:09:00Z">
              <w:r>
                <w:rPr/>
                <w:t>21</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IR emissivity</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5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1444" w:author="A. Person" w:date="2009-06-30T09:09:00Z">
              <w:r>
                <w:rPr/>
                <w:delText>11</w:delText>
              </w:r>
            </w:del>
            <w:ins w:id="1445" w:author="A. Person" w:date="2009-06-30T09:09:00Z">
              <w:r>
                <w:rPr/>
                <w:t>22</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Vibration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TBD</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1.</w:t>
            </w:r>
            <w:del w:id="1446" w:author="A. Person" w:date="2009-06-30T09:09:00Z">
              <w:r>
                <w:rPr/>
                <w:delText>12</w:delText>
              </w:r>
            </w:del>
            <w:ins w:id="1447" w:author="A. Person" w:date="2009-06-30T09:09:00Z">
              <w:r>
                <w:rPr/>
                <w:t>23</w:t>
              </w:r>
            </w:ins>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Simultaneous seeing measurement tool</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w:t>
            </w:r>
            <w:del w:id="1448" w:author="A. Person" w:date="2009-06-30T09:09:00Z">
              <w:r>
                <w:rPr>
                  <w:bCs/>
                  <w:iCs/>
                </w:rPr>
                <w:delText>13</w:delText>
              </w:r>
            </w:del>
            <w:ins w:id="1449" w:author="A. Person" w:date="2009-06-30T09:09:00Z">
              <w:r>
                <w:rPr>
                  <w:bCs/>
                  <w:iCs/>
                </w:rPr>
                <w:t>24</w:t>
              </w:r>
            </w:ins>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AO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nstrument Baseline Requirements, </w:t>
            </w:r>
            <w:r>
              <w:rPr>
                <w:color w:val="006EC0"/>
                <w:sz w:val="20"/>
                <w:szCs w:val="20"/>
              </w:rPr>
              <w:t>KAON 572</w:t>
            </w:r>
            <w:r>
              <w:rPr>
                <w:sz w:val="20"/>
                <w:szCs w:val="20"/>
              </w:rPr>
              <w:t xml:space="preserve">, requirement 8.2.1.3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w:t>
            </w:r>
            <w:del w:id="1450" w:author="A. Person" w:date="2009-06-30T09:09:00Z">
              <w:r>
                <w:rPr>
                  <w:bCs/>
                  <w:iCs/>
                </w:rPr>
                <w:delText>14</w:delText>
              </w:r>
            </w:del>
            <w:ins w:id="1451" w:author="A. Person" w:date="2009-06-30T09:09:00Z">
              <w:r>
                <w:rPr>
                  <w:bCs/>
                  <w:iCs/>
                </w:rPr>
                <w:t>25</w:t>
              </w:r>
            </w:ins>
          </w:p>
        </w:tc>
        <w:tc>
          <w:tcPr>
            <w:tcW w:w="269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he NGAO laser system shall not exceed a thermal dissipation budget, into the dome environment, of 10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 xml:space="preserve">Instrument Baseline Requirements, </w:t>
            </w:r>
            <w:r>
              <w:rPr>
                <w:color w:val="006EC0"/>
              </w:rPr>
              <w:t>KAON 572</w:t>
            </w:r>
            <w:r>
              <w:rPr/>
              <w:t>, requirement 8.2.1.3</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1.</w:t>
            </w:r>
            <w:del w:id="1452" w:author="A. Person" w:date="2009-06-30T09:10:00Z">
              <w:r>
                <w:rPr>
                  <w:bCs/>
                  <w:iCs/>
                </w:rPr>
                <w:delText>15</w:delText>
              </w:r>
            </w:del>
            <w:ins w:id="1453" w:author="A. Person" w:date="2009-06-30T09:10:00Z">
              <w:r>
                <w:rPr>
                  <w:bCs/>
                  <w:iCs/>
                </w:rPr>
                <w:t>26</w:t>
              </w:r>
            </w:ins>
          </w:p>
        </w:tc>
        <w:tc>
          <w:tcPr>
            <w:tcW w:w="26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NGAO AO system shall not exceed a thermal dissipation budget at the top-end of the telescope, into the dome environment, of 50 W </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sz w:val="20"/>
                <w:szCs w:val="20"/>
              </w:rPr>
            </w:pPr>
            <w:r>
              <w:rPr>
                <w:b/>
                <w:bCs/>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t xml:space="preserve">Instrument Baseline Requirements, </w:t>
            </w:r>
            <w:r>
              <w:rPr>
                <w:color w:val="006EC0"/>
              </w:rPr>
              <w:t>KAON 572</w:t>
            </w:r>
            <w:r>
              <w:rPr/>
              <w:t>, requirement 8.2.1.3</w:t>
            </w:r>
          </w:p>
        </w:tc>
      </w:tr>
      <w:tr>
        <w:trPr>
          <w:trHeight w:val="6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LGS science: Galactic center &amp; AGN</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9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2.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iCs/>
              </w:rPr>
            </w:pPr>
            <w:r>
              <w:rPr>
                <w:bCs/>
                <w:iCs/>
              </w:rPr>
              <w:t>2.2 through</w:t>
            </w:r>
          </w:p>
          <w:p>
            <w:pPr>
              <w:pStyle w:val="Normal"/>
              <w:overflowPunct w:val="true"/>
              <w:autoSpaceDE w:val="true"/>
              <w:jc w:val="center"/>
              <w:textAlignment w:val="auto"/>
              <w:rPr>
                <w:bCs/>
                <w:iCs/>
              </w:rPr>
            </w:pPr>
            <w:r>
              <w:rPr>
                <w:bCs/>
                <w:iCs/>
              </w:rPr>
              <w:t>2.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bCs/>
                <w:iCs/>
              </w:rPr>
            </w:pPr>
            <w:r>
              <w:rPr>
                <w:bCs/>
                <w:iCs/>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i/>
                <w:i/>
                <w:iCs/>
              </w:rPr>
            </w:pPr>
            <w:r>
              <w:rPr>
                <w:b/>
                <w:bCs/>
                <w:i/>
                <w:iCs/>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i/>
                <w:i/>
                <w:iCs/>
              </w:rPr>
            </w:pPr>
            <w:r>
              <w:rPr>
                <w:b/>
                <w:bCs/>
                <w:i/>
                <w:iCs/>
              </w:rPr>
              <w:t>Astrometry: AGN, Galactic center &amp; Exoplanets</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bCs/>
                <w:i/>
                <w:i/>
                <w:iCs/>
              </w:rPr>
            </w:pPr>
            <w:r>
              <w:rPr>
                <w:b/>
                <w:bCs/>
                <w:i/>
                <w:iCs/>
              </w:rPr>
            </w:r>
          </w:p>
        </w:tc>
        <w:tc>
          <w:tcPr>
            <w:tcW w:w="271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i/>
                <w:i/>
                <w:iCs/>
              </w:rPr>
            </w:pPr>
            <w:r>
              <w:rPr>
                <w:b/>
                <w:bCs/>
                <w:i/>
                <w:iCs/>
              </w:rPr>
              <w:t xml:space="preserve"> </w:t>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i/>
                <w:i/>
                <w:iCs/>
              </w:rPr>
            </w:pPr>
            <w:r>
              <w:rPr>
                <w:i/>
                <w:iCs/>
              </w:rPr>
              <w:t>Sensitivity</w:t>
            </w:r>
            <w:r>
              <w:rPr/>
              <w:t>: SNR for fringe tracking is ≥ 10 for near-by AGN &amp; galactic center objects (K ≤ 15 in 5-pixel dispersion mode).</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 xml:space="preserve"> </w:t>
            </w:r>
            <w:r>
              <w:rPr/>
              <w:t>Acceptable AO performance for R ≤ 14</w:t>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r>
        <w:trPr>
          <w:trHeight w:val="80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Cs/>
                <w:iCs/>
              </w:rPr>
              <w:t>3.2 through</w:t>
            </w:r>
          </w:p>
          <w:p>
            <w:pPr>
              <w:pStyle w:val="Normal"/>
              <w:overflowPunct w:val="true"/>
              <w:autoSpaceDE w:val="true"/>
              <w:jc w:val="center"/>
              <w:textAlignment w:val="auto"/>
              <w:rPr/>
            </w:pPr>
            <w:r>
              <w:rPr>
                <w:bCs/>
                <w:iCs/>
              </w:rPr>
              <w:t>3.15</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iCs/>
              </w:rPr>
            </w:pPr>
            <w:r>
              <w:rPr>
                <w:bCs/>
                <w:iCs/>
              </w:rPr>
              <w:t>Same as 1.1 through 1.15</w:t>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Cs/>
                <w:iCs/>
              </w:rPr>
            </w:pPr>
            <w:r>
              <w:rPr>
                <w:bCs/>
                <w:iCs/>
              </w:rPr>
            </w:r>
          </w:p>
        </w:tc>
        <w:tc>
          <w:tcPr>
            <w:tcW w:w="27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pPr>
            <w:r>
              <w:rPr/>
            </w:r>
          </w:p>
        </w:tc>
      </w:tr>
    </w:tbl>
    <w:p>
      <w:pPr>
        <w:pStyle w:val="Heading2"/>
        <w:rPr/>
      </w:pPr>
      <w:ins w:id="1454" w:author="Elizabeth McGrath" w:date="2009-05-18T15:38:00Z">
        <w:bookmarkStart w:id="77" w:name="__RefHeading___Toc234133880"/>
        <w:bookmarkStart w:id="78" w:name="_Ref104265161"/>
        <w:bookmarkStart w:id="79" w:name="_Ref104264715"/>
        <w:bookmarkEnd w:id="77"/>
        <w:r>
          <w:rPr/>
          <w:t>NGS mode</w:t>
        </w:r>
      </w:ins>
      <w:bookmarkEnd w:id="78"/>
    </w:p>
    <w:p>
      <w:pPr>
        <w:pStyle w:val="Normal"/>
        <w:rPr>
          <w:ins w:id="1459" w:author="A. Person" w:date="2009-06-30T11:59:00Z"/>
        </w:rPr>
      </w:pPr>
      <w:ins w:id="1455" w:author="A. Person" w:date="2009-06-30T11:55:00Z">
        <w:r>
          <w:rPr/>
          <w:t>The NGS mode will be used to observe bright on-axis targets or target close to bright reference. Io (mv=5) and Titan (mv=8) are perfect on-axis targets to be imaged in NGS mode. In this case, we will take full advantage of the better AO corrections compared with the current Keck II AO system. Low-mass companion</w:t>
        </w:r>
      </w:ins>
      <w:ins w:id="1456" w:author="A. Person" w:date="2009-06-30T11:59:00Z">
        <w:r>
          <w:rPr/>
          <w:t>s</w:t>
        </w:r>
      </w:ins>
      <w:ins w:id="1457" w:author="A. Person" w:date="2009-06-30T11:56:00Z">
        <w:r>
          <w:rPr/>
          <w:t xml:space="preserve"> around </w:t>
        </w:r>
      </w:ins>
      <w:ins w:id="1458" w:author="A. Person" w:date="2009-06-30T11:59:00Z">
        <w:r>
          <w:rPr/>
          <w:t>bright and close stars (V&lt;12) could take also advantage of a pure NGS mode.</w:t>
        </w:r>
      </w:ins>
    </w:p>
    <w:p>
      <w:pPr>
        <w:pStyle w:val="Normal"/>
        <w:rPr>
          <w:ins w:id="1461" w:author="A. Person" w:date="2009-06-30T11:59:00Z"/>
        </w:rPr>
      </w:pPr>
      <w:ins w:id="1460" w:author="A. Person" w:date="2009-06-30T11:59:00Z">
        <w:r>
          <w:rPr/>
          <w:t>The observing task of this secondary observation mode will be implemented in OOCD v2.0</w:t>
        </w:r>
      </w:ins>
    </w:p>
    <w:p>
      <w:pPr>
        <w:pStyle w:val="Normal"/>
        <w:rPr>
          <w:ins w:id="1463" w:author="A. Person" w:date="2009-06-30T11:59:00Z"/>
        </w:rPr>
      </w:pPr>
      <w:ins w:id="1462" w:author="A. Person" w:date="2009-06-30T11:59:00Z">
        <w:r>
          <w:rPr/>
        </w:r>
      </w:ins>
    </w:p>
    <w:p>
      <w:pPr>
        <w:pStyle w:val="Normal"/>
        <w:rPr>
          <w:ins w:id="1465" w:author="A. Person" w:date="2009-06-30T09:10:00Z"/>
        </w:rPr>
      </w:pPr>
      <w:ins w:id="1464" w:author="A. Person" w:date="2009-06-30T09:10:00Z">
        <w:r>
          <w:rPr/>
        </w:r>
      </w:ins>
    </w:p>
    <w:p>
      <w:pPr>
        <w:pStyle w:val="Heading2"/>
        <w:rPr>
          <w:ins w:id="1467" w:author="Alan Person" w:date="2009-06-26T10:24:00Z"/>
        </w:rPr>
      </w:pPr>
      <w:ins w:id="1466" w:author="Alan Person" w:date="2009-06-26T10:24:00Z">
        <w:bookmarkStart w:id="80" w:name="__RefHeading___Toc234133881"/>
        <w:bookmarkEnd w:id="80"/>
        <w:r>
          <w:rPr/>
          <w:t>Fixed-pupil mode</w:t>
        </w:r>
      </w:ins>
    </w:p>
    <w:p>
      <w:pPr>
        <w:pStyle w:val="Normal"/>
        <w:rPr>
          <w:ins w:id="1469" w:author="Alan Person" w:date="2009-06-26T10:24:00Z"/>
        </w:rPr>
      </w:pPr>
      <w:ins w:id="1468" w:author="Alan Person" w:date="2009-06-26T10:24:00Z">
        <w:r>
          <w:rPr/>
          <w:t>KAON 6XX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t>
        </w:r>
      </w:ins>
    </w:p>
    <w:p>
      <w:pPr>
        <w:pStyle w:val="Normal"/>
        <w:rPr>
          <w:ins w:id="1471" w:author="Alan Person" w:date="2009-06-26T10:24:00Z"/>
        </w:rPr>
      </w:pPr>
      <w:ins w:id="1470" w:author="Alan Person" w:date="2009-06-26T10:24:00Z">
        <w:r>
          <w:rPr/>
        </w:r>
      </w:ins>
    </w:p>
    <w:p>
      <w:pPr>
        <w:pStyle w:val="Heading3"/>
        <w:rPr>
          <w:ins w:id="1473" w:author="Alan Person" w:date="2009-06-26T10:24:00Z"/>
        </w:rPr>
      </w:pPr>
      <w:ins w:id="1472" w:author="Alan Person" w:date="2009-06-26T10:24:00Z">
        <w:bookmarkStart w:id="81" w:name="__RefHeading___Toc234133882"/>
        <w:bookmarkEnd w:id="81"/>
        <w:r>
          <w:rPr/>
          <w:t>Pre-observing tasks</w:t>
        </w:r>
      </w:ins>
    </w:p>
    <w:p>
      <w:pPr>
        <w:pStyle w:val="Normal"/>
        <w:rPr>
          <w:ins w:id="1476" w:author="Alan Person" w:date="2009-06-26T10:24:00Z"/>
        </w:rPr>
      </w:pPr>
      <w:ins w:id="1474" w:author="Alan Person" w:date="2009-06-26T10:24:00Z">
        <w:r>
          <w:rPr/>
          <w:t xml:space="preserve">See Section </w:t>
        </w:r>
      </w:ins>
      <w:ins w:id="1475" w:author="Alan Person" w:date="2009-06-26T10:24:00Z">
        <w:r>
          <w:rPr/>
          <w:fldChar w:fldCharType="begin"/>
        </w:r>
        <w:r>
          <w:rPr/>
          <w:instrText xml:space="preserve"> REF _Ref104266923 \r \h </w:instrText>
        </w:r>
        <w:r>
          <w:rPr/>
          <w:fldChar w:fldCharType="separate"/>
        </w:r>
        <w:r>
          <w:rPr/>
          <w:t>6.6</w:t>
        </w:r>
        <w:r>
          <w:rPr/>
          <w:fldChar w:fldCharType="end"/>
        </w:r>
      </w:ins>
    </w:p>
    <w:p>
      <w:pPr>
        <w:pStyle w:val="Heading3"/>
        <w:rPr>
          <w:ins w:id="1479" w:author="Alan Person" w:date="2009-06-26T10:24:00Z"/>
        </w:rPr>
      </w:pPr>
      <w:ins w:id="1477" w:author="Alan Person" w:date="2009-06-26T10:24:00Z">
        <w:bookmarkStart w:id="82" w:name="__RefHeading___Toc234133883"/>
        <w:r>
          <w:rPr/>
          <w:t>Observing tasks</w:t>
        </w:r>
      </w:ins>
      <w:ins w:id="1478" w:author="Alan Person" w:date="2009-06-26T10:24:00Z">
        <w:bookmarkEnd w:id="82"/>
        <w:r>
          <w:rPr/>
          <w:t xml:space="preserve"> </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80" w:author="Alan Person" w:date="2009-06-26T10:24: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81" w:author="Alan Person" w:date="2009-06-26T10:24: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82" w:author="Alan Person" w:date="2009-06-26T10:24: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483" w:author="Alan Person" w:date="2009-06-26T10:24: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84" w:author="Alan Person" w:date="2009-06-26T10:24:00Z">
              <w:r>
                <w:rPr/>
                <w:t>1. The astronomer selects the next science target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85" w:author="Alan Person" w:date="2009-06-26T10:24: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86" w:author="Alan Person" w:date="2009-06-26T10:24:00Z">
              <w:r>
                <w:rPr/>
                <w:t>1. A tool provides information and status on observability using LGS for the science targets.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487" w:author="Alan Person" w:date="2009-06-26T10:24: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88" w:author="Alan Person" w:date="2009-06-26T10:24:00Z">
              <w:r>
                <w:rPr/>
                <w:t xml:space="preserve">1. The astronomer prepares the necessary information to review and ID the field in the R wavelength range: R-band chart,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89" w:author="Alan Person" w:date="2009-06-26T10:24:00Z">
              <w:r>
                <w:rPr/>
                <w:t>1. Command telescope slew and request setup for NGAO (acquisition, laser, AO, pick-off alignment,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491" w:author="Alan Person" w:date="2009-06-26T10:24:00Z"/>
              </w:rPr>
            </w:pPr>
            <w:ins w:id="1490" w:author="Alan Person" w:date="2009-06-26T10:24:00Z">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ins>
          </w:p>
          <w:p>
            <w:pPr>
              <w:pStyle w:val="Normal"/>
              <w:rPr/>
            </w:pPr>
            <w:ins w:id="1492" w:author="Alan Person" w:date="2009-06-26T10:24:00Z">
              <w:r>
                <w:rPr/>
                <w:t xml:space="preserve"> </w:t>
              </w:r>
            </w:ins>
            <w:ins w:id="1493" w:author="Alan Person" w:date="2009-06-26T10:24:00Z">
              <w:r>
                <w:rPr/>
                <w:t>Execute setup commands for NGAO (acquisition, laser, AO, pick-off alignment, instrument) based on observing sequences information.  Field rotator is set to keep sky PA fixed throughout field ID and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494" w:author="Alan Person" w:date="2009-06-26T10:24:00Z">
              <w:r>
                <w:rPr/>
                <w:t xml:space="preserve">2. </w:t>
              </w:r>
            </w:ins>
            <w:ins w:id="1495" w:author="A. Person" w:date="2009-06-30T09:11:00Z">
              <w:r>
                <w:rPr/>
                <w:t xml:space="preserve">Once the telescope is pointing at the science field and the field rotated as requested, the astronomer helps ID the field </w:t>
              </w:r>
            </w:ins>
            <w:ins w:id="1496" w:author="A. Person" w:date="2009-06-30T09:11:00Z">
              <w:commentRangeStart w:id="54"/>
              <w:r>
                <w:rPr/>
                <w:t>(with field rotator on)</w:t>
              </w:r>
            </w:ins>
            <w:ins w:id="1497" w:author="A. Person" w:date="2009-06-30T09:11:00Z">
              <w:r>
                <w:rPr>
                  <w:rStyle w:val="CommentReference"/>
                  <w:vanish w:val="false"/>
                  <w:szCs w:val="24"/>
                </w:rPr>
              </w:r>
            </w:ins>
            <w:ins w:id="1498" w:author="A. Person" w:date="2009-06-30T09:11:00Z">
              <w:commentRangeEnd w:id="54"/>
              <w:r>
                <w:commentReference w:id="54"/>
              </w:r>
              <w:r>
                <w:rPr/>
                <w:t xml:space="preserve"> using the acquisition camera display, a catalog image of the same field and any additional information.  Astronomers use the AO guide stars as a reference in the R-band.</w:t>
              </w:r>
            </w:ins>
            <w:del w:id="1499" w:author="A. Person" w:date="2009-06-30T09:11:00Z">
              <w:r>
                <w:rPr/>
                <w:delText xml:space="preserve">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06" w:author="A. Person" w:date="2009-06-30T09:11:00Z"/>
              </w:rPr>
            </w:pPr>
            <w:ins w:id="1500" w:author="Alan Person" w:date="2009-06-26T10:24:00Z">
              <w:r>
                <w:rPr/>
                <w:t xml:space="preserve">2. </w:t>
              </w:r>
            </w:ins>
            <w:ins w:id="1501" w:author="A. Person" w:date="2009-06-30T09:11:00Z">
              <w:r>
                <w:rPr/>
                <w:t xml:space="preserve">Assesses whether the telescope pointing needs to be adjusted on a nearby reference star and find the </w:t>
              </w:r>
            </w:ins>
            <w:ins w:id="1502" w:author="A. Person" w:date="2009-06-30T09:11:00Z">
              <w:commentRangeStart w:id="55"/>
              <w:r>
                <w:rPr/>
                <w:t xml:space="preserve">star </w:t>
              </w:r>
            </w:ins>
            <w:ins w:id="1503" w:author="A. Person" w:date="2009-06-30T09:11:00Z">
              <w:r>
                <w:rPr>
                  <w:rStyle w:val="CommentReference"/>
                  <w:vanish w:val="false"/>
                  <w:szCs w:val="24"/>
                </w:rPr>
              </w:r>
            </w:ins>
            <w:ins w:id="1504" w:author="A. Person" w:date="2009-06-30T09:11:00Z">
              <w:commentRangeEnd w:id="55"/>
              <w:r>
                <w:commentReference w:id="55"/>
              </w:r>
              <w:r>
                <w:rPr>
                  <w:i/>
                </w:rPr>
                <w:t>(note that this could be fully automated by inserting a telescope pointing star for every science field)</w:t>
              </w:r>
            </w:ins>
            <w:ins w:id="1505" w:author="A. Person" w:date="2009-06-30T09:11:00Z">
              <w:r>
                <w:rPr/>
                <w:t xml:space="preserve">; </w:t>
              </w:r>
            </w:ins>
          </w:p>
          <w:p>
            <w:pPr>
              <w:pStyle w:val="Normal"/>
              <w:rPr>
                <w:del w:id="1513" w:author="A. Person" w:date="2009-06-30T09:11:00Z"/>
              </w:rPr>
            </w:pPr>
            <w:ins w:id="1507" w:author="A. Person" w:date="2009-06-30T09:11:00Z">
              <w:r>
                <w:rPr/>
                <w:t>Based on the AO guide stars, ID the field using the acquisition camera display, a catalog image of the same field and any help from the acquisition system and the astronomer.</w:t>
              </w:r>
            </w:ins>
            <w:ins w:id="1508" w:author="Alan Person" w:date="2009-06-26T10:24:00Z">
              <w:del w:id="1509" w:author="A. Person" w:date="2009-06-30T09:11:00Z">
                <w:r>
                  <w:rPr/>
                  <w:delText xml:space="preserve">Assesses whether the telescope pointing needs to be adjusted on a nearby reference star and find the star </w:delText>
                </w:r>
              </w:del>
            </w:ins>
            <w:ins w:id="1510" w:author="Alan Person" w:date="2009-06-26T10:24:00Z">
              <w:del w:id="1511" w:author="A. Person" w:date="2009-06-30T09:11:00Z">
                <w:r>
                  <w:rPr>
                    <w:i/>
                  </w:rPr>
                  <w:delText>(note that this could be fully automated by inserting a telescope pointing star for every science field)</w:delText>
                </w:r>
              </w:del>
            </w:ins>
            <w:del w:id="1512" w:author="A. Person" w:date="2009-06-30T09:11:00Z">
              <w:r>
                <w:rPr/>
                <w:delText xml:space="preserve">; </w:delText>
              </w:r>
            </w:del>
          </w:p>
          <w:p>
            <w:pPr>
              <w:pStyle w:val="Normal"/>
              <w:rPr/>
            </w:pPr>
            <w:del w:id="1514" w:author="A. Person" w:date="2009-06-30T09:11:00Z">
              <w:r>
                <w:rPr/>
                <w:delText xml:space="preserve">Based on the AO guide stars, ID the field using the acquisition camera display, a catalog image of the same field and any help from the acquisition system and the astronomer.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16" w:author="Alan Person" w:date="2009-06-26T10:24:00Z"/>
              </w:rPr>
            </w:pPr>
            <w:ins w:id="1515" w:author="Alan Person" w:date="2009-06-26T10:24: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1517" w:author="Alan Person" w:date="2009-06-26T10:24:00Z">
              <w:r>
                <w:rPr/>
                <w:t xml:space="preserve">The tool attempts to cross-correlate the two fields and ID the brightest objects. The ID information for the brightest GS in the field is overlaid to the recorded image. </w:t>
              </w:r>
            </w:ins>
            <w:ins w:id="1518" w:author="A. Person" w:date="2009-06-30T09:11:00Z">
              <w:r>
                <w:rPr/>
                <w:t xml:space="preserve">The process will </w:t>
              </w:r>
            </w:ins>
            <w:ins w:id="1519" w:author="A. Person" w:date="2009-06-30T09:11:00Z">
              <w:commentRangeStart w:id="56"/>
              <w:r>
                <w:rPr/>
                <w:t xml:space="preserve">be confirmed </w:t>
              </w:r>
            </w:ins>
            <w:ins w:id="1520" w:author="A. Person" w:date="2009-06-30T09:11:00Z">
              <w:r>
                <w:rPr>
                  <w:rStyle w:val="CommentReference"/>
                  <w:vanish w:val="false"/>
                  <w:szCs w:val="24"/>
                </w:rPr>
              </w:r>
            </w:ins>
            <w:ins w:id="1521" w:author="A. Person" w:date="2009-06-30T09:11:00Z">
              <w:commentRangeEnd w:id="56"/>
              <w:r>
                <w:commentReference w:id="56"/>
              </w:r>
              <w:r>
                <w:rPr/>
                <w:t>by the telescope operator</w:t>
              </w:r>
            </w:ins>
            <w:del w:id="1522" w:author="A. Person" w:date="2009-06-30T09:11:00Z">
              <w:r>
                <w:rPr/>
                <w:delText>The process will be confirmed by the telescope operator</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523" w:author="Alan Person" w:date="2009-06-26T10:24: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524" w:author="A. Person" w:date="2009-06-30T09:12:00Z">
              <w:r>
                <w:rPr/>
                <w:t xml:space="preserve">1. Review the science instrument setup </w:t>
              </w:r>
            </w:ins>
            <w:ins w:id="1525" w:author="A. Person" w:date="2009-06-30T09:12:00Z">
              <w:commentRangeStart w:id="57"/>
              <w:r>
                <w:rPr/>
                <w:t>(including any sub-array readout settings).</w:t>
              </w:r>
            </w:ins>
            <w:ins w:id="1526" w:author="A. Person" w:date="2009-06-30T09:12:00Z">
              <w:r>
                <w:rPr>
                  <w:rStyle w:val="CommentReference"/>
                  <w:vanish w:val="false"/>
                  <w:szCs w:val="24"/>
                </w:rPr>
              </w:r>
            </w:ins>
            <w:del w:id="1527" w:author="A. Person" w:date="2009-06-30T09:12:00Z">
              <w:commentRangeEnd w:id="57"/>
              <w:r>
                <w:commentReference w:id="57"/>
              </w:r>
              <w:r>
                <w:rPr/>
                <w:delText>1. Review the science instrument setup (including any sub-array readout setting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29" w:author="A. Person" w:date="2009-06-30T09:12:00Z"/>
              </w:rPr>
            </w:pPr>
            <w:ins w:id="1528" w:author="A. Person" w:date="2009-06-30T09:12:00Z">
              <w:r>
                <w:rPr/>
                <w:t xml:space="preserve">1. </w:t>
              </w:r>
            </w:ins>
          </w:p>
          <w:p>
            <w:pPr>
              <w:pStyle w:val="Normal"/>
              <w:rPr>
                <w:ins w:id="1536" w:author="A. Person" w:date="2009-06-30T09:12:00Z"/>
              </w:rPr>
            </w:pPr>
            <w:ins w:id="1530" w:author="A. Person" w:date="2009-06-30T09:12:00Z">
              <w:r>
                <w:rPr/>
                <w:t xml:space="preserve">Case 1 (NGS WFS used as on-axis LOWFS): Monitors the progress on the science fields acquisition by checking that the AO GS is registered with the </w:t>
              </w:r>
            </w:ins>
            <w:ins w:id="1531" w:author="A. Person" w:date="2009-06-30T09:12:00Z">
              <w:commentRangeStart w:id="58"/>
              <w:r>
                <w:rPr/>
                <w:t xml:space="preserve">pointing origin </w:t>
              </w:r>
            </w:ins>
            <w:ins w:id="1532" w:author="A. Person" w:date="2009-06-30T09:12:00Z">
              <w:r>
                <w:rPr>
                  <w:rStyle w:val="CommentReference"/>
                  <w:vanish w:val="false"/>
                  <w:szCs w:val="24"/>
                </w:rPr>
              </w:r>
            </w:ins>
            <w:ins w:id="1533" w:author="A. Person" w:date="2009-06-30T09:12:00Z">
              <w:commentRangeEnd w:id="58"/>
              <w:r>
                <w:commentReference w:id="58"/>
              </w:r>
              <w:r>
                <w:rPr/>
                <w:t xml:space="preserve">(e.g., counts on </w:t>
              </w:r>
            </w:ins>
            <w:ins w:id="1534" w:author="A. Person" w:date="2009-06-30T09:12:00Z">
              <w:commentRangeStart w:id="59"/>
              <w:r>
                <w:rPr/>
                <w:t xml:space="preserve">NGS WFS). </w:t>
              </w:r>
            </w:ins>
            <w:ins w:id="1535" w:author="A. Person" w:date="2009-06-30T09:12:00Z">
              <w:commentRangeEnd w:id="59"/>
              <w:r>
                <w:commentReference w:id="59"/>
              </w:r>
              <w:r>
                <w:rPr>
                  <w:rStyle w:val="CommentReference"/>
                  <w:vanish w:val="false"/>
                  <w:szCs w:val="24"/>
                </w:rPr>
              </w:r>
            </w:ins>
          </w:p>
          <w:p>
            <w:pPr>
              <w:pStyle w:val="Normal"/>
              <w:rPr>
                <w:i/>
                <w:i/>
                <w:ins w:id="1538" w:author="A. Person" w:date="2009-06-30T09:12:00Z"/>
              </w:rPr>
            </w:pPr>
            <w:ins w:id="1537" w:author="A. Person" w:date="2009-06-30T09:12:00Z">
              <w:r>
                <w:rPr>
                  <w:i/>
                </w:rPr>
                <w:t>or</w:t>
              </w:r>
            </w:ins>
          </w:p>
          <w:p>
            <w:pPr>
              <w:pStyle w:val="Normal"/>
              <w:rPr>
                <w:del w:id="1542" w:author="A. Person" w:date="2009-06-30T09:12:00Z"/>
              </w:rPr>
            </w:pPr>
            <w:ins w:id="1539" w:author="A. Person" w:date="2009-06-30T09:12:00Z">
              <w:commentRangeStart w:id="60"/>
              <w:r>
                <w:rPr/>
                <w:t xml:space="preserve">Case 2 (off-axis LOWFS that track with the field): Monitors the progress on the science fields acquisition by checking that the AO GS is registered with the location of the probe arms (e.g., counts on LOWFS). </w:t>
              </w:r>
            </w:ins>
            <w:ins w:id="1540" w:author="A. Person" w:date="2009-06-30T09:12:00Z">
              <w:r>
                <w:rPr>
                  <w:rStyle w:val="CommentReference"/>
                  <w:vanish w:val="false"/>
                  <w:szCs w:val="24"/>
                </w:rPr>
              </w:r>
            </w:ins>
            <w:del w:id="1541" w:author="A. Person" w:date="2009-06-30T09:12:00Z">
              <w:commentRangeEnd w:id="60"/>
              <w:r>
                <w:commentReference w:id="60"/>
              </w:r>
              <w:r>
                <w:rPr/>
                <w:delText xml:space="preserve">1. </w:delText>
              </w:r>
            </w:del>
          </w:p>
          <w:p>
            <w:pPr>
              <w:pStyle w:val="Normal"/>
              <w:rPr>
                <w:del w:id="1544" w:author="A. Person" w:date="2009-06-30T09:12:00Z"/>
              </w:rPr>
            </w:pPr>
            <w:del w:id="1543" w:author="A. Person" w:date="2009-06-30T09:12:00Z">
              <w:r>
                <w:rPr/>
                <w:delText xml:space="preserve">Case 1 (NGS WFS used as on-axis LOWFS): Monitors the progress on the science fields acquisition by checking that the AO GS is registered with the pointing origin (e.g., counts on NGS WFS). </w:delText>
              </w:r>
            </w:del>
          </w:p>
          <w:p>
            <w:pPr>
              <w:pStyle w:val="Normal"/>
              <w:widowControl/>
              <w:overflowPunct w:val="false"/>
              <w:autoSpaceDE w:val="false"/>
              <w:bidi w:val="0"/>
              <w:textAlignment w:val="baseline"/>
              <w:rPr>
                <w:i/>
                <w:i/>
                <w:del w:id="1546" w:author="A. Person" w:date="2009-06-30T09:12:00Z"/>
              </w:rPr>
            </w:pPr>
            <w:del w:id="1545" w:author="A. Person" w:date="2009-06-30T09:12:00Z">
              <w:r>
                <w:rPr>
                  <w:i/>
                </w:rPr>
                <w:delText>or</w:delText>
              </w:r>
            </w:del>
          </w:p>
          <w:p>
            <w:pPr>
              <w:pStyle w:val="Normal"/>
              <w:rPr/>
            </w:pPr>
            <w:del w:id="1547" w:author="A. Person" w:date="2009-06-30T09:12:00Z">
              <w:r>
                <w:rPr/>
                <w:delText xml:space="preserve">Case 2 (off-axis LOWFS that track with the field): Monitors the progress on the science fields acquisition by checking that the AO GS is registered with the location of the probe arms (e.g., counts on LOWFS).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49" w:author="A. Person" w:date="2009-06-30T09:12:00Z"/>
              </w:rPr>
            </w:pPr>
            <w:ins w:id="1548" w:author="A. Person" w:date="2009-06-30T09:12:00Z">
              <w:r>
                <w:rPr/>
                <w:t>1. The acquisition software (MAGIQ) estimates the telescope offset and applies this offset.</w:t>
              </w:r>
            </w:ins>
          </w:p>
          <w:p>
            <w:pPr>
              <w:pStyle w:val="Normal"/>
              <w:rPr>
                <w:del w:id="1552" w:author="A. Person" w:date="2009-06-30T09:12:00Z"/>
              </w:rPr>
            </w:pPr>
            <w:ins w:id="1550" w:author="A. Person" w:date="2009-06-30T09:12:00Z">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ins>
            <w:del w:id="1551" w:author="A. Person" w:date="2009-06-30T09:12:00Z">
              <w:r>
                <w:rPr/>
                <w:delText>1. The acquisition software (MAGIQ) estimates the telescope offset and applies this offset.</w:delText>
              </w:r>
            </w:del>
          </w:p>
          <w:p>
            <w:pPr>
              <w:pStyle w:val="Normal"/>
              <w:rPr>
                <w:highlight w:val="yellow"/>
              </w:rPr>
            </w:pPr>
            <w:del w:id="1553" w:author="A. Person" w:date="2009-06-30T09:12:00Z">
              <w:r>
                <w:rPr/>
                <w:delText>The science field acquisition is performed by registering at least one AO GS with a pixel location on the acquisition camera (pointing origin) such that the science target(s) are registered with the pointing origins corresponding to the center of the science detector(s).</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554" w:author="Alan Person" w:date="2009-06-26T10:24:00Z">
              <w:r>
                <w:rPr/>
                <w:t xml:space="preserve">2. Monitor the AO performance during acquisition and wait for go-ahead from support staff and system!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56" w:author="A. Person" w:date="2009-06-30T09:13:00Z"/>
              </w:rPr>
            </w:pPr>
            <w:ins w:id="1555" w:author="A. Person" w:date="2009-06-30T09:13:00Z">
              <w:r>
                <w:rPr/>
                <w:t xml:space="preserve">2. Monitors the progress of NGAO acquisition. </w:t>
              </w:r>
            </w:ins>
          </w:p>
          <w:p>
            <w:pPr>
              <w:pStyle w:val="Normal"/>
              <w:rPr>
                <w:ins w:id="1561" w:author="A. Person" w:date="2009-06-30T09:13:00Z"/>
              </w:rPr>
            </w:pPr>
            <w:ins w:id="1557" w:author="A. Person" w:date="2009-06-30T09:13:00Z">
              <w:r>
                <w:rPr/>
                <w:t xml:space="preserve">There should not be any manual acquisition step as it generally slows down efficiency and reliability. If the chosen configuration does not give good correction, a second one </w:t>
              </w:r>
            </w:ins>
            <w:ins w:id="1558" w:author="A. Person" w:date="2009-06-30T09:13:00Z">
              <w:commentRangeStart w:id="61"/>
              <w:r>
                <w:rPr/>
                <w:t xml:space="preserve">(if available) </w:t>
              </w:r>
            </w:ins>
            <w:ins w:id="1559" w:author="A. Person" w:date="2009-06-30T09:13:00Z">
              <w:r>
                <w:rPr>
                  <w:rStyle w:val="CommentReference"/>
                  <w:vanish w:val="false"/>
                  <w:szCs w:val="24"/>
                </w:rPr>
              </w:r>
            </w:ins>
            <w:ins w:id="1560" w:author="A. Person" w:date="2009-06-30T09:13:00Z">
              <w:commentRangeEnd w:id="61"/>
              <w:r>
                <w:commentReference w:id="61"/>
              </w:r>
              <w:r>
                <w:rPr/>
                <w:t xml:space="preserve">will be chosen. </w:t>
              </w:r>
            </w:ins>
          </w:p>
          <w:p>
            <w:pPr>
              <w:pStyle w:val="Normal"/>
              <w:rPr>
                <w:del w:id="1564" w:author="A. Person" w:date="2009-06-30T09:13:00Z"/>
              </w:rPr>
            </w:pPr>
            <w:ins w:id="1562" w:author="A. Person" w:date="2009-06-30T09:13:00Z">
              <w:r>
                <w:rPr/>
                <w:t>Gives the go-ahead to the astronomer when NGAO acquisition completes.</w:t>
              </w:r>
            </w:ins>
            <w:del w:id="1563" w:author="A. Person" w:date="2009-06-30T09:13:00Z">
              <w:r>
                <w:rPr/>
                <w:delText xml:space="preserve">2. Monitors the progress of NGAO acquisition. </w:delText>
              </w:r>
            </w:del>
          </w:p>
          <w:p>
            <w:pPr>
              <w:pStyle w:val="Normal"/>
              <w:rPr>
                <w:del w:id="1566" w:author="A. Person" w:date="2009-06-30T09:13:00Z"/>
              </w:rPr>
            </w:pPr>
            <w:del w:id="1565" w:author="A. Person" w:date="2009-06-30T09:13:00Z">
              <w:r>
                <w:rPr/>
                <w:delText xml:space="preserve">There should not be any manual acquisition step as it generally slows down efficiency and reliability. If the chosen configuration does not give good correction, a second one (if available) will be chosen. </w:delText>
              </w:r>
            </w:del>
          </w:p>
          <w:p>
            <w:pPr>
              <w:pStyle w:val="Normal"/>
              <w:rPr/>
            </w:pPr>
            <w:del w:id="1567" w:author="A. Person" w:date="2009-06-30T09:13:00Z">
              <w:r>
                <w:rPr/>
                <w:delText>Gives the go-ahead to the astronomer when NGAO acquisition complet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69" w:author="Alan Person" w:date="2009-06-26T10:24:00Z"/>
              </w:rPr>
            </w:pPr>
            <w:ins w:id="1568" w:author="Alan Person" w:date="2009-06-26T10:24:00Z">
              <w:r>
                <w:rPr/>
                <w:t xml:space="preserve">2. The NGAO software commands the LGS and LOWFS acquisition, closes the loops and optimizes the system performance. </w:t>
              </w:r>
            </w:ins>
          </w:p>
          <w:p>
            <w:pPr>
              <w:pStyle w:val="Normal"/>
              <w:rPr/>
            </w:pPr>
            <w:ins w:id="1570" w:author="Alan Person" w:date="2009-06-26T10:24: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571" w:author="Alan Person" w:date="2009-06-26T10:24:00Z">
              <w:r>
                <w:rPr/>
                <w:t xml:space="preserve">Fine centering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574" w:author="A. Person" w:date="2009-06-30T09:13:00Z"/>
              </w:rPr>
            </w:pPr>
            <w:ins w:id="1572" w:author="A. Person" w:date="2009-06-30T09:13:00Z">
              <w:r>
                <w:rPr/>
                <w:t>1</w:t>
              </w:r>
            </w:ins>
            <w:ins w:id="1573" w:author="A. Person" w:date="2009-06-30T09:13:00Z">
              <w:commentRangeStart w:id="62"/>
              <w:r>
                <w:rPr/>
                <w:t>. Fine centering is checked by observing the (unsaturated) on-axis science target;</w:t>
              </w:r>
            </w:ins>
          </w:p>
          <w:p>
            <w:pPr>
              <w:pStyle w:val="Normal"/>
              <w:rPr>
                <w:ins w:id="1578" w:author="A. Person" w:date="2009-06-30T09:13:00Z"/>
              </w:rPr>
            </w:pPr>
            <w:ins w:id="1575" w:author="A. Person" w:date="2009-06-30T09:13:00Z">
              <w:r>
                <w:rPr/>
                <w:t>Case 1:  the target is well-centered (&lt;1/10</w:t>
              </w:r>
            </w:ins>
            <w:ins w:id="1576" w:author="A. Person" w:date="2009-06-30T09:13:00Z">
              <w:r>
                <w:rPr>
                  <w:vertAlign w:val="superscript"/>
                </w:rPr>
                <w:t>th</w:t>
              </w:r>
            </w:ins>
            <w:ins w:id="1577" w:author="A. Person" w:date="2009-06-30T09:13:00Z">
              <w:r>
                <w:rPr/>
                <w:t xml:space="preserve"> pixel?) on the central pixel of the NIR imager, aligned to the rotation axis of the telescope.</w:t>
              </w:r>
            </w:ins>
          </w:p>
          <w:p>
            <w:pPr>
              <w:pStyle w:val="Normal"/>
              <w:rPr>
                <w:del w:id="1582" w:author="A. Person" w:date="2009-06-30T09:13:00Z"/>
              </w:rPr>
            </w:pPr>
            <w:ins w:id="1579" w:author="A. Person" w:date="2009-06-30T09:13:00Z">
              <w:r>
                <w:rPr/>
                <w:t>Case 2: the target is not well centered: the fine centering checkout observations will be performed after a pre-offset estimated from the average positioning error.</w:t>
              </w:r>
            </w:ins>
            <w:ins w:id="1580" w:author="A. Person" w:date="2009-06-30T09:13:00Z">
              <w:r>
                <w:rPr>
                  <w:rStyle w:val="CommentReference"/>
                  <w:vanish w:val="false"/>
                  <w:szCs w:val="24"/>
                </w:rPr>
              </w:r>
            </w:ins>
            <w:del w:id="1581" w:author="A. Person" w:date="2009-06-30T09:13:00Z">
              <w:commentRangeEnd w:id="62"/>
              <w:r>
                <w:commentReference w:id="62"/>
              </w:r>
              <w:r>
                <w:rPr/>
                <w:delText>1. Fine centering is checked by observing the (unsaturated) on-axis science target;</w:delText>
              </w:r>
            </w:del>
          </w:p>
          <w:p>
            <w:pPr>
              <w:pStyle w:val="Normal"/>
              <w:rPr>
                <w:del w:id="1588" w:author="A. Person" w:date="2009-06-30T09:13:00Z"/>
              </w:rPr>
            </w:pPr>
            <w:ins w:id="1583" w:author="Alan Person" w:date="2009-06-26T10:24:00Z">
              <w:del w:id="1584" w:author="A. Person" w:date="2009-06-30T09:13:00Z">
                <w:r>
                  <w:rPr/>
                  <w:delText>Case 1:  the target is well-centered (&lt;1/10</w:delText>
                </w:r>
              </w:del>
            </w:ins>
            <w:ins w:id="1585" w:author="Alan Person" w:date="2009-06-26T10:24:00Z">
              <w:del w:id="1586" w:author="A. Person" w:date="2009-06-30T09:13:00Z">
                <w:r>
                  <w:rPr>
                    <w:vertAlign w:val="superscript"/>
                  </w:rPr>
                  <w:delText>th</w:delText>
                </w:r>
              </w:del>
            </w:ins>
            <w:del w:id="1587" w:author="A. Person" w:date="2009-06-30T09:13:00Z">
              <w:r>
                <w:rPr/>
                <w:delText xml:space="preserve"> pixel?) on the coronagraphic mask or desired pixel of the NIR imager.</w:delText>
              </w:r>
            </w:del>
          </w:p>
          <w:p>
            <w:pPr>
              <w:pStyle w:val="Normal"/>
              <w:rPr/>
            </w:pPr>
            <w:del w:id="1589" w:author="A. Person" w:date="2009-06-30T09:13:00Z">
              <w:r>
                <w:rPr/>
                <w:delText>Case 2: the target is not well centered: the fine centering checkout observations will be performed after a pre-offset estimated from the average positioning error.</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591" w:author="Alan Person" w:date="2009-06-26T10:24:00Z"/>
              </w:rPr>
            </w:pPr>
            <w:ins w:id="1590" w:author="Alan Person" w:date="2009-06-26T10:24:00Z">
              <w:r>
                <w:rPr/>
                <w:t xml:space="preserve">1. Monitors the execution of the automated observing sequences for Case 1. </w:t>
              </w:r>
            </w:ins>
          </w:p>
          <w:p>
            <w:pPr>
              <w:pStyle w:val="Normal"/>
              <w:rPr/>
            </w:pPr>
            <w:ins w:id="1592" w:author="Alan Person" w:date="2009-06-26T10:24:00Z">
              <w:r>
                <w:rPr/>
                <w:t xml:space="preserve">Inform the observer and coordinate/confirm the re-centering actions for Case 2.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593" w:author="Alan Person" w:date="2009-06-26T10:24:00Z">
              <w:r>
                <w:rPr/>
                <w:t xml:space="preserve">1. The NGAO system identifies the source(s) used for fine centering from the observer star list information. </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594" w:author="Alan Person" w:date="2009-06-26T10:24: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595" w:author="A. Person" w:date="2009-06-30T09:13:00Z">
              <w:r>
                <w:rPr/>
                <w:t xml:space="preserve">1. Load the observing sequences.  </w:t>
              </w:r>
            </w:ins>
            <w:ins w:id="1596" w:author="A. Person" w:date="2009-06-30T09:13:00Z">
              <w:commentRangeStart w:id="63"/>
              <w:r>
                <w:rPr/>
                <w:t>Turn off the field rotator.</w:t>
              </w:r>
            </w:ins>
            <w:ins w:id="1597" w:author="A. Person" w:date="2009-06-30T09:13:00Z">
              <w:r>
                <w:rPr>
                  <w:rStyle w:val="CommentReference"/>
                  <w:vanish w:val="false"/>
                  <w:szCs w:val="24"/>
                </w:rPr>
              </w:r>
            </w:ins>
            <w:ins w:id="1598" w:author="A. Person" w:date="2009-06-30T09:13:00Z">
              <w:commentRangeEnd w:id="63"/>
              <w:r>
                <w:commentReference w:id="63"/>
              </w:r>
              <w:r>
                <w:rPr/>
                <w:t xml:space="preserve">  </w:t>
              </w:r>
            </w:ins>
            <w:ins w:id="1599" w:author="A. Person" w:date="2009-06-30T09:13:00Z">
              <w:commentRangeStart w:id="64"/>
              <w:r>
                <w:rPr/>
                <w:t>If applicable: set off-axis LOWFS to track rotation of field.</w:t>
              </w:r>
            </w:ins>
            <w:ins w:id="1600" w:author="A. Person" w:date="2009-06-30T09:13:00Z">
              <w:r>
                <w:rPr>
                  <w:rStyle w:val="CommentReference"/>
                  <w:vanish w:val="false"/>
                  <w:szCs w:val="24"/>
                </w:rPr>
              </w:r>
            </w:ins>
            <w:del w:id="1601" w:author="A. Person" w:date="2009-06-30T09:13:00Z">
              <w:commentRangeEnd w:id="64"/>
              <w:r>
                <w:commentReference w:id="64"/>
              </w:r>
              <w:r>
                <w:rPr/>
                <w:delText>1. Load the observing sequences.  Set field rotator to keep pupil fixed.  If applicable (case 2): set off-axis LOWFS to track rotation of field.</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02" w:author="Alan Person" w:date="2009-06-26T10:24: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03" w:author="A. Person" w:date="2009-06-30T09:13:00Z">
              <w:r>
                <w:rPr/>
                <w:t xml:space="preserve">1. NGAO system (including instrument) provide the tools to load, execute and monitor the progress for the observing sequences.  </w:t>
              </w:r>
            </w:ins>
            <w:ins w:id="1604" w:author="A. Person" w:date="2009-06-30T09:13:00Z">
              <w:commentRangeStart w:id="65"/>
              <w:r>
                <w:rPr/>
                <w:t>This includes providing an estimate of the maximum acceptable exposure time for the given observing wavelength/ detector scale such that an object at 1”, 2”, and 5” will not be blurred due to field rotation.</w:t>
              </w:r>
            </w:ins>
            <w:ins w:id="1605" w:author="A. Person" w:date="2009-06-30T09:13:00Z">
              <w:r>
                <w:rPr>
                  <w:rStyle w:val="CommentReference"/>
                  <w:vanish w:val="false"/>
                  <w:szCs w:val="24"/>
                </w:rPr>
              </w:r>
            </w:ins>
            <w:ins w:id="1606" w:author="Alan Person" w:date="2009-06-26T10:24:00Z">
              <w:del w:id="1607" w:author="A. Person" w:date="2009-06-30T09:13:00Z">
                <w:commentRangeEnd w:id="65"/>
                <w:r>
                  <w:commentReference w:id="65"/>
                </w:r>
                <w:r>
                  <w:rPr/>
                  <w:delText xml:space="preserve">1. NGAO system (including instrument) provide the tools to load, execute and monitor the progress for the observing sequences.  </w:delText>
                </w:r>
              </w:del>
            </w:ins>
            <w:ins w:id="1608" w:author="Alan Person" w:date="2009-06-26T10:24:00Z">
              <w:del w:id="1609" w:author="A. Person" w:date="2009-06-30T09:13:00Z">
                <w:commentRangeStart w:id="66"/>
                <w:r>
                  <w:rPr/>
                  <w:delText>This includes providing an estimate of the maximum acceptable exposure time for the given observing wavelength/ detector scale such that an object at 1”, 2”, and 5” will not be blurred due to field rotation.</w:delText>
                </w:r>
              </w:del>
            </w:ins>
            <w:del w:id="1610" w:author="A. Person" w:date="2009-06-30T09:13:00Z">
              <w:commentRangeEnd w:id="66"/>
              <w:r>
                <w:commentReference w:id="66"/>
              </w:r>
              <w:r>
                <w:rPr>
                  <w:rStyle w:val="CommentReference"/>
                  <w:vanish w:val="false"/>
                  <w:szCs w:val="24"/>
                </w:rPr>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11" w:author="Alan Person" w:date="2009-06-26T10:24: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12" w:author="Alan Person" w:date="2009-06-26T10:24: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614" w:author="Alan Person" w:date="2009-06-26T10:24:00Z"/>
              </w:rPr>
            </w:pPr>
            <w:ins w:id="1613" w:author="Alan Person" w:date="2009-06-26T10:24:00Z">
              <w:r>
                <w:rPr/>
                <w:t>3. Monitors the image quality as frames are being recorded and display.</w:t>
              </w:r>
            </w:ins>
          </w:p>
          <w:p>
            <w:pPr>
              <w:pStyle w:val="Normal"/>
              <w:rPr/>
            </w:pPr>
            <w:ins w:id="1615" w:author="Alan Person" w:date="2009-06-26T10:24:00Z">
              <w:r>
                <w:rPr/>
                <w:t>TBD: requirements for the on-the-fly DR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16" w:author="Alan Person" w:date="2009-06-26T10:24: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617" w:author="Alan Person" w:date="2009-06-26T10:24:00Z">
              <w:r>
                <w:rPr/>
                <w:t>Calibrations: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18" w:author="Alan Person" w:date="2009-06-26T10:24: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19" w:author="Alan Person" w:date="2009-06-26T10:24:00Z">
              <w:r>
                <w:rPr/>
                <w:t>1. Provides support for the required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20" w:author="Alan Person" w:date="2009-06-26T10:24:00Z">
              <w:r>
                <w:rPr/>
                <w:t xml:space="preserve">1. Provides documentation, characterization, and support for the  required calibrations.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21" w:author="Alan Person" w:date="2009-06-26T10:24:00Z">
              <w:r>
                <w:rPr/>
                <w:t>2. Load and execute the observing sequence for the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ins w:id="1622" w:author="Alan Person" w:date="2009-06-26T10:24:00Z">
              <w:r>
                <w:rPr/>
                <w:t>Calibrations: PSF</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23" w:author="Alan Person" w:date="2009-06-26T10:24:00Z">
              <w:r>
                <w:rPr/>
                <w:t>1. Repeat observing sequence on one or more analogous stars (identical guidestar magnitude(s), zenith angl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24" w:author="Alan Person" w:date="2009-06-26T10:24:00Z">
              <w:r>
                <w:rPr/>
                <w:t>1. Provides support for the required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1625" w:author="Alan Person" w:date="2009-06-26T10:24:00Z">
              <w:r>
                <w:rPr/>
                <w:t>1. Provides documentaion, characterization, and support for the required calibration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627" w:author="Alan Person" w:date="2009-06-26T10:24:00Z"/>
              </w:rPr>
            </w:pPr>
            <w:ins w:id="1626" w:author="Alan Person" w:date="2009-06-26T10:24:00Z">
              <w:r>
                <w:rPr/>
                <w:t xml:space="preserve">2. Calibrate the PSF possibly using PSF reconstruction  based on ancillary telemetry (WFC and Cn^2 data). </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1628" w:author="Alan Person" w:date="2009-06-26T10:24:00Z">
              <w:r>
                <w:rPr/>
                <w:t xml:space="preserve">2. The NGAO system records ancillary data throughout observations and provide the tool for reconstructing the PSF. </w:t>
              </w:r>
            </w:ins>
          </w:p>
        </w:tc>
      </w:tr>
    </w:tbl>
    <w:p>
      <w:pPr>
        <w:pStyle w:val="Caption"/>
        <w:jc w:val="center"/>
        <w:rPr>
          <w:ins w:id="1631" w:author="Alan Person" w:date="2009-06-26T10:24:00Z"/>
        </w:rPr>
      </w:pPr>
      <w:bookmarkStart w:id="83" w:name="__RefHeading___Toc234134214"/>
      <w:bookmarkEnd w:id="83"/>
      <w:r>
        <w:rPr/>
        <w:t xml:space="preserve">Table </w:t>
      </w:r>
      <w:ins w:id="1629" w:author="Alan Person" w:date="2009-06-26T10:24:00Z">
        <w:r>
          <w:rPr/>
          <w:fldChar w:fldCharType="begin"/>
        </w:r>
        <w:r>
          <w:rPr/>
          <w:instrText xml:space="preserve"> SEQ Table \* ARABIC </w:instrText>
        </w:r>
        <w:r>
          <w:rPr/>
          <w:fldChar w:fldCharType="separate"/>
        </w:r>
        <w:r>
          <w:rPr/>
          <w:t>17</w:t>
        </w:r>
        <w:r>
          <w:rPr/>
          <w:fldChar w:fldCharType="end"/>
        </w:r>
      </w:ins>
      <w:ins w:id="1630" w:author="Alan Person" w:date="2009-06-26T10:24:00Z">
        <w:r>
          <w:rPr/>
          <w:t>: Observing tasks for NIR imaging in Fixed-Pupil mode</w:t>
        </w:r>
      </w:ins>
    </w:p>
    <w:p>
      <w:pPr>
        <w:pStyle w:val="Heading3"/>
        <w:rPr>
          <w:ins w:id="1633" w:author="Alan Person" w:date="2009-06-26T10:24:00Z"/>
        </w:rPr>
      </w:pPr>
      <w:ins w:id="1632" w:author="Alan Person" w:date="2009-06-26T10:24:00Z">
        <w:bookmarkStart w:id="84" w:name="__RefHeading___Toc234133884"/>
        <w:bookmarkEnd w:id="84"/>
        <w:r>
          <w:rPr/>
          <w:t>Post-observing tasks</w:t>
        </w:r>
      </w:ins>
    </w:p>
    <w:p>
      <w:pPr>
        <w:pStyle w:val="Normal"/>
        <w:rPr>
          <w:ins w:id="1636" w:author="Alan Person" w:date="2009-06-26T10:24:00Z"/>
        </w:rPr>
      </w:pPr>
      <w:ins w:id="1634" w:author="Alan Person" w:date="2009-06-26T10:24:00Z">
        <w:r>
          <w:rPr/>
          <w:t xml:space="preserve">See Section </w:t>
        </w:r>
      </w:ins>
      <w:ins w:id="1635" w:author="Alan Person" w:date="2009-06-26T10:24:00Z">
        <w:r>
          <w:rPr/>
          <w:fldChar w:fldCharType="begin"/>
        </w:r>
        <w:r>
          <w:rPr/>
          <w:instrText xml:space="preserve"> REF _Ref97098380 \r \h </w:instrText>
        </w:r>
        <w:r>
          <w:rPr/>
          <w:fldChar w:fldCharType="separate"/>
        </w:r>
        <w:r>
          <w:rPr/>
          <w:t>6.7</w:t>
        </w:r>
        <w:r>
          <w:rPr/>
          <w:fldChar w:fldCharType="end"/>
        </w:r>
      </w:ins>
    </w:p>
    <w:p>
      <w:pPr>
        <w:pStyle w:val="Normal"/>
        <w:rPr>
          <w:del w:id="1638" w:author="Alan Person" w:date="2009-06-26T10:24:00Z"/>
        </w:rPr>
      </w:pPr>
      <w:del w:id="1637" w:author="Alan Person" w:date="2009-06-26T10:24:00Z">
        <w:r>
          <w:rPr/>
        </w:r>
      </w:del>
    </w:p>
    <w:p>
      <w:pPr>
        <w:pStyle w:val="Normal"/>
        <w:rPr>
          <w:del w:id="1640" w:author="Alan Person" w:date="2009-06-25T21:45:00Z"/>
        </w:rPr>
      </w:pPr>
      <w:del w:id="1639" w:author="Alan Person" w:date="2009-06-25T21:45:00Z">
        <w:bookmarkStart w:id="85" w:name="_Ref104264715"/>
        <w:bookmarkStart w:id="86" w:name="_Ref104269296"/>
        <w:r>
          <w:rPr/>
          <w:delText>Fixed-pupil mode</w:delText>
        </w:r>
      </w:del>
      <w:bookmarkEnd w:id="85"/>
      <w:bookmarkEnd w:id="86"/>
    </w:p>
    <w:p>
      <w:pPr>
        <w:pStyle w:val="Heading2"/>
        <w:rPr>
          <w:del w:id="1642" w:author="Alan Person" w:date="2009-06-25T21:45:00Z"/>
        </w:rPr>
      </w:pPr>
      <w:del w:id="1641" w:author="Alan Person" w:date="2009-06-25T21:45:00Z">
        <w:r>
          <w:rPr/>
          <w:delText>KAON 6XX describes the options for fixed pupil mode with NGAO.  We anticipate using option #3, using the on-axis NGS WFS as a LOWFS/TWFS, and the observing scenario described here is for this specific case.  However, there are advantages to option #1, using one, two or three off-axis LOWFS that track with the field, and this case should be considered in more detail if it can be implemented with little additional cost.</w:delText>
        </w:r>
      </w:del>
    </w:p>
    <w:p>
      <w:pPr>
        <w:pStyle w:val="Normal"/>
        <w:rPr>
          <w:del w:id="1644" w:author="Alan Person" w:date="2009-06-25T21:45:00Z"/>
        </w:rPr>
      </w:pPr>
      <w:del w:id="1643" w:author="Alan Person" w:date="2009-06-25T21:45:00Z">
        <w:r>
          <w:rPr/>
        </w:r>
      </w:del>
    </w:p>
    <w:p>
      <w:pPr>
        <w:pStyle w:val="Heading3"/>
        <w:rPr>
          <w:del w:id="1646" w:author="Alan Person" w:date="2009-06-25T21:45:00Z"/>
        </w:rPr>
      </w:pPr>
      <w:del w:id="1645" w:author="Alan Person" w:date="2009-06-25T21:45:00Z">
        <w:r>
          <w:rPr/>
          <w:delText>Pre-observing tasks</w:delText>
        </w:r>
      </w:del>
    </w:p>
    <w:p>
      <w:pPr>
        <w:pStyle w:val="Normal"/>
        <w:rPr>
          <w:del w:id="1650" w:author="Alan Person" w:date="2009-06-25T21:45:00Z"/>
        </w:rPr>
      </w:pPr>
      <w:ins w:id="1647" w:author="Elizabeth McGrath" w:date="2009-05-18T15:38:00Z">
        <w:del w:id="1648" w:author="Alan Person" w:date="2009-06-25T21:45:00Z">
          <w:r>
            <w:rPr/>
            <w:delText xml:space="preserve">See Section </w:delText>
          </w:r>
        </w:del>
      </w:ins>
      <w:del w:id="1649" w:author="Alan Person" w:date="2009-06-25T21:45:00Z">
        <w:r>
          <w:rPr/>
          <w:fldChar w:fldCharType="begin"/>
        </w:r>
        <w:r>
          <w:rPr/>
          <w:delInstrText xml:space="preserve"> REF _Ref104266923 \r \h </w:delInstrText>
        </w:r>
        <w:r>
          <w:rPr/>
          <w:fldChar w:fldCharType="separate"/>
        </w:r>
        <w:r>
          <w:rPr/>
          <w:delText>6.6</w:delText>
        </w:r>
        <w:r>
          <w:rPr/>
          <w:fldChar w:fldCharType="end"/>
        </w:r>
      </w:del>
    </w:p>
    <w:p>
      <w:pPr>
        <w:pStyle w:val="Normal"/>
        <w:widowControl/>
        <w:overflowPunct w:val="false"/>
        <w:autoSpaceDE w:val="false"/>
        <w:bidi w:val="0"/>
        <w:textAlignment w:val="baseline"/>
        <w:rPr>
          <w:del w:id="1652" w:author="Alan Person" w:date="2009-06-25T21:45:00Z"/>
        </w:rPr>
      </w:pPr>
      <w:del w:id="1651" w:author="Alan Person" w:date="2009-06-25T21:45:00Z">
        <w:r>
          <w:rPr/>
          <w:delText xml:space="preserve">Observing tasks </w:delText>
        </w:r>
      </w:del>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653" w:author="Alan Person" w:date="2009-06-25T21:45:00Z">
              <w:r>
                <w:rPr>
                  <w:b/>
                </w:rPr>
                <w:delText>Astronomer</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654" w:author="Alan Person" w:date="2009-06-25T21:45:00Z">
              <w:r>
                <w:rPr>
                  <w:b/>
                </w:rPr>
                <w:delText>Support staff</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1655" w:author="Alan Person" w:date="2009-06-25T21:45:00Z">
              <w:r>
                <w:rPr>
                  <w:b/>
                </w:rPr>
                <w:delText>Instrument</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1656" w:author="Alan Person" w:date="2009-06-25T21:45:00Z">
              <w:r>
                <w:rPr/>
                <w:delText>Target selec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657" w:author="Alan Person" w:date="2009-06-25T21:45:00Z">
              <w:r>
                <w:rPr/>
                <w:delText>1. The astronomer selects the next science target among the planned observations. The astronomer checks the target field status for observation planning: target field uptime, laser traffic control clearance during the anticipated observing time, etc.</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658" w:author="Alan Person" w:date="2009-06-25T21:45:00Z">
              <w:r>
                <w:rPr/>
                <w:delText xml:space="preserve">1. The support staff checks the science field observability status: target field uptime, target submitted  to LCH, LCH no-propagation windows, laser traffic control clearance, etc.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659" w:author="Alan Person" w:date="2009-06-25T21:45:00Z">
              <w:r>
                <w:rPr/>
                <w:delText>1. A tool provides information and status on observability using LGS for the science targets. The tool displays: telescope limits and target uptime, target LCH status, laser traffic control status on target, etc.</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1660" w:author="Alan Person" w:date="2009-06-25T21:45:00Z">
              <w:r>
                <w:rPr/>
                <w:delText>Field identifica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661" w:author="Alan Person" w:date="2009-06-25T21:45:00Z">
              <w:r>
                <w:rPr/>
                <w:delText xml:space="preserve">1. The astronomer prepares the necessary information to review and ID the field in the R wavelength range: R-band chart, etc.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662" w:author="Alan Person" w:date="2009-06-25T21:45:00Z">
              <w:r>
                <w:rPr/>
                <w:delText>1. Command telescope slew and request setup for NGAO (acquisition, laser, AO, pick-off alignment, instrument) based on observing sequences information.</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664" w:author="Alan Person" w:date="2009-06-25T21:45:00Z"/>
              </w:rPr>
            </w:pPr>
            <w:del w:id="1663" w:author="Alan Person" w:date="2009-06-25T21:45:00Z">
              <w:r>
                <w:rPr/>
                <w:delText>1. Given selection of instrument, number and coordinates of science targets and guide stars, pick-off alignment information, the tool output a configuration for NGAO sub-systems (acquisition, laser, AO, etc). This tool can run in a preview mode in the afternoon during observing checkup.</w:delText>
              </w:r>
            </w:del>
          </w:p>
          <w:p>
            <w:pPr>
              <w:pStyle w:val="Normal"/>
              <w:rPr/>
            </w:pPr>
            <w:ins w:id="1665" w:author="Elizabeth McGrath" w:date="2009-05-18T15:38:00Z">
              <w:del w:id="1666" w:author="Alan Person" w:date="2009-06-25T21:45:00Z">
                <w:r>
                  <w:rPr/>
                  <w:delText xml:space="preserve"> </w:delText>
                </w:r>
              </w:del>
            </w:ins>
            <w:del w:id="1667" w:author="Alan Person" w:date="2009-06-25T21:45:00Z">
              <w:r>
                <w:rPr/>
                <w:delText>Execute setup commands for NGAO (acquisition, laser, AO, pick-off alignment, instrument) based on observing sequences informa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668" w:author="Elizabeth McGrath" w:date="2009-05-18T15:38:00Z">
              <w:del w:id="1669" w:author="Alan Person" w:date="2009-06-25T21:45:00Z">
                <w:r>
                  <w:rPr/>
                  <w:delText xml:space="preserve">2. Once the telescope is pointing at the science field and the field rotated as requested, the astronomer helps ID the field </w:delText>
                </w:r>
              </w:del>
            </w:ins>
            <w:ins w:id="1670" w:author="Elizabeth McGrath" w:date="2009-06-15T00:21:00Z">
              <w:del w:id="1671" w:author="Alan Person" w:date="2009-06-25T21:45:00Z">
                <w:commentRangeStart w:id="67"/>
                <w:r>
                  <w:rPr/>
                  <w:delText>(with field rotator on)</w:delText>
                </w:r>
              </w:del>
            </w:ins>
            <w:ins w:id="1672" w:author="Elizabeth McGrath" w:date="2009-06-15T00:21:00Z">
              <w:del w:id="1673" w:author="Alan Person" w:date="2009-06-25T21:45:00Z">
                <w:r>
                  <w:rPr>
                    <w:rStyle w:val="CommentReference"/>
                    <w:vanish w:val="false"/>
                    <w:szCs w:val="24"/>
                  </w:rPr>
                </w:r>
              </w:del>
            </w:ins>
            <w:ins w:id="1674" w:author="Elizabeth McGrath" w:date="2009-06-15T00:21:00Z">
              <w:del w:id="1675" w:author="Alan Person" w:date="2009-06-25T21:45:00Z">
                <w:commentRangeEnd w:id="67"/>
                <w:r>
                  <w:commentReference w:id="67"/>
                </w:r>
                <w:r>
                  <w:rPr/>
                  <w:delText xml:space="preserve"> </w:delText>
                </w:r>
              </w:del>
            </w:ins>
            <w:del w:id="1676" w:author="Alan Person" w:date="2009-06-25T21:45:00Z">
              <w:r>
                <w:rPr/>
                <w:delText xml:space="preserve">using the acquisition camera display, a catalog image of the same field and any additional information.  Astronomers use the AO guide stars as a reference in the R-band.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686" w:author="Alan Person" w:date="2009-06-25T21:45:00Z"/>
              </w:rPr>
            </w:pPr>
            <w:ins w:id="1677" w:author="Elizabeth McGrath" w:date="2009-05-18T15:38:00Z">
              <w:del w:id="1678" w:author="Alan Person" w:date="2009-06-25T21:45:00Z">
                <w:r>
                  <w:rPr/>
                  <w:delText xml:space="preserve">2. Assesses whether the telescope pointing needs to be adjusted on a nearby reference star and find the </w:delText>
                </w:r>
              </w:del>
            </w:ins>
            <w:ins w:id="1679" w:author="Elizabeth McGrath" w:date="2009-06-15T09:14:00Z">
              <w:del w:id="1680" w:author="Alan Person" w:date="2009-06-25T21:45:00Z">
                <w:commentRangeStart w:id="68"/>
                <w:r>
                  <w:rPr/>
                  <w:delText xml:space="preserve">star </w:delText>
                </w:r>
              </w:del>
            </w:ins>
            <w:ins w:id="1681" w:author="Elizabeth McGrath" w:date="2009-06-15T09:14:00Z">
              <w:del w:id="1682" w:author="Alan Person" w:date="2009-06-25T21:45:00Z">
                <w:r>
                  <w:rPr>
                    <w:rStyle w:val="CommentReference"/>
                    <w:vanish w:val="false"/>
                    <w:szCs w:val="24"/>
                  </w:rPr>
                </w:r>
              </w:del>
            </w:ins>
            <w:ins w:id="1683" w:author="Elizabeth McGrath" w:date="2009-05-18T15:38:00Z">
              <w:del w:id="1684" w:author="Alan Person" w:date="2009-06-25T21:45:00Z">
                <w:commentRangeEnd w:id="68"/>
                <w:r>
                  <w:commentReference w:id="68"/>
                </w:r>
                <w:r>
                  <w:rPr>
                    <w:i/>
                  </w:rPr>
                  <w:delText>(note that this could be fully automated by inserting a telescope pointing star for every science field)</w:delText>
                </w:r>
              </w:del>
            </w:ins>
            <w:del w:id="1685" w:author="Alan Person" w:date="2009-06-25T21:45:00Z">
              <w:r>
                <w:rPr/>
                <w:delText xml:space="preserve">; </w:delText>
              </w:r>
            </w:del>
          </w:p>
          <w:p>
            <w:pPr>
              <w:pStyle w:val="Normal"/>
              <w:rPr/>
            </w:pPr>
            <w:del w:id="1687" w:author="Alan Person" w:date="2009-06-25T21:45:00Z">
              <w:r>
                <w:rPr/>
                <w:delText xml:space="preserve">Based on the AO guide stars, ID the field using the acquisition camera display, a catalog image of the same field and any help from the acquisition system and the astronomer.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689" w:author="Alan Person" w:date="2009-06-25T21:45:00Z"/>
              </w:rPr>
            </w:pPr>
            <w:del w:id="1688" w:author="Alan Person" w:date="2009-06-25T21:45:00Z">
              <w:r>
                <w:rPr/>
                <w:delText xml:space="preserve">2. The acquisition system displays simultaneously the on-sky recorded image, a catalog image of the field at the same wavelength, orientation and scale, and the coordinates and information for the AO guide stars. </w:delText>
              </w:r>
            </w:del>
          </w:p>
          <w:p>
            <w:pPr>
              <w:pStyle w:val="Normal"/>
              <w:rPr/>
            </w:pPr>
            <w:ins w:id="1690" w:author="Elizabeth McGrath" w:date="2009-05-18T15:38:00Z">
              <w:del w:id="1691" w:author="Alan Person" w:date="2009-06-25T21:45:00Z">
                <w:r>
                  <w:rPr/>
                  <w:delText xml:space="preserve">The tool attempts to cross-correlate the two fields and ID the brightest objects. The ID information for the brightest GS in the field is overlaid to the recorded image. The process will </w:delText>
                </w:r>
              </w:del>
            </w:ins>
            <w:ins w:id="1692" w:author="Elizabeth McGrath" w:date="2009-06-15T09:16:00Z">
              <w:del w:id="1693" w:author="Alan Person" w:date="2009-06-25T21:45:00Z">
                <w:commentRangeStart w:id="69"/>
                <w:r>
                  <w:rPr/>
                  <w:delText xml:space="preserve">be </w:delText>
                </w:r>
              </w:del>
            </w:ins>
            <w:ins w:id="1694" w:author="Elizabeth McGrath" w:date="2009-05-18T15:38:00Z">
              <w:del w:id="1695" w:author="Alan Person" w:date="2009-06-25T21:45:00Z">
                <w:r>
                  <w:rPr/>
                  <w:delText>confirm</w:delText>
                </w:r>
              </w:del>
            </w:ins>
            <w:ins w:id="1696" w:author="Elizabeth McGrath" w:date="2009-06-15T09:16:00Z">
              <w:del w:id="1697" w:author="Alan Person" w:date="2009-06-25T21:45:00Z">
                <w:r>
                  <w:rPr/>
                  <w:delText>ed</w:delText>
                </w:r>
              </w:del>
            </w:ins>
            <w:ins w:id="1698" w:author="Elizabeth McGrath" w:date="2009-05-18T15:38:00Z">
              <w:del w:id="1699" w:author="Alan Person" w:date="2009-06-25T21:45:00Z">
                <w:r>
                  <w:rPr/>
                  <w:delText xml:space="preserve"> </w:delText>
                </w:r>
              </w:del>
            </w:ins>
            <w:ins w:id="1700" w:author="Elizabeth McGrath" w:date="2009-06-15T09:16:00Z">
              <w:del w:id="1701" w:author="Alan Person" w:date="2009-06-25T21:45:00Z">
                <w:r>
                  <w:rPr>
                    <w:rStyle w:val="CommentReference"/>
                    <w:vanish w:val="false"/>
                    <w:szCs w:val="24"/>
                  </w:rPr>
                </w:r>
              </w:del>
            </w:ins>
            <w:del w:id="1702" w:author="Alan Person" w:date="2009-06-25T21:45:00Z">
              <w:commentRangeEnd w:id="69"/>
              <w:r>
                <w:commentReference w:id="69"/>
              </w:r>
              <w:r>
                <w:rPr/>
                <w:delText>by the telescope operator</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1703" w:author="Alan Person" w:date="2009-06-25T21:45:00Z">
              <w:r>
                <w:rPr/>
                <w:delText>Science fields and guide stars acquisition</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pPr>
            <w:ins w:id="1704" w:author="Elizabeth McGrath" w:date="2009-05-18T15:38:00Z">
              <w:del w:id="1705" w:author="Alan Person" w:date="2009-06-25T21:45:00Z">
                <w:r>
                  <w:rPr/>
                  <w:delText xml:space="preserve">1. Review the science instrument setup </w:delText>
                </w:r>
              </w:del>
            </w:ins>
            <w:ins w:id="1706" w:author="Elizabeth McGrath" w:date="2009-05-18T15:38:00Z">
              <w:del w:id="1707" w:author="Alan Person" w:date="2009-06-25T21:45:00Z">
                <w:commentRangeStart w:id="70"/>
                <w:r>
                  <w:rPr/>
                  <w:delText>(including any sub-array readout settings).</w:delText>
                </w:r>
              </w:del>
            </w:ins>
            <w:del w:id="1708" w:author="Alan Person" w:date="2009-06-25T21:45:00Z">
              <w:commentRangeEnd w:id="70"/>
              <w:r>
                <w:commentReference w:id="70"/>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del w:id="1710" w:author="Alan Person" w:date="2009-06-25T21:45:00Z"/>
              </w:rPr>
            </w:pPr>
            <w:del w:id="1709" w:author="Alan Person" w:date="2009-06-25T21:45:00Z">
              <w:commentRangeStart w:id="71"/>
              <w:r>
                <w:rPr/>
                <w:delText xml:space="preserve">1. </w:delText>
              </w:r>
            </w:del>
          </w:p>
          <w:p>
            <w:pPr>
              <w:pStyle w:val="Normal"/>
              <w:widowControl/>
              <w:overflowPunct w:val="false"/>
              <w:autoSpaceDE w:val="false"/>
              <w:bidi w:val="0"/>
              <w:jc w:val="center"/>
              <w:textAlignment w:val="baseline"/>
              <w:rPr>
                <w:del w:id="1726" w:author="Alan Person" w:date="2009-06-25T21:45:00Z"/>
              </w:rPr>
            </w:pPr>
            <w:ins w:id="1711" w:author="Elizabeth McGrath" w:date="2009-06-15T09:34:00Z">
              <w:del w:id="1712" w:author="Alan Person" w:date="2009-06-25T21:45:00Z">
                <w:r>
                  <w:rPr/>
                  <w:delText xml:space="preserve">Case 1 (NGS WFS used as on-axis LOWFS): </w:delText>
                </w:r>
              </w:del>
            </w:ins>
            <w:ins w:id="1713" w:author="Elizabeth McGrath" w:date="2009-05-18T15:38:00Z">
              <w:del w:id="1714" w:author="Alan Person" w:date="2009-06-25T21:45:00Z">
                <w:r>
                  <w:rPr/>
                  <w:delText xml:space="preserve">Monitors the progress on the science fields acquisition by checking that the AO GS is registered with the </w:delText>
                </w:r>
              </w:del>
            </w:ins>
            <w:ins w:id="1715" w:author="Elizabeth McGrath" w:date="2009-06-15T09:23:00Z">
              <w:del w:id="1716" w:author="Alan Person" w:date="2009-06-25T21:45:00Z">
                <w:commentRangeStart w:id="72"/>
                <w:r>
                  <w:rPr/>
                  <w:delText>pointing origin</w:delText>
                </w:r>
              </w:del>
            </w:ins>
            <w:ins w:id="1717" w:author="Elizabeth McGrath" w:date="2009-05-18T15:38:00Z">
              <w:del w:id="1718" w:author="Alan Person" w:date="2009-06-25T21:45:00Z">
                <w:r>
                  <w:rPr/>
                  <w:delText xml:space="preserve"> </w:delText>
                </w:r>
              </w:del>
            </w:ins>
            <w:ins w:id="1719" w:author="Elizabeth McGrath" w:date="2009-06-15T09:24:00Z">
              <w:del w:id="1720" w:author="Alan Person" w:date="2009-06-25T21:45:00Z">
                <w:r>
                  <w:rPr>
                    <w:rStyle w:val="CommentReference"/>
                    <w:vanish w:val="false"/>
                    <w:szCs w:val="24"/>
                  </w:rPr>
                </w:r>
              </w:del>
            </w:ins>
            <w:ins w:id="1721" w:author="Elizabeth McGrath" w:date="2009-05-18T15:38:00Z">
              <w:del w:id="1722" w:author="Alan Person" w:date="2009-06-25T21:45:00Z">
                <w:commentRangeEnd w:id="72"/>
                <w:r>
                  <w:commentReference w:id="72"/>
                </w:r>
                <w:r>
                  <w:rPr/>
                  <w:delText xml:space="preserve">(e.g., counts on </w:delText>
                </w:r>
              </w:del>
            </w:ins>
            <w:ins w:id="1723" w:author="Elizabeth McGrath" w:date="2009-05-18T15:38:00Z">
              <w:del w:id="1724" w:author="Alan Person" w:date="2009-06-25T21:45:00Z">
                <w:commentRangeStart w:id="73"/>
                <w:r>
                  <w:rPr/>
                  <w:delText xml:space="preserve">NGS WFS). </w:delText>
                </w:r>
              </w:del>
            </w:ins>
            <w:del w:id="1725" w:author="Alan Person" w:date="2009-06-25T21:45:00Z">
              <w:commentRangeEnd w:id="73"/>
              <w:r>
                <w:commentReference w:id="73"/>
              </w:r>
              <w:r>
                <w:rPr>
                  <w:rStyle w:val="CommentReference"/>
                  <w:vanish w:val="false"/>
                  <w:szCs w:val="24"/>
                </w:rPr>
              </w:r>
            </w:del>
          </w:p>
          <w:p>
            <w:pPr>
              <w:pStyle w:val="Normal"/>
              <w:rPr>
                <w:i/>
                <w:i/>
                <w:del w:id="1728" w:author="Alan Person" w:date="2009-06-25T21:45:00Z"/>
              </w:rPr>
            </w:pPr>
            <w:del w:id="1727" w:author="Alan Person" w:date="2009-06-25T21:45:00Z">
              <w:r>
                <w:rPr>
                  <w:i/>
                </w:rPr>
                <w:delText>or</w:delText>
              </w:r>
            </w:del>
          </w:p>
          <w:p>
            <w:pPr>
              <w:pStyle w:val="Normal"/>
              <w:rPr>
                <w:i w:val="false"/>
                <w:i w:val="false"/>
              </w:rPr>
            </w:pPr>
            <w:ins w:id="1729" w:author="Elizabeth McGrath" w:date="2009-06-15T09:21:00Z">
              <w:del w:id="1730" w:author="Alan Person" w:date="2009-06-25T21:45:00Z">
                <w:commentRangeStart w:id="74"/>
                <w:r>
                  <w:rPr/>
                  <w:delText xml:space="preserve">Case </w:delText>
                </w:r>
              </w:del>
            </w:ins>
            <w:ins w:id="1731" w:author="Elizabeth McGrath" w:date="2009-06-15T09:34:00Z">
              <w:del w:id="1732" w:author="Alan Person" w:date="2009-06-25T21:45:00Z">
                <w:r>
                  <w:rPr/>
                  <w:delText>2 (</w:delText>
                </w:r>
              </w:del>
            </w:ins>
            <w:ins w:id="1733" w:author="Elizabeth McGrath" w:date="2009-06-15T09:22:00Z">
              <w:del w:id="1734" w:author="Alan Person" w:date="2009-06-25T21:45:00Z">
                <w:r>
                  <w:rPr/>
                  <w:delText>off-axis LOWFS that track with the field</w:delText>
                </w:r>
              </w:del>
            </w:ins>
            <w:ins w:id="1735" w:author="Elizabeth McGrath" w:date="2009-06-15T09:35:00Z">
              <w:del w:id="1736" w:author="Alan Person" w:date="2009-06-25T21:45:00Z">
                <w:r>
                  <w:rPr/>
                  <w:delText>)</w:delText>
                </w:r>
              </w:del>
            </w:ins>
            <w:ins w:id="1737" w:author="Elizabeth McGrath" w:date="2009-06-15T09:21:00Z">
              <w:del w:id="1738" w:author="Alan Person" w:date="2009-06-25T21:45:00Z">
                <w:r>
                  <w:rPr/>
                  <w:delText xml:space="preserve">: Monitors the progress on the science fields acquisition by checking that the AO GS is registered with the location of the probe arms (e.g., counts on LOWFS). </w:delText>
                </w:r>
              </w:del>
            </w:ins>
            <w:ins w:id="1739" w:author="Elizabeth McGrath" w:date="2009-06-15T09:23:00Z">
              <w:del w:id="1740" w:author="Alan Person" w:date="2009-06-25T21:45:00Z">
                <w:r>
                  <w:rPr>
                    <w:rStyle w:val="CommentReference"/>
                    <w:vanish w:val="false"/>
                    <w:szCs w:val="24"/>
                  </w:rPr>
                </w:r>
              </w:del>
            </w:ins>
            <w:del w:id="1741" w:author="Alan Person" w:date="2009-06-25T21:45:00Z">
              <w:commentRangeEnd w:id="74"/>
              <w:r>
                <w:commentReference w:id="74"/>
              </w:r>
              <w:commentRangeEnd w:id="71"/>
              <w:r>
                <w:commentReference w:id="71"/>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743" w:author="Alan Person" w:date="2009-06-25T21:45:00Z"/>
              </w:rPr>
            </w:pPr>
            <w:del w:id="1742" w:author="Alan Person" w:date="2009-06-25T21:45:00Z">
              <w:r>
                <w:rPr/>
                <w:delText>1. The acquisition software (MAGIQ) estimates the telescope offset and applies this offset.</w:delText>
              </w:r>
            </w:del>
          </w:p>
          <w:p>
            <w:pPr>
              <w:pStyle w:val="Normal"/>
              <w:rPr>
                <w:highlight w:val="yellow"/>
              </w:rPr>
            </w:pPr>
            <w:del w:id="1744" w:author="Alan Person" w:date="2009-06-25T21:45:00Z">
              <w:r>
                <w:rPr/>
                <w:delText>The science field acquisition is performed by registering at least one AO GS with a pixel location on the acquisition camera (pointing origin) such that the science target(s) are registered with the pointing origins corresponding to the center of the science detector(s).</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745" w:author="Alan Person" w:date="2009-06-25T21:45:00Z">
              <w:r>
                <w:rPr/>
                <w:delText xml:space="preserve">2. Monitor the AO performance during acquisition and wait for go-ahead from support staff and system!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747" w:author="Alan Person" w:date="2009-06-25T21:45:00Z"/>
              </w:rPr>
            </w:pPr>
            <w:del w:id="1746" w:author="Alan Person" w:date="2009-06-25T21:45:00Z">
              <w:r>
                <w:rPr/>
                <w:delText xml:space="preserve">2. Monitors the progress of NGAO acquisition. </w:delText>
              </w:r>
            </w:del>
          </w:p>
          <w:p>
            <w:pPr>
              <w:pStyle w:val="Normal"/>
              <w:rPr>
                <w:del w:id="1755" w:author="Alan Person" w:date="2009-06-25T21:45:00Z"/>
              </w:rPr>
            </w:pPr>
            <w:ins w:id="1748" w:author="Elizabeth McGrath" w:date="2009-05-18T15:38:00Z">
              <w:del w:id="1749" w:author="Alan Person" w:date="2009-06-25T21:45:00Z">
                <w:r>
                  <w:rPr/>
                  <w:delText xml:space="preserve">There should not be any manual acquisition step as it generally slows down efficiency and reliability. If the chosen configuration does not give good correction, a second one </w:delText>
                </w:r>
              </w:del>
            </w:ins>
            <w:ins w:id="1750" w:author="Elizabeth McGrath" w:date="2009-06-15T09:30:00Z">
              <w:del w:id="1751" w:author="Alan Person" w:date="2009-06-25T21:45:00Z">
                <w:commentRangeStart w:id="75"/>
                <w:r>
                  <w:rPr/>
                  <w:delText xml:space="preserve">(if available) </w:delText>
                </w:r>
              </w:del>
            </w:ins>
            <w:ins w:id="1752" w:author="Elizabeth McGrath" w:date="2009-06-15T09:30:00Z">
              <w:del w:id="1753" w:author="Alan Person" w:date="2009-06-25T21:45:00Z">
                <w:r>
                  <w:rPr>
                    <w:rStyle w:val="CommentReference"/>
                    <w:vanish w:val="false"/>
                    <w:szCs w:val="24"/>
                  </w:rPr>
                </w:r>
              </w:del>
            </w:ins>
            <w:del w:id="1754" w:author="Alan Person" w:date="2009-06-25T21:45:00Z">
              <w:commentRangeEnd w:id="75"/>
              <w:r>
                <w:commentReference w:id="75"/>
              </w:r>
              <w:r>
                <w:rPr/>
                <w:delText xml:space="preserve">will be chosen. </w:delText>
              </w:r>
            </w:del>
          </w:p>
          <w:p>
            <w:pPr>
              <w:pStyle w:val="Normal"/>
              <w:rPr/>
            </w:pPr>
            <w:del w:id="1756" w:author="Alan Person" w:date="2009-06-25T21:45:00Z">
              <w:r>
                <w:rPr/>
                <w:delText>Gives the go-ahead to the astronomer when NGAO acquisition complet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758" w:author="Alan Person" w:date="2009-06-25T21:45:00Z"/>
              </w:rPr>
            </w:pPr>
            <w:del w:id="1757" w:author="Alan Person" w:date="2009-06-25T21:45:00Z">
              <w:r>
                <w:rPr/>
                <w:delText xml:space="preserve">2. The NGAO software commands the LGS and LOWFS acquisition, closes the loops and optimizes the system performance. </w:delText>
              </w:r>
            </w:del>
          </w:p>
          <w:p>
            <w:pPr>
              <w:pStyle w:val="Normal"/>
              <w:rPr/>
            </w:pPr>
            <w:del w:id="1759" w:author="Alan Person" w:date="2009-06-25T21:45:00Z">
              <w:r>
                <w:rPr/>
                <w:delText>The software informs on “AO readiness” when NGAO acquisition is complete and performance is optimized.</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1760" w:author="Alan Person" w:date="2009-06-25T21:45:00Z">
              <w:r>
                <w:rPr/>
                <w:delText xml:space="preserve">Fine centering </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del w:id="1764" w:author="Alan Person" w:date="2009-06-25T21:45:00Z"/>
              </w:rPr>
            </w:pPr>
            <w:ins w:id="1761" w:author="Elizabeth McGrath" w:date="2009-05-18T15:38:00Z">
              <w:del w:id="1762" w:author="Alan Person" w:date="2009-06-25T21:45:00Z">
                <w:r>
                  <w:rPr/>
                  <w:delText>1</w:delText>
                </w:r>
              </w:del>
            </w:ins>
            <w:del w:id="1763" w:author="Alan Person" w:date="2009-06-25T21:45:00Z">
              <w:commentRangeStart w:id="76"/>
              <w:r>
                <w:rPr/>
                <w:delText>. Fine centering is checked by observing the (unsaturated) on-axis science target;</w:delText>
              </w:r>
            </w:del>
          </w:p>
          <w:p>
            <w:pPr>
              <w:pStyle w:val="Normal"/>
              <w:rPr>
                <w:del w:id="1770" w:author="Alan Person" w:date="2009-06-25T21:45:00Z"/>
              </w:rPr>
            </w:pPr>
            <w:ins w:id="1765" w:author="Elizabeth McGrath" w:date="2009-05-18T15:38:00Z">
              <w:del w:id="1766" w:author="Alan Person" w:date="2009-06-25T21:45:00Z">
                <w:r>
                  <w:rPr/>
                  <w:delText>Case 1:  the target is well-centered (&lt;1/10</w:delText>
                </w:r>
              </w:del>
            </w:ins>
            <w:ins w:id="1767" w:author="Elizabeth McGrath" w:date="2009-05-18T15:38:00Z">
              <w:del w:id="1768" w:author="Alan Person" w:date="2009-06-25T21:45:00Z">
                <w:r>
                  <w:rPr>
                    <w:vertAlign w:val="superscript"/>
                  </w:rPr>
                  <w:delText>th</w:delText>
                </w:r>
              </w:del>
            </w:ins>
            <w:del w:id="1769" w:author="Alan Person" w:date="2009-06-25T21:45:00Z">
              <w:r>
                <w:rPr/>
                <w:delText xml:space="preserve"> pixel?) on the central pixel of the NIR imager, aligned to the rotation axis of the telescope.</w:delText>
              </w:r>
            </w:del>
          </w:p>
          <w:p>
            <w:pPr>
              <w:pStyle w:val="Normal"/>
              <w:rPr/>
            </w:pPr>
            <w:ins w:id="1771" w:author="Elizabeth McGrath" w:date="2009-05-18T15:38:00Z">
              <w:del w:id="1772" w:author="Alan Person" w:date="2009-06-25T21:45:00Z">
                <w:r>
                  <w:rPr/>
                  <w:delText>Case 2: the target is not well centered: the fine centering checkout observations will be performed after a pre-offset estimated from the average positioning error.</w:delText>
                </w:r>
              </w:del>
            </w:ins>
            <w:del w:id="1773" w:author="Alan Person" w:date="2009-06-25T21:45:00Z">
              <w:commentRangeEnd w:id="76"/>
              <w:r>
                <w:commentReference w:id="76"/>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del w:id="1775" w:author="Alan Person" w:date="2009-06-25T21:45:00Z"/>
              </w:rPr>
            </w:pPr>
            <w:del w:id="1774" w:author="Alan Person" w:date="2009-06-25T21:45:00Z">
              <w:r>
                <w:rPr/>
                <w:delText xml:space="preserve">1. Monitors the execution of the automated observing sequences for Case 1. </w:delText>
              </w:r>
            </w:del>
          </w:p>
          <w:p>
            <w:pPr>
              <w:pStyle w:val="Normal"/>
              <w:rPr/>
            </w:pPr>
            <w:del w:id="1776" w:author="Alan Person" w:date="2009-06-25T21:45:00Z">
              <w:r>
                <w:rPr/>
                <w:delText xml:space="preserve">Inform the observer and coordinate/confirm the re-centering actions for Case 2. </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777" w:author="Alan Person" w:date="2009-06-25T21:45:00Z">
              <w:r>
                <w:rPr/>
                <w:delText xml:space="preserve">1. The NGAO system identifies the source(s) used for fine centering from the observer star list information. </w:delText>
              </w:r>
            </w:del>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1778" w:author="Alan Person" w:date="2009-06-25T21:45:00Z">
              <w:r>
                <w:rPr/>
                <w:delText>Observations on-source science fields</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jc w:val="center"/>
              <w:textAlignment w:val="baseline"/>
              <w:rPr/>
            </w:pPr>
            <w:ins w:id="1779" w:author="Elizabeth McGrath" w:date="2009-05-18T15:38:00Z">
              <w:del w:id="1780" w:author="Alan Person" w:date="2009-06-25T21:45:00Z">
                <w:r>
                  <w:rPr/>
                  <w:delText xml:space="preserve">1. Load the observing sequences.  </w:delText>
                </w:r>
              </w:del>
            </w:ins>
            <w:ins w:id="1781" w:author="Elizabeth McGrath" w:date="2009-05-18T15:38:00Z">
              <w:del w:id="1782" w:author="Alan Person" w:date="2009-06-25T21:45:00Z">
                <w:commentRangeStart w:id="77"/>
                <w:r>
                  <w:rPr/>
                  <w:delText>Turn off the field rotator.</w:delText>
                </w:r>
              </w:del>
            </w:ins>
            <w:ins w:id="1783" w:author="Elizabeth McGrath" w:date="2009-05-18T15:38:00Z">
              <w:del w:id="1784" w:author="Alan Person" w:date="2009-06-25T21:45:00Z">
                <w:r>
                  <w:rPr>
                    <w:rStyle w:val="CommentReference"/>
                    <w:vanish w:val="false"/>
                    <w:szCs w:val="24"/>
                  </w:rPr>
                </w:r>
              </w:del>
            </w:ins>
            <w:ins w:id="1785" w:author="Elizabeth McGrath" w:date="2009-06-15T10:03:00Z">
              <w:del w:id="1786" w:author="Alan Person" w:date="2009-06-25T21:45:00Z">
                <w:commentRangeEnd w:id="77"/>
                <w:r>
                  <w:commentReference w:id="77"/>
                </w:r>
                <w:r>
                  <w:rPr/>
                  <w:delText xml:space="preserve">  </w:delText>
                </w:r>
              </w:del>
            </w:ins>
            <w:ins w:id="1787" w:author="Elizabeth McGrath" w:date="2009-06-15T10:03:00Z">
              <w:del w:id="1788" w:author="Alan Person" w:date="2009-06-25T21:45:00Z">
                <w:commentRangeStart w:id="78"/>
                <w:r>
                  <w:rPr/>
                  <w:delText>If applicable: set off-axis LOWFS to track rotation of field.</w:delText>
                </w:r>
              </w:del>
            </w:ins>
            <w:del w:id="1789" w:author="Alan Person" w:date="2009-06-25T21:45:00Z">
              <w:commentRangeEnd w:id="78"/>
              <w:r>
                <w:commentReference w:id="78"/>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790" w:author="Alan Person" w:date="2009-06-25T21:45:00Z">
              <w:r>
                <w:rPr/>
                <w:delText>1. Monitors the execution of the observing sequenc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791" w:author="Elizabeth McGrath" w:date="2009-05-18T15:38:00Z">
              <w:del w:id="1792" w:author="Alan Person" w:date="2009-06-25T21:45:00Z">
                <w:r>
                  <w:rPr/>
                  <w:delText xml:space="preserve">1. NGAO system (including instrument) provide the tools to load, execute and monitor the progress for the observing sequences.  </w:delText>
                </w:r>
              </w:del>
            </w:ins>
            <w:ins w:id="1793" w:author="Elizabeth McGrath" w:date="2009-05-18T15:38:00Z">
              <w:del w:id="1794" w:author="Alan Person" w:date="2009-06-25T21:45:00Z">
                <w:commentRangeStart w:id="79"/>
                <w:r>
                  <w:rPr/>
                  <w:delText>This includes providing an estimate of the maximum acceptable exposure time for the given observing wavelength/ detector scale such that an object at 1”, 2”, and 5” will not be blurred due to field rotation.</w:delText>
                </w:r>
              </w:del>
            </w:ins>
            <w:del w:id="1795" w:author="Alan Person" w:date="2009-06-25T21:45:00Z">
              <w:commentRangeEnd w:id="79"/>
              <w:r>
                <w:commentReference w:id="79"/>
              </w:r>
              <w:r>
                <w:rPr>
                  <w:rStyle w:val="CommentReference"/>
                  <w:vanish w:val="false"/>
                  <w:szCs w:val="24"/>
                </w:rPr>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796" w:author="Alan Person" w:date="2009-06-25T21:45:00Z">
              <w:r>
                <w:rPr/>
                <w:delText>2. Monitors the execution of the observing sequence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797" w:author="Alan Person" w:date="2009-06-25T21:45:00Z">
              <w:r>
                <w:rPr/>
                <w:delText>2. Monitors system performance variables such as LOWFS photometry and AO performance.</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del w:id="1799" w:author="Alan Person" w:date="2009-06-25T21:45:00Z"/>
              </w:rPr>
            </w:pPr>
            <w:del w:id="1798" w:author="Alan Person" w:date="2009-06-25T21:45:00Z">
              <w:commentRangeStart w:id="80"/>
              <w:r>
                <w:rPr/>
                <w:delText>3. Monitors the image quality as frames are being recorded and display.</w:delText>
              </w:r>
            </w:del>
          </w:p>
          <w:p>
            <w:pPr>
              <w:pStyle w:val="Normal"/>
              <w:rPr/>
            </w:pPr>
            <w:ins w:id="1800" w:author="Elizabeth McGrath" w:date="2009-05-18T15:38:00Z">
              <w:del w:id="1801" w:author="Alan Person" w:date="2009-06-25T21:45:00Z">
                <w:r>
                  <w:rPr/>
                  <w:delText>TBD: requirements for the on-the-fly DRP.</w:delText>
                </w:r>
              </w:del>
            </w:ins>
            <w:del w:id="1802" w:author="Alan Person" w:date="2009-06-25T21:45:00Z">
              <w:commentRangeEnd w:id="80"/>
              <w:r>
                <w:commentReference w:id="80"/>
              </w:r>
              <w:r>
                <w:rPr>
                  <w:rStyle w:val="CommentReference"/>
                  <w:vanish w:val="false"/>
                  <w:szCs w:val="24"/>
                </w:rPr>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803" w:author="Alan Person" w:date="2009-06-25T21:45:00Z">
              <w:r>
                <w:rPr/>
                <w:delText>3. Monitors NGAO health and fault detector.</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1804" w:author="Alan Person" w:date="2009-06-25T21:45:00Z">
              <w:r>
                <w:rPr/>
                <w:delText>Calibrations: photometry</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805" w:author="Alan Person" w:date="2009-06-25T21:45:00Z">
              <w:r>
                <w:rPr/>
                <w:delText>1. Performs the necessary calibrations required by the data reduction pipeline.</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806" w:author="Alan Person" w:date="2009-06-25T21:45:00Z">
              <w:r>
                <w:rPr/>
                <w:delText>1. Provides support for the required calibration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807" w:author="Alan Person" w:date="2009-06-25T21:45:00Z">
              <w:r>
                <w:rPr/>
                <w:delText xml:space="preserve">1. Provides documentation, characterization  and support for the  required calibrations. </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del w:id="1808" w:author="Alan Person" w:date="2009-06-25T21:45:00Z">
              <w:r>
                <w:rPr/>
                <w:delText>2. Load and execute the observing sequence for the photometric calibrations.</w:delText>
              </w:r>
            </w:del>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del w:id="1810" w:author="Alan Person" w:date="2009-06-25T21:45:00Z"/>
              </w:rPr>
            </w:pPr>
            <w:del w:id="1809" w:author="Alan Person" w:date="2009-06-25T21:45:00Z">
              <w:r>
                <w:rPr/>
                <w:delText xml:space="preserve">3. Calibrate the PSF possibly using PSF reconstruction  based on ancillary telemetry (WFC and Cn^2 data). </w:delText>
              </w:r>
            </w:del>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del w:id="1811" w:author="Alan Person" w:date="2009-06-25T21:45:00Z">
              <w:r>
                <w:rPr/>
                <w:delText xml:space="preserve">3. The NGAO system records ancillary data and provide the tool for reconstructing the PSF. </w:delText>
              </w:r>
            </w:del>
          </w:p>
        </w:tc>
      </w:tr>
    </w:tbl>
    <w:p>
      <w:pPr>
        <w:pStyle w:val="Caption"/>
        <w:jc w:val="center"/>
        <w:rPr>
          <w:del w:id="1815" w:author="Alan Person" w:date="2009-06-25T21:45:00Z"/>
        </w:rPr>
      </w:pPr>
      <w:r>
        <w:rPr/>
        <w:t xml:space="preserve">Table </w:t>
      </w:r>
      <w:ins w:id="1812" w:author="Elizabeth McGrath" w:date="2009-05-18T15:38:00Z">
        <w:del w:id="1813" w:author="Alan Person" w:date="2009-06-25T21:45:00Z">
          <w:r>
            <w:rPr/>
            <w:fldChar w:fldCharType="begin"/>
          </w:r>
          <w:r>
            <w:rPr/>
            <w:delInstrText xml:space="preserve"> SEQ Table \* ARABIC </w:delInstrText>
          </w:r>
          <w:r>
            <w:rPr/>
            <w:fldChar w:fldCharType="separate"/>
          </w:r>
          <w:r>
            <w:rPr/>
            <w:delText>18</w:delText>
          </w:r>
          <w:r>
            <w:rPr/>
            <w:fldChar w:fldCharType="end"/>
          </w:r>
        </w:del>
      </w:ins>
      <w:del w:id="1814" w:author="Alan Person" w:date="2009-06-25T21:45:00Z">
        <w:r>
          <w:rPr/>
          <w:delText>: Observing tasks for NIR imaging in Fixed-Pupil mode</w:delText>
        </w:r>
      </w:del>
    </w:p>
    <w:p>
      <w:pPr>
        <w:pStyle w:val="Caption"/>
        <w:widowControl/>
        <w:overflowPunct w:val="false"/>
        <w:autoSpaceDE w:val="false"/>
        <w:bidi w:val="0"/>
        <w:spacing w:before="120" w:after="120"/>
        <w:jc w:val="center"/>
        <w:textAlignment w:val="baseline"/>
        <w:rPr>
          <w:del w:id="1817" w:author="Alan Person" w:date="2009-06-25T21:45:00Z"/>
        </w:rPr>
      </w:pPr>
      <w:del w:id="1816" w:author="Alan Person" w:date="2009-06-25T21:45:00Z">
        <w:r>
          <w:rPr/>
          <w:delText>Post-observing tasks</w:delText>
        </w:r>
      </w:del>
    </w:p>
    <w:p>
      <w:pPr>
        <w:pStyle w:val="Caption"/>
        <w:widowControl/>
        <w:overflowPunct w:val="false"/>
        <w:autoSpaceDE w:val="false"/>
        <w:bidi w:val="0"/>
        <w:spacing w:before="120" w:after="120"/>
        <w:jc w:val="center"/>
        <w:textAlignment w:val="baseline"/>
        <w:rPr>
          <w:del w:id="1821" w:author="Alan Person" w:date="2009-06-25T21:45:00Z"/>
        </w:rPr>
      </w:pPr>
      <w:ins w:id="1818" w:author="Elizabeth McGrath" w:date="2009-05-18T15:38:00Z">
        <w:del w:id="1819" w:author="Alan Person" w:date="2009-06-25T21:45:00Z">
          <w:r>
            <w:rPr/>
            <w:delText xml:space="preserve">See Section </w:delText>
          </w:r>
        </w:del>
      </w:ins>
      <w:del w:id="1820" w:author="Alan Person" w:date="2009-06-16T11:12:00Z">
        <w:r>
          <w:rPr/>
          <w:fldChar w:fldCharType="begin"/>
        </w:r>
        <w:r>
          <w:rPr/>
          <w:delInstrText xml:space="preserve"> REF _Ref97098380 \r \h </w:delInstrText>
        </w:r>
        <w:r>
          <w:rPr/>
          <w:fldChar w:fldCharType="separate"/>
        </w:r>
        <w:r>
          <w:rPr/>
          <w:delText>6.7</w:delText>
        </w:r>
        <w:r>
          <w:rPr/>
          <w:fldChar w:fldCharType="end"/>
        </w:r>
      </w:del>
    </w:p>
    <w:p>
      <w:pPr>
        <w:pStyle w:val="Caption"/>
        <w:rPr/>
      </w:pPr>
      <w:ins w:id="1822" w:author="Elizabeth McGrath" w:date="2009-05-18T15:48:00Z">
        <w:bookmarkStart w:id="87" w:name="__RefHeading___Toc234133979"/>
        <w:bookmarkEnd w:id="87"/>
        <w:r>
          <w:rPr/>
          <w:t>Gas Giant Planets</w:t>
        </w:r>
      </w:ins>
    </w:p>
    <w:p>
      <w:pPr>
        <w:pStyle w:val="Normal"/>
        <w:rPr>
          <w:ins w:id="1826" w:author="Alan Person" w:date="2009-06-26T14:41:00Z"/>
        </w:rPr>
      </w:pPr>
      <w:ins w:id="1823" w:author="Alan Person" w:date="2009-06-26T14:41:00Z">
        <w:r>
          <w:rPr/>
          <w:t xml:space="preserve">This science case will be described and discussed in KAON 6XX. The goals of this science case are </w:t>
        </w:r>
      </w:ins>
      <w:ins w:id="1824" w:author="Alan Person" w:date="2009-06-26T18:45:00Z">
        <w:r>
          <w:rPr/>
          <w:t xml:space="preserve">mostly </w:t>
        </w:r>
      </w:ins>
      <w:ins w:id="1825" w:author="Alan Person" w:date="2009-06-26T14:41:00Z">
        <w:r>
          <w:rPr/>
          <w:t xml:space="preserve">to study the atmosphere of the Giant planets and their close environment (dust ring, inner satellite). The satellites of the Giant Planets will be used as Tip-tilt references. Because of the glare of the planet disk in visible and near-infrared i) the TT reference needs be bright and far enough from the disk (estimated to ~3” from the limb for V=5 satellites ii) the LGS “3+1” asterism needs to be at 10-15” from the limb. The best image quality should be obtained when the i) satellites are co-moving to allow long integration time (~2-5 s) ii) satellites are located on both side of the planet to better correct from the anisoplanetic effect iii) the LGS 3+1 asterism is located nearby the science target. </w:t>
        </w:r>
      </w:ins>
    </w:p>
    <w:p>
      <w:pPr>
        <w:pStyle w:val="Normal"/>
        <w:rPr>
          <w:ins w:id="1842" w:author="Alan Person" w:date="2009-06-16T10:37:00Z"/>
        </w:rPr>
      </w:pPr>
      <w:ins w:id="1827" w:author="Alan Person" w:date="2009-06-16T10:55:00Z">
        <w:r>
          <w:rPr/>
          <w:t>This is definitely one of the most challenging science observations since the target and the TT references have their own proper motions.</w:t>
        </w:r>
      </w:ins>
      <w:ins w:id="1828" w:author="Alan Person" w:date="2009-06-16T11:00:00Z">
        <w:r>
          <w:rPr/>
          <w:t xml:space="preserve"> However, because of the large numbers of satellites (~40 for Jupiter, ~60 for Saturn) with </w:t>
        </w:r>
      </w:ins>
      <w:ins w:id="1829" w:author="Alan Person" w:date="2009-06-26T14:40:00Z">
        <w:r>
          <w:rPr/>
          <w:t>brightness</w:t>
        </w:r>
      </w:ins>
      <w:ins w:id="1830" w:author="Alan Person" w:date="2009-06-16T11:00:00Z">
        <w:r>
          <w:rPr/>
          <w:t xml:space="preserve"> in visible varying from 5 to 22</w:t>
        </w:r>
      </w:ins>
      <w:ins w:id="1831" w:author="Alan Person" w:date="2009-06-26T14:40:00Z">
        <w:r>
          <w:rPr/>
          <w:t xml:space="preserve"> mgnitude</w:t>
        </w:r>
      </w:ins>
      <w:ins w:id="1832" w:author="Alan Person" w:date="2009-06-16T11:00:00Z">
        <w:r>
          <w:rPr/>
          <w:t xml:space="preserve">, there </w:t>
        </w:r>
      </w:ins>
      <w:ins w:id="1833" w:author="Alan Person" w:date="2009-06-26T14:40:00Z">
        <w:r>
          <w:rPr/>
          <w:t>is</w:t>
        </w:r>
      </w:ins>
      <w:ins w:id="1834" w:author="Alan Person" w:date="2009-06-16T11:00:00Z">
        <w:r>
          <w:rPr/>
          <w:t xml:space="preserve"> a large number of </w:t>
        </w:r>
      </w:ins>
      <w:ins w:id="1835" w:author="Alan Person" w:date="2009-06-26T10:31:00Z">
        <w:r>
          <w:rPr/>
          <w:t xml:space="preserve">possible </w:t>
        </w:r>
      </w:ins>
      <w:ins w:id="1836" w:author="Alan Person" w:date="2009-06-16T11:00:00Z">
        <w:r>
          <w:rPr/>
          <w:t>configurations</w:t>
        </w:r>
      </w:ins>
      <w:ins w:id="1837" w:author="Alan Person" w:date="2009-06-16T11:02:00Z">
        <w:r>
          <w:rPr/>
          <w:t>. Consequently, this</w:t>
        </w:r>
      </w:ins>
      <w:ins w:id="1838" w:author="Alan Person" w:date="2009-06-16T11:13:00Z">
        <w:r>
          <w:rPr/>
          <w:t xml:space="preserve"> </w:t>
        </w:r>
      </w:ins>
      <w:ins w:id="1839" w:author="Alan Person" w:date="2009-06-16T11:02:00Z">
        <w:r>
          <w:rPr/>
          <w:t>science case should be able to be performed for a wide variety of design</w:t>
        </w:r>
      </w:ins>
      <w:ins w:id="1840" w:author="Alan Person" w:date="2009-06-26T10:31:00Z">
        <w:r>
          <w:rPr/>
          <w:t>s</w:t>
        </w:r>
      </w:ins>
      <w:ins w:id="1841" w:author="Alan Person" w:date="2009-06-16T11:02:00Z">
        <w:r>
          <w:rPr/>
          <w:t xml:space="preserve"> for the NGAO system.</w:t>
        </w:r>
      </w:ins>
    </w:p>
    <w:p>
      <w:pPr>
        <w:pStyle w:val="Heading3"/>
        <w:rPr>
          <w:ins w:id="1844" w:author="Alan Person" w:date="2009-06-16T11:14:00Z"/>
        </w:rPr>
      </w:pPr>
      <w:ins w:id="1843" w:author="Alan Person" w:date="2009-06-16T10:29:00Z">
        <w:bookmarkStart w:id="88" w:name="__RefHeading___Toc234133980"/>
        <w:bookmarkEnd w:id="88"/>
        <w:r>
          <w:rPr/>
          <w:t>Pre-observing tasks</w:t>
        </w:r>
      </w:ins>
    </w:p>
    <w:p>
      <w:pPr>
        <w:pStyle w:val="Normal"/>
        <w:rPr>
          <w:ins w:id="1846" w:author="Alan Person" w:date="2009-06-16T11:14:00Z"/>
        </w:rPr>
      </w:pPr>
      <w:ins w:id="1845" w:author="Alan Person" w:date="2009-06-16T11:14:00Z">
        <w:r>
          <w:rPr/>
          <w:t>See Section 6.6</w:t>
        </w:r>
      </w:ins>
    </w:p>
    <w:p>
      <w:pPr>
        <w:pStyle w:val="Normal"/>
        <w:rPr>
          <w:ins w:id="1848" w:author="Alan Person" w:date="2009-06-16T10:29:00Z"/>
        </w:rPr>
      </w:pPr>
      <w:ins w:id="1847" w:author="Alan Person" w:date="2009-06-16T10:29:00Z">
        <w:r>
          <w:rPr/>
        </w:r>
      </w:ins>
    </w:p>
    <w:p>
      <w:pPr>
        <w:pStyle w:val="Heading3"/>
        <w:rPr>
          <w:ins w:id="1850" w:author="Alan Person" w:date="2009-06-16T10:36:00Z"/>
        </w:rPr>
      </w:pPr>
      <w:ins w:id="1849" w:author="Alan Person" w:date="2009-06-16T10:29:00Z">
        <w:bookmarkStart w:id="89" w:name="__RefHeading___Toc234133981"/>
        <w:bookmarkEnd w:id="89"/>
        <w:r>
          <w:rPr/>
          <w:t>Observing tasks</w:t>
        </w:r>
      </w:ins>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51" w:author="Alan Person" w:date="2009-06-16T10:36:00Z">
              <w:r>
                <w:rPr>
                  <w:b/>
                </w:rPr>
                <w:t>Astronom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52" w:author="Alan Person" w:date="2009-06-16T10:36:00Z">
              <w:r>
                <w:rPr>
                  <w:b/>
                </w:rPr>
                <w:t>Support staff</w:t>
              </w:r>
            </w:ins>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853" w:author="Alan Person" w:date="2009-06-16T10:36:00Z">
              <w:r>
                <w:rPr>
                  <w:b/>
                </w:rPr>
                <w:t>Instrument</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854" w:author="Alan Person" w:date="2009-06-16T10:36:00Z">
              <w:r>
                <w:rPr/>
                <w:t>Target selec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55" w:author="Alan Person" w:date="2009-06-16T10:36:00Z">
              <w:r>
                <w:rPr/>
                <w:t>1. The astronomer selects the next science target (Jupiter or Saturn) among the planned observations. The astronomer checks the target field status for observation planning: target field uptime, laser traffic control clearance during the anticipated observing time, etc.</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56" w:author="Alan Person" w:date="2009-06-16T10:36:00Z">
              <w:r>
                <w:rPr/>
                <w:t xml:space="preserve">1. The support staff checks the science field observability status: target field uptime, target submitted  to LCH, LCH no-propagation windows, laser traffic control clearance, etc.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57" w:author="Alan Person" w:date="2009-06-16T10:36:00Z">
              <w:r>
                <w:rPr/>
                <w:t>1. A tool provides information and status on observability using LGS for the science targets. The tool displays: telescope limits and target uptime, target LCH status, laser traffic control status on target, etc.</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858" w:author="Alan Person" w:date="2009-06-16T10:36:00Z">
              <w:r>
                <w:rPr/>
                <w:t>Field identific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59" w:author="Alan Person" w:date="2009-06-16T10:36:00Z">
              <w:r>
                <w:rPr/>
                <w:t xml:space="preserve">1. The astronomer prepares the necessary information to review and ID the field in the R wavelength range: R-band chart showeing the configuration of the planetary system (with satellites), relative coordinates with respect to the center </w:t>
              </w:r>
            </w:ins>
            <w:ins w:id="1860" w:author="Alan Person" w:date="2009-06-26T18:48:00Z">
              <w:r>
                <w:rPr/>
                <w:t>of the</w:t>
              </w:r>
            </w:ins>
            <w:ins w:id="1861" w:author="Alan Person" w:date="2009-06-16T10:36:00Z">
              <w:r>
                <w:rPr/>
                <w:t xml:space="preserve"> </w:t>
              </w:r>
            </w:ins>
            <w:ins w:id="1862" w:author="Alan Person" w:date="2009-06-26T18:48:00Z">
              <w:r>
                <w:rPr/>
                <w:t>planet (X &amp; Y) and their proper mo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63" w:author="Alan Person" w:date="2009-06-16T10:36:00Z">
              <w:r>
                <w:rPr/>
                <w:t>1. Command telescope slew and request setup for NGAO (acquisition, laser, AO, pick-off alignment, instrument) based on observing sequences information.</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67" w:author="Alan Person" w:date="2009-06-16T10:36:00Z"/>
              </w:rPr>
            </w:pPr>
            <w:ins w:id="1864" w:author="Alan Person" w:date="2009-06-16T10:36:00Z">
              <w:r>
                <w:rPr/>
                <w:t xml:space="preserve">1. Given selection of instrument, number and coordinates of science targets and </w:t>
              </w:r>
            </w:ins>
            <w:ins w:id="1865" w:author="Alan Person" w:date="2009-06-16T11:30:00Z">
              <w:r>
                <w:rPr/>
                <w:t>TT</w:t>
              </w:r>
            </w:ins>
            <w:ins w:id="1866" w:author="Alan Person" w:date="2009-06-16T10:36:00Z">
              <w:r>
                <w:rPr/>
                <w:t xml:space="preserve"> satellites, pick-off alignment information, the tool output a configuration for NGAO sub-systems (acquisition, laser, AO, etc). This tool can run in a preview mode in the afternoon during observing checkup.</w:t>
              </w:r>
            </w:ins>
          </w:p>
          <w:p>
            <w:pPr>
              <w:pStyle w:val="Normal"/>
              <w:rPr/>
            </w:pPr>
            <w:ins w:id="1868" w:author="Alan Person" w:date="2009-06-16T10:36:00Z">
              <w:r>
                <w:rPr/>
                <w:t xml:space="preserve"> </w:t>
              </w:r>
            </w:ins>
            <w:ins w:id="1869" w:author="Alan Person" w:date="2009-06-16T10:36:00Z">
              <w:r>
                <w:rPr/>
                <w:t>Execute setup commands for NGAO (acquisition, laser, AO, pick-off alignment, instrument) based on observing sequences informa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70" w:author="Alan Person" w:date="2009-06-16T10:36:00Z">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74" w:author="Alan Person" w:date="2009-06-16T10:36:00Z"/>
              </w:rPr>
            </w:pPr>
            <w:ins w:id="1871" w:author="Alan Person" w:date="2009-06-16T10:36:00Z">
              <w:r>
                <w:rPr/>
                <w:t xml:space="preserve">2. Assesses whether the telescope pointing needs to be adjusted on a nearby reference star </w:t>
              </w:r>
            </w:ins>
            <w:ins w:id="1872" w:author="Alan Person" w:date="2009-06-16T11:53:00Z">
              <w:r>
                <w:rPr/>
                <w:t>and define the location of the LGS asterism.</w:t>
              </w:r>
            </w:ins>
            <w:ins w:id="1873" w:author="Alan Person" w:date="2009-06-16T10:36:00Z">
              <w:r>
                <w:rPr/>
                <w:t xml:space="preserve"> </w:t>
              </w:r>
            </w:ins>
          </w:p>
          <w:p>
            <w:pPr>
              <w:pStyle w:val="Normal"/>
              <w:rPr/>
            </w:pPr>
            <w:ins w:id="1875" w:author="Alan Person" w:date="2009-06-16T10:36:00Z">
              <w:r>
                <w:rPr/>
                <w:t xml:space="preserve">Based on the AO guide stars, ID the field using the acquisition camera display, a catalog image of the same field and any help from the acquisition system and the astronomer.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77" w:author="Alan Person" w:date="2009-06-16T10:36:00Z"/>
              </w:rPr>
            </w:pPr>
            <w:ins w:id="1876" w:author="Alan Person" w:date="2009-06-16T10:36:00Z">
              <w:r>
                <w:rPr/>
                <w:t xml:space="preserve">2. The acquisition system displays simultaneously the on-sky recorded image, a catalog image of the field at the same wavelength, orientation and scale, and the coordinates and information for the AO guide stars. </w:t>
              </w:r>
            </w:ins>
          </w:p>
          <w:p>
            <w:pPr>
              <w:pStyle w:val="Normal"/>
              <w:rPr/>
            </w:pPr>
            <w:ins w:id="1878" w:author="Alan Person" w:date="2009-06-16T10:36:00Z">
              <w:r>
                <w:rPr/>
                <w:t>The tool attempts to cross-correlate the two fields and ID the brightest objects. The ID information for the brightest GS in the field is overlaid to the recorded image. The process will confirm by the telescope operator</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879" w:author="Alan Person" w:date="2009-06-16T10:36:00Z">
              <w:r>
                <w:rPr/>
                <w:t>Science fields and guide stars acquisition</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80" w:author="Alan Person" w:date="2009-06-16T10:36:00Z">
              <w:r>
                <w:rPr/>
                <w:t xml:space="preserve">1. Review the science instrument setu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82" w:author="Alan Person" w:date="2009-06-16T10:36:00Z"/>
              </w:rPr>
            </w:pPr>
            <w:ins w:id="1881" w:author="Alan Person" w:date="2009-06-16T10:36:00Z">
              <w:r>
                <w:rPr/>
                <w:t xml:space="preserve">1. Monitors the progress on the science fields acquisition by checking that the AO GS is registered with the location of the probe arms (e.g., counts on LOWFS). </w:t>
              </w:r>
            </w:ins>
          </w:p>
          <w:p>
            <w:pPr>
              <w:pStyle w:val="Normal"/>
              <w:rPr>
                <w:i/>
                <w:i/>
              </w:rPr>
            </w:pPr>
            <w:ins w:id="1883" w:author="Alan Person" w:date="2009-06-16T10:36:00Z">
              <w:r>
                <w:rPr>
                  <w:i/>
                </w:rPr>
                <w:t xml:space="preserve">Note that this is an off-axis acquisition where the pointing origin is re-defined for each new science field geometry (not currently implemented with Keck AO).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85" w:author="Alan Person" w:date="2009-06-16T10:36:00Z"/>
              </w:rPr>
            </w:pPr>
            <w:ins w:id="1884" w:author="Alan Person" w:date="2009-06-16T10:36:00Z">
              <w:r>
                <w:rPr/>
                <w:t>1. The acquisition software (MAGIQ) estimates the telescope offset and applies this offset.</w:t>
              </w:r>
            </w:ins>
          </w:p>
          <w:p>
            <w:pPr>
              <w:pStyle w:val="Normal"/>
              <w:rPr>
                <w:highlight w:val="yellow"/>
              </w:rPr>
            </w:pPr>
            <w:ins w:id="1886" w:author="Alan Person" w:date="2009-06-16T10:36:00Z">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87" w:author="Alan Person" w:date="2009-06-16T10:36:00Z">
              <w:r>
                <w:rPr/>
                <w:t xml:space="preserve">2. Monitor the AO performance during acquisition and wait for go-ahead from support staff and system!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89" w:author="Alan Person" w:date="2009-06-16T10:36:00Z"/>
              </w:rPr>
            </w:pPr>
            <w:ins w:id="1888" w:author="Alan Person" w:date="2009-06-16T10:36:00Z">
              <w:r>
                <w:rPr/>
                <w:t xml:space="preserve">2. Monitors the progress of NGAO acquisition. </w:t>
              </w:r>
            </w:ins>
          </w:p>
          <w:p>
            <w:pPr>
              <w:pStyle w:val="Normal"/>
              <w:rPr>
                <w:ins w:id="1891" w:author="Alan Person" w:date="2009-06-16T10:36:00Z"/>
              </w:rPr>
            </w:pPr>
            <w:ins w:id="1890" w:author="Alan Person" w:date="2009-06-16T10:36:00Z">
              <w:r>
                <w:rPr/>
                <w:t xml:space="preserve">There should not be any manual acquisition step as it generally slows down efficiency and reliability. If the chosen configuration does not give good correction, a second one will be chosen. </w:t>
              </w:r>
            </w:ins>
          </w:p>
          <w:p>
            <w:pPr>
              <w:pStyle w:val="Normal"/>
              <w:rPr/>
            </w:pPr>
            <w:ins w:id="1892" w:author="Alan Person" w:date="2009-06-16T10:36:00Z">
              <w:r>
                <w:rPr/>
                <w:t>Gives the go-ahead to the astronomer when NGAO acquisition complet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894" w:author="Alan Person" w:date="2009-06-16T10:36:00Z"/>
              </w:rPr>
            </w:pPr>
            <w:ins w:id="1893" w:author="Alan Person" w:date="2009-06-16T10:36:00Z">
              <w:r>
                <w:rPr/>
                <w:t xml:space="preserve">2. The NGAO software commands the LGS and LOWFS acquisition, closes the loops and optimizes the system performance. </w:t>
              </w:r>
            </w:ins>
          </w:p>
          <w:p>
            <w:pPr>
              <w:pStyle w:val="Normal"/>
              <w:rPr/>
            </w:pPr>
            <w:ins w:id="1895" w:author="Alan Person" w:date="2009-06-16T10:36:00Z">
              <w:r>
                <w:rPr/>
                <w:t>The software informs on “AO readiness” when NGAO acquisition is complete and performance is optimized.</w:t>
              </w:r>
            </w:ins>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896" w:author="Alan Person" w:date="2009-06-16T10:36:00Z">
              <w:r>
                <w:rPr/>
                <w:t xml:space="preserve">Fine centering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898" w:author="Alan Person" w:date="2009-06-16T10:36:00Z"/>
              </w:rPr>
            </w:pPr>
            <w:ins w:id="1897" w:author="Alan Person" w:date="2009-06-16T10:36:00Z">
              <w:r>
                <w:rPr/>
                <w:t>1. Centering by with an accuracy of 1 arcsec is good enough for this science case. No need for fine centering</w:t>
              </w:r>
            </w:ins>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899" w:author="Alan Person" w:date="2009-06-16T10:36:00Z">
              <w:r>
                <w:rPr/>
                <w:t xml:space="preserve">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900" w:author="Alan Person" w:date="2009-06-16T10:36:00Z">
              <w:r>
                <w:rPr/>
                <w:t>Observations on-source science field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01" w:author="Alan Person" w:date="2009-06-16T10:36:00Z">
              <w:r>
                <w:rPr/>
                <w:t>1. Load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02" w:author="Alan Person" w:date="2009-06-16T10:36:00Z">
              <w:r>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03" w:author="Alan Person" w:date="2009-06-16T10:36:00Z">
              <w:r>
                <w:rPr/>
                <w:t>1. NGAO system (including instrument) provide the tools to load, execute and monitor the progress for the observing sequenc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04" w:author="Alan Person" w:date="2009-06-16T10:36:00Z">
              <w:r>
                <w:rPr/>
                <w:t>2.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05" w:author="Alan Person" w:date="2009-06-16T10:36:00Z">
              <w:r>
                <w:rPr/>
                <w:t>2. Monitors system performance variables such as LOWFS photometry and AO performa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06" w:author="Alan Person" w:date="2009-06-16T10:36:00Z">
              <w:r>
                <w:rPr/>
                <w:t>3. Monitors NGAO health and fault det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ins w:id="1907" w:author="Alan Person" w:date="2009-06-16T10:36:00Z">
              <w:r>
                <w:rPr>
                  <w:highlight w:val="yellow"/>
                </w:rPr>
                <w:t>Dither on the science field</w:t>
              </w:r>
            </w:ins>
            <w:ins w:id="1908" w:author="Alan Person" w:date="2009-06-16T12:04:00Z">
              <w:r>
                <w:rPr>
                  <w:highlight w:val="yellow"/>
                </w:rPr>
                <w:t xml:space="preserve"> </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ins w:id="1910" w:author="Alan Person" w:date="2009-06-16T10:36:00Z"/>
              </w:rPr>
            </w:pPr>
            <w:ins w:id="1909" w:author="Alan Person" w:date="2009-06-16T10:36:00Z">
              <w:r>
                <w:rPr>
                  <w:highlight w:val="yellow"/>
                </w:rPr>
                <w:t xml:space="preserve">1. Monitors the execution of the observing sequences. The dither pattern is defined in the observing sequences and the pattern cannot be changed on-the-fly. </w:t>
              </w:r>
            </w:ins>
          </w:p>
          <w:p>
            <w:pPr>
              <w:pStyle w:val="Normal"/>
              <w:rPr>
                <w:highlight w:val="yellow"/>
              </w:rPr>
            </w:pPr>
            <w:ins w:id="1911" w:author="Alan Person" w:date="2009-06-16T10:36:00Z">
              <w:r>
                <w:rPr>
                  <w:highlight w:val="yellow"/>
                </w:rPr>
                <w:t xml:space="preserve">The pattern can be defined in sky or instrument coordinate systems for a given sky orientation.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12" w:author="Alan Person" w:date="2009-06-16T10:36:00Z">
              <w:r>
                <w:rPr>
                  <w:highlight w:val="yellow"/>
                </w:rPr>
                <w:t>1. Monitors the execution of the observing sequenc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ins w:id="1914" w:author="Alan Person" w:date="2009-06-16T10:36:00Z"/>
              </w:rPr>
            </w:pPr>
            <w:ins w:id="1913" w:author="Alan Person" w:date="2009-06-16T10:36:00Z">
              <w:r>
                <w:rPr>
                  <w:highlight w:val="yellow"/>
                </w:rPr>
                <w:t xml:space="preserve">1. The NGAO system dithers the science targets around the science array with minimal overhead  </w:t>
              </w:r>
            </w:ins>
          </w:p>
          <w:p>
            <w:pPr>
              <w:pStyle w:val="Normal"/>
              <w:rPr>
                <w:highlight w:val="yellow"/>
                <w:ins w:id="1916" w:author="Alan Person" w:date="2009-06-16T10:36:00Z"/>
              </w:rPr>
            </w:pPr>
            <w:ins w:id="1915" w:author="Alan Person" w:date="2009-06-16T10:36:00Z">
              <w:r>
                <w:rPr>
                  <w:highlight w:val="yellow"/>
                </w:rPr>
                <w:t>- by repositioning the science field pick-off only, for move if the pick-off FoV permits</w:t>
              </w:r>
            </w:ins>
          </w:p>
          <w:p>
            <w:pPr>
              <w:pStyle w:val="Normal"/>
              <w:rPr>
                <w:highlight w:val="yellow"/>
                <w:ins w:id="1918" w:author="Alan Person" w:date="2009-06-16T10:36:00Z"/>
              </w:rPr>
            </w:pPr>
            <w:ins w:id="1917" w:author="Alan Person" w:date="2009-06-16T10:36:00Z">
              <w:r>
                <w:rPr>
                  <w:highlight w:val="yellow"/>
                </w:rPr>
                <w:t xml:space="preserve">- or by repositioning all pick-off (case dither amplitude is larger than pick-off FoV) </w:t>
              </w:r>
            </w:ins>
          </w:p>
          <w:p>
            <w:pPr>
              <w:pStyle w:val="Normal"/>
              <w:rPr>
                <w:highlight w:val="yellow"/>
              </w:rPr>
            </w:pPr>
            <w:ins w:id="1919" w:author="Alan Person" w:date="2009-06-16T10:36:00Z">
              <w:r>
                <w:rPr>
                  <w:highlight w:val="yellow"/>
                </w:rPr>
                <w:t>- See KAON 558</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highlight w:val="yellow"/>
                <w:ins w:id="1921" w:author="Alan Person" w:date="2009-06-16T10:36:00Z"/>
              </w:rPr>
            </w:pPr>
            <w:ins w:id="1920" w:author="Alan Person" w:date="2009-06-16T10:36:00Z">
              <w:r>
                <w:rPr>
                  <w:highlight w:val="yellow"/>
                </w:rPr>
                <w:t>2. Monitors the image quality as frames are being recorded and display.</w:t>
              </w:r>
            </w:ins>
          </w:p>
          <w:p>
            <w:pPr>
              <w:pStyle w:val="Normal"/>
              <w:rPr>
                <w:highlight w:val="yellow"/>
              </w:rPr>
            </w:pPr>
            <w:ins w:id="1922" w:author="Alan Person" w:date="2009-06-16T10:36:00Z">
              <w:r>
                <w:rPr>
                  <w:highlight w:val="yellow"/>
                </w:rPr>
                <w:t xml:space="preserve">TBD: requirements for the on-the-fly DRP. </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1923" w:author="Alan Person" w:date="2009-06-16T10:36:00Z">
              <w:r>
                <w:rPr/>
                <w:t>Calibrations: telluric and photometry</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24" w:author="Alan Person" w:date="2009-06-16T10:36:00Z">
              <w:r>
                <w:rPr/>
                <w:t>1. Performs the necessary calibrations required by the data reduction pipelin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926" w:author="Alan Person" w:date="2009-06-16T10:36:00Z"/>
              </w:rPr>
            </w:pPr>
            <w:ins w:id="1925" w:author="Alan Person" w:date="2009-06-16T10:36:00Z">
              <w:r>
                <w:rPr/>
                <w:t>1. Provides support for the required calibrations.</w:t>
              </w:r>
            </w:ins>
          </w:p>
          <w:p>
            <w:pPr>
              <w:pStyle w:val="Normal"/>
              <w:rPr/>
            </w:pPr>
            <w:ins w:id="1927" w:author="Alan Person" w:date="2009-06-16T10:36:00Z">
              <w:r>
                <w:rPr/>
                <w:t>The requirements for the flat-field and spectral calibrations required by the data reduction pipeline will be detailed during the study and design of the d-IF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ins w:id="1929" w:author="Alan Person" w:date="2009-06-16T10:36:00Z"/>
              </w:rPr>
            </w:pPr>
            <w:ins w:id="1928" w:author="Alan Person" w:date="2009-06-16T10:36:00Z">
              <w:r>
                <w:rPr/>
                <w:t xml:space="preserve">1. Provides documentation, characterization  and support for the  required calibrations. </w:t>
              </w:r>
            </w:ins>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30" w:author="Alan Person" w:date="2009-06-16T10:36:00Z">
              <w:r>
                <w:rPr/>
                <w:t>2. Load and execute the observing sequence for the telluric and photometric calibr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ins w:id="1932" w:author="Alan Person" w:date="2009-06-16T10:36:00Z"/>
              </w:rPr>
            </w:pPr>
            <w:ins w:id="1931" w:author="Alan Person" w:date="2009-06-16T10:36:00Z">
              <w:r>
                <w:rPr/>
                <w:t xml:space="preserve">3. Calibrate the PSF possibly using PSF reconstruction  based on ancillary telemetry (WFC and Cn^2 data). </w:t>
              </w:r>
            </w:ins>
          </w:p>
          <w:p>
            <w:pPr>
              <w:pStyle w:val="Normal"/>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ins w:id="1933" w:author="Alan Person" w:date="2009-06-16T10:36:00Z">
              <w:r>
                <w:rPr/>
                <w:t xml:space="preserve">3. The NGAO system records ancillary data and provide the tool for reconstructing the PSF. </w:t>
              </w:r>
            </w:ins>
          </w:p>
        </w:tc>
      </w:tr>
    </w:tbl>
    <w:p>
      <w:pPr>
        <w:pStyle w:val="Caption"/>
        <w:jc w:val="center"/>
        <w:rPr>
          <w:ins w:id="1937" w:author="Alan Person" w:date="2009-06-16T10:36:00Z"/>
        </w:rPr>
      </w:pPr>
      <w:bookmarkStart w:id="90" w:name="__RefHeading___Toc234134216"/>
      <w:bookmarkEnd w:id="90"/>
      <w:r>
        <w:rPr/>
        <w:t xml:space="preserve">Table </w:t>
      </w:r>
      <w:ins w:id="1934" w:author="Alan Person" w:date="2009-06-16T10:36:00Z">
        <w:r>
          <w:rPr/>
          <w:fldChar w:fldCharType="begin"/>
        </w:r>
        <w:r>
          <w:rPr/>
          <w:instrText xml:space="preserve"> SEQ Table \* ARABIC </w:instrText>
        </w:r>
        <w:r>
          <w:rPr/>
          <w:fldChar w:fldCharType="separate"/>
        </w:r>
        <w:r>
          <w:rPr/>
          <w:t>19</w:t>
        </w:r>
        <w:r>
          <w:rPr/>
          <w:fldChar w:fldCharType="end"/>
        </w:r>
      </w:ins>
      <w:ins w:id="1935" w:author="Alan Person" w:date="2009-06-16T10:36:00Z">
        <w:r>
          <w:rPr/>
          <w:t xml:space="preserve">: Observing tasks for Vis/NIR imaging of </w:t>
        </w:r>
      </w:ins>
      <w:ins w:id="1936" w:author="Alan Person" w:date="2009-06-16T11:45:00Z">
        <w:r>
          <w:rPr/>
          <w:t>Giant Planets</w:t>
        </w:r>
      </w:ins>
    </w:p>
    <w:p>
      <w:pPr>
        <w:pStyle w:val="Normal"/>
        <w:rPr>
          <w:ins w:id="1939" w:author="Alan Person" w:date="2009-06-16T10:29:00Z"/>
        </w:rPr>
      </w:pPr>
      <w:ins w:id="1938" w:author="Alan Person" w:date="2009-06-16T10:29:00Z">
        <w:r>
          <w:rPr/>
        </w:r>
      </w:ins>
    </w:p>
    <w:p>
      <w:pPr>
        <w:pStyle w:val="Heading3"/>
        <w:rPr>
          <w:ins w:id="1941" w:author="Alan Person" w:date="2009-06-16T10:29:00Z"/>
        </w:rPr>
      </w:pPr>
      <w:ins w:id="1940" w:author="Alan Person" w:date="2009-06-16T10:29:00Z">
        <w:bookmarkStart w:id="91" w:name="__RefHeading___Toc234133982"/>
        <w:bookmarkEnd w:id="91"/>
        <w:r>
          <w:rPr/>
          <w:t>Post-observing tasks</w:t>
        </w:r>
      </w:ins>
    </w:p>
    <w:p>
      <w:pPr>
        <w:pStyle w:val="Normal"/>
        <w:rPr>
          <w:ins w:id="1943" w:author="Alan Person" w:date="2009-06-16T10:29:00Z"/>
        </w:rPr>
      </w:pPr>
      <w:ins w:id="1942" w:author="Alan Person" w:date="2009-06-16T10:29:00Z">
        <w:r>
          <w:rPr/>
          <w:t>See section 6.7</w:t>
        </w:r>
      </w:ins>
    </w:p>
    <w:p>
      <w:pPr>
        <w:pStyle w:val="Normal"/>
        <w:rPr>
          <w:ins w:id="1945" w:author="Alan Person" w:date="2009-06-16T10:29:00Z"/>
        </w:rPr>
      </w:pPr>
      <w:ins w:id="1944" w:author="Alan Person" w:date="2009-06-16T10:29:00Z">
        <w:r>
          <w:rPr/>
        </w:r>
      </w:ins>
    </w:p>
    <w:p>
      <w:pPr>
        <w:pStyle w:val="Normal"/>
        <w:rPr>
          <w:ins w:id="1947" w:author="Elizabeth McGrath" w:date="2009-05-18T15:47:00Z"/>
        </w:rPr>
      </w:pPr>
      <w:ins w:id="1946" w:author="Elizabeth McGrath" w:date="2009-05-18T15:47:00Z">
        <w:r>
          <w:rPr/>
        </w:r>
      </w:ins>
    </w:p>
    <w:p>
      <w:pPr>
        <w:pStyle w:val="Heading2"/>
        <w:rPr>
          <w:ins w:id="1949" w:author="Elizabeth McGrath" w:date="2009-05-18T15:47:00Z"/>
        </w:rPr>
      </w:pPr>
      <w:ins w:id="1948" w:author="Elizabeth McGrath" w:date="2009-05-18T15:47:00Z">
        <w:bookmarkStart w:id="92" w:name="__RefHeading___Toc234133983"/>
        <w:bookmarkEnd w:id="92"/>
        <w:r>
          <w:rPr/>
          <w:t>Other Science Drivers</w:t>
        </w:r>
      </w:ins>
    </w:p>
    <w:p>
      <w:pPr>
        <w:pStyle w:val="Normal"/>
        <w:rPr>
          <w:ins w:id="1951" w:author="Elizabeth McGrath" w:date="2009-05-18T15:49:00Z"/>
        </w:rPr>
      </w:pPr>
      <w:ins w:id="1950" w:author="Elizabeth McGrath" w:date="2009-05-18T15:49:00Z">
        <w:r>
          <w:rPr/>
          <w:t>Here we summarize other science drivers whose observing scenarios will be similar to those outlined in detail above.  Note that this is not an exhaustive list, but we believe that other potential science cases not listed here will be similar to these and the ones listed above, and will be able to follow similar observing procedures and sequences.</w:t>
        </w:r>
      </w:ins>
    </w:p>
    <w:p>
      <w:pPr>
        <w:pStyle w:val="Normal"/>
        <w:rPr>
          <w:ins w:id="1953" w:author="Elizabeth McGrath" w:date="2009-05-18T15:49:00Z"/>
        </w:rPr>
      </w:pPr>
      <w:ins w:id="1952" w:author="Elizabeth McGrath" w:date="2009-05-18T15:49:00Z">
        <w:r>
          <w:rPr/>
        </w:r>
      </w:ins>
    </w:p>
    <w:p>
      <w:pPr>
        <w:pStyle w:val="Caption"/>
        <w:jc w:val="center"/>
        <w:rPr/>
      </w:pPr>
      <w:ins w:id="1954" w:author="Elizabeth McGrath" w:date="2009-05-18T15:49:00Z">
        <w:bookmarkStart w:id="93" w:name="__RefHeading___Toc234134217"/>
        <w:bookmarkEnd w:id="93"/>
        <w:r>
          <w:rPr/>
          <w:t xml:space="preserve">Table </w:t>
        </w:r>
      </w:ins>
      <w:ins w:id="1955" w:author="Elizabeth McGrath" w:date="2009-05-18T15:49:00Z">
        <w:r>
          <w:rPr/>
          <w:fldChar w:fldCharType="begin"/>
        </w:r>
        <w:r>
          <w:rPr/>
          <w:instrText xml:space="preserve"> SEQ Table \* ARABIC </w:instrText>
        </w:r>
        <w:r>
          <w:rPr/>
          <w:fldChar w:fldCharType="separate"/>
        </w:r>
        <w:r>
          <w:rPr/>
          <w:t>20</w:t>
        </w:r>
        <w:r>
          <w:rPr/>
          <w:fldChar w:fldCharType="end"/>
        </w:r>
      </w:ins>
      <w:ins w:id="1956" w:author="Elizabeth McGrath" w:date="2009-05-18T15:49:00Z">
        <w:r>
          <w:rPr/>
          <w:t xml:space="preserve">: </w:t>
        </w:r>
      </w:ins>
      <w:ins w:id="1957" w:author="Elizabeth McGrath" w:date="2009-05-18T15:49:00Z">
        <w:bookmarkStart w:id="94" w:name="_Ref104269161"/>
        <w:r>
          <w:rPr/>
          <w:t>Other Science Driver Observing Scenarios</w:t>
        </w:r>
      </w:ins>
      <w:bookmarkEnd w:id="94"/>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958" w:author="Elizabeth McGrath" w:date="2009-05-18T15:49:00Z">
              <w:r>
                <w:rPr>
                  <w:b/>
                </w:rPr>
                <w:t>Science Driver</w:t>
              </w:r>
            </w:ins>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959" w:author="Elizabeth McGrath" w:date="2009-05-18T15:49:00Z">
              <w:r>
                <w:rPr>
                  <w:b/>
                </w:rPr>
                <w:t>Corresponding observing scenario(s)</w:t>
              </w:r>
            </w:ins>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1960" w:author="Elizabeth McGrath" w:date="2009-05-18T15:49:00Z">
              <w:r>
                <w:rPr>
                  <w:b/>
                </w:rPr>
                <w:t>Note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1" w:author="Elizabeth McGrath" w:date="2009-05-18T15:49:00Z">
              <w:r>
                <w:rPr/>
                <w:t>QSO host galaxie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2" w:author="Elizabeth McGrath" w:date="2009-05-18T15:49:00Z">
              <w:r>
                <w:rPr/>
                <w:fldChar w:fldCharType="begin"/>
              </w:r>
              <w:r>
                <w:rPr/>
                <w:instrText xml:space="preserve"> REF _Ref104259429 \r \h </w:instrText>
              </w:r>
              <w:r>
                <w:rPr/>
                <w:fldChar w:fldCharType="separate"/>
              </w:r>
              <w:r>
                <w:rPr/>
                <w:t>6.1</w:t>
              </w:r>
              <w:r>
                <w:rPr/>
                <w:fldChar w:fldCharType="end"/>
              </w:r>
            </w:ins>
            <w:ins w:id="1963" w:author="Elizabeth McGrath" w:date="2009-05-18T15:49:00Z">
              <w:r>
                <w:rPr/>
                <w:t xml:space="preserve"> </w:t>
              </w:r>
            </w:ins>
            <w:r>
              <w:rPr/>
              <w:fldChar w:fldCharType="begin"/>
            </w:r>
            <w:r>
              <w:rPr/>
              <w:instrText xml:space="preserve"> REF _Ref104259433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4" w:author="Elizabeth McGrath" w:date="2009-05-18T15:49:00Z">
              <w:r>
                <w:rPr/>
                <w:t>May want to use coronagraph with imager.</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5" w:author="Elizabeth McGrath" w:date="2009-05-18T15:49:00Z">
              <w:r>
                <w:rPr/>
                <w:t>Gravitational Lensing</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6" w:author="Elizabeth McGrath" w:date="2009-05-18T15:49:00Z">
              <w:r>
                <w:rPr/>
                <w:fldChar w:fldCharType="begin"/>
              </w:r>
              <w:r>
                <w:rPr/>
                <w:instrText xml:space="preserve"> REF _Ref104259632 \r \h </w:instrText>
              </w:r>
              <w:r>
                <w:rPr/>
                <w:fldChar w:fldCharType="separate"/>
              </w:r>
              <w:r>
                <w:rPr/>
                <w:t>6.1</w:t>
              </w:r>
              <w:r>
                <w:rPr/>
                <w:fldChar w:fldCharType="end"/>
              </w:r>
            </w:ins>
            <w:ins w:id="1967" w:author="Elizabeth McGrath" w:date="2009-05-18T15:49:00Z">
              <w:r>
                <w:rPr/>
                <w:t xml:space="preserve"> </w:t>
              </w:r>
            </w:ins>
            <w:r>
              <w:rPr/>
              <w:fldChar w:fldCharType="begin"/>
            </w:r>
            <w:r>
              <w:rPr/>
              <w:instrText xml:space="preserve"> REF _Ref104259644 \h </w:instrText>
            </w:r>
            <w:r>
              <w:rPr/>
              <w:fldChar w:fldCharType="separate"/>
            </w:r>
            <w:r>
              <w:rPr/>
              <w:t>Galaxy Assembly and Star Formation History</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8" w:author="Elizabeth McGrath" w:date="2009-05-18T15:49:00Z">
              <w:r>
                <w:rPr/>
                <w:t>Astrometry Scienc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69" w:author="Elizabeth McGrath" w:date="2009-05-18T15:49:00Z">
              <w:r>
                <w:rPr/>
                <w:fldChar w:fldCharType="begin"/>
              </w:r>
              <w:r>
                <w:rPr/>
                <w:instrText xml:space="preserve"> REF _Ref104259889 \r \h </w:instrText>
              </w:r>
              <w:r>
                <w:rPr/>
                <w:fldChar w:fldCharType="separate"/>
              </w:r>
              <w:r>
                <w:rPr/>
                <w:t>Error: Reference source not found</w:t>
              </w:r>
              <w:r>
                <w:rPr/>
                <w:fldChar w:fldCharType="end"/>
              </w:r>
            </w:ins>
            <w:ins w:id="1970" w:author="Elizabeth McGrath" w:date="2009-05-18T15:49:00Z">
              <w:r>
                <w:rPr/>
                <w:t xml:space="preserve"> </w:t>
              </w:r>
            </w:ins>
            <w:r>
              <w:rPr/>
              <w:fldChar w:fldCharType="begin"/>
            </w:r>
            <w:r>
              <w:rPr/>
              <w:instrText xml:space="preserve"> REF _Ref104259906 \h </w:instrText>
            </w:r>
            <w:r>
              <w:rPr/>
              <w:fldChar w:fldCharType="separate"/>
            </w:r>
            <w:r>
              <w:rPr/>
              <w:t>Error: Reference source not found</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1" w:author="Elizabeth McGrath" w:date="2009-05-18T15:49:00Z">
              <w:r>
                <w:rPr/>
                <w:t>TT stars will not be as brigh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2" w:author="Elizabeth McGrath" w:date="2009-05-18T15:49:00Z">
              <w:r>
                <w:rPr/>
                <w:t>Resolved Stellar Population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3" w:author="Elizabeth McGrath" w:date="2009-05-18T15:49:00Z">
              <w:r>
                <w:rPr/>
                <w:fldChar w:fldCharType="begin"/>
              </w:r>
              <w:r>
                <w:rPr/>
                <w:instrText xml:space="preserve"> REF _Ref104261425 \r \h </w:instrText>
              </w:r>
              <w:r>
                <w:rPr/>
                <w:fldChar w:fldCharType="separate"/>
              </w:r>
              <w:r>
                <w:rPr/>
                <w:t>Error: Reference source not found</w:t>
              </w:r>
              <w:r>
                <w:rPr/>
                <w:fldChar w:fldCharType="end"/>
              </w:r>
            </w:ins>
            <w:ins w:id="1974" w:author="Elizabeth McGrath" w:date="2009-05-18T15:49:00Z">
              <w:r>
                <w:rPr/>
                <w:t xml:space="preserve"> </w:t>
              </w:r>
            </w:ins>
            <w:r>
              <w:rPr/>
              <w:fldChar w:fldCharType="begin"/>
            </w:r>
            <w:r>
              <w:rPr/>
              <w:instrText xml:space="preserve"> REF _Ref104261440 \h </w:instrText>
            </w:r>
            <w:r>
              <w:rPr/>
              <w:fldChar w:fldCharType="separate"/>
            </w:r>
            <w:r>
              <w:rPr/>
              <w:t>Error: Reference source not found</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5" w:author="Elizabeth McGrath" w:date="2009-05-18T15:49:00Z">
              <w:r>
                <w:rPr/>
                <w:t>Debris Disks and Young Stellar Objec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6" w:author="Elizabeth McGrath" w:date="2009-05-18T15:49:00Z">
              <w:r>
                <w:rPr/>
                <w:fldChar w:fldCharType="begin"/>
              </w:r>
              <w:r>
                <w:rPr/>
                <w:instrText xml:space="preserve"> REF _Ref104261480 \r \h </w:instrText>
              </w:r>
              <w:r>
                <w:rPr/>
                <w:fldChar w:fldCharType="separate"/>
              </w:r>
              <w:r>
                <w:rPr/>
                <w:t>Error: Reference source not found</w:t>
              </w:r>
              <w:r>
                <w:rPr/>
                <w:fldChar w:fldCharType="end"/>
              </w:r>
            </w:ins>
            <w:ins w:id="1977" w:author="Elizabeth McGrath" w:date="2009-05-18T15:49:00Z">
              <w:r>
                <w:rPr/>
                <w:t xml:space="preserve"> </w:t>
              </w:r>
            </w:ins>
            <w:r>
              <w:rPr/>
              <w:fldChar w:fldCharType="begin"/>
            </w:r>
            <w:r>
              <w:rPr/>
              <w:instrText xml:space="preserve"> REF _Ref104261496 \h </w:instrText>
            </w:r>
            <w:r>
              <w:rPr/>
              <w:fldChar w:fldCharType="separate"/>
            </w:r>
            <w:r>
              <w:rPr/>
              <w:t>Error: Reference source not found</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8" w:author="Elizabeth McGrath" w:date="2009-05-18T15:49:00Z">
              <w:r>
                <w:rPr/>
                <w:t>Also, fixed pupil mod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79" w:author="Elizabeth McGrath" w:date="2009-05-18T15:49:00Z">
              <w:r>
                <w:rPr/>
                <w:t>Size, Shape, and Composition of Minor Plane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0" w:author="Elizabeth McGrath" w:date="2009-05-18T15:49:00Z">
              <w:r>
                <w:rPr/>
                <w:fldChar w:fldCharType="begin"/>
              </w:r>
              <w:r>
                <w:rPr/>
                <w:instrText xml:space="preserve"> REF _Ref104264247 \r \h </w:instrText>
              </w:r>
              <w:r>
                <w:rPr/>
                <w:fldChar w:fldCharType="separate"/>
              </w:r>
              <w:r>
                <w:rPr/>
                <w:t>6.5</w:t>
              </w:r>
              <w:r>
                <w:rPr/>
                <w:fldChar w:fldCharType="end"/>
              </w:r>
            </w:ins>
            <w:ins w:id="1981" w:author="Elizabeth McGrath" w:date="2009-05-18T15:49:00Z">
              <w:r>
                <w:rPr/>
                <w:t xml:space="preserve"> </w:t>
              </w:r>
            </w:ins>
            <w:r>
              <w:rPr/>
              <w:fldChar w:fldCharType="begin"/>
            </w:r>
            <w:r>
              <w:rPr/>
              <w:instrText xml:space="preserve"> REF _Ref104264257 \h </w:instrText>
            </w:r>
            <w:r>
              <w:rPr/>
              <w:fldChar w:fldCharType="separate"/>
            </w:r>
            <w:r>
              <w:rPr/>
              <w:t>Multiplicity of Minor Planets</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2" w:author="Elizabeth McGrath" w:date="2009-05-18T15:49:00Z">
              <w:r>
                <w:rPr/>
                <w:t>Also an IFU mode (binned to R~100)?</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3" w:author="Elizabeth McGrath" w:date="2009-05-18T15:49:00Z">
              <w:r>
                <w:rPr/>
                <w:t>Characterization of Gas Giant Plane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4" w:author="Alan Person" w:date="2009-06-16T10:29:00Z">
              <w:r>
                <w:rPr/>
                <w:t>7.4</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5" w:author="Alan Person" w:date="2009-06-16T10:28:00Z">
              <w:r>
                <w:rPr/>
                <w:t>KAON 6XX (FM)</w:t>
              </w:r>
            </w:ins>
            <w:del w:id="1986" w:author="Alan Person" w:date="2009-06-16T10:28:00Z">
              <w:r>
                <w:rPr/>
                <w:delText>FM?</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7" w:author="Elizabeth McGrath" w:date="2009-05-18T15:49:00Z">
              <w:r>
                <w:rPr/>
                <w:t>Characterization of Ice Giant Planets</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88" w:author="Alan Person" w:date="2009-06-16T10:29:00Z">
              <w:r>
                <w:rPr/>
                <w:t>7.4</w:t>
              </w:r>
            </w:ins>
            <w:ins w:id="1989" w:author="Alan Person" w:date="2009-06-26T17:34:00Z">
              <w:r>
                <w:rPr/>
                <w:t xml:space="preserve"> or 7.2</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90" w:author="Alan Person" w:date="2009-06-16T10:29:00Z">
              <w:r>
                <w:rPr/>
                <w:t>KAON 6XX (FM)</w:t>
              </w:r>
            </w:ins>
            <w:del w:id="1991" w:author="Alan Person" w:date="2009-06-16T10:29:00Z">
              <w:r>
                <w:rPr/>
                <w:delText>FM?</w:delText>
              </w:r>
            </w:del>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92" w:author="Elizabeth McGrath" w:date="2009-05-18T15:49:00Z">
              <w:r>
                <w:rPr/>
                <w:t>Backup (NGS) Science</w:t>
              </w:r>
            </w:ins>
            <w:ins w:id="1993" w:author="Alan Person" w:date="2009-06-26T17:34:00Z">
              <w:r>
                <w:rPr/>
                <w:br/>
                <w:t>Titan and Io</w:t>
              </w:r>
            </w:ins>
          </w:p>
        </w:tc>
        <w:tc>
          <w:tcPr>
            <w:tcW w:w="3432" w:type="dxa"/>
            <w:tcBorders>
              <w:top w:val="single" w:sz="4" w:space="0" w:color="000000"/>
              <w:left w:val="single" w:sz="4" w:space="0" w:color="000000"/>
              <w:bottom w:val="single" w:sz="4" w:space="0" w:color="000000"/>
              <w:right w:val="single" w:sz="4" w:space="0" w:color="000000"/>
            </w:tcBorders>
          </w:tcPr>
          <w:p>
            <w:pPr>
              <w:pStyle w:val="Normal"/>
              <w:rPr/>
            </w:pPr>
            <w:ins w:id="1994" w:author="Elizabeth McGrath" w:date="2009-05-18T15:49:00Z">
              <w:r>
                <w:rPr/>
                <w:fldChar w:fldCharType="begin"/>
              </w:r>
              <w:r>
                <w:rPr/>
                <w:instrText xml:space="preserve"> REF _Ref104265161 \r \h </w:instrText>
              </w:r>
              <w:r>
                <w:rPr/>
                <w:fldChar w:fldCharType="separate"/>
              </w:r>
              <w:r>
                <w:rPr/>
                <w:t>7.2</w:t>
              </w:r>
              <w:r>
                <w:rPr/>
                <w:fldChar w:fldCharType="end"/>
              </w:r>
            </w:ins>
            <w:ins w:id="1995" w:author="Elizabeth McGrath" w:date="2009-05-18T15:49:00Z">
              <w:r>
                <w:rPr/>
                <w:t xml:space="preserve"> </w:t>
              </w:r>
            </w:ins>
            <w:r>
              <w:rPr/>
              <w:fldChar w:fldCharType="begin"/>
            </w:r>
            <w:r>
              <w:rPr/>
              <w:instrText xml:space="preserve"> REF _Ref104265161 \h </w:instrText>
            </w:r>
            <w:r>
              <w:rPr/>
              <w:fldChar w:fldCharType="separate"/>
            </w:r>
            <w:r>
              <w:rPr/>
              <w:t>NGS mode</w:t>
            </w:r>
            <w:r>
              <w:rPr/>
              <w:fldChar w:fldCharType="end"/>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997" w:author="Elizabeth McGrath" w:date="2009-05-18T15:38:00Z"/>
        </w:rPr>
      </w:pPr>
      <w:ins w:id="1996" w:author="Elizabeth McGrath" w:date="2009-05-18T15:38:00Z">
        <w:r>
          <w:rPr/>
        </w:r>
      </w:ins>
    </w:p>
    <w:p>
      <w:pPr>
        <w:pStyle w:val="Heading1"/>
        <w:rPr>
          <w:ins w:id="2000" w:author="Alan Person" w:date="2009-06-26T14:44:00Z"/>
        </w:rPr>
      </w:pPr>
      <w:ins w:id="1998" w:author="Elizabeth McGrath" w:date="2009-05-18T15:54:00Z">
        <w:bookmarkStart w:id="95" w:name="__RefHeading___Toc234133984"/>
        <w:bookmarkEnd w:id="95"/>
        <w:r>
          <w:rPr/>
          <w:t>Use Cases</w:t>
        </w:r>
      </w:ins>
      <w:ins w:id="1999" w:author="Alan Person" w:date="2009-06-26T14:44:00Z">
        <w:r>
          <w:rPr/>
          <w:t xml:space="preserve"> Use Cases</w:t>
        </w:r>
      </w:ins>
    </w:p>
    <w:p>
      <w:pPr>
        <w:pStyle w:val="Heading2"/>
        <w:rPr>
          <w:ins w:id="2002" w:author="Alan Person" w:date="2009-06-26T14:44:00Z"/>
        </w:rPr>
      </w:pPr>
      <w:ins w:id="2001" w:author="Alan Person" w:date="2009-06-26T14:44:00Z">
        <w:bookmarkStart w:id="96" w:name="__RefHeading___Toc234133985"/>
        <w:bookmarkEnd w:id="96"/>
        <w:r>
          <w:rPr/>
          <w:t>Observation Planning</w:t>
        </w:r>
      </w:ins>
    </w:p>
    <w:p>
      <w:pPr>
        <w:pStyle w:val="Heading3"/>
        <w:rPr>
          <w:ins w:id="2004" w:author="Alan Person" w:date="2009-06-26T14:44:00Z"/>
        </w:rPr>
      </w:pPr>
      <w:ins w:id="2003" w:author="Alan Person" w:date="2009-06-26T14:44:00Z">
        <w:bookmarkStart w:id="97" w:name="__RefHeading___Toc234133986"/>
        <w:bookmarkEnd w:id="97"/>
        <w:r>
          <w:rPr/>
          <w:t>Search and selection of AO natural guide stars</w:t>
        </w:r>
      </w:ins>
    </w:p>
    <w:p>
      <w:pPr>
        <w:pStyle w:val="Normal"/>
        <w:rPr>
          <w:ins w:id="2006" w:author="Alan Person" w:date="2009-06-26T14:44:00Z"/>
        </w:rPr>
      </w:pPr>
      <w:ins w:id="2005" w:author="Alan Person" w:date="2009-06-26T14:44:00Z">
        <w:r>
          <w:rPr/>
          <w: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t>
        </w:r>
      </w:ins>
    </w:p>
    <w:p>
      <w:pPr>
        <w:pStyle w:val="Normal"/>
        <w:rPr>
          <w:ins w:id="2008" w:author="Alan Person" w:date="2009-06-26T14:44:00Z"/>
        </w:rPr>
      </w:pPr>
      <w:ins w:id="2007" w:author="Alan Person" w:date="2009-06-26T14:44:00Z">
        <w:r>
          <w:rPr/>
        </w:r>
      </w:ins>
    </w:p>
    <w:p>
      <w:pPr>
        <w:pStyle w:val="Normal"/>
        <w:rPr>
          <w:ins w:id="2010" w:author="Alan Person" w:date="2009-06-26T14:44:00Z"/>
        </w:rPr>
      </w:pPr>
      <w:ins w:id="2009" w:author="Alan Person" w:date="2009-06-26T14:44:00Z">
        <w:r>
          <w:rPr/>
          <w: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t>
        </w:r>
      </w:ins>
    </w:p>
    <w:p>
      <w:pPr>
        <w:pStyle w:val="Normal"/>
        <w:rPr>
          <w:ins w:id="2012" w:author="Alan Person" w:date="2009-06-26T14:44:00Z"/>
        </w:rPr>
      </w:pPr>
      <w:ins w:id="2011" w:author="Alan Person" w:date="2009-06-26T14:44:00Z">
        <w:r>
          <w:rPr/>
        </w:r>
      </w:ins>
    </w:p>
    <w:p>
      <w:pPr>
        <w:pStyle w:val="Normal"/>
        <w:rPr>
          <w:ins w:id="2014" w:author="Alan Person" w:date="2009-06-26T14:44:00Z"/>
        </w:rPr>
      </w:pPr>
      <w:ins w:id="2013" w:author="Alan Person" w:date="2009-06-26T14:44:00Z">
        <w:r>
          <w:rPr/>
          <w:t>The observer will use the catalogue search tool at their home institutions to prepare proposals and target lists in advance, and in daytime at Keck HQ immediately before observing.</w:t>
        </w:r>
      </w:ins>
    </w:p>
    <w:p>
      <w:pPr>
        <w:pStyle w:val="Heading3"/>
        <w:rPr>
          <w:ins w:id="2016" w:author="Alan Person" w:date="2009-06-26T14:44:00Z"/>
        </w:rPr>
      </w:pPr>
      <w:ins w:id="2015" w:author="Alan Person" w:date="2009-06-26T14:44:00Z">
        <w:bookmarkStart w:id="98" w:name="__RefHeading___Toc234133987"/>
        <w:bookmarkEnd w:id="98"/>
        <w:r>
          <w:rPr/>
          <w:t>AO performance estimation</w:t>
        </w:r>
      </w:ins>
    </w:p>
    <w:p>
      <w:pPr>
        <w:pStyle w:val="Normal"/>
        <w:rPr>
          <w:ins w:id="2018" w:author="Alan Person" w:date="2009-06-26T14:44:00Z"/>
        </w:rPr>
      </w:pPr>
      <w:ins w:id="2017" w:author="Alan Person" w:date="2009-06-26T14:44:00Z">
        <w:r>
          <w:rPr/>
          <w: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t>
        </w:r>
      </w:ins>
    </w:p>
    <w:p>
      <w:pPr>
        <w:pStyle w:val="Heading3"/>
        <w:rPr>
          <w:ins w:id="2020" w:author="Alan Person" w:date="2009-06-26T14:44:00Z"/>
        </w:rPr>
      </w:pPr>
      <w:ins w:id="2019" w:author="Alan Person" w:date="2009-06-26T14:44:00Z">
        <w:bookmarkStart w:id="99" w:name="__RefHeading___Toc234133988"/>
        <w:bookmarkEnd w:id="99"/>
        <w:r>
          <w:rPr/>
          <w:t>Planning the observing sequences with “INST”</w:t>
        </w:r>
      </w:ins>
    </w:p>
    <w:p>
      <w:pPr>
        <w:pStyle w:val="Normal"/>
        <w:rPr>
          <w:ins w:id="2022" w:author="Alan Person" w:date="2009-06-26T14:44:00Z"/>
        </w:rPr>
      </w:pPr>
      <w:ins w:id="2021" w:author="Alan Person" w:date="2009-06-26T14:44:00Z">
        <w:r>
          <w:rPr/>
          <w: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 in parallel, for example changing an instrument filter and dithering the object on the science focal plane.  The observing sequence should be associated with one or more science targets, and save to a file to be loaded when that target is selected.</w:t>
        </w:r>
      </w:ins>
    </w:p>
    <w:p>
      <w:pPr>
        <w:pStyle w:val="Normal"/>
        <w:rPr>
          <w:ins w:id="2024" w:author="Alan Person" w:date="2009-06-26T14:44:00Z"/>
        </w:rPr>
      </w:pPr>
      <w:ins w:id="2023" w:author="Alan Person" w:date="2009-06-26T14:44:00Z">
        <w:r>
          <w:rPr/>
        </w:r>
      </w:ins>
    </w:p>
    <w:p>
      <w:pPr>
        <w:pStyle w:val="Normal"/>
        <w:rPr>
          <w:ins w:id="2026" w:author="Alan Person" w:date="2009-06-26T14:44:00Z"/>
        </w:rPr>
      </w:pPr>
      <w:ins w:id="2025" w:author="Alan Person" w:date="2009-06-26T14:44:00Z">
        <w:r>
          <w:rPr/>
          <w: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t>
        </w:r>
      </w:ins>
    </w:p>
    <w:p>
      <w:pPr>
        <w:pStyle w:val="Heading3"/>
        <w:rPr>
          <w:ins w:id="2028" w:author="Alan Person" w:date="2009-06-26T14:44:00Z"/>
        </w:rPr>
      </w:pPr>
      <w:ins w:id="2027" w:author="Alan Person" w:date="2009-06-26T14:44:00Z">
        <w:bookmarkStart w:id="100" w:name="__RefHeading___Toc234133989"/>
        <w:bookmarkEnd w:id="100"/>
        <w:r>
          <w:rPr/>
          <w:t>Planning the observing sequences with IF</w:t>
        </w:r>
      </w:ins>
    </w:p>
    <w:p>
      <w:pPr>
        <w:pStyle w:val="Normal"/>
        <w:rPr>
          <w:ins w:id="2030" w:author="Alan Person" w:date="2009-06-26T14:44:00Z"/>
        </w:rPr>
      </w:pPr>
      <w:ins w:id="2029" w:author="Alan Person" w:date="2009-06-26T14:44:00Z">
        <w:r>
          <w:rPr/>
          <w:t>TBD</w:t>
        </w:r>
      </w:ins>
    </w:p>
    <w:p>
      <w:pPr>
        <w:pStyle w:val="Heading3"/>
        <w:rPr>
          <w:ins w:id="2032" w:author="Alan Person" w:date="2009-06-26T14:44:00Z"/>
        </w:rPr>
      </w:pPr>
      <w:ins w:id="2031" w:author="Alan Person" w:date="2009-06-26T14:44:00Z">
        <w:bookmarkStart w:id="101" w:name="__RefHeading___Toc234133990"/>
        <w:bookmarkEnd w:id="101"/>
        <w:r>
          <w:rPr/>
          <w:t>Exposure time estimation with “INST”</w:t>
        </w:r>
      </w:ins>
    </w:p>
    <w:p>
      <w:pPr>
        <w:pStyle w:val="Normal"/>
        <w:rPr>
          <w:ins w:id="2034" w:author="Alan Person" w:date="2009-06-26T14:44:00Z"/>
        </w:rPr>
      </w:pPr>
      <w:ins w:id="2033" w:author="Alan Person" w:date="2009-06-26T14:44:00Z">
        <w:r>
          <w:rPr/>
          <w: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t>
        </w:r>
      </w:ins>
    </w:p>
    <w:p>
      <w:pPr>
        <w:pStyle w:val="Normal"/>
        <w:rPr>
          <w:ins w:id="2036" w:author="Alan Person" w:date="2009-06-26T14:44:00Z"/>
        </w:rPr>
      </w:pPr>
      <w:ins w:id="2035" w:author="Alan Person" w:date="2009-06-26T14:44:00Z">
        <w:r>
          <w:rPr/>
        </w:r>
      </w:ins>
    </w:p>
    <w:p>
      <w:pPr>
        <w:pStyle w:val="Normal"/>
        <w:rPr>
          <w:ins w:id="2038" w:author="Alan Person" w:date="2009-06-26T14:44:00Z"/>
        </w:rPr>
      </w:pPr>
      <w:ins w:id="2037" w:author="Alan Person" w:date="2009-06-26T14:44:00Z">
        <w:r>
          <w:rPr/>
          <w: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t>
        </w:r>
      </w:ins>
    </w:p>
    <w:p>
      <w:pPr>
        <w:pStyle w:val="Heading3"/>
        <w:rPr>
          <w:ins w:id="2040" w:author="Alan Person" w:date="2009-06-26T14:44:00Z"/>
        </w:rPr>
      </w:pPr>
      <w:ins w:id="2039" w:author="Alan Person" w:date="2009-06-26T14:44:00Z">
        <w:bookmarkStart w:id="102" w:name="__RefHeading___Toc234133991"/>
        <w:bookmarkEnd w:id="102"/>
        <w:r>
          <w:rPr/>
          <w:t>Observing efficiency estimation with “INST”</w:t>
        </w:r>
      </w:ins>
    </w:p>
    <w:p>
      <w:pPr>
        <w:pStyle w:val="Normal"/>
        <w:rPr>
          <w:ins w:id="2042" w:author="Alan Person" w:date="2009-06-26T14:44:00Z"/>
        </w:rPr>
      </w:pPr>
      <w:ins w:id="2041" w:author="Alan Person" w:date="2009-06-26T14:44:00Z">
        <w:r>
          <w:rPr/>
          <w: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t>
        </w:r>
      </w:ins>
    </w:p>
    <w:p>
      <w:pPr>
        <w:pStyle w:val="Heading3"/>
        <w:rPr>
          <w:ins w:id="2044" w:author="Alan Person" w:date="2009-06-26T14:44:00Z"/>
        </w:rPr>
      </w:pPr>
      <w:ins w:id="2043" w:author="Alan Person" w:date="2009-06-26T14:44:00Z">
        <w:bookmarkStart w:id="103" w:name="__RefHeading___Toc234133992"/>
        <w:bookmarkEnd w:id="103"/>
        <w:r>
          <w:rPr/>
          <w:t>Output of the planning process</w:t>
        </w:r>
      </w:ins>
    </w:p>
    <w:p>
      <w:pPr>
        <w:pStyle w:val="Normal"/>
        <w:rPr>
          <w:ins w:id="2046" w:author="Alan Person" w:date="2009-06-26T14:44:00Z"/>
        </w:rPr>
      </w:pPr>
      <w:ins w:id="2045" w:author="Alan Person" w:date="2009-06-26T14:44:00Z">
        <w:r>
          <w:rPr/>
          <w:t>For maximum efficiency, the observer should start the night with the following files saved.</w:t>
        </w:r>
      </w:ins>
    </w:p>
    <w:p>
      <w:pPr>
        <w:pStyle w:val="Normal"/>
        <w:numPr>
          <w:ilvl w:val="0"/>
          <w:numId w:val="29"/>
        </w:numPr>
        <w:rPr>
          <w:ins w:id="2048" w:author="Alan Person" w:date="2009-06-26T14:44:00Z"/>
        </w:rPr>
      </w:pPr>
      <w:ins w:id="2047" w:author="Alan Person" w:date="2009-06-26T14:44:00Z">
        <w:r>
          <w:rPr/>
          <w:t>Target list</w:t>
        </w:r>
      </w:ins>
    </w:p>
    <w:p>
      <w:pPr>
        <w:pStyle w:val="Normal"/>
        <w:numPr>
          <w:ilvl w:val="0"/>
          <w:numId w:val="29"/>
        </w:numPr>
        <w:rPr>
          <w:ins w:id="2050" w:author="Alan Person" w:date="2009-06-26T14:44:00Z"/>
        </w:rPr>
      </w:pPr>
      <w:ins w:id="2049" w:author="Alan Person" w:date="2009-06-26T14:44:00Z">
        <w:r>
          <w:rPr/>
          <w:t>Guidestar file: Associates relative offsets of NGS guidestars with each target in the target list</w:t>
        </w:r>
      </w:ins>
    </w:p>
    <w:p>
      <w:pPr>
        <w:pStyle w:val="Normal"/>
        <w:numPr>
          <w:ilvl w:val="0"/>
          <w:numId w:val="29"/>
        </w:numPr>
        <w:rPr>
          <w:ins w:id="2052" w:author="Alan Person" w:date="2009-06-26T14:44:00Z"/>
        </w:rPr>
      </w:pPr>
      <w:ins w:id="2051" w:author="Alan Person" w:date="2009-06-26T14:44:00Z">
        <w:r>
          <w:rPr/>
          <w:t>Observing sequence file: Associates an observing sequence with each target in the target list</w:t>
        </w:r>
      </w:ins>
    </w:p>
    <w:p>
      <w:pPr>
        <w:pStyle w:val="Heading2"/>
        <w:rPr>
          <w:ins w:id="2054" w:author="Alan Person" w:date="2009-06-26T14:44:00Z"/>
        </w:rPr>
      </w:pPr>
      <w:ins w:id="2053" w:author="Alan Person" w:date="2009-06-26T14:44:00Z">
        <w:bookmarkStart w:id="104" w:name="__RefHeading___Toc234133993"/>
        <w:bookmarkStart w:id="105" w:name="_Ref107631355"/>
        <w:bookmarkEnd w:id="104"/>
        <w:r>
          <w:rPr/>
          <w:t>LGS-AO Acquisition</w:t>
        </w:r>
      </w:ins>
      <w:bookmarkEnd w:id="105"/>
    </w:p>
    <w:p>
      <w:pPr>
        <w:pStyle w:val="Normal"/>
        <w:rPr>
          <w:ins w:id="2058" w:author="Alan Person" w:date="2009-06-26T14:44:00Z"/>
        </w:rPr>
      </w:pPr>
      <w:ins w:id="2055" w:author="Alan Person" w:date="2009-06-26T14:44:00Z">
        <w:r>
          <w:rPr/>
          <w:fldChar w:fldCharType="begin"/>
        </w:r>
        <w:r>
          <w:rPr/>
          <w:instrText xml:space="preserve"> REF _Ref103850461 \h </w:instrText>
        </w:r>
        <w:r>
          <w:rPr/>
          <w:fldChar w:fldCharType="separate"/>
        </w:r>
        <w:r>
          <w:rPr/>
          <w:t>Table 23</w:t>
        </w:r>
        <w:r>
          <w:rPr/>
          <w:fldChar w:fldCharType="end"/>
        </w:r>
      </w:ins>
      <w:ins w:id="2056" w:author="Alan Person" w:date="2009-06-26T14:44:00Z">
        <w:r>
          <w:rPr/>
          <w:t xml:space="preserve"> </w:t>
        </w:r>
      </w:ins>
      <w:ins w:id="2057" w:author="Alan Person" w:date="2009-06-26T14:44:00Z">
        <w:r>
          <w:rPr/>
          <w: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t>
        </w:r>
      </w:ins>
    </w:p>
    <w:p>
      <w:pPr>
        <w:pStyle w:val="Caption"/>
        <w:keepNext w:val="true"/>
        <w:jc w:val="center"/>
        <w:rPr/>
      </w:pPr>
      <w:ins w:id="2059" w:author="Alan Person" w:date="2009-06-26T14:44:00Z">
        <w:bookmarkStart w:id="106" w:name="__RefHeading___Toc234134218"/>
        <w:bookmarkEnd w:id="106"/>
        <w:r>
          <w:rPr/>
          <w:t xml:space="preserve">Table </w:t>
        </w:r>
      </w:ins>
      <w:ins w:id="2060" w:author="Alan Person" w:date="2009-06-26T14:44:00Z">
        <w:r>
          <w:rPr/>
          <w:fldChar w:fldCharType="begin"/>
        </w:r>
        <w:r>
          <w:rPr/>
          <w:instrText xml:space="preserve"> SEQ Table \* ARABIC </w:instrText>
        </w:r>
        <w:r>
          <w:rPr/>
          <w:fldChar w:fldCharType="separate"/>
        </w:r>
        <w:r>
          <w:rPr/>
          <w:t>21</w:t>
        </w:r>
        <w:r>
          <w:rPr/>
          <w:fldChar w:fldCharType="end"/>
        </w:r>
      </w:ins>
      <w:ins w:id="2061" w:author="Alan Person" w:date="2009-06-26T14:44:00Z">
        <w:r>
          <w:rPr/>
          <w:t>: Overview of the LGS-AO acquisition sequence</w:t>
        </w:r>
      </w:ins>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ins w:id="2062" w:author="Alan Person" w:date="2009-06-26T14:44:00Z">
              <w:r>
                <w:rPr>
                  <w:b/>
                </w:rPr>
                <w:t xml:space="preserve">Step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ins w:id="2063" w:author="Alan Person" w:date="2009-06-26T14:44:00Z">
              <w:r>
                <w:rPr>
                  <w:b/>
                </w:rPr>
                <w:t>Phase</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ins w:id="2064" w:author="Alan Person" w:date="2009-06-26T14:44:00Z">
              <w:r>
                <w:rPr>
                  <w:b/>
                </w:rPr>
                <w:t>Parallel Steps</w:t>
              </w:r>
            </w:ins>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65" w:author="Alan Person" w:date="2009-06-26T14:44:00Z">
              <w:r>
                <w:rPr/>
                <w:t>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66" w:author="Alan Person" w:date="2009-06-26T14:44:00Z">
              <w:r>
                <w:rPr/>
                <w:t>Select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067" w:author="Alan Person" w:date="2009-06-26T14:44:00Z">
              <w:r>
                <w:rPr/>
                <w:t>Integrating on current target</w:t>
              </w:r>
            </w:ins>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68" w:author="Alan Person" w:date="2009-06-26T14:44:00Z">
              <w:r>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69" w:author="Alan Person" w:date="2009-06-26T14:44:00Z">
              <w:r>
                <w:rPr/>
                <w:t>Terminate previous observation</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70" w:author="Alan Person" w:date="2009-06-26T14:44:00Z">
              <w:r>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71" w:author="Alan Person" w:date="2009-06-26T14:44:00Z">
              <w:r>
                <w:rPr/>
                <w:t>Configure AO for acquisition of the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072" w:author="Alan Person" w:date="2009-06-26T14:44:00Z">
              <w:r>
                <w:rPr/>
                <w:t>Telescope slew to next target; configure science instrument</w:t>
              </w:r>
            </w:ins>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73" w:author="Alan Person" w:date="2009-06-26T14:44:00Z">
              <w:r>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74" w:author="Alan Person" w:date="2009-06-26T14:44:00Z">
              <w:r>
                <w:rPr/>
                <w:t>Center the telescope on the science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075" w:author="Alan Person" w:date="2009-06-26T14:44:00Z">
              <w:r>
                <w:rPr/>
                <w:t>Configure laser asterism &amp; LOWFS/TWFS</w:t>
              </w:r>
            </w:ins>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76" w:author="Alan Person" w:date="2009-06-26T14:44:00Z">
              <w:r>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77" w:author="Alan Person" w:date="2009-06-26T14:44:00Z">
              <w:r>
                <w:rPr/>
                <w:t>Acquire LGS guidestar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078" w:author="Alan Person" w:date="2009-06-26T14:44:00Z">
              <w:r>
                <w:rPr/>
                <w:t>Configure LOWFS/TWFS</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79" w:author="Alan Person" w:date="2009-06-26T14:44:00Z">
              <w:r>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80" w:author="Alan Person" w:date="2009-06-26T14:44:00Z">
              <w:r>
                <w:rPr/>
                <w:t>Acquire NGS guidestar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81" w:author="Alan Person" w:date="2009-06-26T14:44:00Z">
              <w:r>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82" w:author="Alan Person" w:date="2009-06-26T14:44:00Z">
              <w:r>
                <w:rPr/>
                <w:t>Close remaining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083" w:author="Alan Person" w:date="2009-06-26T14:44:00Z">
              <w:r>
                <w:rPr/>
                <w:t>Acquire initial science image to check pointing, integration</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084" w:author="Alan Person" w:date="2009-06-26T14:44:00Z">
              <w:r>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085" w:author="Alan Person" w:date="2009-06-26T14:44:00Z">
              <w:r>
                <w:rPr/>
                <w:t>Optimize servo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086" w:author="Alan Person" w:date="2009-06-26T14:44:00Z">
              <w:r>
                <w:rPr/>
                <w:t>Science integration begins</w:t>
              </w:r>
            </w:ins>
          </w:p>
        </w:tc>
      </w:tr>
    </w:tbl>
    <w:p>
      <w:pPr>
        <w:pStyle w:val="Heading3"/>
        <w:rPr>
          <w:ins w:id="2088" w:author="Alan Person" w:date="2009-06-26T14:44:00Z"/>
        </w:rPr>
      </w:pPr>
      <w:ins w:id="2087" w:author="Alan Person" w:date="2009-06-26T14:44:00Z">
        <w:bookmarkStart w:id="107" w:name="__RefHeading___Toc234133994"/>
        <w:bookmarkEnd w:id="107"/>
        <w:r>
          <w:rPr/>
          <w:t>Terminate previous observation</w:t>
        </w:r>
      </w:ins>
    </w:p>
    <w:p>
      <w:pPr>
        <w:pStyle w:val="Normal"/>
        <w:rPr>
          <w:ins w:id="2090" w:author="Alan Person" w:date="2009-06-26T14:44:00Z"/>
        </w:rPr>
      </w:pPr>
      <w:ins w:id="2089" w:author="Alan Person" w:date="2009-06-26T14:44:00Z">
        <w:r>
          <w:rPr/>
          <w: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t>
        </w:r>
      </w:ins>
    </w:p>
    <w:p>
      <w:pPr>
        <w:pStyle w:val="Normal"/>
        <w:numPr>
          <w:ilvl w:val="0"/>
          <w:numId w:val="2"/>
        </w:numPr>
        <w:rPr>
          <w:ins w:id="2092" w:author="Alan Person" w:date="2009-06-26T14:44:00Z"/>
        </w:rPr>
      </w:pPr>
      <w:ins w:id="2091" w:author="Alan Person" w:date="2009-06-26T14:44:00Z">
        <w:r>
          <w:rPr/>
          <w:t>Science priority (as defined by the observer)</w:t>
        </w:r>
      </w:ins>
    </w:p>
    <w:p>
      <w:pPr>
        <w:pStyle w:val="Normal"/>
        <w:numPr>
          <w:ilvl w:val="0"/>
          <w:numId w:val="2"/>
        </w:numPr>
        <w:rPr>
          <w:ins w:id="2094" w:author="Alan Person" w:date="2009-06-26T14:44:00Z"/>
        </w:rPr>
      </w:pPr>
      <w:ins w:id="2093" w:author="Alan Person" w:date="2009-06-26T14:44:00Z">
        <w:r>
          <w:rPr/>
          <w:t>Zenith angle / airmass.</w:t>
        </w:r>
      </w:ins>
    </w:p>
    <w:p>
      <w:pPr>
        <w:pStyle w:val="Normal"/>
        <w:numPr>
          <w:ilvl w:val="0"/>
          <w:numId w:val="2"/>
        </w:numPr>
        <w:rPr>
          <w:ins w:id="2096" w:author="Alan Person" w:date="2009-06-26T14:44:00Z"/>
        </w:rPr>
      </w:pPr>
      <w:ins w:id="2095" w:author="Alan Person" w:date="2009-06-26T14:44:00Z">
        <w:r>
          <w:rPr/>
          <w:t>Potential Laser Traffic Control System conflicts.</w:t>
        </w:r>
      </w:ins>
    </w:p>
    <w:p>
      <w:pPr>
        <w:pStyle w:val="Normal"/>
        <w:numPr>
          <w:ilvl w:val="0"/>
          <w:numId w:val="2"/>
        </w:numPr>
        <w:rPr>
          <w:ins w:id="2100" w:author="Alan Person" w:date="2009-06-26T14:44:00Z"/>
        </w:rPr>
      </w:pPr>
      <w:ins w:id="2097" w:author="Alan Person" w:date="2009-06-26T14:44:00Z">
        <w:r>
          <w:rPr/>
          <w:t>Observing conditions (r</w:t>
        </w:r>
      </w:ins>
      <w:ins w:id="2098" w:author="Alan Person" w:date="2009-06-26T14:44:00Z">
        <w:r>
          <w:rPr>
            <w:vertAlign w:val="subscript"/>
          </w:rPr>
          <w:t>0</w:t>
        </w:r>
      </w:ins>
      <w:ins w:id="2099" w:author="Alan Person" w:date="2009-06-26T14:44:00Z">
        <w:r>
          <w:rPr/>
          <w:t>, transparency)</w:t>
        </w:r>
      </w:ins>
    </w:p>
    <w:p>
      <w:pPr>
        <w:pStyle w:val="Normal"/>
        <w:rPr>
          <w:ins w:id="2102" w:author="Alan Person" w:date="2009-06-26T14:44:00Z"/>
        </w:rPr>
      </w:pPr>
      <w:ins w:id="2101" w:author="Alan Person" w:date="2009-06-26T14:44:00Z">
        <w:r>
          <w:rPr/>
        </w:r>
      </w:ins>
    </w:p>
    <w:p>
      <w:pPr>
        <w:pStyle w:val="Normal"/>
        <w:rPr>
          <w:ins w:id="2104" w:author="Alan Person" w:date="2009-06-26T14:44:00Z"/>
        </w:rPr>
      </w:pPr>
      <w:ins w:id="2103" w:author="Alan Person" w:date="2009-06-26T14:44:00Z">
        <w:r>
          <w:rPr/>
          <w:t>The night assistant will terminate AO correction on the current target using the OSC tools.  A single command should perform the following sequence of steps, coordinated by the MCS.</w:t>
        </w:r>
      </w:ins>
    </w:p>
    <w:p>
      <w:pPr>
        <w:pStyle w:val="Normal"/>
        <w:numPr>
          <w:ilvl w:val="0"/>
          <w:numId w:val="15"/>
        </w:numPr>
        <w:rPr>
          <w:ins w:id="2106" w:author="Alan Person" w:date="2009-06-26T14:44:00Z"/>
        </w:rPr>
      </w:pPr>
      <w:ins w:id="2105" w:author="Alan Person" w:date="2009-06-26T14:44:00Z">
        <w:r>
          <w:rPr/>
          <w:t>Open all servo control loops.</w:t>
        </w:r>
      </w:ins>
    </w:p>
    <w:p>
      <w:pPr>
        <w:pStyle w:val="Normal"/>
        <w:numPr>
          <w:ilvl w:val="0"/>
          <w:numId w:val="15"/>
        </w:numPr>
        <w:rPr>
          <w:ins w:id="2108" w:author="Alan Person" w:date="2009-06-26T14:44:00Z"/>
        </w:rPr>
      </w:pPr>
      <w:ins w:id="2107" w:author="Alan Person" w:date="2009-06-26T14:44:00Z">
        <w:r>
          <w:rPr/>
          <w:t>Load optimal static shapes onto all deformable mirrors.</w:t>
        </w:r>
      </w:ins>
    </w:p>
    <w:p>
      <w:pPr>
        <w:pStyle w:val="Normal"/>
        <w:numPr>
          <w:ilvl w:val="0"/>
          <w:numId w:val="15"/>
        </w:numPr>
        <w:rPr>
          <w:ins w:id="2110" w:author="Alan Person" w:date="2009-06-26T14:44:00Z"/>
        </w:rPr>
      </w:pPr>
      <w:ins w:id="2109" w:author="Alan Person" w:date="2009-06-26T14:44:00Z">
        <w:r>
          <w:rPr/>
          <w:t>Shutter the lasers.</w:t>
        </w:r>
      </w:ins>
    </w:p>
    <w:p>
      <w:pPr>
        <w:pStyle w:val="Normal"/>
        <w:rPr>
          <w:ins w:id="2112" w:author="Alan Person" w:date="2009-06-26T14:44:00Z"/>
        </w:rPr>
      </w:pPr>
      <w:ins w:id="2111" w:author="Alan Person" w:date="2009-06-26T14:44:00Z">
        <w:r>
          <w:rPr/>
          <w:t>The night assistant will then initiate the slew to the next target.</w:t>
        </w:r>
      </w:ins>
    </w:p>
    <w:p>
      <w:pPr>
        <w:pStyle w:val="Heading3"/>
        <w:rPr>
          <w:ins w:id="2114" w:author="Alan Person" w:date="2009-06-26T14:44:00Z"/>
        </w:rPr>
      </w:pPr>
      <w:ins w:id="2113" w:author="Alan Person" w:date="2009-06-26T14:44:00Z">
        <w:bookmarkStart w:id="108" w:name="__RefHeading___Toc234133995"/>
        <w:bookmarkEnd w:id="108"/>
        <w:r>
          <w:rPr/>
          <w:t>Configure AO for acquisition of the next target</w:t>
        </w:r>
      </w:ins>
    </w:p>
    <w:p>
      <w:pPr>
        <w:pStyle w:val="Normal"/>
        <w:rPr>
          <w:ins w:id="2116" w:author="Alan Person" w:date="2009-06-26T14:44:00Z"/>
        </w:rPr>
      </w:pPr>
      <w:ins w:id="2115" w:author="Alan Person" w:date="2009-06-26T14:44:00Z">
        <w:r>
          <w:rPr/>
          <w:t>While the telescope slews to the pointing star for the next target, the night assistant will use the OSC Tools to configure the AO system for acquisition of the next target.  The MCS will coordinate the following steps, which can all be performed simultaneously:</w:t>
        </w:r>
      </w:ins>
    </w:p>
    <w:p>
      <w:pPr>
        <w:pStyle w:val="Normal"/>
        <w:numPr>
          <w:ilvl w:val="0"/>
          <w:numId w:val="15"/>
        </w:numPr>
        <w:rPr>
          <w:ins w:id="2118" w:author="Alan Person" w:date="2009-06-26T14:44:00Z"/>
        </w:rPr>
      </w:pPr>
      <w:ins w:id="2117" w:author="Alan Person" w:date="2009-06-26T14:44:00Z">
        <w:r>
          <w:rPr/>
          <w:t>Install the acquisition camera fold mirror</w:t>
        </w:r>
      </w:ins>
    </w:p>
    <w:p>
      <w:pPr>
        <w:pStyle w:val="Normal"/>
        <w:numPr>
          <w:ilvl w:val="0"/>
          <w:numId w:val="15"/>
        </w:numPr>
        <w:rPr>
          <w:ins w:id="2120" w:author="Alan Person" w:date="2009-06-26T14:44:00Z"/>
        </w:rPr>
      </w:pPr>
      <w:ins w:id="2119" w:author="Alan Person" w:date="2009-06-26T14:44:00Z">
        <w:r>
          <w:rPr/>
          <w:t>Center all tip/tilt mirrors.</w:t>
        </w:r>
      </w:ins>
    </w:p>
    <w:p>
      <w:pPr>
        <w:pStyle w:val="Normal"/>
        <w:numPr>
          <w:ilvl w:val="0"/>
          <w:numId w:val="15"/>
        </w:numPr>
        <w:rPr>
          <w:ins w:id="2122" w:author="Alan Person" w:date="2009-06-26T14:44:00Z"/>
        </w:rPr>
      </w:pPr>
      <w:ins w:id="2121" w:author="Alan Person" w:date="2009-06-26T14:44:00Z">
        <w:r>
          <w:rPr/>
          <w:t>Configure the acquisition camera (integration time, binning, etc.)</w:t>
        </w:r>
      </w:ins>
    </w:p>
    <w:p>
      <w:pPr>
        <w:pStyle w:val="Normal"/>
        <w:numPr>
          <w:ilvl w:val="0"/>
          <w:numId w:val="15"/>
        </w:numPr>
        <w:rPr>
          <w:ins w:id="2124" w:author="Alan Person" w:date="2009-06-26T14:44:00Z"/>
        </w:rPr>
      </w:pPr>
      <w:ins w:id="2123" w:author="Alan Person" w:date="2009-06-26T14:44:00Z">
        <w:r>
          <w:rPr/>
          <w:t>Tune lasers off of the 589 nm wavelength sodium resonance.</w:t>
        </w:r>
      </w:ins>
    </w:p>
    <w:p>
      <w:pPr>
        <w:pStyle w:val="Normal"/>
        <w:numPr>
          <w:ilvl w:val="0"/>
          <w:numId w:val="15"/>
        </w:numPr>
        <w:rPr>
          <w:ins w:id="2126" w:author="Alan Person" w:date="2009-06-26T14:44:00Z"/>
        </w:rPr>
      </w:pPr>
      <w:ins w:id="2125" w:author="Alan Person" w:date="2009-06-26T14:44:00Z">
        <w:r>
          <w:rPr/>
          <w:t>Move the PnS LGS asterism generator to correspond to the relative coordinate offsets between the NGS and the science target.</w:t>
        </w:r>
      </w:ins>
    </w:p>
    <w:p>
      <w:pPr>
        <w:pStyle w:val="Normal"/>
        <w:numPr>
          <w:ilvl w:val="0"/>
          <w:numId w:val="15"/>
        </w:numPr>
        <w:rPr>
          <w:ins w:id="2128" w:author="Alan Person" w:date="2009-06-26T14:44:00Z"/>
        </w:rPr>
      </w:pPr>
      <w:ins w:id="2127" w:author="Alan Person" w:date="2009-06-26T14:44:00Z">
        <w:r>
          <w:rPr/>
          <w:t>Move the PnS LGS WFS pickoff arms to focal plane locations corresponding to the relative coordinate offsets between the NGS and the science target, and focus conjugate to the expected sodium layer range.</w:t>
        </w:r>
      </w:ins>
    </w:p>
    <w:p>
      <w:pPr>
        <w:pStyle w:val="Normal"/>
        <w:numPr>
          <w:ilvl w:val="0"/>
          <w:numId w:val="15"/>
        </w:numPr>
        <w:rPr>
          <w:ins w:id="2130" w:author="Alan Person" w:date="2009-06-26T14:44:00Z"/>
        </w:rPr>
      </w:pPr>
      <w:ins w:id="2129" w:author="Alan Person" w:date="2009-06-26T14:44:00Z">
        <w:r>
          <w:rPr/>
          <w:t>Move the LOWFS/TWFS pickoff arms to correspond to the relative coordinate offsets between the NGS (up to 3) and the science target.</w:t>
        </w:r>
      </w:ins>
    </w:p>
    <w:p>
      <w:pPr>
        <w:pStyle w:val="Normal"/>
        <w:numPr>
          <w:ilvl w:val="0"/>
          <w:numId w:val="15"/>
        </w:numPr>
        <w:rPr>
          <w:ins w:id="2132" w:author="Alan Person" w:date="2009-06-26T14:44:00Z"/>
        </w:rPr>
      </w:pPr>
      <w:ins w:id="2131" w:author="Alan Person" w:date="2009-06-26T14:44:00Z">
        <w:r>
          <w:rPr/>
          <w:t>Configure all servo loop parameters (wavefront sensor frame rates, servo gains, reconstructors, etc.) based on guidestar properties and atmospheric conditions.</w:t>
        </w:r>
      </w:ins>
    </w:p>
    <w:p>
      <w:pPr>
        <w:pStyle w:val="Normal"/>
        <w:rPr>
          <w:ins w:id="2134" w:author="Alan Person" w:date="2009-06-26T14:44:00Z"/>
        </w:rPr>
      </w:pPr>
      <w:ins w:id="2133" w:author="Alan Person" w:date="2009-06-26T14:44:00Z">
        <w:r>
          <w:rPr/>
        </w:r>
      </w:ins>
    </w:p>
    <w:p>
      <w:pPr>
        <w:pStyle w:val="Normal"/>
        <w:rPr>
          <w:ins w:id="2136" w:author="Alan Person" w:date="2009-06-26T14:44:00Z"/>
        </w:rPr>
      </w:pPr>
      <w:ins w:id="2135" w:author="Alan Person" w:date="2009-06-26T14:44:00Z">
        <w:r>
          <w:rPr/>
          <w:t>For optimum efficiency, installation of the acquisition fold mirror, centering of the first relay tip/tilt mirror, and configuration of the acquisition camera should be completed by the end of slew.  Moves of the PnS asterism generator and PnS WFS should be completed before offset to the science target is complete.  Moves of the LOWFS/TWFS pickoff arms should be completed by end of the LGS acquisition sequence.</w:t>
        </w:r>
      </w:ins>
    </w:p>
    <w:p>
      <w:pPr>
        <w:pStyle w:val="Normal"/>
        <w:rPr>
          <w:ins w:id="2138" w:author="Alan Person" w:date="2009-06-26T14:44:00Z"/>
        </w:rPr>
      </w:pPr>
      <w:ins w:id="2137" w:author="Alan Person" w:date="2009-06-26T14:44:00Z">
        <w:r>
          <w:rPr/>
        </w:r>
      </w:ins>
    </w:p>
    <w:p>
      <w:pPr>
        <w:pStyle w:val="Normal"/>
        <w:rPr>
          <w:ins w:id="2140" w:author="Alan Person" w:date="2009-06-26T14:44:00Z"/>
        </w:rPr>
      </w:pPr>
      <w:ins w:id="2139" w:author="Alan Person" w:date="2009-06-26T14:44:00Z">
        <w:r>
          <w:rPr/>
          <w:t>The main contributions to the relative centering error of the LOWFS/TWFS pickoff arms to the science target are the following:</w:t>
        </w:r>
      </w:ins>
    </w:p>
    <w:p>
      <w:pPr>
        <w:pStyle w:val="Normal"/>
        <w:numPr>
          <w:ilvl w:val="0"/>
          <w:numId w:val="12"/>
        </w:numPr>
        <w:rPr>
          <w:ins w:id="2142" w:author="Alan Person" w:date="2009-06-26T14:44:00Z"/>
        </w:rPr>
      </w:pPr>
      <w:ins w:id="2141" w:author="Alan Person" w:date="2009-06-26T14:44:00Z">
        <w:r>
          <w:rPr/>
          <w: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t>
        </w:r>
      </w:ins>
    </w:p>
    <w:p>
      <w:pPr>
        <w:pStyle w:val="Normal"/>
        <w:numPr>
          <w:ilvl w:val="0"/>
          <w:numId w:val="12"/>
        </w:numPr>
        <w:rPr>
          <w:ins w:id="2144" w:author="Alan Person" w:date="2009-06-26T14:44:00Z"/>
        </w:rPr>
      </w:pPr>
      <w:ins w:id="2143" w:author="Alan Person" w:date="2009-06-26T14:44:00Z">
        <w:r>
          <w:rPr/>
          <w:t>The accuracy in positioning the pickoff arm for each science target w/ respect  to the TT closed-loop reference position for the LOWFS, which is the total of:</w:t>
        </w:r>
      </w:ins>
    </w:p>
    <w:p>
      <w:pPr>
        <w:pStyle w:val="Normal"/>
        <w:numPr>
          <w:ilvl w:val="1"/>
          <w:numId w:val="12"/>
        </w:numPr>
        <w:rPr>
          <w:ins w:id="2146" w:author="Alan Person" w:date="2009-06-26T14:44:00Z"/>
        </w:rPr>
      </w:pPr>
      <w:ins w:id="2145" w:author="Alan Person" w:date="2009-06-26T14:44:00Z">
        <w:r>
          <w:rPr/>
          <w:t>The internal positioning accuracy and position stability for each individual pick-off  arm (science and LOWFS) – the requirement is less than 5 milli-arcsecond (KAON 548)</w:t>
        </w:r>
      </w:ins>
    </w:p>
    <w:p>
      <w:pPr>
        <w:pStyle w:val="Normal"/>
        <w:numPr>
          <w:ilvl w:val="1"/>
          <w:numId w:val="12"/>
        </w:numPr>
        <w:rPr>
          <w:ins w:id="2148" w:author="Alan Person" w:date="2009-06-26T14:44:00Z"/>
        </w:rPr>
      </w:pPr>
      <w:ins w:id="2147" w:author="Alan Person" w:date="2009-06-26T14:44:00Z">
        <w:r>
          <w:rPr/>
          <w:t>Registration accuracy and stability between LOWFS and science arms including TT stage positioning accuracy.</w:t>
        </w:r>
      </w:ins>
    </w:p>
    <w:p>
      <w:pPr>
        <w:pStyle w:val="Normal"/>
        <w:numPr>
          <w:ilvl w:val="0"/>
          <w:numId w:val="12"/>
        </w:numPr>
        <w:rPr>
          <w:ins w:id="2150" w:author="Alan Person" w:date="2009-06-26T14:44:00Z"/>
        </w:rPr>
      </w:pPr>
      <w:ins w:id="2149" w:author="Alan Person" w:date="2009-06-26T14:44:00Z">
        <w:r>
          <w:rPr/>
          <w:t>The differential atmospheric refraction between the LOWFS and the science</w:t>
        </w:r>
      </w:ins>
    </w:p>
    <w:p>
      <w:pPr>
        <w:pStyle w:val="Normal"/>
        <w:numPr>
          <w:ilvl w:val="0"/>
          <w:numId w:val="12"/>
        </w:numPr>
        <w:rPr>
          <w:ins w:id="2152" w:author="Alan Person" w:date="2009-06-26T14:44:00Z"/>
        </w:rPr>
      </w:pPr>
      <w:ins w:id="2151" w:author="Alan Person" w:date="2009-06-26T14:44:00Z">
        <w:r>
          <w:rPr/>
          <w:t>The total contribution from the optical distortions due to thermal gradient, alignment error, woofer and MEMs positioning between the science array and the LOWFS.</w:t>
        </w:r>
      </w:ins>
    </w:p>
    <w:p>
      <w:pPr>
        <w:pStyle w:val="Normal"/>
        <w:rPr>
          <w:ins w:id="2154" w:author="Alan Person" w:date="2009-06-26T14:44:00Z"/>
        </w:rPr>
      </w:pPr>
      <w:ins w:id="2153" w:author="Alan Person" w:date="2009-06-26T14:44:00Z">
        <w:r>
          <w:rPr/>
          <w:t xml:space="preserve">KAON 559 provides a conceptual study report for the “Interim LOWFS and LGS Object Selection Mechanism” and shows that the requirement for the positioning accuracy can be met (contribution #2 above). However, the last two contributions will need further analysis. </w:t>
        </w:r>
      </w:ins>
    </w:p>
    <w:p>
      <w:pPr>
        <w:pStyle w:val="Heading3"/>
        <w:rPr>
          <w:ins w:id="2156" w:author="Alan Person" w:date="2009-06-26T14:44:00Z"/>
        </w:rPr>
      </w:pPr>
      <w:ins w:id="2155" w:author="Alan Person" w:date="2009-06-26T14:44:00Z">
        <w:bookmarkStart w:id="109" w:name="__RefHeading___Toc234133996"/>
        <w:bookmarkEnd w:id="109"/>
        <w:r>
          <w:rPr/>
          <w:t>Center the telescope on the science target</w:t>
        </w:r>
      </w:ins>
    </w:p>
    <w:p>
      <w:pPr>
        <w:pStyle w:val="Normal"/>
        <w:rPr>
          <w:ins w:id="2158" w:author="Alan Person" w:date="2009-06-26T14:44:00Z"/>
        </w:rPr>
      </w:pPr>
      <w:ins w:id="2157" w:author="Alan Person" w:date="2009-06-26T14:44:00Z">
        <w:r>
          <w:rPr/>
          <w:t>Pointing errors of tens of arcseconds are possible after long slews with the Keck telescopes.  The acquisition sequence must therefore include a pointing correction step,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t>
        </w:r>
      </w:ins>
    </w:p>
    <w:p>
      <w:pPr>
        <w:pStyle w:val="Normal"/>
        <w:numPr>
          <w:ilvl w:val="0"/>
          <w:numId w:val="15"/>
        </w:numPr>
        <w:rPr>
          <w:ins w:id="2160" w:author="Alan Person" w:date="2009-06-26T14:44:00Z"/>
        </w:rPr>
      </w:pPr>
      <w:ins w:id="2159" w:author="Alan Person" w:date="2009-06-26T14:44:00Z">
        <w:r>
          <w:rPr/>
          <w:t>Slew to a V~10 SAO star near the science target (within ~1 degree).</w:t>
        </w:r>
      </w:ins>
    </w:p>
    <w:p>
      <w:pPr>
        <w:pStyle w:val="Normal"/>
        <w:numPr>
          <w:ilvl w:val="0"/>
          <w:numId w:val="15"/>
        </w:numPr>
        <w:rPr>
          <w:ins w:id="2162" w:author="Alan Person" w:date="2009-06-26T14:44:00Z"/>
        </w:rPr>
      </w:pPr>
      <w:ins w:id="2161" w:author="Alan Person" w:date="2009-06-26T14:44:00Z">
        <w:r>
          <w:rPr/>
          <w:t>Record an acquisition camera image.</w:t>
        </w:r>
      </w:ins>
    </w:p>
    <w:p>
      <w:pPr>
        <w:pStyle w:val="Normal"/>
        <w:numPr>
          <w:ilvl w:val="0"/>
          <w:numId w:val="15"/>
        </w:numPr>
        <w:ind w:left="720" w:hanging="568"/>
        <w:rPr>
          <w:ins w:id="2164" w:author="Alan Person" w:date="2009-06-26T14:44:00Z"/>
        </w:rPr>
      </w:pPr>
      <w:ins w:id="2163" w:author="Alan Person" w:date="2009-06-26T14:44:00Z">
        <w:r>
          <w:rPr/>
          <w:t>Correlate the location of the brightest object(s) with catalogued bright stars (eg. SAO catalogue), to determine the required offset to center the chosen star on the science instrument pointing reference.</w:t>
        </w:r>
      </w:ins>
    </w:p>
    <w:p>
      <w:pPr>
        <w:pStyle w:val="Normal"/>
        <w:numPr>
          <w:ilvl w:val="0"/>
          <w:numId w:val="15"/>
        </w:numPr>
        <w:rPr>
          <w:ins w:id="2166" w:author="Alan Person" w:date="2009-06-26T14:44:00Z"/>
        </w:rPr>
      </w:pPr>
      <w:ins w:id="2165" w:author="Alan Person" w:date="2009-06-26T14:44:00Z">
        <w:r>
          <w:rPr/>
          <w:t>After verification by the night assistant that the computed offset is reasonable, command the telescope to offset to center the star on the pointing reference.</w:t>
        </w:r>
      </w:ins>
    </w:p>
    <w:p>
      <w:pPr>
        <w:pStyle w:val="Normal"/>
        <w:numPr>
          <w:ilvl w:val="0"/>
          <w:numId w:val="15"/>
        </w:numPr>
        <w:rPr>
          <w:ins w:id="2168" w:author="Alan Person" w:date="2009-06-26T14:44:00Z"/>
        </w:rPr>
      </w:pPr>
      <w:ins w:id="2167" w:author="Alan Person" w:date="2009-06-26T14:44:00Z">
        <w:r>
          <w:rPr/>
          <w:t>Record an acquisition camera image to verify the new pointing.  If necessary, repeat the process.</w:t>
        </w:r>
      </w:ins>
    </w:p>
    <w:p>
      <w:pPr>
        <w:pStyle w:val="Normal"/>
        <w:numPr>
          <w:ilvl w:val="0"/>
          <w:numId w:val="15"/>
        </w:numPr>
        <w:rPr>
          <w:ins w:id="2170" w:author="Alan Person" w:date="2009-06-26T14:44:00Z"/>
        </w:rPr>
      </w:pPr>
      <w:ins w:id="2169" w:author="Alan Person" w:date="2009-06-26T14:44:00Z">
        <w:r>
          <w:rPr/>
          <w:t>Offset the telescope to the coordinates of the science target.</w:t>
        </w:r>
      </w:ins>
    </w:p>
    <w:p>
      <w:pPr>
        <w:pStyle w:val="Normal"/>
        <w:numPr>
          <w:ilvl w:val="0"/>
          <w:numId w:val="15"/>
        </w:numPr>
        <w:rPr>
          <w:ins w:id="2172" w:author="Alan Person" w:date="2009-06-26T14:44:00Z"/>
        </w:rPr>
      </w:pPr>
      <w:ins w:id="2171" w:author="Alan Person" w:date="2009-06-26T14:44:00Z">
        <w:r>
          <w:rPr/>
          <w:t>Remove the acquisition camera fold mirror.</w:t>
        </w:r>
      </w:ins>
    </w:p>
    <w:p>
      <w:pPr>
        <w:pStyle w:val="Heading3"/>
        <w:rPr>
          <w:ins w:id="2174" w:author="Alan Person" w:date="2009-06-26T14:44:00Z"/>
        </w:rPr>
      </w:pPr>
      <w:ins w:id="2173" w:author="Alan Person" w:date="2009-06-26T14:44:00Z">
        <w:bookmarkStart w:id="110" w:name="__RefHeading___Toc234133997"/>
        <w:bookmarkStart w:id="111" w:name="_Ref107629870"/>
        <w:bookmarkEnd w:id="110"/>
        <w:r>
          <w:rPr/>
          <w:t>Acquire LGS guidestars</w:t>
        </w:r>
      </w:ins>
      <w:bookmarkEnd w:id="111"/>
    </w:p>
    <w:p>
      <w:pPr>
        <w:pStyle w:val="Normal"/>
        <w:rPr>
          <w:ins w:id="2176" w:author="Alan Person" w:date="2009-06-26T14:44:00Z"/>
        </w:rPr>
      </w:pPr>
      <w:ins w:id="2175" w:author="Alan Person" w:date="2009-06-26T14:44:00Z">
        <w:r>
          <w:rPr/>
          <w: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t>
        </w:r>
      </w:ins>
    </w:p>
    <w:p>
      <w:pPr>
        <w:pStyle w:val="Normal"/>
        <w:numPr>
          <w:ilvl w:val="0"/>
          <w:numId w:val="15"/>
        </w:numPr>
        <w:rPr>
          <w:ins w:id="2178" w:author="Alan Person" w:date="2009-06-26T14:44:00Z"/>
        </w:rPr>
      </w:pPr>
      <w:ins w:id="2177" w:author="Alan Person" w:date="2009-06-26T14:44:00Z">
        <w:r>
          <w:rPr/>
          <w:t>Verify that conditions are acceptable for laser projection.  This currently relies on radio communication with the spotters.</w:t>
        </w:r>
      </w:ins>
    </w:p>
    <w:p>
      <w:pPr>
        <w:pStyle w:val="Normal"/>
        <w:numPr>
          <w:ilvl w:val="0"/>
          <w:numId w:val="15"/>
        </w:numPr>
        <w:rPr>
          <w:ins w:id="2180" w:author="Alan Person" w:date="2009-06-26T14:44:00Z"/>
        </w:rPr>
      </w:pPr>
      <w:ins w:id="2179" w:author="Alan Person" w:date="2009-06-26T14:44:00Z">
        <w:r>
          <w:rPr/>
          <w:t>Project the LGS asterism.  The laser has previously been tuned off of the 589 nm line, and PnS asterism generator and WFS configured to match the NGS guidestar locations, in step 2 above.</w:t>
        </w:r>
      </w:ins>
    </w:p>
    <w:p>
      <w:pPr>
        <w:pStyle w:val="Normal"/>
        <w:numPr>
          <w:ilvl w:val="0"/>
          <w:numId w:val="15"/>
        </w:numPr>
        <w:rPr>
          <w:ins w:id="2182" w:author="Alan Person" w:date="2009-06-26T14:44:00Z"/>
        </w:rPr>
      </w:pPr>
      <w:ins w:id="2181" w:author="Alan Person" w:date="2009-06-26T14:44:00Z">
        <w:r>
          <w:rPr/>
          <w:t>Record the WFS background signal for all LGS WFS.</w:t>
        </w:r>
      </w:ins>
    </w:p>
    <w:p>
      <w:pPr>
        <w:pStyle w:val="Normal"/>
        <w:numPr>
          <w:ilvl w:val="0"/>
          <w:numId w:val="15"/>
        </w:numPr>
        <w:rPr>
          <w:ins w:id="2184" w:author="Alan Person" w:date="2009-06-26T14:44:00Z"/>
        </w:rPr>
      </w:pPr>
      <w:ins w:id="2183" w:author="Alan Person" w:date="2009-06-26T14:44:00Z">
        <w:r>
          <w:rPr/>
          <w:t>Tune lasers back onto 589 nm sodium resonance.</w:t>
        </w:r>
      </w:ins>
    </w:p>
    <w:p>
      <w:pPr>
        <w:pStyle w:val="Normal"/>
        <w:numPr>
          <w:ilvl w:val="0"/>
          <w:numId w:val="15"/>
        </w:numPr>
        <w:rPr>
          <w:ins w:id="2186" w:author="Alan Person" w:date="2009-06-26T14:44:00Z"/>
        </w:rPr>
      </w:pPr>
      <w:ins w:id="2185" w:author="Alan Person" w:date="2009-06-26T14:44:00Z">
        <w:r>
          <w:rPr/>
          <w:t>Check signal levels on the LGS WFS, which might be low if there is inaccurate relative positioning between the launch mechanisms (PnS and asterism) and WFS.  If any LGS WFS are below threshold, initiate a trouble-shooting tree, which could include a search pattern with the relevant LGS asterism generator stage, WFS tip/tilt mirror, or PnS WFS pickoff arm until the LGS is located.</w:t>
        </w:r>
      </w:ins>
    </w:p>
    <w:p>
      <w:pPr>
        <w:pStyle w:val="Normal"/>
        <w:numPr>
          <w:ilvl w:val="0"/>
          <w:numId w:val="15"/>
        </w:numPr>
        <w:rPr>
          <w:ins w:id="2188" w:author="Alan Person" w:date="2009-06-26T14:44:00Z"/>
        </w:rPr>
      </w:pPr>
      <w:ins w:id="2187" w:author="Alan Person" w:date="2009-06-26T14:44:00Z">
        <w:r>
          <w:rPr/>
          <w:t>Close the LGS WFS tip/tilt loops (3 independent servo loops for the PnS LGS, one for the tomography LGS, controlling the tip/tilt mirrors in the LGS WFS assembly).</w:t>
        </w:r>
      </w:ins>
    </w:p>
    <w:p>
      <w:pPr>
        <w:pStyle w:val="Normal"/>
        <w:numPr>
          <w:ilvl w:val="0"/>
          <w:numId w:val="15"/>
        </w:numPr>
        <w:rPr>
          <w:ins w:id="2190" w:author="Alan Person" w:date="2009-06-26T14:44:00Z"/>
        </w:rPr>
      </w:pPr>
      <w:ins w:id="2189" w:author="Alan Person" w:date="2009-06-26T14:44:00Z">
        <w:r>
          <w:rPr/>
          <w:t>If any LGS tip/tilt mirror is near it limit, offset the relevant LGS WFS pickoff arms (or PnS asterism generator stage – TBD which is the appropriate one) to re-center the tip/tilt mirror.</w:t>
        </w:r>
      </w:ins>
    </w:p>
    <w:p>
      <w:pPr>
        <w:pStyle w:val="Normal"/>
        <w:numPr>
          <w:ilvl w:val="0"/>
          <w:numId w:val="15"/>
        </w:numPr>
        <w:rPr>
          <w:ins w:id="2192" w:author="Alan Person" w:date="2009-06-26T14:44:00Z"/>
        </w:rPr>
      </w:pPr>
      <w:ins w:id="2191" w:author="Alan Person" w:date="2009-06-26T14:44:00Z">
        <w:r>
          <w:rPr/>
          <w:t>Close the woofer high-order servo loop (tomographic reconstruction of the woofer DM commands based on the tomography lasers).</w:t>
        </w:r>
      </w:ins>
    </w:p>
    <w:p>
      <w:pPr>
        <w:pStyle w:val="Normal"/>
        <w:numPr>
          <w:ilvl w:val="0"/>
          <w:numId w:val="15"/>
        </w:numPr>
        <w:rPr>
          <w:ins w:id="2194" w:author="Alan Person" w:date="2009-06-26T14:44:00Z"/>
        </w:rPr>
      </w:pPr>
      <w:ins w:id="2193" w:author="Alan Person" w:date="2009-06-26T14:44:00Z">
        <w:r>
          <w:rPr/>
          <w:t>Close the PnS high-order servo loops (3 independent servo loops controlling DMs in the LOWFS pickoff arms).</w:t>
        </w:r>
      </w:ins>
    </w:p>
    <w:p>
      <w:pPr>
        <w:pStyle w:val="Heading3"/>
        <w:rPr>
          <w:ins w:id="2196" w:author="Alan Person" w:date="2009-06-26T14:44:00Z"/>
        </w:rPr>
      </w:pPr>
      <w:ins w:id="2195" w:author="Alan Person" w:date="2009-06-26T14:44:00Z">
        <w:bookmarkStart w:id="112" w:name="__RefHeading___Toc234133998"/>
        <w:bookmarkEnd w:id="112"/>
        <w:r>
          <w:rPr/>
          <w:t>Acquire the NGS guidestars</w:t>
        </w:r>
      </w:ins>
    </w:p>
    <w:p>
      <w:pPr>
        <w:pStyle w:val="Normal"/>
        <w:rPr>
          <w:ins w:id="2198" w:author="Alan Person" w:date="2009-06-26T14:44:00Z"/>
        </w:rPr>
      </w:pPr>
      <w:ins w:id="2197" w:author="Alan Person" w:date="2009-06-26T14:44:00Z">
        <w:r>
          <w:rPr/>
          <w:t>The NGS guidestar acquisition sequence will be fully automated, initiated by the night assistant using the OSC Tools.  We assume here that 3 NGS are available.  All three LOWFS have a 5 arcsecond field of view.  One measures tip/tilt, focus, and astigmatism (TTFA-WFS), while the other two measure only tip/tilt (TT-WFS).  The LOWFS pickoff arms are configured such that the light of the brightest NGS falls on the TTFA-WFS. The sequence of steps is as follows:</w:t>
        </w:r>
      </w:ins>
    </w:p>
    <w:p>
      <w:pPr>
        <w:pStyle w:val="Normal"/>
        <w:numPr>
          <w:ilvl w:val="0"/>
          <w:numId w:val="15"/>
        </w:numPr>
        <w:rPr>
          <w:ins w:id="2200" w:author="Alan Person" w:date="2009-06-26T14:44:00Z"/>
        </w:rPr>
      </w:pPr>
      <w:ins w:id="2199" w:author="Alan Person" w:date="2009-06-26T14:44:00Z">
        <w:r>
          <w:rPr/>
          <w:t>Record long exposure (~1-5 s, TBD) full-frame images with the TTFA-WFS, which should be pointed at the brightest NGS.  The NGS will at this stage have a diffraction-limited core, broadened by static focus error and jittering around with atmospheric tip/tilt.</w:t>
        </w:r>
      </w:ins>
    </w:p>
    <w:p>
      <w:pPr>
        <w:pStyle w:val="Normal"/>
        <w:numPr>
          <w:ilvl w:val="0"/>
          <w:numId w:val="15"/>
        </w:numPr>
        <w:rPr>
          <w:ins w:id="2202" w:author="Alan Person" w:date="2009-06-26T14:44:00Z"/>
        </w:rPr>
      </w:pPr>
      <w:ins w:id="2201" w:author="Alan Person" w:date="2009-06-26T14:44:00Z">
        <w:r>
          <w:rPr/>
          <w:t>Offset the TTFA-WFS pickoff arm to center the NGS in its field of view.</w:t>
        </w:r>
      </w:ins>
    </w:p>
    <w:p>
      <w:pPr>
        <w:pStyle w:val="Normal"/>
        <w:numPr>
          <w:ilvl w:val="0"/>
          <w:numId w:val="15"/>
        </w:numPr>
        <w:rPr>
          <w:ins w:id="2204" w:author="Alan Person" w:date="2009-06-26T14:44:00Z"/>
        </w:rPr>
      </w:pPr>
      <w:ins w:id="2203" w:author="Alan Person" w:date="2009-06-26T14:44:00Z">
        <w:r>
          <w:rPr/>
          <w:t>Select the region of interest over which to read the TTFA-WFS detector (may always default to the same low-noise/central pixels), and optimum framer rate base on measured star flux.</w:t>
        </w:r>
      </w:ins>
    </w:p>
    <w:p>
      <w:pPr>
        <w:pStyle w:val="Normal"/>
        <w:numPr>
          <w:ilvl w:val="0"/>
          <w:numId w:val="15"/>
        </w:numPr>
        <w:rPr>
          <w:ins w:id="2206" w:author="Alan Person" w:date="2009-06-26T14:44:00Z"/>
        </w:rPr>
      </w:pPr>
      <w:ins w:id="2205" w:author="Alan Person" w:date="2009-06-26T14:44:00Z">
        <w:r>
          <w:rPr/>
          <w:t>Offset the TTFA-WFS pickoff arm a small distance (1-5”) to blank sky.</w:t>
        </w:r>
      </w:ins>
    </w:p>
    <w:p>
      <w:pPr>
        <w:pStyle w:val="Normal"/>
        <w:numPr>
          <w:ilvl w:val="0"/>
          <w:numId w:val="15"/>
        </w:numPr>
        <w:rPr>
          <w:ins w:id="2208" w:author="Alan Person" w:date="2009-06-26T14:44:00Z"/>
        </w:rPr>
      </w:pPr>
      <w:ins w:id="2207" w:author="Alan Person" w:date="2009-06-26T14:44:00Z">
        <w:r>
          <w:rPr/>
          <w:t>Record the TTFA-WFS background signal, over only the region of interest and at the operating framerate.</w:t>
        </w:r>
      </w:ins>
    </w:p>
    <w:p>
      <w:pPr>
        <w:pStyle w:val="Normal"/>
        <w:numPr>
          <w:ilvl w:val="0"/>
          <w:numId w:val="15"/>
        </w:numPr>
        <w:rPr>
          <w:ins w:id="2210" w:author="Alan Person" w:date="2009-06-26T14:44:00Z"/>
        </w:rPr>
      </w:pPr>
      <w:ins w:id="2209" w:author="Alan Person" w:date="2009-06-26T14:44:00Z">
        <w:r>
          <w:rPr/>
          <w:t>Offset the TTFA-WFS pickoff arm back to the brightest NGS.</w:t>
        </w:r>
      </w:ins>
    </w:p>
    <w:p>
      <w:pPr>
        <w:pStyle w:val="Normal"/>
        <w:numPr>
          <w:ilvl w:val="0"/>
          <w:numId w:val="15"/>
        </w:numPr>
        <w:rPr>
          <w:ins w:id="2212" w:author="Alan Person" w:date="2009-06-26T14:44:00Z"/>
        </w:rPr>
      </w:pPr>
      <w:ins w:id="2211" w:author="Alan Person" w:date="2009-06-26T14:44:00Z">
        <w:r>
          <w:rPr/>
          <w:t>Close the TTFA-WFS tip/tilt loop (control the tip/tilt mirror in the sensor’s pickoff arm, based on the TTFA-WFS tip/tilt signal).</w:t>
        </w:r>
      </w:ins>
    </w:p>
    <w:p>
      <w:pPr>
        <w:pStyle w:val="Normal"/>
        <w:numPr>
          <w:ilvl w:val="0"/>
          <w:numId w:val="15"/>
        </w:numPr>
        <w:rPr>
          <w:ins w:id="2214" w:author="Alan Person" w:date="2009-06-26T14:44:00Z"/>
        </w:rPr>
      </w:pPr>
      <w:ins w:id="2213" w:author="Alan Person" w:date="2009-06-26T14:44:00Z">
        <w:r>
          <w:rPr/>
          <w:t>Close the woofer tip/tilt loop (control woofer tip/tilt stage, based on a weighted mean of the three LOWFS tip/tilt mirror positions.)  Since only TTFA-WFS tip/tilt loop is closed at this stage, the woofer tip/tilt stage will effectively take over control, leaving the TTFA-WFS stage centered.  However, the system is now configured to operate normally when the remaining two LOWFS tip/tilt loops are closed.</w:t>
        </w:r>
      </w:ins>
    </w:p>
    <w:p>
      <w:pPr>
        <w:pStyle w:val="Normal"/>
        <w:numPr>
          <w:ilvl w:val="0"/>
          <w:numId w:val="15"/>
        </w:numPr>
        <w:rPr>
          <w:ins w:id="2216" w:author="Alan Person" w:date="2009-06-26T14:44:00Z"/>
        </w:rPr>
      </w:pPr>
      <w:ins w:id="2215" w:author="Alan Person" w:date="2009-06-26T14:44:00Z">
        <w:r>
          <w:rPr/>
          <w:t>Close the focus control loop (control the focus of all LGS-WFS, based on the TTFA-WFS focus measurement).</w:t>
        </w:r>
      </w:ins>
    </w:p>
    <w:p>
      <w:pPr>
        <w:pStyle w:val="Normal"/>
        <w:numPr>
          <w:ilvl w:val="0"/>
          <w:numId w:val="15"/>
        </w:numPr>
        <w:rPr>
          <w:ins w:id="2218" w:author="Alan Person" w:date="2009-06-26T14:44:00Z"/>
        </w:rPr>
      </w:pPr>
      <w:ins w:id="2217" w:author="Alan Person" w:date="2009-06-26T14:44:00Z">
        <w:r>
          <w:rPr/>
          <w:t>Record long-exposure (~1-5 s, TBD) full-frame images with the TTWFS.  All NGS will at this stage be diffraction-limited and be jittering only by the differential tip/tilt due to their angular separation (order ~10 milliarcseconds).</w:t>
        </w:r>
      </w:ins>
    </w:p>
    <w:p>
      <w:pPr>
        <w:pStyle w:val="Normal"/>
        <w:numPr>
          <w:ilvl w:val="0"/>
          <w:numId w:val="15"/>
        </w:numPr>
        <w:rPr>
          <w:ins w:id="2220" w:author="Alan Person" w:date="2009-06-26T14:44:00Z"/>
        </w:rPr>
      </w:pPr>
      <w:ins w:id="2219" w:author="Alan Person" w:date="2009-06-26T14:44:00Z">
        <w:r>
          <w:rPr/>
          <w:t>Offset each TT-WFS pickoff arms to center the NGS in the sensor’s field of view.</w:t>
        </w:r>
      </w:ins>
    </w:p>
    <w:p>
      <w:pPr>
        <w:pStyle w:val="Normal"/>
        <w:numPr>
          <w:ilvl w:val="0"/>
          <w:numId w:val="15"/>
        </w:numPr>
        <w:rPr>
          <w:ins w:id="2222" w:author="Alan Person" w:date="2009-06-26T14:44:00Z"/>
        </w:rPr>
      </w:pPr>
      <w:ins w:id="2221" w:author="Alan Person" w:date="2009-06-26T14:44:00Z">
        <w:r>
          <w:rPr/>
          <w:t>Select the region of interest over which to read each TT-WFS detector (may always default to the same low-noise/central pixels), and optimum framerate based on measured star flux.</w:t>
        </w:r>
      </w:ins>
    </w:p>
    <w:p>
      <w:pPr>
        <w:pStyle w:val="Normal"/>
        <w:numPr>
          <w:ilvl w:val="0"/>
          <w:numId w:val="15"/>
        </w:numPr>
        <w:rPr>
          <w:ins w:id="2224" w:author="Alan Person" w:date="2009-06-26T14:44:00Z"/>
        </w:rPr>
      </w:pPr>
      <w:ins w:id="2223" w:author="Alan Person" w:date="2009-06-26T14:44:00Z">
        <w:r>
          <w:rPr/>
          <w:t>Offset the TT-WFS pickoff arms a small distance (1-5”) to blank sky.</w:t>
        </w:r>
      </w:ins>
    </w:p>
    <w:p>
      <w:pPr>
        <w:pStyle w:val="Normal"/>
        <w:numPr>
          <w:ilvl w:val="0"/>
          <w:numId w:val="15"/>
        </w:numPr>
        <w:rPr>
          <w:ins w:id="2226" w:author="Alan Person" w:date="2009-06-26T14:44:00Z"/>
        </w:rPr>
      </w:pPr>
      <w:ins w:id="2225" w:author="Alan Person" w:date="2009-06-26T14:44:00Z">
        <w:r>
          <w:rPr/>
          <w:t>Record the TT-WFS background signal, over only the region of interest and at the operating framerate.</w:t>
        </w:r>
      </w:ins>
    </w:p>
    <w:p>
      <w:pPr>
        <w:pStyle w:val="Normal"/>
        <w:numPr>
          <w:ilvl w:val="0"/>
          <w:numId w:val="15"/>
        </w:numPr>
        <w:rPr>
          <w:ins w:id="2228" w:author="Alan Person" w:date="2009-06-26T14:44:00Z"/>
        </w:rPr>
      </w:pPr>
      <w:ins w:id="2227" w:author="Alan Person" w:date="2009-06-26T14:44:00Z">
        <w:r>
          <w:rPr/>
          <w:t>Offset the TT-WFS pickoff arms back to the NGS.</w:t>
        </w:r>
      </w:ins>
    </w:p>
    <w:p>
      <w:pPr>
        <w:pStyle w:val="Normal"/>
        <w:numPr>
          <w:ilvl w:val="0"/>
          <w:numId w:val="15"/>
        </w:numPr>
        <w:rPr>
          <w:ins w:id="2230" w:author="Alan Person" w:date="2009-06-26T14:44:00Z"/>
        </w:rPr>
      </w:pPr>
      <w:ins w:id="2229" w:author="Alan Person" w:date="2009-06-26T14:44:00Z">
        <w:r>
          <w:rPr/>
          <w:t>Close the TT-WFS tip/tilt loops (2 independent servo loops, controlling the tip/tilt mirrors in the respective sensor’s pickoff arms).  The woofer tip/tilt stage will now reflect the weighted mean of all three LOWFS tip/tilt mirror positions, and the individual LOWFS tip/tilt mirrors will only correct the differential tip/tilt signal.</w:t>
        </w:r>
      </w:ins>
    </w:p>
    <w:p>
      <w:pPr>
        <w:pStyle w:val="Heading3"/>
        <w:rPr>
          <w:ins w:id="2232" w:author="Alan Person" w:date="2009-06-26T14:44:00Z"/>
        </w:rPr>
      </w:pPr>
      <w:ins w:id="2231" w:author="Alan Person" w:date="2009-06-26T14:44:00Z">
        <w:bookmarkStart w:id="113" w:name="__RefHeading___Toc234133999"/>
        <w:bookmarkStart w:id="114" w:name="_Ref107629906"/>
        <w:bookmarkEnd w:id="113"/>
        <w:r>
          <w:rPr/>
          <w:t>Close remaining control loops</w:t>
        </w:r>
      </w:ins>
      <w:bookmarkEnd w:id="114"/>
    </w:p>
    <w:p>
      <w:pPr>
        <w:pStyle w:val="Normal"/>
        <w:rPr>
          <w:ins w:id="2234" w:author="Alan Person" w:date="2009-06-26T14:44:00Z"/>
        </w:rPr>
      </w:pPr>
      <w:ins w:id="2233" w:author="Alan Person" w:date="2009-06-26T14:44:00Z">
        <w:r>
          <w:rPr/>
          <w:t>Once all guidestars have been acquired and guidestar servo loops (LGS TT, LGS PnS HO, NGS TT, NGS focus, Woofer TT) are stable, the night assistant will use the OSC Tools to close the science channel servo control loops:</w:t>
        </w:r>
      </w:ins>
    </w:p>
    <w:p>
      <w:pPr>
        <w:pStyle w:val="Normal"/>
        <w:numPr>
          <w:ilvl w:val="0"/>
          <w:numId w:val="15"/>
        </w:numPr>
        <w:rPr>
          <w:ins w:id="2236" w:author="Alan Person" w:date="2009-06-26T14:44:00Z"/>
        </w:rPr>
      </w:pPr>
      <w:ins w:id="2235" w:author="Alan Person" w:date="2009-06-26T14:44:00Z">
        <w:r>
          <w:rPr/>
          <w:t>Close the tweeter high-order servo loop (split the high-order tomographic control between the woofer and tweeter).</w:t>
        </w:r>
      </w:ins>
    </w:p>
    <w:p>
      <w:pPr>
        <w:pStyle w:val="Normal"/>
        <w:numPr>
          <w:ilvl w:val="0"/>
          <w:numId w:val="15"/>
        </w:numPr>
        <w:rPr>
          <w:ins w:id="2238" w:author="Alan Person" w:date="2009-06-26T14:44:00Z"/>
        </w:rPr>
      </w:pPr>
      <w:ins w:id="2237" w:author="Alan Person" w:date="2009-06-26T14:44:00Z">
        <w:r>
          <w:rPr/>
          <w:t>Close the TWFS servo loop (control the HOWFS centroid offsets or other input to the tomography computation, based on the TWFS and possibly also the TTFA-WFS astigmatism signal).</w:t>
        </w:r>
      </w:ins>
    </w:p>
    <w:p>
      <w:pPr>
        <w:pStyle w:val="Heading3"/>
        <w:rPr>
          <w:ins w:id="2240" w:author="Alan Person" w:date="2009-06-26T14:44:00Z"/>
        </w:rPr>
      </w:pPr>
      <w:ins w:id="2239" w:author="Alan Person" w:date="2009-06-26T14:44:00Z">
        <w:bookmarkStart w:id="115" w:name="__RefHeading___Toc234134000"/>
        <w:bookmarkEnd w:id="115"/>
        <w:r>
          <w:rPr/>
          <w:t>Optimize the servo control loops</w:t>
        </w:r>
      </w:ins>
    </w:p>
    <w:p>
      <w:pPr>
        <w:pStyle w:val="Normal"/>
        <w:rPr>
          <w:ins w:id="2242" w:author="Alan Person" w:date="2009-06-26T14:44:00Z"/>
        </w:rPr>
      </w:pPr>
      <w:ins w:id="2241" w:author="Alan Person" w:date="2009-06-26T14:44:00Z">
        <w:r>
          <w:rPr/>
          <w:t>When all servo control loops have been closed, initial integrations with the science instrument can begin, to check pointing, integration times, etc.  However, servo loop optimization will proceed during this time.  Specifically, the AO operator will run an AO performance analysis tool which uses system telemetry to compute actual and optimal loop bandwidths.  Changes in servo loop gains can be made without interrupting science integrations.  However, optimization may require changing the framerates of either LGS or NGS wavefront sensors, which could require interrupting science observations.</w:t>
        </w:r>
      </w:ins>
    </w:p>
    <w:p>
      <w:pPr>
        <w:pStyle w:val="Normal"/>
        <w:rPr>
          <w:ins w:id="2244" w:author="Alan Person" w:date="2009-06-26T14:44:00Z"/>
        </w:rPr>
      </w:pPr>
      <w:ins w:id="2243" w:author="Alan Person" w:date="2009-06-26T14:44:00Z">
        <w:r>
          <w:rPr/>
        </w:r>
      </w:ins>
    </w:p>
    <w:p>
      <w:pPr>
        <w:pStyle w:val="Normal"/>
        <w:rPr>
          <w:ins w:id="2246" w:author="Alan Person" w:date="2009-06-26T14:44:00Z"/>
        </w:rPr>
      </w:pPr>
      <w:ins w:id="2245" w:author="Alan Person" w:date="2009-06-26T14:44:00Z">
        <w:r>
          <w:rPr/>
          <w:t>A change in the framerate of the LGS WFS is unlikely to be required unless laser power or atmospheric conditions have significantly changed.  However, if necessary, this optimization would require the astronomer to terminate their observing sequence.  The following automated procedure would be performed, initiated by the night assistant using the OSC Tools:</w:t>
        </w:r>
      </w:ins>
    </w:p>
    <w:p>
      <w:pPr>
        <w:pStyle w:val="Normal"/>
        <w:numPr>
          <w:ilvl w:val="0"/>
          <w:numId w:val="23"/>
        </w:numPr>
        <w:rPr>
          <w:ins w:id="2248" w:author="Alan Person" w:date="2009-06-26T14:44:00Z"/>
        </w:rPr>
      </w:pPr>
      <w:ins w:id="2247" w:author="Alan Person" w:date="2009-06-26T14:44:00Z">
        <w:r>
          <w:rPr/>
          <w:t>Open all servo loops.</w:t>
        </w:r>
      </w:ins>
    </w:p>
    <w:p>
      <w:pPr>
        <w:pStyle w:val="Normal"/>
        <w:numPr>
          <w:ilvl w:val="0"/>
          <w:numId w:val="23"/>
        </w:numPr>
        <w:rPr>
          <w:ins w:id="2250" w:author="Alan Person" w:date="2009-06-26T14:44:00Z"/>
        </w:rPr>
      </w:pPr>
      <w:ins w:id="2249" w:author="Alan Person" w:date="2009-06-26T14:44:00Z">
        <w:r>
          <w:rPr/>
          <w:t>Tune lasers off of the 589 nm wavelength sodium resonance.</w:t>
        </w:r>
      </w:ins>
    </w:p>
    <w:p>
      <w:pPr>
        <w:pStyle w:val="Normal"/>
        <w:numPr>
          <w:ilvl w:val="0"/>
          <w:numId w:val="23"/>
        </w:numPr>
        <w:rPr>
          <w:ins w:id="2252" w:author="Alan Person" w:date="2009-06-26T14:44:00Z"/>
        </w:rPr>
      </w:pPr>
      <w:ins w:id="2251" w:author="Alan Person" w:date="2009-06-26T14:44:00Z">
        <w:r>
          <w:rPr/>
          <w:t>Change the laser WFS framerate as required.</w:t>
        </w:r>
      </w:ins>
    </w:p>
    <w:p>
      <w:pPr>
        <w:pStyle w:val="Normal"/>
        <w:numPr>
          <w:ilvl w:val="0"/>
          <w:numId w:val="23"/>
        </w:numPr>
        <w:rPr>
          <w:ins w:id="2254" w:author="Alan Person" w:date="2009-06-26T14:44:00Z"/>
        </w:rPr>
      </w:pPr>
      <w:ins w:id="2253" w:author="Alan Person" w:date="2009-06-26T14:44:00Z">
        <w:r>
          <w:rPr/>
          <w:t>Record the WFS background signal for all LGS WFS.</w:t>
        </w:r>
      </w:ins>
    </w:p>
    <w:p>
      <w:pPr>
        <w:pStyle w:val="Normal"/>
        <w:numPr>
          <w:ilvl w:val="0"/>
          <w:numId w:val="23"/>
        </w:numPr>
        <w:rPr>
          <w:ins w:id="2256" w:author="Alan Person" w:date="2009-06-26T14:44:00Z"/>
        </w:rPr>
      </w:pPr>
      <w:ins w:id="2255" w:author="Alan Person" w:date="2009-06-26T14:44:00Z">
        <w:r>
          <w:rPr/>
          <w:t>Tune lasers back onto 589 nm sodium resonance.</w:t>
        </w:r>
      </w:ins>
    </w:p>
    <w:p>
      <w:pPr>
        <w:pStyle w:val="Normal"/>
        <w:numPr>
          <w:ilvl w:val="0"/>
          <w:numId w:val="23"/>
        </w:numPr>
        <w:rPr>
          <w:ins w:id="2262" w:author="Alan Person" w:date="2009-06-26T14:44:00Z"/>
        </w:rPr>
      </w:pPr>
      <w:ins w:id="2257" w:author="Alan Person" w:date="2009-06-26T14:44:00Z">
        <w:r>
          <w:rPr/>
          <w:t xml:space="preserve">Close all servo loops in the same order as listed in sections </w:t>
        </w:r>
      </w:ins>
      <w:ins w:id="2258" w:author="Alan Person" w:date="2009-06-26T14:44:00Z">
        <w:r>
          <w:rPr/>
          <w:fldChar w:fldCharType="begin"/>
        </w:r>
        <w:r>
          <w:rPr/>
          <w:instrText xml:space="preserve"> REF _Ref107629870 \r \h </w:instrText>
        </w:r>
        <w:r>
          <w:rPr/>
          <w:fldChar w:fldCharType="separate"/>
        </w:r>
        <w:r>
          <w:rPr/>
          <w:t>8.2.4</w:t>
        </w:r>
        <w:r>
          <w:rPr/>
          <w:fldChar w:fldCharType="end"/>
        </w:r>
      </w:ins>
      <w:ins w:id="2259" w:author="Alan Person" w:date="2009-06-26T14:44:00Z">
        <w:r>
          <w:rPr/>
          <w:t xml:space="preserve"> - </w:t>
        </w:r>
      </w:ins>
      <w:ins w:id="2260" w:author="Alan Person" w:date="2009-06-26T14:44:00Z">
        <w:r>
          <w:rPr/>
          <w:fldChar w:fldCharType="begin"/>
        </w:r>
        <w:r>
          <w:rPr/>
          <w:instrText xml:space="preserve"> REF _Ref107629906 \r \h </w:instrText>
        </w:r>
        <w:r>
          <w:rPr/>
          <w:fldChar w:fldCharType="separate"/>
        </w:r>
        <w:r>
          <w:rPr/>
          <w:t>8.2.6</w:t>
        </w:r>
        <w:r>
          <w:rPr/>
          <w:fldChar w:fldCharType="end"/>
        </w:r>
      </w:ins>
      <w:ins w:id="2261" w:author="Alan Person" w:date="2009-06-26T14:44:00Z">
        <w:r>
          <w:rPr/>
          <w:t>.</w:t>
        </w:r>
      </w:ins>
    </w:p>
    <w:p>
      <w:pPr>
        <w:pStyle w:val="Normal"/>
        <w:rPr>
          <w:ins w:id="2264" w:author="Alan Person" w:date="2009-06-26T14:44:00Z"/>
        </w:rPr>
      </w:pPr>
      <w:ins w:id="2263" w:author="Alan Person" w:date="2009-06-26T14:44:00Z">
        <w:r>
          <w:rPr/>
        </w:r>
      </w:ins>
    </w:p>
    <w:p>
      <w:pPr>
        <w:pStyle w:val="Normal"/>
        <w:rPr>
          <w:ins w:id="2266" w:author="Alan Person" w:date="2009-06-26T14:44:00Z"/>
        </w:rPr>
      </w:pPr>
      <w:ins w:id="2265" w:author="Alan Person" w:date="2009-06-26T14:44:00Z">
        <w:r>
          <w:rPr/>
          <w:t>Science observations do not need to be interrupted for a change in framerate of an NGS WFS. The following steps illustrate the procedure for the TTFA-WFS.  If more than one sensor needs a change in framerate, then they would be done sequentially to allow the system to continue to operate in closed loop.</w:t>
        </w:r>
      </w:ins>
    </w:p>
    <w:p>
      <w:pPr>
        <w:pStyle w:val="Normal"/>
        <w:numPr>
          <w:ilvl w:val="0"/>
          <w:numId w:val="26"/>
        </w:numPr>
        <w:rPr>
          <w:ins w:id="2268" w:author="Alan Person" w:date="2009-06-26T14:44:00Z"/>
        </w:rPr>
      </w:pPr>
      <w:ins w:id="2267" w:author="Alan Person" w:date="2009-06-26T14:44:00Z">
        <w:r>
          <w:rPr/>
          <w:t>Open the focus control loop (cease controlling the focuse of the LGS WFS.)</w:t>
        </w:r>
      </w:ins>
    </w:p>
    <w:p>
      <w:pPr>
        <w:pStyle w:val="Normal"/>
        <w:numPr>
          <w:ilvl w:val="0"/>
          <w:numId w:val="26"/>
        </w:numPr>
        <w:rPr>
          <w:ins w:id="2270" w:author="Alan Person" w:date="2009-06-26T14:44:00Z"/>
        </w:rPr>
      </w:pPr>
      <w:ins w:id="2269" w:author="Alan Person" w:date="2009-06-26T14:44:00Z">
        <w:r>
          <w:rPr/>
          <w:t>Open the TTFA-WFS tip/tilt loop (cease controlling the tip/tilt mirror in the TTFA-WFS pick-off arm.)</w:t>
        </w:r>
      </w:ins>
    </w:p>
    <w:p>
      <w:pPr>
        <w:pStyle w:val="Normal"/>
        <w:numPr>
          <w:ilvl w:val="0"/>
          <w:numId w:val="26"/>
        </w:numPr>
        <w:rPr>
          <w:ins w:id="2272" w:author="Alan Person" w:date="2009-06-26T14:44:00Z"/>
        </w:rPr>
      </w:pPr>
      <w:ins w:id="2271" w:author="Alan Person" w:date="2009-06-26T14:44:00Z">
        <w:r>
          <w:rPr/>
          <w:t>Offset the TTFA-WFS pickoff arm a small distance (1-5”) to blank sky.</w:t>
        </w:r>
      </w:ins>
    </w:p>
    <w:p>
      <w:pPr>
        <w:pStyle w:val="Normal"/>
        <w:numPr>
          <w:ilvl w:val="0"/>
          <w:numId w:val="26"/>
        </w:numPr>
        <w:rPr>
          <w:ins w:id="2274" w:author="Alan Person" w:date="2009-06-26T14:44:00Z"/>
        </w:rPr>
      </w:pPr>
      <w:ins w:id="2273" w:author="Alan Person" w:date="2009-06-26T14:44:00Z">
        <w:r>
          <w:rPr/>
          <w:t>Change the TTFA-WFS framerate as required.</w:t>
        </w:r>
      </w:ins>
    </w:p>
    <w:p>
      <w:pPr>
        <w:pStyle w:val="Normal"/>
        <w:numPr>
          <w:ilvl w:val="0"/>
          <w:numId w:val="26"/>
        </w:numPr>
        <w:rPr>
          <w:ins w:id="2276" w:author="Alan Person" w:date="2009-06-26T14:44:00Z"/>
        </w:rPr>
      </w:pPr>
      <w:ins w:id="2275" w:author="Alan Person" w:date="2009-06-26T14:44:00Z">
        <w:r>
          <w:rPr/>
          <w:t>Record the TTFA-WFS background signal, over only the region of interest and at the operating framerate.</w:t>
        </w:r>
      </w:ins>
    </w:p>
    <w:p>
      <w:pPr>
        <w:pStyle w:val="Normal"/>
        <w:numPr>
          <w:ilvl w:val="0"/>
          <w:numId w:val="26"/>
        </w:numPr>
        <w:rPr>
          <w:ins w:id="2278" w:author="Alan Person" w:date="2009-06-26T14:44:00Z"/>
        </w:rPr>
      </w:pPr>
      <w:ins w:id="2277" w:author="Alan Person" w:date="2009-06-26T14:44:00Z">
        <w:r>
          <w:rPr/>
          <w:t>Offset the TTFA-WFS pickoff arm back to the NGS.</w:t>
        </w:r>
      </w:ins>
    </w:p>
    <w:p>
      <w:pPr>
        <w:pStyle w:val="Normal"/>
        <w:numPr>
          <w:ilvl w:val="0"/>
          <w:numId w:val="26"/>
        </w:numPr>
        <w:rPr>
          <w:ins w:id="2280" w:author="Alan Person" w:date="2009-06-26T14:44:00Z"/>
        </w:rPr>
      </w:pPr>
      <w:ins w:id="2279" w:author="Alan Person" w:date="2009-06-26T14:44:00Z">
        <w:r>
          <w:rPr/>
          <w:t>Close the TTFA-WFS tip/tilt loop.</w:t>
        </w:r>
      </w:ins>
    </w:p>
    <w:p>
      <w:pPr>
        <w:pStyle w:val="Normal"/>
        <w:numPr>
          <w:ilvl w:val="0"/>
          <w:numId w:val="26"/>
        </w:numPr>
        <w:rPr>
          <w:ins w:id="2282" w:author="Alan Person" w:date="2009-06-26T14:44:00Z"/>
        </w:rPr>
      </w:pPr>
      <w:ins w:id="2281" w:author="Alan Person" w:date="2009-06-26T14:44:00Z">
        <w:r>
          <w:rPr/>
          <w:t>Close the focus control loop.</w:t>
        </w:r>
      </w:ins>
    </w:p>
    <w:p>
      <w:pPr>
        <w:pStyle w:val="Normal"/>
        <w:rPr>
          <w:ins w:id="2284" w:author="Alan Person" w:date="2009-06-26T14:44:00Z"/>
        </w:rPr>
      </w:pPr>
      <w:ins w:id="2283" w:author="Alan Person" w:date="2009-06-26T14:44:00Z">
        <w:r>
          <w:rPr/>
          <w:t>Throughout this procedure, the woofer tip/tilt mirror will continue to be controlled using the remaining NGS, with some degradation in tip/tilt performance.</w:t>
        </w:r>
      </w:ins>
    </w:p>
    <w:p>
      <w:pPr>
        <w:pStyle w:val="Heading2"/>
        <w:rPr>
          <w:ins w:id="2286" w:author="Alan Person" w:date="2009-06-26T14:44:00Z"/>
        </w:rPr>
      </w:pPr>
      <w:ins w:id="2285" w:author="Alan Person" w:date="2009-06-26T14:44:00Z">
        <w:bookmarkStart w:id="116" w:name="__RefHeading___Toc234134001"/>
        <w:bookmarkEnd w:id="116"/>
        <w:r>
          <w:rPr/>
          <w:t>NGS-AO acquisition</w:t>
        </w:r>
      </w:ins>
    </w:p>
    <w:p>
      <w:pPr>
        <w:pStyle w:val="Normal"/>
        <w:rPr>
          <w:ins w:id="2292" w:author="Alan Person" w:date="2009-06-26T14:44:00Z"/>
        </w:rPr>
      </w:pPr>
      <w:ins w:id="2287" w:author="Alan Person" w:date="2009-06-26T14:44:00Z">
        <w:r>
          <w:rPr/>
          <w:t xml:space="preserve">The NGS-AO acquisition process is far simpler, requiring only the acquisition of a single NGS guidestar.  </w:t>
        </w:r>
      </w:ins>
      <w:ins w:id="2288" w:author="Alan Person" w:date="2009-06-26T14:44:00Z">
        <w:r>
          <w:rPr/>
          <w:fldChar w:fldCharType="begin"/>
        </w:r>
        <w:r>
          <w:rPr/>
          <w:instrText xml:space="preserve"> REF _Ref107631255 \h </w:instrText>
        </w:r>
        <w:r>
          <w:rPr/>
          <w:fldChar w:fldCharType="separate"/>
        </w:r>
        <w:r>
          <w:rPr/>
          <w:t>Table 22</w:t>
        </w:r>
        <w:r>
          <w:rPr/>
          <w:fldChar w:fldCharType="end"/>
        </w:r>
      </w:ins>
      <w:ins w:id="2289" w:author="Alan Person" w:date="2009-06-26T14:44:00Z">
        <w:r>
          <w:rPr/>
          <w:t xml:space="preserve"> breaks the process down into 7 phases, several of which (steps 0-1, 3) are identical to LGS-AO acquisition (see Section </w:t>
        </w:r>
      </w:ins>
      <w:ins w:id="2290" w:author="Alan Person" w:date="2009-06-26T14:44:00Z">
        <w:r>
          <w:rPr/>
          <w:fldChar w:fldCharType="begin"/>
        </w:r>
        <w:r>
          <w:rPr/>
          <w:instrText xml:space="preserve"> REF _Ref107631355 \r \h </w:instrText>
        </w:r>
        <w:r>
          <w:rPr/>
          <w:fldChar w:fldCharType="separate"/>
        </w:r>
        <w:r>
          <w:rPr/>
          <w:t>8.2</w:t>
        </w:r>
        <w:r>
          <w:rPr/>
          <w:fldChar w:fldCharType="end"/>
        </w:r>
      </w:ins>
      <w:ins w:id="2291" w:author="Alan Person" w:date="2009-06-26T14:44:00Z">
        <w:r>
          <w:rPr/>
          <w:t xml:space="preserve"> for details).  Phases 2 and 4-6 are described in further detail below.</w:t>
        </w:r>
      </w:ins>
    </w:p>
    <w:p>
      <w:pPr>
        <w:pStyle w:val="Caption"/>
        <w:keepNext w:val="true"/>
        <w:jc w:val="center"/>
        <w:rPr/>
      </w:pPr>
      <w:ins w:id="2293" w:author="Alan Person" w:date="2009-06-26T14:44:00Z">
        <w:bookmarkStart w:id="117" w:name="__RefHeading___Toc234134219"/>
        <w:bookmarkStart w:id="118" w:name="_Ref107631255"/>
        <w:bookmarkStart w:id="119" w:name="_Ref107631251"/>
        <w:bookmarkEnd w:id="117"/>
        <w:r>
          <w:rPr/>
          <w:t xml:space="preserve">Table </w:t>
        </w:r>
      </w:ins>
      <w:ins w:id="2294" w:author="Alan Person" w:date="2009-06-26T14:44:00Z">
        <w:r>
          <w:rPr/>
          <w:fldChar w:fldCharType="begin"/>
        </w:r>
        <w:r>
          <w:rPr/>
          <w:instrText xml:space="preserve"> SEQ Table \* ARABIC </w:instrText>
        </w:r>
        <w:r>
          <w:rPr/>
          <w:fldChar w:fldCharType="separate"/>
        </w:r>
        <w:r>
          <w:rPr/>
          <w:t>22</w:t>
        </w:r>
        <w:r>
          <w:rPr/>
          <w:fldChar w:fldCharType="end"/>
        </w:r>
      </w:ins>
      <w:ins w:id="2295" w:author="Alan Person" w:date="2009-06-26T14:44:00Z">
        <w:bookmarkEnd w:id="118"/>
        <w:r>
          <w:rPr/>
          <w:t>: Overview of the NGS-AO acquisition sequence</w:t>
        </w:r>
      </w:ins>
      <w:bookmarkEnd w:id="119"/>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ins w:id="2296" w:author="Alan Person" w:date="2009-06-26T14:44:00Z">
              <w:r>
                <w:rPr>
                  <w:b/>
                </w:rPr>
                <w:t xml:space="preserve">Step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ins w:id="2297" w:author="Alan Person" w:date="2009-06-26T14:44:00Z">
              <w:r>
                <w:rPr>
                  <w:b/>
                </w:rPr>
                <w:t>Phase</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ins w:id="2298" w:author="Alan Person" w:date="2009-06-26T14:44:00Z">
              <w:r>
                <w:rPr>
                  <w:b/>
                </w:rPr>
                <w:t>Parallel Steps</w:t>
              </w:r>
            </w:ins>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299" w:author="Alan Person" w:date="2009-06-26T14:44:00Z">
              <w:r>
                <w:rPr/>
                <w:t>0</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00" w:author="Alan Person" w:date="2009-06-26T14:44:00Z">
              <w:r>
                <w:rPr/>
                <w:t>Select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301" w:author="Alan Person" w:date="2009-06-26T14:44:00Z">
              <w:r>
                <w:rPr/>
                <w:t>Integrating on current target</w:t>
              </w:r>
            </w:ins>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302" w:author="Alan Person" w:date="2009-06-26T14:44:00Z">
              <w:r>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03" w:author="Alan Person" w:date="2009-06-26T14:44:00Z">
              <w:r>
                <w:rPr/>
                <w:t>Terminate previous observation</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304" w:author="Alan Person" w:date="2009-06-26T14:44:00Z">
              <w:r>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05" w:author="Alan Person" w:date="2009-06-26T14:44:00Z">
              <w:r>
                <w:rPr/>
                <w:t>Configure AO for acquisition of the next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306" w:author="Alan Person" w:date="2009-06-26T14:44:00Z">
              <w:r>
                <w:rPr/>
                <w:t>Telescope slew to next target; configure science instrument</w:t>
              </w:r>
            </w:ins>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307" w:author="Alan Person" w:date="2009-06-26T14:44:00Z">
              <w:r>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08" w:author="Alan Person" w:date="2009-06-26T14:44:00Z">
              <w:r>
                <w:rPr/>
                <w:t>Center the telescope on the science target</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309" w:author="Alan Person" w:date="2009-06-26T14:44:00Z">
              <w:r>
                <w:rPr/>
                <w:t>Configure NGS-WFS</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310" w:author="Alan Person" w:date="2009-06-26T14:44:00Z">
              <w:r>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11" w:author="Alan Person" w:date="2009-06-26T14:44:00Z">
              <w:r>
                <w:rPr/>
                <w:t>Acquire NGS guidestar</w:t>
              </w:r>
            </w:ins>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312" w:author="Alan Person" w:date="2009-06-26T14:44:00Z">
              <w:r>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13" w:author="Alan Person" w:date="2009-06-26T14:44:00Z">
              <w:r>
                <w:rPr/>
                <w:t>Close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314" w:author="Alan Person" w:date="2009-06-26T14:44:00Z">
              <w:r>
                <w:rPr/>
                <w:t>Acquire initial science image to check pointing, integration</w:t>
              </w:r>
            </w:ins>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ins w:id="2315" w:author="Alan Person" w:date="2009-06-26T14:44:00Z">
              <w:r>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rPr/>
            </w:pPr>
            <w:ins w:id="2316" w:author="Alan Person" w:date="2009-06-26T14:44:00Z">
              <w:r>
                <w:rPr/>
                <w:t>Optimize servo control loops</w:t>
              </w:r>
            </w:ins>
          </w:p>
        </w:tc>
        <w:tc>
          <w:tcPr>
            <w:tcW w:w="4986" w:type="dxa"/>
            <w:tcBorders>
              <w:top w:val="single" w:sz="4" w:space="0" w:color="000000"/>
              <w:left w:val="single" w:sz="4" w:space="0" w:color="000000"/>
              <w:bottom w:val="single" w:sz="4" w:space="0" w:color="000000"/>
              <w:right w:val="single" w:sz="4" w:space="0" w:color="000000"/>
            </w:tcBorders>
          </w:tcPr>
          <w:p>
            <w:pPr>
              <w:pStyle w:val="Normal"/>
              <w:rPr/>
            </w:pPr>
            <w:ins w:id="2317" w:author="Alan Person" w:date="2009-06-26T14:44:00Z">
              <w:r>
                <w:rPr/>
                <w:t>Science integration begins</w:t>
              </w:r>
            </w:ins>
          </w:p>
        </w:tc>
      </w:tr>
    </w:tbl>
    <w:p>
      <w:pPr>
        <w:pStyle w:val="Heading3"/>
        <w:rPr>
          <w:ins w:id="2319" w:author="Alan Person" w:date="2009-06-26T14:44:00Z"/>
        </w:rPr>
      </w:pPr>
      <w:ins w:id="2318" w:author="Alan Person" w:date="2009-06-26T14:44:00Z">
        <w:bookmarkStart w:id="120" w:name="__RefHeading___Toc234134002"/>
        <w:bookmarkEnd w:id="120"/>
        <w:r>
          <w:rPr/>
          <w:t>Configure AO for acquisition of the next target</w:t>
        </w:r>
      </w:ins>
    </w:p>
    <w:p>
      <w:pPr>
        <w:pStyle w:val="Normal"/>
        <w:rPr>
          <w:ins w:id="2321" w:author="Alan Person" w:date="2009-06-26T14:44:00Z"/>
        </w:rPr>
      </w:pPr>
      <w:ins w:id="2320" w:author="Alan Person" w:date="2009-06-26T14:44:00Z">
        <w:r>
          <w:rPr/>
          <w:t>While the telescope slews to the pointing star for the next target, the night assistant will use the OSC Tools to configure the AO system for acquisition of the next target.  The MCS will coordinate the following steps, which can all be performed simultaneously:</w:t>
        </w:r>
      </w:ins>
    </w:p>
    <w:p>
      <w:pPr>
        <w:pStyle w:val="Normal"/>
        <w:numPr>
          <w:ilvl w:val="0"/>
          <w:numId w:val="8"/>
        </w:numPr>
        <w:rPr>
          <w:ins w:id="2323" w:author="Alan Person" w:date="2009-06-26T14:44:00Z"/>
        </w:rPr>
      </w:pPr>
      <w:ins w:id="2322" w:author="Alan Person" w:date="2009-06-26T14:44:00Z">
        <w:r>
          <w:rPr/>
          <w:t>Install the acquisition camera fold mirror</w:t>
        </w:r>
      </w:ins>
    </w:p>
    <w:p>
      <w:pPr>
        <w:pStyle w:val="Normal"/>
        <w:numPr>
          <w:ilvl w:val="0"/>
          <w:numId w:val="8"/>
        </w:numPr>
        <w:rPr>
          <w:ins w:id="2325" w:author="Alan Person" w:date="2009-06-26T14:44:00Z"/>
        </w:rPr>
      </w:pPr>
      <w:ins w:id="2324" w:author="Alan Person" w:date="2009-06-26T14:44:00Z">
        <w:r>
          <w:rPr/>
          <w:t>Center the woofer and tweeter tip/tilt mirrors.</w:t>
        </w:r>
      </w:ins>
    </w:p>
    <w:p>
      <w:pPr>
        <w:pStyle w:val="Normal"/>
        <w:numPr>
          <w:ilvl w:val="0"/>
          <w:numId w:val="8"/>
        </w:numPr>
        <w:rPr>
          <w:ins w:id="2327" w:author="Alan Person" w:date="2009-06-26T14:44:00Z"/>
        </w:rPr>
      </w:pPr>
      <w:ins w:id="2326" w:author="Alan Person" w:date="2009-06-26T14:44:00Z">
        <w:r>
          <w:rPr/>
          <w:t>Configure the acquisition camera (integration time, binning, etc.)</w:t>
        </w:r>
      </w:ins>
    </w:p>
    <w:p>
      <w:pPr>
        <w:pStyle w:val="Normal"/>
        <w:numPr>
          <w:ilvl w:val="0"/>
          <w:numId w:val="8"/>
        </w:numPr>
        <w:rPr>
          <w:ins w:id="2329" w:author="Alan Person" w:date="2009-06-26T14:44:00Z"/>
        </w:rPr>
      </w:pPr>
      <w:ins w:id="2328" w:author="Alan Person" w:date="2009-06-26T14:44:00Z">
        <w:r>
          <w:rPr/>
          <w:t>Move the NGS-WFS field steering mirrors to match the offset of the NGS from the science target.</w:t>
        </w:r>
      </w:ins>
    </w:p>
    <w:p>
      <w:pPr>
        <w:pStyle w:val="Normal"/>
        <w:numPr>
          <w:ilvl w:val="0"/>
          <w:numId w:val="8"/>
        </w:numPr>
        <w:rPr>
          <w:ins w:id="2331" w:author="Alan Person" w:date="2009-06-26T14:44:00Z"/>
        </w:rPr>
      </w:pPr>
      <w:ins w:id="2330" w:author="Alan Person" w:date="2009-06-26T14:44:00Z">
        <w:r>
          <w:rPr/>
          <w:t>Configure all servo loop parameters (wavefront sensor frame rate, pupil sampling, servo gains, reconstructors, etc.) based on guidestar properties and atmospheric conditions.</w:t>
        </w:r>
      </w:ins>
    </w:p>
    <w:p>
      <w:pPr>
        <w:pStyle w:val="Heading3"/>
        <w:rPr>
          <w:ins w:id="2333" w:author="Alan Person" w:date="2009-06-26T14:44:00Z"/>
        </w:rPr>
      </w:pPr>
      <w:ins w:id="2332" w:author="Alan Person" w:date="2009-06-26T14:44:00Z">
        <w:bookmarkStart w:id="121" w:name="__RefHeading___Toc234134003"/>
        <w:bookmarkEnd w:id="121"/>
        <w:r>
          <w:rPr/>
          <w:t>Acquire the NGS guidestar</w:t>
        </w:r>
      </w:ins>
    </w:p>
    <w:p>
      <w:pPr>
        <w:pStyle w:val="Normal"/>
        <w:rPr>
          <w:ins w:id="2335" w:author="Alan Person" w:date="2009-06-26T14:44:00Z"/>
        </w:rPr>
      </w:pPr>
      <w:ins w:id="2334" w:author="Alan Person" w:date="2009-06-26T14:44:00Z">
        <w:r>
          <w:rPr/>
          <w:t>Following centering the telescope on the science target, the science target should be located on the instrument pointing origin to within ~1 arcsecond.  The following automated NGS guidestar acquisition sequence will then be initiated by the night assistant using the OSC Tools:</w:t>
        </w:r>
      </w:ins>
    </w:p>
    <w:p>
      <w:pPr>
        <w:pStyle w:val="Normal"/>
        <w:numPr>
          <w:ilvl w:val="0"/>
          <w:numId w:val="8"/>
        </w:numPr>
        <w:rPr>
          <w:ins w:id="2337" w:author="Alan Person" w:date="2009-06-26T14:44:00Z"/>
        </w:rPr>
      </w:pPr>
      <w:ins w:id="2336" w:author="Alan Person" w:date="2009-06-26T14:44:00Z">
        <w:r>
          <w:rPr/>
          <w:t>Offset the tweeter tip/tilt mirror a small distance (~5”) to direct blank sky onto the NGS-WFS.</w:t>
        </w:r>
      </w:ins>
    </w:p>
    <w:p>
      <w:pPr>
        <w:pStyle w:val="Normal"/>
        <w:numPr>
          <w:ilvl w:val="0"/>
          <w:numId w:val="8"/>
        </w:numPr>
        <w:rPr>
          <w:ins w:id="2339" w:author="Alan Person" w:date="2009-06-26T14:44:00Z"/>
        </w:rPr>
      </w:pPr>
      <w:ins w:id="2338" w:author="Alan Person" w:date="2009-06-26T14:44:00Z">
        <w:r>
          <w:rPr/>
          <w:t>Record the NGS-WFS background signal.</w:t>
        </w:r>
      </w:ins>
    </w:p>
    <w:p>
      <w:pPr>
        <w:pStyle w:val="Normal"/>
        <w:numPr>
          <w:ilvl w:val="0"/>
          <w:numId w:val="8"/>
        </w:numPr>
        <w:rPr>
          <w:ins w:id="2341" w:author="Alan Person" w:date="2009-06-26T14:44:00Z"/>
        </w:rPr>
      </w:pPr>
      <w:ins w:id="2340" w:author="Alan Person" w:date="2009-06-26T14:44:00Z">
        <w:r>
          <w:rPr/>
          <w:t>Offset the tweeter tip/tilt mirror back to center the guidestar on the NGS-WFS.</w:t>
        </w:r>
      </w:ins>
    </w:p>
    <w:p>
      <w:pPr>
        <w:pStyle w:val="Normal"/>
        <w:numPr>
          <w:ilvl w:val="0"/>
          <w:numId w:val="8"/>
        </w:numPr>
        <w:rPr>
          <w:ins w:id="2343" w:author="Alan Person" w:date="2009-06-26T14:44:00Z"/>
        </w:rPr>
      </w:pPr>
      <w:ins w:id="2342" w:author="Alan Person" w:date="2009-06-26T14:44:00Z">
        <w:r>
          <w:rPr/>
          <w:t>Verify that sufficient signal is present on the NGS-WFS.  If below threshold, initiate a trouble-shooting tree, which could include imaging the science field with the acquisition or science cameras, and/or a search pattern with the NGS-WFS field steering mirrors.</w:t>
        </w:r>
      </w:ins>
    </w:p>
    <w:p>
      <w:pPr>
        <w:pStyle w:val="Heading3"/>
        <w:rPr>
          <w:ins w:id="2345" w:author="Alan Person" w:date="2009-06-26T14:44:00Z"/>
        </w:rPr>
      </w:pPr>
      <w:ins w:id="2344" w:author="Alan Person" w:date="2009-06-26T14:44:00Z">
        <w:bookmarkStart w:id="122" w:name="__RefHeading___Toc234134004"/>
        <w:bookmarkStart w:id="123" w:name="_Ref107639128"/>
        <w:bookmarkEnd w:id="122"/>
        <w:r>
          <w:rPr/>
          <w:t>Close control loops</w:t>
        </w:r>
      </w:ins>
      <w:bookmarkEnd w:id="123"/>
    </w:p>
    <w:p>
      <w:pPr>
        <w:pStyle w:val="Normal"/>
        <w:rPr>
          <w:ins w:id="2347" w:author="Alan Person" w:date="2009-06-26T14:44:00Z"/>
        </w:rPr>
      </w:pPr>
      <w:ins w:id="2346" w:author="Alan Person" w:date="2009-06-26T14:44:00Z">
        <w:r>
          <w:rPr/>
          <w:t>The following automated NGS sequence will then be initiated by the night assistant using the OSC Tools:</w:t>
        </w:r>
      </w:ins>
    </w:p>
    <w:p>
      <w:pPr>
        <w:pStyle w:val="Normal"/>
        <w:numPr>
          <w:ilvl w:val="0"/>
          <w:numId w:val="8"/>
        </w:numPr>
        <w:rPr>
          <w:ins w:id="2349" w:author="Alan Person" w:date="2009-06-26T14:44:00Z"/>
        </w:rPr>
      </w:pPr>
      <w:ins w:id="2348" w:author="Alan Person" w:date="2009-06-26T14:44:00Z">
        <w:r>
          <w:rPr/>
          <w:t>Close the woofer tip/tilt control loop (control the woofer tip/tilt stage based on NGS-WFS tip/tilt signal).</w:t>
        </w:r>
      </w:ins>
    </w:p>
    <w:p>
      <w:pPr>
        <w:pStyle w:val="Normal"/>
        <w:numPr>
          <w:ilvl w:val="0"/>
          <w:numId w:val="8"/>
        </w:numPr>
        <w:rPr>
          <w:ins w:id="2351" w:author="Alan Person" w:date="2009-06-26T14:44:00Z"/>
        </w:rPr>
      </w:pPr>
      <w:ins w:id="2350" w:author="Alan Person" w:date="2009-06-26T14:44:00Z">
        <w:r>
          <w:rPr/>
          <w:t>Close the woofer high-order control loop (control the woofer based on NGS-WFS signal).</w:t>
        </w:r>
      </w:ins>
    </w:p>
    <w:p>
      <w:pPr>
        <w:pStyle w:val="Normal"/>
        <w:numPr>
          <w:ilvl w:val="0"/>
          <w:numId w:val="8"/>
        </w:numPr>
        <w:rPr>
          <w:ins w:id="2353" w:author="Alan Person" w:date="2009-06-26T14:44:00Z"/>
        </w:rPr>
      </w:pPr>
      <w:ins w:id="2352" w:author="Alan Person" w:date="2009-06-26T14:44:00Z">
        <w:r>
          <w:rPr/>
          <w:t>Close the tweeter high-order servo loop (split the high-order control between the woofer and tweeter).</w:t>
        </w:r>
      </w:ins>
    </w:p>
    <w:p>
      <w:pPr>
        <w:pStyle w:val="Heading3"/>
        <w:rPr>
          <w:ins w:id="2355" w:author="Alan Person" w:date="2009-06-26T14:44:00Z"/>
        </w:rPr>
      </w:pPr>
      <w:ins w:id="2354" w:author="Alan Person" w:date="2009-06-26T14:44:00Z">
        <w:bookmarkStart w:id="124" w:name="__RefHeading___Toc234134005"/>
        <w:bookmarkEnd w:id="124"/>
        <w:r>
          <w:rPr/>
          <w:t>Optimize the servo control loops</w:t>
        </w:r>
      </w:ins>
    </w:p>
    <w:p>
      <w:pPr>
        <w:pStyle w:val="Normal"/>
        <w:rPr>
          <w:ins w:id="2357" w:author="Alan Person" w:date="2009-06-26T14:44:00Z"/>
        </w:rPr>
      </w:pPr>
      <w:ins w:id="2356" w:author="Alan Person" w:date="2009-06-26T14:44:00Z">
        <w:r>
          <w:rPr/>
          <w:t>Once servo control loops have been closed, initial integrations with the science instrument can begin while servo loop optimization proceeds.  The AO operator will run an AO performance analysis tool which uses system telemetry to compute actual and optimal loop bandwidths.  Changes in servo loop gains can be made without interrupting science integrations.  Any necessary change in the NGS-WFS framerate will require interrupting science observations.  The procedure would be as follows:</w:t>
        </w:r>
      </w:ins>
    </w:p>
    <w:p>
      <w:pPr>
        <w:pStyle w:val="Normal"/>
        <w:numPr>
          <w:ilvl w:val="0"/>
          <w:numId w:val="8"/>
        </w:numPr>
        <w:rPr>
          <w:ins w:id="2359" w:author="Alan Person" w:date="2009-06-26T14:44:00Z"/>
        </w:rPr>
      </w:pPr>
      <w:ins w:id="2358" w:author="Alan Person" w:date="2009-06-26T14:44:00Z">
        <w:r>
          <w:rPr/>
          <w:t>Open all servo loops.</w:t>
        </w:r>
      </w:ins>
    </w:p>
    <w:p>
      <w:pPr>
        <w:pStyle w:val="Normal"/>
        <w:numPr>
          <w:ilvl w:val="0"/>
          <w:numId w:val="8"/>
        </w:numPr>
        <w:rPr>
          <w:ins w:id="2361" w:author="Alan Person" w:date="2009-06-26T14:44:00Z"/>
        </w:rPr>
      </w:pPr>
      <w:ins w:id="2360" w:author="Alan Person" w:date="2009-06-26T14:44:00Z">
        <w:r>
          <w:rPr/>
          <w:t>Offset the tweeter tip/tilt mirror a small distance (~5”) to direct blank sky onto the NGS-WFS.</w:t>
        </w:r>
      </w:ins>
    </w:p>
    <w:p>
      <w:pPr>
        <w:pStyle w:val="Normal"/>
        <w:numPr>
          <w:ilvl w:val="0"/>
          <w:numId w:val="8"/>
        </w:numPr>
        <w:rPr>
          <w:ins w:id="2363" w:author="Alan Person" w:date="2009-06-26T14:44:00Z"/>
        </w:rPr>
      </w:pPr>
      <w:ins w:id="2362" w:author="Alan Person" w:date="2009-06-26T14:44:00Z">
        <w:r>
          <w:rPr/>
          <w:t>Change the NGS-WFS framerate as required.</w:t>
        </w:r>
      </w:ins>
    </w:p>
    <w:p>
      <w:pPr>
        <w:pStyle w:val="Normal"/>
        <w:numPr>
          <w:ilvl w:val="0"/>
          <w:numId w:val="8"/>
        </w:numPr>
        <w:rPr>
          <w:ins w:id="2365" w:author="Alan Person" w:date="2009-06-26T14:44:00Z"/>
        </w:rPr>
      </w:pPr>
      <w:ins w:id="2364" w:author="Alan Person" w:date="2009-06-26T14:44:00Z">
        <w:r>
          <w:rPr/>
          <w:t>Record the NGS-WFS background signal.</w:t>
        </w:r>
      </w:ins>
    </w:p>
    <w:p>
      <w:pPr>
        <w:pStyle w:val="Normal"/>
        <w:numPr>
          <w:ilvl w:val="0"/>
          <w:numId w:val="8"/>
        </w:numPr>
        <w:rPr>
          <w:ins w:id="2367" w:author="Alan Person" w:date="2009-06-26T14:44:00Z"/>
        </w:rPr>
      </w:pPr>
      <w:ins w:id="2366" w:author="Alan Person" w:date="2009-06-26T14:44:00Z">
        <w:r>
          <w:rPr/>
          <w:t>Offset the tweeter tip/tilt mirror back to center the guidestar on the NGS-WFS.</w:t>
        </w:r>
      </w:ins>
    </w:p>
    <w:p>
      <w:pPr>
        <w:pStyle w:val="Normal"/>
        <w:numPr>
          <w:ilvl w:val="0"/>
          <w:numId w:val="8"/>
        </w:numPr>
        <w:rPr>
          <w:ins w:id="2371" w:author="Alan Person" w:date="2009-06-26T14:44:00Z"/>
        </w:rPr>
      </w:pPr>
      <w:ins w:id="2368" w:author="Alan Person" w:date="2009-06-26T14:44:00Z">
        <w:r>
          <w:rPr/>
          <w:t xml:space="preserve">Close all servo loops in the same order as listed in sections </w:t>
        </w:r>
      </w:ins>
      <w:ins w:id="2369" w:author="Alan Person" w:date="2009-06-26T14:44:00Z">
        <w:r>
          <w:rPr/>
          <w:fldChar w:fldCharType="begin"/>
        </w:r>
        <w:r>
          <w:rPr/>
          <w:instrText xml:space="preserve"> REF _Ref107639128 \r \h </w:instrText>
        </w:r>
        <w:r>
          <w:rPr/>
          <w:fldChar w:fldCharType="separate"/>
        </w:r>
        <w:r>
          <w:rPr/>
          <w:t>8.3.3</w:t>
        </w:r>
        <w:r>
          <w:rPr/>
          <w:fldChar w:fldCharType="end"/>
        </w:r>
      </w:ins>
      <w:ins w:id="2370" w:author="Alan Person" w:date="2009-06-26T14:44:00Z">
        <w:r>
          <w:rPr/>
          <w:t>.</w:t>
        </w:r>
      </w:ins>
    </w:p>
    <w:p>
      <w:pPr>
        <w:pStyle w:val="Heading2"/>
        <w:rPr>
          <w:ins w:id="2373" w:author="Alan Person" w:date="2009-06-26T14:44:00Z"/>
        </w:rPr>
      </w:pPr>
      <w:ins w:id="2372" w:author="Alan Person" w:date="2009-06-26T14:44:00Z">
        <w:bookmarkStart w:id="125" w:name="__RefHeading___Toc234134006"/>
        <w:bookmarkEnd w:id="125"/>
        <w:r>
          <w:rPr/>
          <w:t>Observing sequences execution</w:t>
        </w:r>
      </w:ins>
    </w:p>
    <w:p>
      <w:pPr>
        <w:pStyle w:val="Normal"/>
        <w:rPr>
          <w:ins w:id="2375" w:author="Alan Person" w:date="2009-06-26T14:44:00Z"/>
        </w:rPr>
      </w:pPr>
      <w:ins w:id="2374" w:author="Alan Person" w:date="2009-06-26T14:44:00Z">
        <w:r>
          <w:rPr/>
          <w: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t>
        </w:r>
      </w:ins>
    </w:p>
    <w:p>
      <w:pPr>
        <w:pStyle w:val="Normal"/>
        <w:rPr>
          <w:ins w:id="2377" w:author="Alan Person" w:date="2009-06-26T14:44:00Z"/>
        </w:rPr>
      </w:pPr>
      <w:ins w:id="2376" w:author="Alan Person" w:date="2009-06-26T14:44:00Z">
        <w:r>
          <w:rPr/>
          <w:t>Conversely, any move that require to move the telescope and open the AO loops are defined as offset, and may require  longer overhead (~ 15 -30 sec - TBC).</w:t>
        </w:r>
      </w:ins>
    </w:p>
    <w:p>
      <w:pPr>
        <w:pStyle w:val="Heading1"/>
        <w:rPr>
          <w:del w:id="2379" w:author="Alan Person" w:date="2009-06-26T14:44:00Z"/>
        </w:rPr>
      </w:pPr>
      <w:del w:id="2378" w:author="Alan Person" w:date="2009-06-26T14:44:00Z">
        <w:r>
          <w:rPr/>
        </w:r>
      </w:del>
    </w:p>
    <w:p>
      <w:pPr>
        <w:pStyle w:val="Heading2"/>
        <w:rPr>
          <w:del w:id="2381" w:author="Alan Person" w:date="2009-06-26T14:44:00Z"/>
        </w:rPr>
      </w:pPr>
      <w:del w:id="2380" w:author="Alan Person" w:date="2009-06-26T14:44:00Z">
        <w:r>
          <w:rPr/>
          <w:delText>Observation Planning</w:delText>
        </w:r>
      </w:del>
    </w:p>
    <w:p>
      <w:pPr>
        <w:pStyle w:val="Heading1"/>
        <w:rPr>
          <w:del w:id="2383" w:author="Alan Person" w:date="2009-06-26T14:44:00Z"/>
        </w:rPr>
      </w:pPr>
      <w:del w:id="2382" w:author="Alan Person" w:date="2009-06-26T14:44:00Z">
        <w:r>
          <w:rPr/>
          <w:delText>Search and selection of AO natural guide stars</w:delText>
        </w:r>
      </w:del>
    </w:p>
    <w:p>
      <w:pPr>
        <w:pStyle w:val="Normal"/>
        <w:rPr>
          <w:del w:id="2385" w:author="Alan Person" w:date="2009-06-26T14:44:00Z"/>
        </w:rPr>
      </w:pPr>
      <w:del w:id="2384" w:author="Alan Person" w:date="2009-06-26T14:44:00Z">
        <w:r>
          <w:rPr/>
          <w:delText>The NGAO Planning Tools will include a “catalogue search tool” which searches either local or remote databases for NGS around coordinates provided by the observer.  Catalogues which could be used for guidestar search are detailed in KAON 567.  This tool should provide essentially the same functionality as the current Keck 2 LGS AO Guidestar Tool, superimposing the LOWFS/TWFS patrol range on a map of the available guide stars, automatically selecting the best possible asterism, and providing an estimate of AO performance for a that asterism.  The user should be given the option of changing the asterism as necessary to avoid interference between the pickoff arms and science target.  When the user is satisfied with the NGS configuration, the coordinate offsets of the NGS associated with each science target should be saved to a guidestar file which will later be read by the OSC Tools for configuration of the AO system.</w:delText>
        </w:r>
      </w:del>
    </w:p>
    <w:p>
      <w:pPr>
        <w:pStyle w:val="Normal"/>
        <w:rPr>
          <w:del w:id="2387" w:author="Alan Person" w:date="2009-06-26T14:44:00Z"/>
        </w:rPr>
      </w:pPr>
      <w:del w:id="2386" w:author="Alan Person" w:date="2009-06-26T14:44:00Z">
        <w:r>
          <w:rPr/>
        </w:r>
      </w:del>
    </w:p>
    <w:p>
      <w:pPr>
        <w:pStyle w:val="Normal"/>
        <w:rPr>
          <w:del w:id="2389" w:author="Alan Person" w:date="2009-06-26T14:44:00Z"/>
        </w:rPr>
      </w:pPr>
      <w:del w:id="2388" w:author="Alan Person" w:date="2009-06-26T14:44:00Z">
        <w:r>
          <w:rPr/>
          <w:delText>The guidestar file should be considered mandatory, in the sense that steering the LOWFS pickoffs to NGS manually is likely not an option.  If the observer were to decided to change NGS asterisms during an observation, they will have to save a new guidestar file, and have the AO operator load it in the OSC Tools.</w:delText>
        </w:r>
      </w:del>
    </w:p>
    <w:p>
      <w:pPr>
        <w:pStyle w:val="Normal"/>
        <w:rPr>
          <w:del w:id="2391" w:author="Alan Person" w:date="2009-06-26T14:44:00Z"/>
        </w:rPr>
      </w:pPr>
      <w:del w:id="2390" w:author="Alan Person" w:date="2009-06-26T14:44:00Z">
        <w:r>
          <w:rPr/>
        </w:r>
      </w:del>
    </w:p>
    <w:p>
      <w:pPr>
        <w:pStyle w:val="Normal"/>
        <w:rPr>
          <w:del w:id="2393" w:author="Alan Person" w:date="2009-06-26T14:44:00Z"/>
        </w:rPr>
      </w:pPr>
      <w:del w:id="2392" w:author="Alan Person" w:date="2009-06-26T14:44:00Z">
        <w:r>
          <w:rPr/>
          <w:delText>The observer will use the catalogue search tool at their home institutions to prepare proposals and target lists in advance, and in daytime at Keck HQ immediately before observing.</w:delText>
        </w:r>
      </w:del>
    </w:p>
    <w:p>
      <w:pPr>
        <w:pStyle w:val="Heading3"/>
        <w:rPr>
          <w:del w:id="2395" w:author="Alan Person" w:date="2009-06-26T14:44:00Z"/>
        </w:rPr>
      </w:pPr>
      <w:del w:id="2394" w:author="Alan Person" w:date="2009-06-26T14:44:00Z">
        <w:r>
          <w:rPr/>
          <w:delText>AO performance estimation</w:delText>
        </w:r>
      </w:del>
    </w:p>
    <w:p>
      <w:pPr>
        <w:pStyle w:val="Normal"/>
        <w:rPr>
          <w:del w:id="2397" w:author="Alan Person" w:date="2009-06-26T14:44:00Z"/>
        </w:rPr>
      </w:pPr>
      <w:del w:id="2396" w:author="Alan Person" w:date="2009-06-26T14:44:00Z">
        <w:r>
          <w:rPr/>
          <w:delText>One aspect of the catalogue search tool described in the last section is to provide an estimate of AO performance based on the NGS guidestar configuration.  This estimate must also include environmental factors such as the turbulence strength and wind speed, though default values can be used for initial guidestar selection.  The performance estimate will used by the software to automatically select the optimal NGS asterism, and should be provided to the user.</w:delText>
        </w:r>
      </w:del>
    </w:p>
    <w:p>
      <w:pPr>
        <w:pStyle w:val="Heading3"/>
        <w:rPr>
          <w:del w:id="2399" w:author="Alan Person" w:date="2009-06-26T14:44:00Z"/>
        </w:rPr>
      </w:pPr>
      <w:del w:id="2398" w:author="Alan Person" w:date="2009-06-26T14:44:00Z">
        <w:r>
          <w:rPr/>
          <w:delText>Planning the observing sequences with “INST”</w:delText>
        </w:r>
      </w:del>
    </w:p>
    <w:p>
      <w:pPr>
        <w:pStyle w:val="Normal"/>
        <w:rPr>
          <w:del w:id="2401" w:author="Alan Person" w:date="2009-06-26T14:44:00Z"/>
        </w:rPr>
      </w:pPr>
      <w:del w:id="2400" w:author="Alan Person" w:date="2009-06-26T14:44:00Z">
        <w:r>
          <w:rPr/>
          <w:delText>Once a list of science targets and NGS guidestars has been generated, observing sequences for each target must be planned.  This includes defining filters, the individual integration times, number of integrations, any dithering on target, and offsets to sky, etc.  Note that these include actions to be performed both by the AO system and internal to the instrument.  A software tool should be provided to allow the complete observing sequence to be defined, for example using a simple scripting language to specify a sequence of commands.  For efficiency, it must be possible to define commands to be execute in parallel, for example changing an instrument filter and dithering the object on the science focal plane.  The observing sequence should be associated with one or more science targets, and save to a file to be loaded when that target is selected.</w:delText>
        </w:r>
      </w:del>
    </w:p>
    <w:p>
      <w:pPr>
        <w:pStyle w:val="Normal"/>
        <w:rPr>
          <w:del w:id="2403" w:author="Alan Person" w:date="2009-06-26T14:44:00Z"/>
        </w:rPr>
      </w:pPr>
      <w:del w:id="2402" w:author="Alan Person" w:date="2009-06-26T14:44:00Z">
        <w:r>
          <w:rPr/>
        </w:r>
      </w:del>
    </w:p>
    <w:p>
      <w:pPr>
        <w:pStyle w:val="Normal"/>
        <w:rPr>
          <w:del w:id="2405" w:author="Alan Person" w:date="2009-06-26T14:44:00Z"/>
        </w:rPr>
      </w:pPr>
      <w:del w:id="2404" w:author="Alan Person" w:date="2009-06-26T14:44:00Z">
        <w:r>
          <w:rPr/>
          <w:delText>While carefully planned observing sequences can greatly increase observing efficiency, it will still be possible to manually perform all functions (eg. from an instrument GUI).  The ability to define observing sequences should be available to observers at their home institutions, and at Keck HQ for daytime planning.</w:delText>
        </w:r>
      </w:del>
    </w:p>
    <w:p>
      <w:pPr>
        <w:pStyle w:val="Heading3"/>
        <w:rPr>
          <w:del w:id="2407" w:author="Alan Person" w:date="2009-06-26T14:44:00Z"/>
        </w:rPr>
      </w:pPr>
      <w:del w:id="2406" w:author="Alan Person" w:date="2009-06-26T14:44:00Z">
        <w:r>
          <w:rPr/>
          <w:delText>Planning the observing sequences with IF</w:delText>
        </w:r>
      </w:del>
    </w:p>
    <w:p>
      <w:pPr>
        <w:pStyle w:val="Normal"/>
        <w:rPr>
          <w:del w:id="2409" w:author="Alan Person" w:date="2009-06-26T14:44:00Z"/>
        </w:rPr>
      </w:pPr>
      <w:del w:id="2408" w:author="Alan Person" w:date="2009-06-26T14:44:00Z">
        <w:r>
          <w:rPr/>
          <w:delText>TBD</w:delText>
        </w:r>
      </w:del>
    </w:p>
    <w:p>
      <w:pPr>
        <w:pStyle w:val="Heading3"/>
        <w:rPr>
          <w:del w:id="2411" w:author="Alan Person" w:date="2009-06-26T14:44:00Z"/>
        </w:rPr>
      </w:pPr>
      <w:del w:id="2410" w:author="Alan Person" w:date="2009-06-26T14:44:00Z">
        <w:r>
          <w:rPr/>
          <w:delText>Exposure time estimation with “INST”</w:delText>
        </w:r>
      </w:del>
    </w:p>
    <w:p>
      <w:pPr>
        <w:pStyle w:val="Normal"/>
        <w:rPr>
          <w:del w:id="2413" w:author="Alan Person" w:date="2009-06-26T14:44:00Z"/>
        </w:rPr>
      </w:pPr>
      <w:del w:id="2412" w:author="Alan Person" w:date="2009-06-26T14:44:00Z">
        <w:r>
          <w:rPr/>
          <w:delText>A necessary input to planning observing sequences is an estimate of the SNR reached on a target of given magnitude and color in an exposure of a given length, or conversely the exposure time required to reach a given SNR.  This estimate requires knowledge of the science target, the instrument configuration, and the NGS asterism and atmospheric parameters.</w:delText>
        </w:r>
      </w:del>
    </w:p>
    <w:p>
      <w:pPr>
        <w:pStyle w:val="Normal"/>
        <w:rPr>
          <w:del w:id="2415" w:author="Alan Person" w:date="2009-06-26T14:44:00Z"/>
        </w:rPr>
      </w:pPr>
      <w:del w:id="2414" w:author="Alan Person" w:date="2009-06-26T14:44:00Z">
        <w:r>
          <w:rPr/>
        </w:r>
      </w:del>
    </w:p>
    <w:p>
      <w:pPr>
        <w:pStyle w:val="Normal"/>
        <w:rPr>
          <w:del w:id="2417" w:author="Alan Person" w:date="2009-06-26T14:44:00Z"/>
        </w:rPr>
      </w:pPr>
      <w:del w:id="2416" w:author="Alan Person" w:date="2009-06-26T14:44:00Z">
        <w:r>
          <w:rPr/>
          <w:delText>Used for an initial estimate of exposure time, the calculator should take as input the guidestar file, science target, instrument, and atmospheric parameters and output an estimated exposure time to achieve a given SNR.  A more advanced mode might allow one to load in an observing sequence and compute the predicted SNR.  As with the previous tools, this one is likely to be used both at observer’s home institutions and in daytime at Keck HQ.</w:delText>
        </w:r>
      </w:del>
    </w:p>
    <w:p>
      <w:pPr>
        <w:pStyle w:val="Heading3"/>
        <w:rPr>
          <w:del w:id="2419" w:author="Alan Person" w:date="2009-06-26T14:44:00Z"/>
        </w:rPr>
      </w:pPr>
      <w:del w:id="2418" w:author="Alan Person" w:date="2009-06-26T14:44:00Z">
        <w:r>
          <w:rPr/>
          <w:delText>Observing efficiency estimation with “INST”</w:delText>
        </w:r>
      </w:del>
    </w:p>
    <w:p>
      <w:pPr>
        <w:pStyle w:val="Normal"/>
        <w:rPr>
          <w:del w:id="2421" w:author="Alan Person" w:date="2009-06-26T14:44:00Z"/>
        </w:rPr>
      </w:pPr>
      <w:del w:id="2420" w:author="Alan Person" w:date="2009-06-26T14:44:00Z">
        <w:r>
          <w:rPr/>
          <w:delText>A tool should be provided to estimate open-shutter observing efficiency of an observing sequence.  This function could be integrated into a GUI in which the sequences are built, or be provided by a stand-alone tool.  Observers will use this tool to optimize the efficiency of their sequences.</w:delText>
        </w:r>
      </w:del>
    </w:p>
    <w:p>
      <w:pPr>
        <w:pStyle w:val="Heading3"/>
        <w:rPr>
          <w:del w:id="2423" w:author="Alan Person" w:date="2009-06-26T14:44:00Z"/>
        </w:rPr>
      </w:pPr>
      <w:del w:id="2422" w:author="Alan Person" w:date="2009-06-26T14:44:00Z">
        <w:r>
          <w:rPr/>
          <w:delText>Output of the planning process</w:delText>
        </w:r>
      </w:del>
    </w:p>
    <w:p>
      <w:pPr>
        <w:pStyle w:val="Normal"/>
        <w:rPr>
          <w:del w:id="2425" w:author="Alan Person" w:date="2009-06-26T14:44:00Z"/>
        </w:rPr>
      </w:pPr>
      <w:del w:id="2424" w:author="Alan Person" w:date="2009-06-26T14:44:00Z">
        <w:r>
          <w:rPr/>
          <w:delText>For maximum efficiency, the observer should start the night with the following files saved.</w:delText>
        </w:r>
      </w:del>
    </w:p>
    <w:p>
      <w:pPr>
        <w:pStyle w:val="Normal"/>
        <w:numPr>
          <w:ilvl w:val="0"/>
          <w:numId w:val="29"/>
        </w:numPr>
        <w:rPr>
          <w:del w:id="2427" w:author="Alan Person" w:date="2009-06-26T14:44:00Z"/>
        </w:rPr>
      </w:pPr>
      <w:del w:id="2426" w:author="Alan Person" w:date="2009-06-26T14:44:00Z">
        <w:r>
          <w:rPr/>
          <w:delText>Target list</w:delText>
        </w:r>
      </w:del>
    </w:p>
    <w:p>
      <w:pPr>
        <w:pStyle w:val="Normal"/>
        <w:numPr>
          <w:ilvl w:val="0"/>
          <w:numId w:val="29"/>
        </w:numPr>
        <w:rPr>
          <w:del w:id="2429" w:author="Alan Person" w:date="2009-06-26T14:44:00Z"/>
        </w:rPr>
      </w:pPr>
      <w:del w:id="2428" w:author="Alan Person" w:date="2009-06-26T14:44:00Z">
        <w:r>
          <w:rPr/>
          <w:delText>Guidestar file: Associates relative offsets of NGS guidestars with each target in the target list</w:delText>
        </w:r>
      </w:del>
    </w:p>
    <w:p>
      <w:pPr>
        <w:pStyle w:val="Normal"/>
        <w:numPr>
          <w:ilvl w:val="0"/>
          <w:numId w:val="29"/>
        </w:numPr>
        <w:rPr>
          <w:del w:id="2431" w:author="Alan Person" w:date="2009-06-26T14:44:00Z"/>
        </w:rPr>
      </w:pPr>
      <w:del w:id="2430" w:author="Alan Person" w:date="2009-06-26T14:44:00Z">
        <w:r>
          <w:rPr/>
          <w:delText>Observing sequence file: Associates an observing sequence with each target in the target list</w:delText>
        </w:r>
      </w:del>
    </w:p>
    <w:p>
      <w:pPr>
        <w:pStyle w:val="Heading2"/>
        <w:rPr>
          <w:del w:id="2433" w:author="Alan Person" w:date="2009-06-26T14:44:00Z"/>
        </w:rPr>
      </w:pPr>
      <w:del w:id="2432" w:author="Alan Person" w:date="2009-06-26T14:44:00Z">
        <w:r>
          <w:rPr/>
          <w:delText>LGS-AO Acquisition</w:delText>
        </w:r>
      </w:del>
    </w:p>
    <w:p>
      <w:pPr>
        <w:pStyle w:val="Normal"/>
        <w:rPr>
          <w:del w:id="2439" w:author="Alan Person" w:date="2009-06-26T14:44:00Z"/>
        </w:rPr>
      </w:pPr>
      <w:ins w:id="2434" w:author="Elizabeth McGrath" w:date="2009-05-18T15:51:00Z">
        <w:del w:id="2435" w:author="Alan Person" w:date="2009-06-26T14:44:00Z">
          <w:r>
            <w:rPr/>
            <w:fldChar w:fldCharType="begin"/>
          </w:r>
          <w:r>
            <w:rPr/>
            <w:delInstrText xml:space="preserve"> REF _Ref103850461 \h </w:delInstrText>
          </w:r>
          <w:r>
            <w:rPr/>
            <w:fldChar w:fldCharType="separate"/>
          </w:r>
          <w:r>
            <w:rPr/>
            <w:delText>Table 23</w:delText>
          </w:r>
          <w:r>
            <w:rPr/>
            <w:fldChar w:fldCharType="end"/>
          </w:r>
        </w:del>
      </w:ins>
      <w:ins w:id="2436" w:author="Elizabeth McGrath" w:date="2009-05-18T15:51:00Z">
        <w:del w:id="2437" w:author="Alan Person" w:date="2009-06-26T14:44:00Z">
          <w:r>
            <w:rPr/>
            <w:delText xml:space="preserve"> </w:delText>
          </w:r>
        </w:del>
      </w:ins>
      <w:del w:id="2438" w:author="Alan Person" w:date="2009-06-26T14:44:00Z">
        <w:r>
          <w:rPr/>
          <w:delText>breaks the LGS-AO acquisition process into 8 phases, and indicates some of the activities that can be performed in parallel.  The following 7 subsections detail these phases, and assign reference numbers to the individual acquisition steps, most of which will be commands or sequences of commands issued by the Multi-System Command Sequencer (MCS).</w:delText>
        </w:r>
      </w:del>
    </w:p>
    <w:p>
      <w:pPr>
        <w:pStyle w:val="Heading1"/>
        <w:keepNext w:val="true"/>
        <w:jc w:val="center"/>
        <w:rPr/>
      </w:pPr>
      <w:ins w:id="2440" w:author="Elizabeth McGrath" w:date="2009-05-18T15:51:00Z">
        <w:del w:id="2441" w:author="Alan Person" w:date="2009-06-26T14:44:00Z">
          <w:bookmarkStart w:id="126" w:name="_Ref103850461"/>
          <w:r>
            <w:rPr/>
            <w:delText xml:space="preserve">Table </w:delText>
          </w:r>
        </w:del>
      </w:ins>
      <w:ins w:id="2442" w:author="Elizabeth McGrath" w:date="2009-05-18T15:51:00Z">
        <w:del w:id="2443" w:author="Alan Person" w:date="2009-06-26T14:44:00Z">
          <w:r>
            <w:rPr/>
            <w:fldChar w:fldCharType="begin"/>
          </w:r>
          <w:r>
            <w:rPr/>
            <w:delInstrText xml:space="preserve"> SEQ Table \* ARABIC </w:delInstrText>
          </w:r>
          <w:r>
            <w:rPr/>
            <w:fldChar w:fldCharType="separate"/>
          </w:r>
          <w:r>
            <w:rPr/>
            <w:delText>23</w:delText>
          </w:r>
          <w:r>
            <w:rPr/>
            <w:fldChar w:fldCharType="end"/>
          </w:r>
        </w:del>
      </w:ins>
      <w:del w:id="2444" w:author="Alan Person" w:date="2009-06-26T14:44:00Z">
        <w:bookmarkEnd w:id="126"/>
        <w:r>
          <w:rPr/>
          <w:delText>: Overview of the LGS-AO acquisition sequence</w:delText>
        </w:r>
      </w:del>
    </w:p>
    <w:tbl>
      <w:tblPr>
        <w:tblW w:w="9733" w:type="dxa"/>
        <w:jc w:val="center"/>
        <w:tblInd w:w="0" w:type="dxa"/>
        <w:tblLayout w:type="fixed"/>
        <w:tblCellMar>
          <w:top w:w="0" w:type="dxa"/>
          <w:left w:w="108" w:type="dxa"/>
          <w:bottom w:w="0" w:type="dxa"/>
          <w:right w:w="108" w:type="dxa"/>
        </w:tblCellMar>
      </w:tblPr>
      <w:tblGrid>
        <w:gridCol w:w="607"/>
        <w:gridCol w:w="4140"/>
        <w:gridCol w:w="4986"/>
      </w:tblGrid>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b/>
                <w:b/>
              </w:rPr>
            </w:pPr>
            <w:del w:id="2445" w:author="Alan Person" w:date="2009-06-26T14:44:00Z">
              <w:r>
                <w:rPr>
                  <w:b/>
                </w:rPr>
                <w:delText xml:space="preserve">Step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del w:id="2446" w:author="Alan Person" w:date="2009-06-26T14:44:00Z">
              <w:r>
                <w:rPr>
                  <w:b/>
                </w:rPr>
                <w:delText>Phase</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b/>
                <w:b/>
              </w:rPr>
            </w:pPr>
            <w:del w:id="2447" w:author="Alan Person" w:date="2009-06-26T14:44:00Z">
              <w:r>
                <w:rPr>
                  <w:b/>
                </w:rPr>
                <w:delText>Parallel Steps</w:delText>
              </w:r>
            </w:del>
          </w:p>
        </w:tc>
      </w:tr>
      <w:tr>
        <w:trPr>
          <w:trHeight w:val="12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pPr>
            <w:del w:id="2448" w:author="Alan Person" w:date="2009-06-26T14:44:00Z">
              <w:r>
                <w:rPr/>
                <w:delText>0</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49" w:author="Alan Person" w:date="2009-06-26T14:44:00Z">
              <w:r>
                <w:rPr/>
                <w:delText>Select next target</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2450" w:author="Alan Person" w:date="2009-06-26T14:44:00Z">
              <w:r>
                <w:rPr/>
                <w:delText>Integrating on current target</w:delText>
              </w:r>
            </w:del>
          </w:p>
        </w:tc>
      </w:tr>
      <w:tr>
        <w:trPr>
          <w:trHeight w:val="6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51" w:author="Alan Person" w:date="2009-06-26T14:44:00Z">
              <w:r>
                <w:rPr/>
                <w:delText>1</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52" w:author="Alan Person" w:date="2009-06-26T14:44:00Z">
              <w:r>
                <w:rPr/>
                <w:delText>Terminate previous observation</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53" w:author="Alan Person" w:date="2009-06-26T14:44:00Z">
              <w:r>
                <w:rPr/>
                <w:delText>2</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54" w:author="Alan Person" w:date="2009-06-26T14:44:00Z">
              <w:r>
                <w:rPr/>
                <w:delText>Configure AO for acquisition of the next target</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2455" w:author="Alan Person" w:date="2009-06-26T14:44:00Z">
              <w:r>
                <w:rPr/>
                <w:delText>Telescope slew to next target; configure science instrument</w:delText>
              </w:r>
            </w:del>
          </w:p>
        </w:tc>
      </w:tr>
      <w:tr>
        <w:trPr>
          <w:trHeight w:val="11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56" w:author="Alan Person" w:date="2009-06-26T14:44:00Z">
              <w:r>
                <w:rPr/>
                <w:delText>3</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57" w:author="Alan Person" w:date="2009-06-26T14:44:00Z">
              <w:r>
                <w:rPr/>
                <w:delText>Center the telescope on the science target</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2458" w:author="Alan Person" w:date="2009-06-26T14:44:00Z">
              <w:r>
                <w:rPr/>
                <w:delText>Configure laser launch &amp; LOWFS/TWFS</w:delText>
              </w:r>
            </w:del>
          </w:p>
        </w:tc>
      </w:tr>
      <w:tr>
        <w:trPr>
          <w:trHeight w:val="24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59" w:author="Alan Person" w:date="2009-06-26T14:44:00Z">
              <w:r>
                <w:rPr/>
                <w:delText>4</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60" w:author="Alan Person" w:date="2009-06-26T14:44:00Z">
              <w:r>
                <w:rPr/>
                <w:delText>Acquire LGS guidestar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2461" w:author="Alan Person" w:date="2009-06-26T14:44:00Z">
              <w:r>
                <w:rPr/>
                <w:delText>Configure LOWFS/TWFS</w:delText>
              </w:r>
            </w:del>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62" w:author="Alan Person" w:date="2009-06-26T14:44:00Z">
              <w:r>
                <w:rPr/>
                <w:delText>5</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63" w:author="Alan Person" w:date="2009-06-26T14:44:00Z">
              <w:r>
                <w:rPr/>
                <w:delText>Acquire NGS guidestar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64" w:author="Alan Person" w:date="2009-06-26T14:44:00Z">
              <w:r>
                <w:rPr/>
                <w:delText>6</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65" w:author="Alan Person" w:date="2009-06-26T14:44:00Z">
              <w:r>
                <w:rPr/>
                <w:delText>Close high-order control loop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2466" w:author="Alan Person" w:date="2009-06-26T14:44:00Z">
              <w:r>
                <w:rPr/>
                <w:delText>Acquire initial science image to check pointing, integration</w:delText>
              </w:r>
            </w:del>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del w:id="2467" w:author="Alan Person" w:date="2009-06-26T14:44:00Z">
              <w:r>
                <w:rPr/>
                <w:delText>7</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pPr>
            <w:del w:id="2468" w:author="Alan Person" w:date="2009-06-26T14:44:00Z">
              <w:r>
                <w:rPr/>
                <w:delText>Optimize servo control loops</w:delText>
              </w:r>
            </w:del>
          </w:p>
        </w:tc>
        <w:tc>
          <w:tcPr>
            <w:tcW w:w="4986" w:type="dxa"/>
            <w:tcBorders>
              <w:top w:val="single" w:sz="4" w:space="0" w:color="000000"/>
              <w:left w:val="single" w:sz="4" w:space="0" w:color="000000"/>
              <w:bottom w:val="single" w:sz="4" w:space="0" w:color="000000"/>
              <w:right w:val="single" w:sz="4" w:space="0" w:color="000000"/>
            </w:tcBorders>
          </w:tcPr>
          <w:p>
            <w:pPr>
              <w:pStyle w:val="Normal"/>
              <w:rPr/>
            </w:pPr>
            <w:del w:id="2469" w:author="Alan Person" w:date="2009-06-26T14:44:00Z">
              <w:r>
                <w:rPr/>
                <w:delText>Science integration begins</w:delText>
              </w:r>
            </w:del>
          </w:p>
        </w:tc>
      </w:tr>
    </w:tbl>
    <w:p>
      <w:pPr>
        <w:pStyle w:val="Heading3"/>
        <w:rPr>
          <w:del w:id="2471" w:author="Alan Person" w:date="2009-06-26T14:44:00Z"/>
        </w:rPr>
      </w:pPr>
      <w:del w:id="2470" w:author="Alan Person" w:date="2009-06-26T14:44:00Z">
        <w:r>
          <w:rPr/>
          <w:delText>Terminate previous observation</w:delText>
        </w:r>
      </w:del>
    </w:p>
    <w:p>
      <w:pPr>
        <w:pStyle w:val="Normal"/>
        <w:rPr>
          <w:del w:id="2473" w:author="Alan Person" w:date="2009-06-26T14:44:00Z"/>
        </w:rPr>
      </w:pPr>
      <w:del w:id="2472" w:author="Alan Person" w:date="2009-06-26T14:44:00Z">
        <w:r>
          <w:rPr/>
          <w:delText>The next target will be selected while integrating on the previous object.  The observer will use the NGAO Planning Tools to select the next target, whose coordinates and offsets to the NGS will be sent to the OSC Tools.  The following factors will be taken into account by the observer, and should be available in the Planning Tools:</w:delText>
        </w:r>
      </w:del>
    </w:p>
    <w:p>
      <w:pPr>
        <w:pStyle w:val="Normal"/>
        <w:numPr>
          <w:ilvl w:val="0"/>
          <w:numId w:val="2"/>
        </w:numPr>
        <w:rPr>
          <w:del w:id="2475" w:author="Alan Person" w:date="2009-06-26T14:44:00Z"/>
        </w:rPr>
      </w:pPr>
      <w:del w:id="2474" w:author="Alan Person" w:date="2009-06-26T14:44:00Z">
        <w:r>
          <w:rPr/>
          <w:delText>Science priority (as defined by the observer)</w:delText>
        </w:r>
      </w:del>
    </w:p>
    <w:p>
      <w:pPr>
        <w:pStyle w:val="Normal"/>
        <w:numPr>
          <w:ilvl w:val="0"/>
          <w:numId w:val="2"/>
        </w:numPr>
        <w:rPr>
          <w:del w:id="2477" w:author="Alan Person" w:date="2009-06-26T14:44:00Z"/>
        </w:rPr>
      </w:pPr>
      <w:del w:id="2476" w:author="Alan Person" w:date="2009-06-26T14:44:00Z">
        <w:r>
          <w:rPr/>
          <w:delText>Zenith angle / airmass.</w:delText>
        </w:r>
      </w:del>
    </w:p>
    <w:p>
      <w:pPr>
        <w:pStyle w:val="Normal"/>
        <w:numPr>
          <w:ilvl w:val="0"/>
          <w:numId w:val="2"/>
        </w:numPr>
        <w:rPr>
          <w:del w:id="2479" w:author="Alan Person" w:date="2009-06-26T14:44:00Z"/>
        </w:rPr>
      </w:pPr>
      <w:del w:id="2478" w:author="Alan Person" w:date="2009-06-26T14:44:00Z">
        <w:r>
          <w:rPr/>
          <w:delText>Potential Laser Traffic Control System conflicts.</w:delText>
        </w:r>
      </w:del>
    </w:p>
    <w:p>
      <w:pPr>
        <w:pStyle w:val="Normal"/>
        <w:numPr>
          <w:ilvl w:val="0"/>
          <w:numId w:val="2"/>
        </w:numPr>
        <w:rPr>
          <w:del w:id="2485" w:author="Alan Person" w:date="2009-06-26T14:44:00Z"/>
        </w:rPr>
      </w:pPr>
      <w:ins w:id="2480" w:author="Elizabeth McGrath" w:date="2009-05-18T15:51:00Z">
        <w:del w:id="2481" w:author="Alan Person" w:date="2009-06-26T14:44:00Z">
          <w:r>
            <w:rPr/>
            <w:delText>Observing conditions (r</w:delText>
          </w:r>
        </w:del>
      </w:ins>
      <w:ins w:id="2482" w:author="Elizabeth McGrath" w:date="2009-05-18T15:51:00Z">
        <w:del w:id="2483" w:author="Alan Person" w:date="2009-06-26T14:44:00Z">
          <w:r>
            <w:rPr>
              <w:vertAlign w:val="subscript"/>
            </w:rPr>
            <w:delText>0</w:delText>
          </w:r>
        </w:del>
      </w:ins>
      <w:del w:id="2484" w:author="Alan Person" w:date="2009-06-26T14:44:00Z">
        <w:r>
          <w:rPr/>
          <w:delText>, transparency)</w:delText>
        </w:r>
      </w:del>
    </w:p>
    <w:p>
      <w:pPr>
        <w:pStyle w:val="Normal"/>
        <w:widowControl/>
        <w:numPr>
          <w:ilvl w:val="0"/>
          <w:numId w:val="2"/>
        </w:numPr>
        <w:overflowPunct w:val="false"/>
        <w:autoSpaceDE w:val="false"/>
        <w:bidi w:val="0"/>
        <w:textAlignment w:val="baseline"/>
        <w:rPr>
          <w:del w:id="2487" w:author="Alan Person" w:date="2009-06-26T14:44:00Z"/>
        </w:rPr>
      </w:pPr>
      <w:del w:id="2486" w:author="Alan Person" w:date="2009-06-26T14:44:00Z">
        <w:r>
          <w:rPr/>
        </w:r>
      </w:del>
    </w:p>
    <w:p>
      <w:pPr>
        <w:pStyle w:val="Normal"/>
        <w:widowControl/>
        <w:numPr>
          <w:ilvl w:val="0"/>
          <w:numId w:val="2"/>
        </w:numPr>
        <w:overflowPunct w:val="false"/>
        <w:autoSpaceDE w:val="false"/>
        <w:bidi w:val="0"/>
        <w:textAlignment w:val="baseline"/>
        <w:rPr>
          <w:del w:id="2489" w:author="Alan Person" w:date="2009-06-26T14:44:00Z"/>
        </w:rPr>
      </w:pPr>
      <w:del w:id="2488" w:author="Alan Person" w:date="2009-06-26T14:44:00Z">
        <w:r>
          <w:rPr/>
          <w:delText>The night assistant will terminate AO correction on the current target using the OSC tools.  A single command should perform the following sequence of steps, coordinated by the MCS.</w:delText>
        </w:r>
      </w:del>
    </w:p>
    <w:p>
      <w:pPr>
        <w:pStyle w:val="Normal"/>
        <w:widowControl/>
        <w:numPr>
          <w:ilvl w:val="0"/>
          <w:numId w:val="2"/>
        </w:numPr>
        <w:overflowPunct w:val="false"/>
        <w:autoSpaceDE w:val="false"/>
        <w:bidi w:val="0"/>
        <w:textAlignment w:val="baseline"/>
        <w:rPr>
          <w:del w:id="2491" w:author="Alan Person" w:date="2009-06-26T14:44:00Z"/>
        </w:rPr>
      </w:pPr>
      <w:del w:id="2490" w:author="Alan Person" w:date="2009-06-26T14:44:00Z">
        <w:r>
          <w:rPr/>
          <w:delText>Open all servo control loops.</w:delText>
        </w:r>
      </w:del>
    </w:p>
    <w:p>
      <w:pPr>
        <w:pStyle w:val="Normal"/>
        <w:widowControl/>
        <w:numPr>
          <w:ilvl w:val="0"/>
          <w:numId w:val="2"/>
        </w:numPr>
        <w:overflowPunct w:val="false"/>
        <w:autoSpaceDE w:val="false"/>
        <w:bidi w:val="0"/>
        <w:textAlignment w:val="baseline"/>
        <w:rPr>
          <w:del w:id="2493" w:author="Alan Person" w:date="2009-06-26T14:44:00Z"/>
        </w:rPr>
      </w:pPr>
      <w:del w:id="2492" w:author="Alan Person" w:date="2009-06-26T14:44:00Z">
        <w:r>
          <w:rPr/>
          <w:delText>Load optimal static shapes onto all deformable mirrors.</w:delText>
        </w:r>
      </w:del>
    </w:p>
    <w:p>
      <w:pPr>
        <w:pStyle w:val="Normal"/>
        <w:widowControl/>
        <w:numPr>
          <w:ilvl w:val="0"/>
          <w:numId w:val="2"/>
        </w:numPr>
        <w:overflowPunct w:val="false"/>
        <w:autoSpaceDE w:val="false"/>
        <w:bidi w:val="0"/>
        <w:textAlignment w:val="baseline"/>
        <w:rPr>
          <w:del w:id="2495" w:author="Alan Person" w:date="2009-06-26T14:44:00Z"/>
        </w:rPr>
      </w:pPr>
      <w:del w:id="2494" w:author="Alan Person" w:date="2009-06-26T14:44:00Z">
        <w:r>
          <w:rPr/>
          <w:delText>Shutter the lasers.</w:delText>
        </w:r>
      </w:del>
    </w:p>
    <w:p>
      <w:pPr>
        <w:pStyle w:val="Normal"/>
        <w:widowControl/>
        <w:numPr>
          <w:ilvl w:val="0"/>
          <w:numId w:val="2"/>
        </w:numPr>
        <w:overflowPunct w:val="false"/>
        <w:autoSpaceDE w:val="false"/>
        <w:bidi w:val="0"/>
        <w:textAlignment w:val="baseline"/>
        <w:rPr>
          <w:del w:id="2497" w:author="Alan Person" w:date="2009-06-26T14:44:00Z"/>
        </w:rPr>
      </w:pPr>
      <w:del w:id="2496" w:author="Alan Person" w:date="2009-06-26T14:44:00Z">
        <w:r>
          <w:rPr/>
          <w:delText>The night assistant will then initiate the slew to the next target.</w:delText>
        </w:r>
      </w:del>
    </w:p>
    <w:p>
      <w:pPr>
        <w:pStyle w:val="Normal"/>
        <w:widowControl/>
        <w:numPr>
          <w:ilvl w:val="0"/>
          <w:numId w:val="2"/>
        </w:numPr>
        <w:overflowPunct w:val="false"/>
        <w:autoSpaceDE w:val="false"/>
        <w:bidi w:val="0"/>
        <w:textAlignment w:val="baseline"/>
        <w:rPr>
          <w:del w:id="2499" w:author="Alan Person" w:date="2009-06-26T14:44:00Z"/>
        </w:rPr>
      </w:pPr>
      <w:del w:id="2498" w:author="Alan Person" w:date="2009-06-26T14:44:00Z">
        <w:r>
          <w:rPr/>
          <w:delText>Configure AO for acquisition of the next target</w:delText>
        </w:r>
      </w:del>
    </w:p>
    <w:p>
      <w:pPr>
        <w:pStyle w:val="Normal"/>
        <w:rPr>
          <w:del w:id="2501" w:author="Alan Person" w:date="2009-06-26T14:44:00Z"/>
        </w:rPr>
      </w:pPr>
      <w:del w:id="2500" w:author="Alan Person" w:date="2009-06-26T14:44:00Z">
        <w:r>
          <w:rPr/>
          <w:delText>While the telescope slews to the pointing star for the next target, the night assistant will use the OSC Tools to configure the AO system for acquisition of the next target.  The MCS will coordinate the following steps, listed in the order in which they must be completed:</w:delText>
        </w:r>
      </w:del>
    </w:p>
    <w:p>
      <w:pPr>
        <w:pStyle w:val="Normal"/>
        <w:numPr>
          <w:ilvl w:val="0"/>
          <w:numId w:val="15"/>
        </w:numPr>
        <w:rPr>
          <w:del w:id="2503" w:author="Alan Person" w:date="2009-06-26T14:44:00Z"/>
        </w:rPr>
      </w:pPr>
      <w:del w:id="2502" w:author="Alan Person" w:date="2009-06-26T14:44:00Z">
        <w:r>
          <w:rPr/>
          <w:delText>Install the acquisition camera fold mirror</w:delText>
        </w:r>
      </w:del>
    </w:p>
    <w:p>
      <w:pPr>
        <w:pStyle w:val="Normal"/>
        <w:numPr>
          <w:ilvl w:val="0"/>
          <w:numId w:val="15"/>
        </w:numPr>
        <w:rPr>
          <w:del w:id="2505" w:author="Alan Person" w:date="2009-06-26T14:44:00Z"/>
        </w:rPr>
      </w:pPr>
      <w:del w:id="2504" w:author="Alan Person" w:date="2009-06-26T14:44:00Z">
        <w:r>
          <w:rPr/>
          <w:delText>Center all tip/tilt mirrors.</w:delText>
        </w:r>
      </w:del>
    </w:p>
    <w:p>
      <w:pPr>
        <w:pStyle w:val="Normal"/>
        <w:numPr>
          <w:ilvl w:val="0"/>
          <w:numId w:val="15"/>
        </w:numPr>
        <w:rPr>
          <w:del w:id="2507" w:author="Alan Person" w:date="2009-06-26T14:44:00Z"/>
        </w:rPr>
      </w:pPr>
      <w:del w:id="2506" w:author="Alan Person" w:date="2009-06-26T14:44:00Z">
        <w:r>
          <w:rPr/>
          <w:delText>Configure the acquisition camera (integration time, binning, etc.)</w:delText>
        </w:r>
      </w:del>
    </w:p>
    <w:p>
      <w:pPr>
        <w:pStyle w:val="Normal"/>
        <w:numPr>
          <w:ilvl w:val="0"/>
          <w:numId w:val="15"/>
        </w:numPr>
        <w:rPr>
          <w:del w:id="2509" w:author="Alan Person" w:date="2009-06-26T14:44:00Z"/>
        </w:rPr>
      </w:pPr>
      <w:del w:id="2508" w:author="Alan Person" w:date="2009-06-26T14:44:00Z">
        <w:r>
          <w:rPr/>
          <w:delText>Laser tuned off of the 589 nm wavelength sodium resonance.</w:delText>
        </w:r>
      </w:del>
    </w:p>
    <w:p>
      <w:pPr>
        <w:pStyle w:val="Normal"/>
        <w:numPr>
          <w:ilvl w:val="0"/>
          <w:numId w:val="15"/>
        </w:numPr>
        <w:rPr>
          <w:del w:id="2511" w:author="Alan Person" w:date="2009-06-26T14:44:00Z"/>
        </w:rPr>
      </w:pPr>
      <w:del w:id="2510" w:author="Alan Person" w:date="2009-06-26T14:44:00Z">
        <w:r>
          <w:rPr/>
          <w:delText>Move the PnS LGS launch mechanisms to correspond to the relative coordinate offsets between the NGS and the science target.</w:delText>
        </w:r>
      </w:del>
    </w:p>
    <w:p>
      <w:pPr>
        <w:pStyle w:val="Normal"/>
        <w:numPr>
          <w:ilvl w:val="0"/>
          <w:numId w:val="15"/>
        </w:numPr>
        <w:rPr>
          <w:del w:id="2513" w:author="Alan Person" w:date="2009-06-26T14:44:00Z"/>
        </w:rPr>
      </w:pPr>
      <w:del w:id="2512" w:author="Alan Person" w:date="2009-06-26T14:44:00Z">
        <w:r>
          <w:rPr/>
          <w:delText>Move the PnS LGS WFS pickoff arms to focal plane locations corresponding to the relative coordinate offsets between the NGS and the science target, and focus conjugate to the expected sodium layer range.</w:delText>
        </w:r>
      </w:del>
    </w:p>
    <w:p>
      <w:pPr>
        <w:pStyle w:val="Normal"/>
        <w:numPr>
          <w:ilvl w:val="0"/>
          <w:numId w:val="15"/>
        </w:numPr>
        <w:rPr>
          <w:del w:id="2515" w:author="Alan Person" w:date="2009-06-26T14:44:00Z"/>
        </w:rPr>
      </w:pPr>
      <w:del w:id="2514" w:author="Alan Person" w:date="2009-06-26T14:44:00Z">
        <w:r>
          <w:rPr/>
          <w:delText>Move the LOWFS/TWFS pickoff arms to correspond to the relative coordinate offsets between the NGS (up to 3) and the science target.</w:delText>
        </w:r>
      </w:del>
    </w:p>
    <w:p>
      <w:pPr>
        <w:pStyle w:val="Normal"/>
        <w:numPr>
          <w:ilvl w:val="0"/>
          <w:numId w:val="15"/>
        </w:numPr>
        <w:rPr>
          <w:del w:id="2517" w:author="Alan Person" w:date="2009-06-26T14:44:00Z"/>
        </w:rPr>
      </w:pPr>
      <w:del w:id="2516" w:author="Alan Person" w:date="2009-06-26T14:44:00Z">
        <w:r>
          <w:rPr/>
          <w:delText>Configure all servo loop parameters (wavefront sensor frame rates, servo gains, reconstructors, etc.) based on target parameters and atmospheric conditions.</w:delText>
        </w:r>
      </w:del>
    </w:p>
    <w:p>
      <w:pPr>
        <w:pStyle w:val="Normal"/>
        <w:rPr>
          <w:del w:id="2519" w:author="Alan Person" w:date="2009-06-26T14:44:00Z"/>
        </w:rPr>
      </w:pPr>
      <w:del w:id="2518" w:author="Alan Person" w:date="2009-06-26T14:44:00Z">
        <w:r>
          <w:rPr/>
        </w:r>
      </w:del>
    </w:p>
    <w:p>
      <w:pPr>
        <w:pStyle w:val="Normal"/>
        <w:rPr>
          <w:del w:id="2521" w:author="Alan Person" w:date="2009-06-26T14:44:00Z"/>
        </w:rPr>
      </w:pPr>
      <w:del w:id="2520" w:author="Alan Person" w:date="2009-06-26T14:44:00Z">
        <w:r>
          <w:rPr/>
          <w:delText>For optimum efficiency, installation of the acquisition fold mirror, centering of the first relay tip/tilt mirror, and configuration of the acquisition camera should be completed by the end of slew.  Moves of the PnS LGS launch mechanisms and PnS LGS WFS should be completed before offset to the science target is complete.  Moves of the LOWFS/TWFS pickoff arms should be completed by end of the LGS acquisition sequence.</w:delText>
        </w:r>
      </w:del>
    </w:p>
    <w:p>
      <w:pPr>
        <w:pStyle w:val="Normal"/>
        <w:rPr>
          <w:del w:id="2523" w:author="Alan Person" w:date="2009-06-26T14:44:00Z"/>
        </w:rPr>
      </w:pPr>
      <w:del w:id="2522" w:author="Alan Person" w:date="2009-06-26T14:44:00Z">
        <w:r>
          <w:rPr/>
        </w:r>
      </w:del>
    </w:p>
    <w:p>
      <w:pPr>
        <w:pStyle w:val="Normal"/>
        <w:rPr>
          <w:del w:id="2525" w:author="Alan Person" w:date="2009-06-26T14:44:00Z"/>
        </w:rPr>
      </w:pPr>
      <w:del w:id="2524" w:author="Alan Person" w:date="2009-06-26T14:44:00Z">
        <w:r>
          <w:rPr/>
          <w:delText>The main contributions to the relative centering error of the LOWFS/TWFS pickoff arms to the science target are the following:</w:delText>
        </w:r>
      </w:del>
    </w:p>
    <w:p>
      <w:pPr>
        <w:pStyle w:val="Normal"/>
        <w:numPr>
          <w:ilvl w:val="0"/>
          <w:numId w:val="12"/>
        </w:numPr>
        <w:rPr>
          <w:del w:id="2527" w:author="Alan Person" w:date="2009-06-26T14:44:00Z"/>
        </w:rPr>
      </w:pPr>
      <w:del w:id="2526" w:author="Alan Person" w:date="2009-06-26T14:44:00Z">
        <w:r>
          <w:rPr/>
          <w:delTex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delText>
        </w:r>
      </w:del>
    </w:p>
    <w:p>
      <w:pPr>
        <w:pStyle w:val="Normal"/>
        <w:numPr>
          <w:ilvl w:val="0"/>
          <w:numId w:val="12"/>
        </w:numPr>
        <w:rPr>
          <w:del w:id="2529" w:author="Alan Person" w:date="2009-06-26T14:44:00Z"/>
        </w:rPr>
      </w:pPr>
      <w:del w:id="2528" w:author="Alan Person" w:date="2009-06-26T14:44:00Z">
        <w:r>
          <w:rPr/>
          <w:delText>The accuracy in positioning the pickoff arm for each science target w/ respect  to the TT closed-loop reference position for the LOWFS, which is the total of:</w:delText>
        </w:r>
      </w:del>
    </w:p>
    <w:p>
      <w:pPr>
        <w:pStyle w:val="Normal"/>
        <w:numPr>
          <w:ilvl w:val="1"/>
          <w:numId w:val="12"/>
        </w:numPr>
        <w:rPr>
          <w:del w:id="2531" w:author="Alan Person" w:date="2009-06-26T14:44:00Z"/>
        </w:rPr>
      </w:pPr>
      <w:del w:id="2530" w:author="Alan Person" w:date="2009-06-26T14:44:00Z">
        <w:r>
          <w:rPr/>
          <w:delText>The internal positioning accuracy and position stability for each individual pick-off  arm (science and LOWFS) – the requirement is less than 5 milli-arcsecond (KAON 548)</w:delText>
        </w:r>
      </w:del>
    </w:p>
    <w:p>
      <w:pPr>
        <w:pStyle w:val="Normal"/>
        <w:numPr>
          <w:ilvl w:val="1"/>
          <w:numId w:val="12"/>
        </w:numPr>
        <w:rPr>
          <w:del w:id="2533" w:author="Alan Person" w:date="2009-06-26T14:44:00Z"/>
        </w:rPr>
      </w:pPr>
      <w:del w:id="2532" w:author="Alan Person" w:date="2009-06-26T14:44:00Z">
        <w:r>
          <w:rPr/>
          <w:delText>Registration accuracy and stability between LOWFS and science arms including TT stage positioning accuracy.</w:delText>
        </w:r>
      </w:del>
    </w:p>
    <w:p>
      <w:pPr>
        <w:pStyle w:val="Normal"/>
        <w:numPr>
          <w:ilvl w:val="0"/>
          <w:numId w:val="12"/>
        </w:numPr>
        <w:rPr>
          <w:del w:id="2535" w:author="Alan Person" w:date="2009-06-26T14:44:00Z"/>
        </w:rPr>
      </w:pPr>
      <w:del w:id="2534" w:author="Alan Person" w:date="2009-06-26T14:44:00Z">
        <w:r>
          <w:rPr/>
          <w:delText>The differential atmospheric refraction between the LOWFS and the science</w:delText>
        </w:r>
      </w:del>
    </w:p>
    <w:p>
      <w:pPr>
        <w:pStyle w:val="Normal"/>
        <w:numPr>
          <w:ilvl w:val="0"/>
          <w:numId w:val="12"/>
        </w:numPr>
        <w:rPr>
          <w:del w:id="2537" w:author="Alan Person" w:date="2009-06-26T14:44:00Z"/>
        </w:rPr>
      </w:pPr>
      <w:del w:id="2536" w:author="Alan Person" w:date="2009-06-26T14:44:00Z">
        <w:r>
          <w:rPr/>
          <w:delText>The total contribution from the optical distortions due to thermal gradient, alignment error, woofer and MEMs positioning between the science array and the LOWFS.</w:delText>
        </w:r>
      </w:del>
    </w:p>
    <w:p>
      <w:pPr>
        <w:pStyle w:val="Normal"/>
        <w:rPr>
          <w:del w:id="2539" w:author="Alan Person" w:date="2009-06-26T14:44:00Z"/>
        </w:rPr>
      </w:pPr>
      <w:del w:id="2538" w:author="Alan Person" w:date="2009-06-26T14:44:00Z">
        <w:r>
          <w:rPr/>
          <w:delText xml:space="preserve">KAON 559 provides a conceptual study report for the “Interim LOWFS and LGS Object Selection Mechanism” and shows that the requirement for the positioning accuracy can be met (contribution #2 above). However, contribution # 3 and #4 will need further analysis. </w:delText>
        </w:r>
      </w:del>
    </w:p>
    <w:p>
      <w:pPr>
        <w:pStyle w:val="Heading3"/>
        <w:rPr>
          <w:del w:id="2541" w:author="Alan Person" w:date="2009-06-26T14:44:00Z"/>
        </w:rPr>
      </w:pPr>
      <w:del w:id="2540" w:author="Alan Person" w:date="2009-06-26T14:44:00Z">
        <w:r>
          <w:rPr/>
          <w:delText>Center the telescope on the science target</w:delText>
        </w:r>
      </w:del>
    </w:p>
    <w:p>
      <w:pPr>
        <w:pStyle w:val="Normal"/>
        <w:rPr>
          <w:del w:id="2543" w:author="Alan Person" w:date="2009-06-26T14:44:00Z"/>
        </w:rPr>
      </w:pPr>
      <w:del w:id="2542" w:author="Alan Person" w:date="2009-06-26T14:44:00Z">
        <w:r>
          <w:rPr/>
          <w:delText>Pointing errors of tens of arcseconds are possible after large slews with the Keck telescopes.  The acquisition sequence must therefore include pointing correction, based on the known location of a star near the science target.  Use of a bright pointing star allows the process to proceed rapidly using automated routines, rather than relying on human operators to identify faint asterisms in the field of the science target.  We therefore baseline the following procedure, which the night assistant will initiate and control using the OSC Tools:</w:delText>
        </w:r>
      </w:del>
    </w:p>
    <w:p>
      <w:pPr>
        <w:pStyle w:val="Normal"/>
        <w:numPr>
          <w:ilvl w:val="0"/>
          <w:numId w:val="15"/>
        </w:numPr>
        <w:rPr>
          <w:del w:id="2545" w:author="Alan Person" w:date="2009-06-26T14:44:00Z"/>
        </w:rPr>
      </w:pPr>
      <w:del w:id="2544" w:author="Alan Person" w:date="2009-06-26T14:44:00Z">
        <w:r>
          <w:rPr/>
          <w:delText>Slew to a V~10 SAO star near the science target (within ~1 degree).</w:delText>
        </w:r>
      </w:del>
    </w:p>
    <w:p>
      <w:pPr>
        <w:pStyle w:val="Normal"/>
        <w:numPr>
          <w:ilvl w:val="0"/>
          <w:numId w:val="15"/>
        </w:numPr>
        <w:rPr>
          <w:del w:id="2547" w:author="Alan Person" w:date="2009-06-26T14:44:00Z"/>
        </w:rPr>
      </w:pPr>
      <w:del w:id="2546" w:author="Alan Person" w:date="2009-06-26T14:44:00Z">
        <w:r>
          <w:rPr/>
          <w:delText>Record an acquisition camera image.</w:delText>
        </w:r>
      </w:del>
    </w:p>
    <w:p>
      <w:pPr>
        <w:pStyle w:val="Normal"/>
        <w:numPr>
          <w:ilvl w:val="0"/>
          <w:numId w:val="15"/>
        </w:numPr>
        <w:rPr>
          <w:del w:id="2549" w:author="Alan Person" w:date="2009-06-26T14:44:00Z"/>
        </w:rPr>
      </w:pPr>
      <w:del w:id="2548" w:author="Alan Person" w:date="2009-06-26T14:44:00Z">
        <w:r>
          <w:rPr/>
          <w:delText>Analyze the image to determine the location of the brightest object with respect to the science instrument pointing reference.</w:delText>
        </w:r>
      </w:del>
    </w:p>
    <w:p>
      <w:pPr>
        <w:pStyle w:val="Normal"/>
        <w:numPr>
          <w:ilvl w:val="0"/>
          <w:numId w:val="15"/>
        </w:numPr>
        <w:rPr>
          <w:del w:id="2551" w:author="Alan Person" w:date="2009-06-26T14:44:00Z"/>
        </w:rPr>
      </w:pPr>
      <w:del w:id="2550" w:author="Alan Person" w:date="2009-06-26T14:44:00Z">
        <w:r>
          <w:rPr/>
          <w:delText>After verification by the night assistant that the computed offset is reasonable, command the telescope to offset to center the star on the pointing reference.</w:delText>
        </w:r>
      </w:del>
    </w:p>
    <w:p>
      <w:pPr>
        <w:pStyle w:val="Normal"/>
        <w:numPr>
          <w:ilvl w:val="0"/>
          <w:numId w:val="15"/>
        </w:numPr>
        <w:rPr>
          <w:del w:id="2553" w:author="Alan Person" w:date="2009-06-26T14:44:00Z"/>
        </w:rPr>
      </w:pPr>
      <w:del w:id="2552" w:author="Alan Person" w:date="2009-06-26T14:44:00Z">
        <w:r>
          <w:rPr/>
          <w:delText>Record an acquisition camera image to verify the new pointing.  If necessary, repeat the process.</w:delText>
        </w:r>
      </w:del>
    </w:p>
    <w:p>
      <w:pPr>
        <w:pStyle w:val="Normal"/>
        <w:numPr>
          <w:ilvl w:val="0"/>
          <w:numId w:val="15"/>
        </w:numPr>
        <w:rPr>
          <w:b/>
          <w:b/>
          <w:del w:id="2555" w:author="Alan Person" w:date="2009-06-26T14:44:00Z"/>
        </w:rPr>
      </w:pPr>
      <w:del w:id="2554" w:author="Alan Person" w:date="2009-06-26T14:44:00Z">
        <w:r>
          <w:rPr/>
          <w:delText>Offset the telescope to the coordinates of the science target.</w:delText>
        </w:r>
      </w:del>
    </w:p>
    <w:p>
      <w:pPr>
        <w:pStyle w:val="Normal"/>
        <w:widowControl/>
        <w:numPr>
          <w:ilvl w:val="0"/>
          <w:numId w:val="15"/>
        </w:numPr>
        <w:overflowPunct w:val="false"/>
        <w:autoSpaceDE w:val="false"/>
        <w:bidi w:val="0"/>
        <w:textAlignment w:val="baseline"/>
        <w:rPr>
          <w:del w:id="2557" w:author="Alan Person" w:date="2009-06-26T14:44:00Z"/>
        </w:rPr>
      </w:pPr>
      <w:del w:id="2556" w:author="Alan Person" w:date="2009-06-26T14:44:00Z">
        <w:r>
          <w:rPr/>
          <w:delText>Acquire LGS guidestars</w:delText>
        </w:r>
      </w:del>
    </w:p>
    <w:p>
      <w:pPr>
        <w:pStyle w:val="Normal"/>
        <w:rPr>
          <w:del w:id="2559" w:author="Alan Person" w:date="2009-06-26T14:44:00Z"/>
        </w:rPr>
      </w:pPr>
      <w:del w:id="2558" w:author="Alan Person" w:date="2009-06-26T14:44:00Z">
        <w:r>
          <w:rPr/>
          <w:delText>The guidestar acquisition sequence begins acquisition of the LGS, so that NGS acquisition can benefit from high-order wavefront correction. The LGS acquisition sequence will be fully automated (with the exception of any required spotter verification of laser projection), and initiated by the night assistant using the OSC Tools.  The sequence of steps is a follows:</w:delText>
        </w:r>
      </w:del>
    </w:p>
    <w:p>
      <w:pPr>
        <w:pStyle w:val="Normal"/>
        <w:numPr>
          <w:ilvl w:val="0"/>
          <w:numId w:val="15"/>
        </w:numPr>
        <w:rPr>
          <w:del w:id="2561" w:author="Alan Person" w:date="2009-06-26T14:44:00Z"/>
        </w:rPr>
      </w:pPr>
      <w:del w:id="2560" w:author="Alan Person" w:date="2009-06-26T14:44:00Z">
        <w:r>
          <w:rPr/>
          <w:delText>Verify that conditions are acceptable for laser projection.  This currently relies on radio communication with the spotters.</w:delText>
        </w:r>
      </w:del>
    </w:p>
    <w:p>
      <w:pPr>
        <w:pStyle w:val="Normal"/>
        <w:numPr>
          <w:ilvl w:val="0"/>
          <w:numId w:val="15"/>
        </w:numPr>
        <w:rPr>
          <w:del w:id="2563" w:author="Alan Person" w:date="2009-06-26T14:44:00Z"/>
        </w:rPr>
      </w:pPr>
      <w:del w:id="2562" w:author="Alan Person" w:date="2009-06-26T14:44:00Z">
        <w:r>
          <w:rPr/>
          <w:delText>Project the LGS asterism.  The laser has previously been tuned off of the 589 nm line, and PnS LGS launch mechanisms and WFS configured to match the NGS guidestar locations, in step 2 above.</w:delText>
        </w:r>
      </w:del>
    </w:p>
    <w:p>
      <w:pPr>
        <w:pStyle w:val="Normal"/>
        <w:numPr>
          <w:ilvl w:val="0"/>
          <w:numId w:val="15"/>
        </w:numPr>
        <w:rPr>
          <w:del w:id="2565" w:author="Alan Person" w:date="2009-06-26T14:44:00Z"/>
        </w:rPr>
      </w:pPr>
      <w:del w:id="2564" w:author="Alan Person" w:date="2009-06-26T14:44:00Z">
        <w:r>
          <w:rPr/>
          <w:delText>Record the WFS background signal for all LGS WFS.</w:delText>
        </w:r>
      </w:del>
    </w:p>
    <w:p>
      <w:pPr>
        <w:pStyle w:val="Normal"/>
        <w:numPr>
          <w:ilvl w:val="0"/>
          <w:numId w:val="15"/>
        </w:numPr>
        <w:rPr>
          <w:del w:id="2567" w:author="Alan Person" w:date="2009-06-26T14:44:00Z"/>
        </w:rPr>
      </w:pPr>
      <w:del w:id="2566" w:author="Alan Person" w:date="2009-06-26T14:44:00Z">
        <w:r>
          <w:rPr/>
          <w:delText>Tune laser back onto 589 nm sodium resonance.</w:delText>
        </w:r>
      </w:del>
    </w:p>
    <w:p>
      <w:pPr>
        <w:pStyle w:val="Normal"/>
        <w:numPr>
          <w:ilvl w:val="0"/>
          <w:numId w:val="15"/>
        </w:numPr>
        <w:rPr>
          <w:del w:id="2569" w:author="Alan Person" w:date="2009-06-26T14:44:00Z"/>
        </w:rPr>
      </w:pPr>
      <w:del w:id="2568" w:author="Alan Person" w:date="2009-06-26T14:44:00Z">
        <w:r>
          <w:rPr/>
          <w:delText>Check signal levels on the LGS WFS, which might be low if there is inaccurate relative positioning between the launch mechanisms (PnS and asterism) and WFS.  If any LGS WFS are below threshold, initiate a search pattern with the relevant LGS WFS tip/tilt mirror or pickoff arm mechanism until the LGS is located.</w:delText>
        </w:r>
      </w:del>
    </w:p>
    <w:p>
      <w:pPr>
        <w:pStyle w:val="Normal"/>
        <w:numPr>
          <w:ilvl w:val="0"/>
          <w:numId w:val="15"/>
        </w:numPr>
        <w:rPr>
          <w:del w:id="2571" w:author="Alan Person" w:date="2009-06-26T14:44:00Z"/>
        </w:rPr>
      </w:pPr>
      <w:del w:id="2570" w:author="Alan Person" w:date="2009-06-26T14:44:00Z">
        <w:r>
          <w:rPr/>
          <w:delText>Close the LGS WFS tip/tilt loops (3 independent servo loops for the PnS LGS, one for the asterism LGS, controlling the tip/tilt mirrors in the LGS WFS assembly).</w:delText>
        </w:r>
      </w:del>
    </w:p>
    <w:p>
      <w:pPr>
        <w:pStyle w:val="Normal"/>
        <w:numPr>
          <w:ilvl w:val="0"/>
          <w:numId w:val="15"/>
        </w:numPr>
        <w:rPr>
          <w:del w:id="2573" w:author="Alan Person" w:date="2009-06-26T14:44:00Z"/>
        </w:rPr>
      </w:pPr>
      <w:del w:id="2572" w:author="Alan Person" w:date="2009-06-26T14:44:00Z">
        <w:r>
          <w:rPr/>
          <w:delText>If any LGS tip/tilt mirror is near it limit, offset the relevant LGS WFS pickoff arms (or PnS LGS launch mechanism – TBD which is the appropriate one) to recenter the tip/tilt mirror.</w:delText>
        </w:r>
      </w:del>
    </w:p>
    <w:p>
      <w:pPr>
        <w:pStyle w:val="Normal"/>
        <w:numPr>
          <w:ilvl w:val="0"/>
          <w:numId w:val="15"/>
        </w:numPr>
        <w:rPr>
          <w:del w:id="2575" w:author="Alan Person" w:date="2009-06-26T14:44:00Z"/>
        </w:rPr>
      </w:pPr>
      <w:del w:id="2574" w:author="Alan Person" w:date="2009-06-26T14:44:00Z">
        <w:r>
          <w:rPr/>
          <w:delText>Close the woofer high-order servo loop (tomographic reconstruction of the woofer DM signal based on the asterism LGS).</w:delText>
        </w:r>
      </w:del>
    </w:p>
    <w:p>
      <w:pPr>
        <w:pStyle w:val="Normal"/>
        <w:numPr>
          <w:ilvl w:val="0"/>
          <w:numId w:val="15"/>
        </w:numPr>
        <w:rPr>
          <w:del w:id="2577" w:author="Alan Person" w:date="2009-06-26T14:44:00Z"/>
        </w:rPr>
      </w:pPr>
      <w:del w:id="2576" w:author="Alan Person" w:date="2009-06-26T14:44:00Z">
        <w:r>
          <w:rPr/>
          <w:delText>Close the PnS high-order servo loops (3 independent servo loops controlling DMs in the LOWFS/TWFS pickoff arms).</w:delText>
        </w:r>
      </w:del>
    </w:p>
    <w:p>
      <w:pPr>
        <w:pStyle w:val="Heading3"/>
        <w:rPr>
          <w:del w:id="2579" w:author="Alan Person" w:date="2009-06-26T14:44:00Z"/>
        </w:rPr>
      </w:pPr>
      <w:del w:id="2578" w:author="Alan Person" w:date="2009-06-26T14:44:00Z">
        <w:r>
          <w:rPr/>
          <w:delText>Acquire the NGS guidestars</w:delText>
        </w:r>
      </w:del>
    </w:p>
    <w:p>
      <w:pPr>
        <w:pStyle w:val="Normal"/>
        <w:rPr>
          <w:del w:id="2581" w:author="Alan Person" w:date="2009-06-26T14:44:00Z"/>
        </w:rPr>
      </w:pPr>
      <w:del w:id="2580" w:author="Alan Person" w:date="2009-06-26T14:44:00Z">
        <w:r>
          <w:rPr/>
          <w:delText>The NGS guidestar acquisition sequence will be fully automated, initiated by the night assistant using the OSC Tools.  The sequence of steps is as follows:</w:delText>
        </w:r>
      </w:del>
    </w:p>
    <w:p>
      <w:pPr>
        <w:pStyle w:val="Normal"/>
        <w:numPr>
          <w:ilvl w:val="0"/>
          <w:numId w:val="15"/>
        </w:numPr>
        <w:rPr>
          <w:del w:id="2583" w:author="Alan Person" w:date="2009-06-26T14:44:00Z"/>
        </w:rPr>
      </w:pPr>
      <w:del w:id="2582" w:author="Alan Person" w:date="2009-06-26T14:44:00Z">
        <w:r>
          <w:rPr/>
          <w:delText>Record long exposure (length TBD), full-frame images with all of the LOWFS.  These will have fields of view of approximately 5 arcsec.  The NGS will at this stage have a diffraction-limited core, broadened by static focus error and jittering around with atmospheric tip/tilt.</w:delText>
        </w:r>
      </w:del>
    </w:p>
    <w:p>
      <w:pPr>
        <w:pStyle w:val="Normal"/>
        <w:numPr>
          <w:ilvl w:val="0"/>
          <w:numId w:val="15"/>
        </w:numPr>
        <w:rPr>
          <w:del w:id="2585" w:author="Alan Person" w:date="2009-06-26T14:44:00Z"/>
        </w:rPr>
      </w:pPr>
      <w:del w:id="2584" w:author="Alan Person" w:date="2009-06-26T14:44:00Z">
        <w:r>
          <w:rPr/>
          <w:delText>Offset each LOWFS/TWFS pickoff arms to center the NGS in each sensor’s field of view.</w:delText>
        </w:r>
      </w:del>
    </w:p>
    <w:p>
      <w:pPr>
        <w:pStyle w:val="Normal"/>
        <w:numPr>
          <w:ilvl w:val="0"/>
          <w:numId w:val="15"/>
        </w:numPr>
        <w:rPr>
          <w:del w:id="2587" w:author="Alan Person" w:date="2009-06-26T14:44:00Z"/>
        </w:rPr>
      </w:pPr>
      <w:del w:id="2586" w:author="Alan Person" w:date="2009-06-26T14:44:00Z">
        <w:r>
          <w:rPr/>
          <w:delText>Select region-of-interest over which to read each detector (may always default to same/central pixels), and optimum framerate based on measured star flux.</w:delText>
        </w:r>
      </w:del>
    </w:p>
    <w:p>
      <w:pPr>
        <w:pStyle w:val="Normal"/>
        <w:numPr>
          <w:ilvl w:val="0"/>
          <w:numId w:val="15"/>
        </w:numPr>
        <w:rPr>
          <w:del w:id="2589" w:author="Alan Person" w:date="2009-06-26T14:44:00Z"/>
        </w:rPr>
      </w:pPr>
      <w:del w:id="2588" w:author="Alan Person" w:date="2009-06-26T14:44:00Z">
        <w:r>
          <w:rPr/>
          <w:delText>Offset the telescope a set distance to blank sky.</w:delText>
        </w:r>
      </w:del>
    </w:p>
    <w:p>
      <w:pPr>
        <w:pStyle w:val="Normal"/>
        <w:numPr>
          <w:ilvl w:val="0"/>
          <w:numId w:val="15"/>
        </w:numPr>
        <w:rPr>
          <w:del w:id="2591" w:author="Alan Person" w:date="2009-06-26T14:44:00Z"/>
        </w:rPr>
      </w:pPr>
      <w:del w:id="2590" w:author="Alan Person" w:date="2009-06-26T14:44:00Z">
        <w:r>
          <w:rPr/>
          <w:delText>Record the LOWS and TWFS sensor background signal, over only the region of interest (for the LOWFS) and at the planned operating framerate.</w:delText>
        </w:r>
      </w:del>
    </w:p>
    <w:p>
      <w:pPr>
        <w:pStyle w:val="Normal"/>
        <w:numPr>
          <w:ilvl w:val="0"/>
          <w:numId w:val="15"/>
        </w:numPr>
        <w:rPr>
          <w:del w:id="2593" w:author="Alan Person" w:date="2009-06-26T14:44:00Z"/>
        </w:rPr>
      </w:pPr>
      <w:del w:id="2592" w:author="Alan Person" w:date="2009-06-26T14:44:00Z">
        <w:r>
          <w:rPr/>
          <w:delText>Offset the telescope back to the science object coordinates.</w:delText>
        </w:r>
      </w:del>
    </w:p>
    <w:p>
      <w:pPr>
        <w:pStyle w:val="Normal"/>
        <w:numPr>
          <w:ilvl w:val="0"/>
          <w:numId w:val="15"/>
        </w:numPr>
        <w:rPr>
          <w:del w:id="2595" w:author="Alan Person" w:date="2009-06-26T14:44:00Z"/>
        </w:rPr>
      </w:pPr>
      <w:del w:id="2594" w:author="Alan Person" w:date="2009-06-26T14:44:00Z">
        <w:r>
          <w:rPr/>
          <w:delText>Close the LOWFS tip/tilt loops (3 independent servo loops, controlling the tip/tilt mirrors in the LOWFS/TWFS).</w:delText>
        </w:r>
      </w:del>
    </w:p>
    <w:p>
      <w:pPr>
        <w:pStyle w:val="Heading3"/>
        <w:rPr>
          <w:del w:id="2597" w:author="Alan Person" w:date="2009-06-26T14:44:00Z"/>
        </w:rPr>
      </w:pPr>
      <w:del w:id="2596" w:author="Alan Person" w:date="2009-06-26T14:44:00Z">
        <w:r>
          <w:rPr/>
          <w:delText>Close remaining control loops</w:delText>
        </w:r>
      </w:del>
    </w:p>
    <w:p>
      <w:pPr>
        <w:pStyle w:val="Normal"/>
        <w:rPr>
          <w:del w:id="2599" w:author="Alan Person" w:date="2009-06-26T14:44:00Z"/>
        </w:rPr>
      </w:pPr>
      <w:del w:id="2598" w:author="Alan Person" w:date="2009-06-26T14:44:00Z">
        <w:r>
          <w:rPr/>
          <w:delText>Once all guidestars have been acquired and guidestar servo loops (LGS TT, LGS PnS HO, NGS TT) are stable, the night assistant will use the OSC Tools to close the science channel servo control loops:</w:delText>
        </w:r>
      </w:del>
    </w:p>
    <w:p>
      <w:pPr>
        <w:pStyle w:val="Normal"/>
        <w:numPr>
          <w:ilvl w:val="0"/>
          <w:numId w:val="15"/>
        </w:numPr>
        <w:rPr>
          <w:del w:id="2601" w:author="Alan Person" w:date="2009-06-26T14:44:00Z"/>
        </w:rPr>
      </w:pPr>
      <w:del w:id="2600" w:author="Alan Person" w:date="2009-06-26T14:44:00Z">
        <w:r>
          <w:rPr/>
          <w:delText>Close the woofer tip/tilt loop (control woofer tip/tilt stage based on LOWFS/TWFS tip/tilt mirror positions)</w:delText>
        </w:r>
      </w:del>
    </w:p>
    <w:p>
      <w:pPr>
        <w:pStyle w:val="Normal"/>
        <w:numPr>
          <w:ilvl w:val="0"/>
          <w:numId w:val="15"/>
        </w:numPr>
        <w:rPr>
          <w:del w:id="2603" w:author="Alan Person" w:date="2009-06-26T14:44:00Z"/>
        </w:rPr>
      </w:pPr>
      <w:del w:id="2602" w:author="Alan Person" w:date="2009-06-26T14:44:00Z">
        <w:r>
          <w:rPr/>
          <w:delText>Close the focus and astigmatism loops (control LGS sensor focus based on LOWFS focus signal)</w:delText>
        </w:r>
      </w:del>
    </w:p>
    <w:p>
      <w:pPr>
        <w:pStyle w:val="Normal"/>
        <w:numPr>
          <w:ilvl w:val="0"/>
          <w:numId w:val="15"/>
        </w:numPr>
        <w:rPr>
          <w:del w:id="2605" w:author="Alan Person" w:date="2009-06-26T14:44:00Z"/>
        </w:rPr>
      </w:pPr>
      <w:del w:id="2604" w:author="Alan Person" w:date="2009-06-26T14:44:00Z">
        <w:r>
          <w:rPr/>
          <w:delText>Close the tweeter high-order loop (split the high-order tomographic control between the woofer and tweeter).</w:delText>
        </w:r>
      </w:del>
    </w:p>
    <w:p>
      <w:pPr>
        <w:pStyle w:val="Normal"/>
        <w:numPr>
          <w:ilvl w:val="0"/>
          <w:numId w:val="15"/>
        </w:numPr>
        <w:rPr>
          <w:del w:id="2607" w:author="Alan Person" w:date="2009-06-26T14:44:00Z"/>
        </w:rPr>
      </w:pPr>
      <w:del w:id="2606" w:author="Alan Person" w:date="2009-06-26T14:44:00Z">
        <w:r>
          <w:rPr/>
          <w:delText>Close the TWFS servo loop (control the HOWFS centroid offsets or other input to the tomography computation, based on the TWFS).</w:delText>
        </w:r>
      </w:del>
    </w:p>
    <w:p>
      <w:pPr>
        <w:pStyle w:val="Normal"/>
        <w:rPr>
          <w:del w:id="2609" w:author="Alan Person" w:date="2009-06-26T14:44:00Z"/>
        </w:rPr>
      </w:pPr>
      <w:del w:id="2608" w:author="Alan Person" w:date="2009-06-26T14:44:00Z">
        <w:r>
          <w:rPr/>
        </w:r>
      </w:del>
    </w:p>
    <w:p>
      <w:pPr>
        <w:pStyle w:val="Heading3"/>
        <w:rPr>
          <w:del w:id="2611" w:author="Alan Person" w:date="2009-06-26T14:44:00Z"/>
        </w:rPr>
      </w:pPr>
      <w:del w:id="2610" w:author="Alan Person" w:date="2009-06-26T14:44:00Z">
        <w:r>
          <w:rPr/>
          <w:delText>Optimize the servo control loops</w:delText>
        </w:r>
      </w:del>
    </w:p>
    <w:p>
      <w:pPr>
        <w:pStyle w:val="Normal"/>
        <w:rPr>
          <w:del w:id="2613" w:author="Alan Person" w:date="2009-06-26T14:44:00Z"/>
        </w:rPr>
      </w:pPr>
      <w:del w:id="2612" w:author="Alan Person" w:date="2009-06-26T14:44:00Z">
        <w:r>
          <w:rPr/>
          <w:delText>When all servo control loops have been closed, initial integrations with the science instrument can begin, to check pointing, integration times, etc.</w:delText>
        </w:r>
      </w:del>
    </w:p>
    <w:p>
      <w:pPr>
        <w:pStyle w:val="Normal"/>
        <w:widowControl/>
        <w:overflowPunct w:val="false"/>
        <w:autoSpaceDE w:val="false"/>
        <w:bidi w:val="0"/>
        <w:textAlignment w:val="baseline"/>
        <w:rPr>
          <w:del w:id="2615" w:author="Alan Person" w:date="2009-06-26T14:44:00Z"/>
        </w:rPr>
      </w:pPr>
      <w:del w:id="2614" w:author="Alan Person" w:date="2009-06-26T14:44:00Z">
        <w:r>
          <w:rPr/>
          <w:delText>NGS-AO acquisition</w:delText>
        </w:r>
      </w:del>
    </w:p>
    <w:p>
      <w:pPr>
        <w:pStyle w:val="Normal"/>
        <w:widowControl/>
        <w:overflowPunct w:val="false"/>
        <w:autoSpaceDE w:val="false"/>
        <w:bidi w:val="0"/>
        <w:textAlignment w:val="baseline"/>
        <w:rPr>
          <w:del w:id="2617" w:author="Alan Person" w:date="2009-06-26T14:44:00Z"/>
        </w:rPr>
      </w:pPr>
      <w:del w:id="2616" w:author="Alan Person" w:date="2009-06-26T14:44:00Z">
        <w:r>
          <w:rPr/>
          <w:delText>Observing sequences execution</w:delText>
        </w:r>
      </w:del>
    </w:p>
    <w:p>
      <w:pPr>
        <w:pStyle w:val="Normal"/>
        <w:rPr>
          <w:del w:id="2619" w:author="Alan Person" w:date="2009-06-26T14:44:00Z"/>
        </w:rPr>
      </w:pPr>
      <w:del w:id="2618" w:author="Alan Person" w:date="2009-06-26T14:44:00Z">
        <w:r>
          <w:rPr/>
        </w:r>
      </w:del>
    </w:p>
    <w:p>
      <w:pPr>
        <w:pStyle w:val="Normal"/>
        <w:rPr>
          <w:del w:id="2621" w:author="Alan Person" w:date="2009-06-26T14:44:00Z"/>
        </w:rPr>
      </w:pPr>
      <w:del w:id="2620" w:author="Alan Person" w:date="2009-06-26T14:44:00Z">
        <w:r>
          <w:rPr/>
          <w:delTex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delText>
        </w:r>
      </w:del>
    </w:p>
    <w:p>
      <w:pPr>
        <w:pStyle w:val="Heading3"/>
        <w:rPr>
          <w:ins w:id="2623" w:author="Elizabeth McGrath" w:date="2009-05-18T15:51:00Z"/>
        </w:rPr>
      </w:pPr>
      <w:del w:id="2622" w:author="Alan Person" w:date="2009-06-26T14:44:00Z">
        <w:r>
          <w:rPr/>
          <w:delText>Conversely, any move that require to move the telescope and open the AO loops are defined as offset, and may require  longer overhead (~ 15 -30 sec - TBC).</w:delText>
        </w:r>
      </w:del>
    </w:p>
    <w:p>
      <w:pPr>
        <w:pStyle w:val="Heading3"/>
        <w:rPr>
          <w:ins w:id="2625" w:author="Elizabeth McGrath" w:date="2009-05-18T15:51:00Z"/>
        </w:rPr>
      </w:pPr>
      <w:ins w:id="2624" w:author="Elizabeth McGrath" w:date="2009-05-18T15:51:00Z">
        <w:bookmarkStart w:id="127" w:name="__RefHeading___Toc234134007"/>
        <w:bookmarkEnd w:id="127"/>
        <w:r>
          <w:rPr/>
          <w:t>Initiating an observing sequence in NGS mode</w:t>
        </w:r>
      </w:ins>
    </w:p>
    <w:p>
      <w:pPr>
        <w:pStyle w:val="Heading3"/>
        <w:rPr>
          <w:ins w:id="2627" w:author="Elizabeth McGrath" w:date="2009-05-18T15:51:00Z"/>
        </w:rPr>
      </w:pPr>
      <w:ins w:id="2626" w:author="Elizabeth McGrath" w:date="2009-05-18T15:51:00Z">
        <w:bookmarkStart w:id="128" w:name="__RefHeading___Toc234134008"/>
        <w:bookmarkEnd w:id="128"/>
        <w:r>
          <w:rPr/>
          <w:t>Initiating an observing sequence in LGS mode</w:t>
        </w:r>
      </w:ins>
    </w:p>
    <w:p>
      <w:pPr>
        <w:pStyle w:val="Heading3"/>
        <w:rPr>
          <w:ins w:id="2629" w:author="Elizabeth McGrath" w:date="2009-05-18T15:51:00Z"/>
        </w:rPr>
      </w:pPr>
      <w:ins w:id="2628" w:author="Elizabeth McGrath" w:date="2009-05-18T15:51:00Z">
        <w:bookmarkStart w:id="129" w:name="__RefHeading___Toc234134009"/>
        <w:bookmarkEnd w:id="129"/>
        <w:r>
          <w:rPr/>
          <w:t>Dither sequences with the d-IFS</w:t>
        </w:r>
      </w:ins>
    </w:p>
    <w:p>
      <w:pPr>
        <w:pStyle w:val="Heading3"/>
        <w:rPr>
          <w:ins w:id="2631" w:author="Elizabeth McGrath" w:date="2009-05-18T15:51:00Z"/>
        </w:rPr>
      </w:pPr>
      <w:ins w:id="2630" w:author="Elizabeth McGrath" w:date="2009-05-18T15:51:00Z">
        <w:bookmarkStart w:id="130" w:name="__RefHeading___Toc234134010"/>
        <w:bookmarkEnd w:id="130"/>
        <w:r>
          <w:rPr/>
          <w:t>Dither sequences with the narrow field science instruments</w:t>
        </w:r>
      </w:ins>
    </w:p>
    <w:p>
      <w:pPr>
        <w:pStyle w:val="Heading3"/>
        <w:rPr>
          <w:ins w:id="2633" w:author="Elizabeth McGrath" w:date="2009-05-18T15:51:00Z"/>
        </w:rPr>
      </w:pPr>
      <w:ins w:id="2632" w:author="Elizabeth McGrath" w:date="2009-05-18T15:51:00Z">
        <w:bookmarkStart w:id="131" w:name="__RefHeading___Toc234134011"/>
        <w:bookmarkEnd w:id="131"/>
        <w:r>
          <w:rPr/>
          <w:t>Dither sequences in NGS AO</w:t>
        </w:r>
      </w:ins>
    </w:p>
    <w:p>
      <w:pPr>
        <w:pStyle w:val="Heading3"/>
        <w:rPr>
          <w:ins w:id="2635" w:author="Elizabeth McGrath" w:date="2009-05-18T15:51:00Z"/>
        </w:rPr>
      </w:pPr>
      <w:ins w:id="2634" w:author="Elizabeth McGrath" w:date="2009-05-18T15:51:00Z">
        <w:bookmarkStart w:id="132" w:name="__RefHeading___Toc234134012"/>
        <w:bookmarkEnd w:id="132"/>
        <w:r>
          <w:rPr/>
          <w:t>Offset sequences with the d-IFS</w:t>
        </w:r>
      </w:ins>
    </w:p>
    <w:p>
      <w:pPr>
        <w:pStyle w:val="Heading3"/>
        <w:rPr>
          <w:ins w:id="2637" w:author="Elizabeth McGrath" w:date="2009-05-18T15:51:00Z"/>
        </w:rPr>
      </w:pPr>
      <w:ins w:id="2636" w:author="Elizabeth McGrath" w:date="2009-05-18T15:51:00Z">
        <w:bookmarkStart w:id="133" w:name="__RefHeading___Toc234134013"/>
        <w:bookmarkEnd w:id="133"/>
        <w:r>
          <w:rPr/>
          <w:t>Offset sequences with the narrow field science instruments</w:t>
        </w:r>
      </w:ins>
    </w:p>
    <w:p>
      <w:pPr>
        <w:pStyle w:val="Heading3"/>
        <w:rPr>
          <w:ins w:id="2639" w:author="Elizabeth McGrath" w:date="2009-05-18T15:51:00Z"/>
        </w:rPr>
      </w:pPr>
      <w:ins w:id="2638" w:author="Elizabeth McGrath" w:date="2009-05-18T15:51:00Z">
        <w:bookmarkStart w:id="134" w:name="__RefHeading___Toc234134014"/>
        <w:bookmarkEnd w:id="134"/>
        <w:r>
          <w:rPr/>
          <w:t>Offset sequences in NGS AO</w:t>
        </w:r>
      </w:ins>
    </w:p>
    <w:p>
      <w:pPr>
        <w:pStyle w:val="Heading3"/>
        <w:rPr>
          <w:ins w:id="2641" w:author="Elizabeth McGrath" w:date="2009-05-18T15:51:00Z"/>
        </w:rPr>
      </w:pPr>
      <w:ins w:id="2640" w:author="Elizabeth McGrath" w:date="2009-05-18T15:51:00Z">
        <w:bookmarkStart w:id="135" w:name="__RefHeading___Toc234134015"/>
        <w:bookmarkEnd w:id="135"/>
        <w:r>
          <w:rPr/>
          <w:t>Filter sequences with the science instrument</w:t>
        </w:r>
      </w:ins>
    </w:p>
    <w:p>
      <w:pPr>
        <w:pStyle w:val="Heading2"/>
        <w:rPr>
          <w:ins w:id="2643" w:author="Elizabeth McGrath" w:date="2009-05-18T15:51:00Z"/>
        </w:rPr>
      </w:pPr>
      <w:ins w:id="2642" w:author="Elizabeth McGrath" w:date="2009-05-18T15:51:00Z">
        <w:bookmarkStart w:id="136" w:name="__RefHeading___Toc234134016"/>
        <w:bookmarkEnd w:id="136"/>
        <w:r>
          <w:rPr/>
          <w:t>Calibration observing sequences</w:t>
        </w:r>
      </w:ins>
    </w:p>
    <w:p>
      <w:pPr>
        <w:pStyle w:val="Heading3"/>
        <w:rPr>
          <w:ins w:id="2645" w:author="Elizabeth McGrath" w:date="2009-05-18T15:51:00Z"/>
        </w:rPr>
      </w:pPr>
      <w:ins w:id="2644" w:author="Elizabeth McGrath" w:date="2009-05-18T15:51:00Z">
        <w:bookmarkStart w:id="137" w:name="__RefHeading___Toc234134017"/>
        <w:bookmarkEnd w:id="137"/>
        <w:r>
          <w:rPr/>
          <w:t>PSF sequences</w:t>
        </w:r>
      </w:ins>
    </w:p>
    <w:p>
      <w:pPr>
        <w:pStyle w:val="Heading3"/>
        <w:rPr>
          <w:ins w:id="2647" w:author="Elizabeth McGrath" w:date="2009-05-18T15:51:00Z"/>
        </w:rPr>
      </w:pPr>
      <w:ins w:id="2646" w:author="Elizabeth McGrath" w:date="2009-05-18T15:51:00Z">
        <w:bookmarkStart w:id="138" w:name="__RefHeading___Toc234134018"/>
        <w:bookmarkEnd w:id="138"/>
        <w:r>
          <w:rPr/>
          <w:t>Telluric and photometric standard sequences</w:t>
        </w:r>
      </w:ins>
    </w:p>
    <w:p>
      <w:pPr>
        <w:pStyle w:val="Heading3"/>
        <w:rPr>
          <w:ins w:id="2649" w:author="Elizabeth McGrath" w:date="2009-05-18T15:51:00Z"/>
        </w:rPr>
      </w:pPr>
      <w:ins w:id="2648" w:author="Elizabeth McGrath" w:date="2009-05-18T15:51:00Z">
        <w:bookmarkStart w:id="139" w:name="__RefHeading___Toc234134019"/>
        <w:bookmarkEnd w:id="139"/>
        <w:r>
          <w:rPr/>
          <w:t>Background emission sequences</w:t>
        </w:r>
      </w:ins>
    </w:p>
    <w:p>
      <w:pPr>
        <w:pStyle w:val="Heading3"/>
        <w:rPr>
          <w:ins w:id="2651" w:author="Elizabeth McGrath" w:date="2009-05-18T15:51:00Z"/>
        </w:rPr>
      </w:pPr>
      <w:ins w:id="2650" w:author="Elizabeth McGrath" w:date="2009-05-18T15:51:00Z">
        <w:bookmarkStart w:id="140" w:name="__RefHeading___Toc234134020"/>
        <w:bookmarkEnd w:id="140"/>
        <w:r>
          <w:rPr/>
          <w:t>Twilight sequences</w:t>
        </w:r>
      </w:ins>
    </w:p>
    <w:p>
      <w:pPr>
        <w:pStyle w:val="Heading2"/>
        <w:rPr>
          <w:ins w:id="2654" w:author="Elizabeth McGrath" w:date="2009-05-18T15:51:00Z"/>
        </w:rPr>
      </w:pPr>
      <w:ins w:id="2652" w:author="Elizabeth McGrath" w:date="2009-05-18T15:51:00Z">
        <w:bookmarkStart w:id="141" w:name="__RefHeading___Toc234134021"/>
        <w:r>
          <w:rPr/>
          <w:t>Switching AO modes and science instruments</w:t>
        </w:r>
      </w:ins>
      <w:ins w:id="2653" w:author="Elizabeth McGrath" w:date="2009-05-18T15:51:00Z">
        <w:bookmarkEnd w:id="141"/>
        <w:r>
          <w:rPr/>
          <w:t xml:space="preserve"> </w:t>
        </w:r>
      </w:ins>
    </w:p>
    <w:p>
      <w:pPr>
        <w:pStyle w:val="Heading3"/>
        <w:rPr>
          <w:ins w:id="2656" w:author="Elizabeth McGrath" w:date="2009-05-18T15:51:00Z"/>
        </w:rPr>
      </w:pPr>
      <w:ins w:id="2655" w:author="Elizabeth McGrath" w:date="2009-05-18T15:51:00Z">
        <w:bookmarkStart w:id="142" w:name="__RefHeading___Toc234134022"/>
        <w:bookmarkEnd w:id="142"/>
        <w:r>
          <w:rPr/>
          <w:t>From wide to narrow field science</w:t>
        </w:r>
      </w:ins>
    </w:p>
    <w:p>
      <w:pPr>
        <w:pStyle w:val="Heading3"/>
        <w:rPr>
          <w:ins w:id="2659" w:author="Elizabeth McGrath" w:date="2009-05-18T15:51:00Z"/>
        </w:rPr>
      </w:pPr>
      <w:ins w:id="2657" w:author="Elizabeth McGrath" w:date="2009-05-18T15:51:00Z">
        <w:bookmarkStart w:id="143" w:name="__RefHeading___Toc234134023"/>
        <w:r>
          <w:rPr/>
          <w:t>Switching AO modes</w:t>
        </w:r>
      </w:ins>
      <w:ins w:id="2658" w:author="Elizabeth McGrath" w:date="2009-05-18T15:51:00Z">
        <w:bookmarkEnd w:id="143"/>
        <w:r>
          <w:rPr/>
          <w:t xml:space="preserve"> </w:t>
        </w:r>
      </w:ins>
    </w:p>
    <w:p>
      <w:pPr>
        <w:pStyle w:val="Heading3"/>
        <w:rPr>
          <w:ins w:id="2662" w:author="Elizabeth McGrath" w:date="2009-05-18T15:51:00Z"/>
        </w:rPr>
      </w:pPr>
      <w:ins w:id="2660" w:author="Elizabeth McGrath" w:date="2009-05-18T15:51:00Z">
        <w:bookmarkStart w:id="144" w:name="__RefHeading___Toc234134024"/>
        <w:r>
          <w:rPr/>
          <w:t>Switching to backup instrument</w:t>
        </w:r>
      </w:ins>
      <w:ins w:id="2661" w:author="Elizabeth McGrath" w:date="2009-05-18T15:51:00Z">
        <w:bookmarkEnd w:id="144"/>
        <w:r>
          <w:rPr/>
          <w:t xml:space="preserve">  </w:t>
        </w:r>
      </w:ins>
    </w:p>
    <w:p>
      <w:pPr>
        <w:pStyle w:val="Heading2"/>
        <w:rPr>
          <w:ins w:id="2664" w:author="Elizabeth McGrath" w:date="2009-05-18T15:51:00Z"/>
        </w:rPr>
      </w:pPr>
      <w:ins w:id="2663" w:author="Elizabeth McGrath" w:date="2009-05-18T15:51:00Z">
        <w:bookmarkStart w:id="145" w:name="__RefHeading___Toc234134025"/>
        <w:bookmarkEnd w:id="145"/>
        <w:r>
          <w:rPr/>
          <w:t>Troubleshooting common observing situations</w:t>
        </w:r>
      </w:ins>
    </w:p>
    <w:p>
      <w:pPr>
        <w:pStyle w:val="Heading3"/>
        <w:rPr>
          <w:ins w:id="2667" w:author="Elizabeth McGrath" w:date="2009-05-18T15:51:00Z"/>
        </w:rPr>
      </w:pPr>
      <w:ins w:id="2665" w:author="Elizabeth McGrath" w:date="2009-05-18T15:51:00Z">
        <w:bookmarkStart w:id="146" w:name="__RefHeading___Toc234134026"/>
        <w:r>
          <w:rPr/>
          <w:t>Variable counts on NGS sensors</w:t>
        </w:r>
      </w:ins>
      <w:ins w:id="2666" w:author="Elizabeth McGrath" w:date="2009-05-18T15:51:00Z">
        <w:bookmarkEnd w:id="146"/>
        <w:r>
          <w:rPr/>
          <w:t xml:space="preserve"> </w:t>
        </w:r>
      </w:ins>
    </w:p>
    <w:p>
      <w:pPr>
        <w:pStyle w:val="Heading3"/>
        <w:rPr>
          <w:ins w:id="2669" w:author="Elizabeth McGrath" w:date="2009-05-18T15:51:00Z"/>
        </w:rPr>
      </w:pPr>
      <w:ins w:id="2668" w:author="Elizabeth McGrath" w:date="2009-05-18T15:51:00Z">
        <w:bookmarkStart w:id="147" w:name="__RefHeading___Toc234134027"/>
        <w:bookmarkEnd w:id="147"/>
        <w:r>
          <w:rPr/>
          <w:t>Variable counts on LGS sensor</w:t>
        </w:r>
      </w:ins>
    </w:p>
    <w:p>
      <w:pPr>
        <w:pStyle w:val="Heading3"/>
        <w:rPr>
          <w:ins w:id="2671" w:author="Elizabeth McGrath" w:date="2009-05-18T15:51:00Z"/>
        </w:rPr>
      </w:pPr>
      <w:ins w:id="2670" w:author="Elizabeth McGrath" w:date="2009-05-18T15:51:00Z">
        <w:bookmarkStart w:id="148" w:name="__RefHeading___Toc234134028"/>
        <w:bookmarkEnd w:id="148"/>
        <w:r>
          <w:rPr/>
          <w:t>Laser interrupt from LTCS (including LCH)</w:t>
        </w:r>
      </w:ins>
    </w:p>
    <w:p>
      <w:pPr>
        <w:pStyle w:val="Heading3"/>
        <w:rPr>
          <w:ins w:id="2673" w:author="Elizabeth McGrath" w:date="2009-05-18T15:51:00Z"/>
        </w:rPr>
      </w:pPr>
      <w:ins w:id="2672" w:author="Elizabeth McGrath" w:date="2009-05-18T15:51:00Z">
        <w:bookmarkStart w:id="149" w:name="__RefHeading___Toc234134029"/>
        <w:bookmarkEnd w:id="149"/>
        <w:r>
          <w:rPr/>
          <w:t>Observing interrupt for sub-system fault (AO, Laser, instrument, DCS, etc)</w:t>
        </w:r>
      </w:ins>
    </w:p>
    <w:p>
      <w:pPr>
        <w:pStyle w:val="Heading3"/>
        <w:rPr>
          <w:ins w:id="2676" w:author="Elizabeth McGrath" w:date="2009-05-18T15:51:00Z"/>
        </w:rPr>
      </w:pPr>
      <w:ins w:id="2674" w:author="Elizabeth McGrath" w:date="2009-05-18T15:51:00Z">
        <w:r>
          <w:rPr/>
          <w:t xml:space="preserve">  </w:t>
        </w:r>
      </w:ins>
      <w:ins w:id="2675" w:author="Elizabeth McGrath" w:date="2009-05-18T15:51:00Z">
        <w:bookmarkStart w:id="150" w:name="__RefHeading___Toc234134030"/>
        <w:r>
          <w:rPr/>
          <w:t>Etc</w:t>
        </w:r>
      </w:ins>
      <w:bookmarkEnd w:id="150"/>
    </w:p>
    <w:p>
      <w:pPr>
        <w:pStyle w:val="Heading2"/>
        <w:rPr>
          <w:ins w:id="2678" w:author="Elizabeth McGrath" w:date="2009-05-18T15:51:00Z"/>
        </w:rPr>
      </w:pPr>
      <w:ins w:id="2677" w:author="Elizabeth McGrath" w:date="2009-05-18T15:51:00Z">
        <w:bookmarkStart w:id="151" w:name="__RefHeading___Toc234134031"/>
        <w:bookmarkEnd w:id="151"/>
        <w:r>
          <w:rPr/>
          <w:t>Post-observing</w:t>
        </w:r>
      </w:ins>
    </w:p>
    <w:p>
      <w:pPr>
        <w:pStyle w:val="Heading3"/>
        <w:rPr>
          <w:ins w:id="2680" w:author="Elizabeth McGrath" w:date="2009-05-18T15:51:00Z"/>
        </w:rPr>
      </w:pPr>
      <w:ins w:id="2679" w:author="Elizabeth McGrath" w:date="2009-05-18T15:51:00Z">
        <w:bookmarkStart w:id="152" w:name="__RefHeading___Toc234134032"/>
        <w:bookmarkEnd w:id="152"/>
        <w:r>
          <w:rPr/>
          <w:t>Data products</w:t>
        </w:r>
      </w:ins>
    </w:p>
    <w:p>
      <w:pPr>
        <w:pStyle w:val="Heading4"/>
        <w:numPr>
          <w:ilvl w:val="3"/>
          <w:numId w:val="1"/>
        </w:numPr>
        <w:rPr>
          <w:ins w:id="2682" w:author="Elizabeth McGrath" w:date="2009-05-18T15:51:00Z"/>
        </w:rPr>
      </w:pPr>
      <w:ins w:id="2681" w:author="Elizabeth McGrath" w:date="2009-05-18T15:51:00Z">
        <w:r>
          <w:rPr/>
          <w:t>Science data product</w:t>
        </w:r>
      </w:ins>
    </w:p>
    <w:p>
      <w:pPr>
        <w:pStyle w:val="Heading4"/>
        <w:numPr>
          <w:ilvl w:val="3"/>
          <w:numId w:val="1"/>
        </w:numPr>
        <w:rPr>
          <w:ins w:id="2684" w:author="Elizabeth McGrath" w:date="2009-05-18T15:51:00Z"/>
        </w:rPr>
      </w:pPr>
      <w:ins w:id="2683" w:author="Elizabeth McGrath" w:date="2009-05-18T15:51:00Z">
        <w:r>
          <w:rPr/>
          <w:t>AO &amp; ancillary data product</w:t>
        </w:r>
      </w:ins>
    </w:p>
    <w:p>
      <w:pPr>
        <w:pStyle w:val="Heading3"/>
        <w:rPr>
          <w:ins w:id="2686" w:author="Elizabeth McGrath" w:date="2009-05-18T15:51:00Z"/>
        </w:rPr>
      </w:pPr>
      <w:ins w:id="2685" w:author="Elizabeth McGrath" w:date="2009-05-18T15:51:00Z">
        <w:bookmarkStart w:id="153" w:name="__RefHeading___Toc234134033"/>
        <w:bookmarkEnd w:id="153"/>
        <w:r>
          <w:rPr/>
          <w:t>Data storage and archive</w:t>
        </w:r>
      </w:ins>
    </w:p>
    <w:p>
      <w:pPr>
        <w:pStyle w:val="Heading3"/>
        <w:rPr>
          <w:ins w:id="2688" w:author="Elizabeth McGrath" w:date="2009-05-18T15:51:00Z"/>
        </w:rPr>
      </w:pPr>
      <w:ins w:id="2687" w:author="Elizabeth McGrath" w:date="2009-05-18T15:51:00Z">
        <w:bookmarkStart w:id="154" w:name="__RefHeading___Toc234134034"/>
        <w:bookmarkEnd w:id="154"/>
        <w:r>
          <w:rPr/>
          <w:t>PSF reconstruction</w:t>
        </w:r>
      </w:ins>
    </w:p>
    <w:p>
      <w:pPr>
        <w:pStyle w:val="Heading2"/>
        <w:rPr>
          <w:ins w:id="2690" w:author="Elizabeth McGrath" w:date="2009-05-18T15:51:00Z"/>
        </w:rPr>
      </w:pPr>
      <w:ins w:id="2689" w:author="Elizabeth McGrath" w:date="2009-05-18T15:51:00Z">
        <w:bookmarkStart w:id="155" w:name="__RefHeading___Toc234134035"/>
        <w:bookmarkEnd w:id="155"/>
        <w:r>
          <w:rPr/>
          <w:t>AO/Laser calibrations &amp; alignment sequences</w:t>
        </w:r>
      </w:ins>
    </w:p>
    <w:p>
      <w:pPr>
        <w:pStyle w:val="Heading3"/>
        <w:rPr>
          <w:ins w:id="2692" w:author="Elizabeth McGrath" w:date="2009-05-18T15:51:00Z"/>
        </w:rPr>
      </w:pPr>
      <w:ins w:id="2691" w:author="Elizabeth McGrath" w:date="2009-05-18T15:51:00Z">
        <w:bookmarkStart w:id="156" w:name="__RefHeading___Toc234134036"/>
        <w:bookmarkEnd w:id="156"/>
        <w:r>
          <w:rPr/>
          <w:t>Day time calibrations</w:t>
        </w:r>
      </w:ins>
    </w:p>
    <w:p>
      <w:pPr>
        <w:pStyle w:val="Heading3"/>
        <w:rPr>
          <w:ins w:id="2694" w:author="Elizabeth McGrath" w:date="2009-05-18T15:51:00Z"/>
        </w:rPr>
      </w:pPr>
      <w:ins w:id="2693" w:author="Elizabeth McGrath" w:date="2009-05-18T15:51:00Z">
        <w:bookmarkStart w:id="157" w:name="__RefHeading___Toc234134037"/>
        <w:bookmarkEnd w:id="157"/>
        <w:r>
          <w:rPr/>
          <w:t>Night time calibrations</w:t>
        </w:r>
      </w:ins>
    </w:p>
    <w:p>
      <w:pPr>
        <w:pStyle w:val="Heading1"/>
        <w:rPr>
          <w:del w:id="2696" w:author="Elizabeth McGrath" w:date="2009-05-18T15:51:00Z"/>
        </w:rPr>
      </w:pPr>
      <w:del w:id="2695" w:author="Elizabeth McGrath" w:date="2009-05-18T15:51:00Z">
        <w:r>
          <w:rPr/>
          <w:delText>Use Cases</w:delText>
        </w:r>
      </w:del>
    </w:p>
    <w:p>
      <w:pPr>
        <w:pStyle w:val="Heading1"/>
        <w:rPr>
          <w:del w:id="2698" w:author="Elizabeth McGrath" w:date="2009-05-18T15:51:00Z"/>
        </w:rPr>
      </w:pPr>
      <w:del w:id="2697" w:author="Elizabeth McGrath" w:date="2009-05-18T15:51:00Z">
        <w:r>
          <w:rPr/>
          <w:delText>Search and selection of AO natural guide stars</w:delText>
        </w:r>
      </w:del>
    </w:p>
    <w:p>
      <w:pPr>
        <w:pStyle w:val="Heading1"/>
        <w:rPr>
          <w:del w:id="2700" w:author="Elizabeth McGrath" w:date="2009-05-18T15:51:00Z"/>
        </w:rPr>
      </w:pPr>
      <w:del w:id="2699" w:author="Elizabeth McGrath" w:date="2009-05-18T15:51:00Z">
        <w:r>
          <w:rPr/>
          <w:delText>AO performance estimation</w:delText>
        </w:r>
      </w:del>
    </w:p>
    <w:p>
      <w:pPr>
        <w:pStyle w:val="Heading1"/>
        <w:rPr>
          <w:del w:id="2702" w:author="Elizabeth McGrath" w:date="2009-05-18T15:51:00Z"/>
        </w:rPr>
      </w:pPr>
      <w:del w:id="2701" w:author="Elizabeth McGrath" w:date="2009-05-18T15:51:00Z">
        <w:r>
          <w:rPr/>
          <w:delText>Format and definitions for the star list</w:delText>
        </w:r>
      </w:del>
    </w:p>
    <w:p>
      <w:pPr>
        <w:pStyle w:val="Heading1"/>
        <w:rPr>
          <w:del w:id="2704" w:author="Elizabeth McGrath" w:date="2009-05-18T15:51:00Z"/>
        </w:rPr>
      </w:pPr>
      <w:del w:id="2703" w:author="Elizabeth McGrath" w:date="2009-05-18T15:51:00Z">
        <w:r>
          <w:rPr/>
          <w:delText>Planning the observing sequences with “INST”</w:delText>
        </w:r>
      </w:del>
    </w:p>
    <w:p>
      <w:pPr>
        <w:pStyle w:val="Heading1"/>
        <w:rPr>
          <w:del w:id="2706" w:author="Elizabeth McGrath" w:date="2009-05-18T15:51:00Z"/>
        </w:rPr>
      </w:pPr>
      <w:del w:id="2705" w:author="Elizabeth McGrath" w:date="2009-05-18T15:51:00Z">
        <w:r>
          <w:rPr/>
          <w:delText>Planning the observing sequences with IF</w:delText>
        </w:r>
      </w:del>
    </w:p>
    <w:p>
      <w:pPr>
        <w:pStyle w:val="Heading1"/>
        <w:rPr>
          <w:del w:id="2708" w:author="Elizabeth McGrath" w:date="2009-05-18T15:51:00Z"/>
        </w:rPr>
      </w:pPr>
      <w:del w:id="2707" w:author="Elizabeth McGrath" w:date="2009-05-18T15:51:00Z">
        <w:r>
          <w:rPr/>
          <w:delText>Exposure time estimation with “INST”</w:delText>
        </w:r>
      </w:del>
    </w:p>
    <w:p>
      <w:pPr>
        <w:pStyle w:val="Heading1"/>
        <w:rPr>
          <w:del w:id="2710" w:author="Elizabeth McGrath" w:date="2009-05-18T15:51:00Z"/>
        </w:rPr>
      </w:pPr>
      <w:del w:id="2709" w:author="Elizabeth McGrath" w:date="2009-05-18T15:51:00Z">
        <w:r>
          <w:rPr/>
          <w:delText>Observing efficiency estimation with “INST”</w:delText>
        </w:r>
      </w:del>
    </w:p>
    <w:p>
      <w:pPr>
        <w:pStyle w:val="Heading1"/>
        <w:rPr>
          <w:del w:id="2712" w:author="Elizabeth McGrath" w:date="2009-05-18T15:51:00Z"/>
        </w:rPr>
      </w:pPr>
      <w:del w:id="2711" w:author="Elizabeth McGrath" w:date="2009-05-18T15:51:00Z">
        <w:r>
          <w:rPr/>
          <w:delText>Loading the observing sequence</w:delText>
        </w:r>
      </w:del>
    </w:p>
    <w:p>
      <w:pPr>
        <w:pStyle w:val="Heading1"/>
        <w:rPr>
          <w:del w:id="2714" w:author="Elizabeth McGrath" w:date="2009-05-18T15:51:00Z"/>
        </w:rPr>
      </w:pPr>
      <w:del w:id="2713" w:author="Elizabeth McGrath" w:date="2009-05-18T15:51:00Z">
        <w:r>
          <w:rPr/>
          <w:delText>Field acquisition and centering on “INST” pointing origin</w:delText>
        </w:r>
      </w:del>
    </w:p>
    <w:p>
      <w:pPr>
        <w:pStyle w:val="Heading1"/>
        <w:rPr>
          <w:del w:id="2716" w:author="Elizabeth McGrath" w:date="2009-05-18T15:51:00Z"/>
        </w:rPr>
      </w:pPr>
      <w:del w:id="2715" w:author="Elizabeth McGrath" w:date="2009-05-18T15:51:00Z">
        <w:r>
          <w:rPr/>
          <w:delText>AO acquisition</w:delText>
        </w:r>
      </w:del>
    </w:p>
    <w:p>
      <w:pPr>
        <w:pStyle w:val="Heading1"/>
        <w:rPr>
          <w:del w:id="2718" w:author="Elizabeth McGrath" w:date="2009-05-18T15:51:00Z"/>
        </w:rPr>
      </w:pPr>
      <w:del w:id="2717" w:author="Elizabeth McGrath" w:date="2009-05-18T15:51:00Z">
        <w:r>
          <w:rPr/>
        </w:r>
      </w:del>
    </w:p>
    <w:p>
      <w:pPr>
        <w:pStyle w:val="Heading1"/>
        <w:rPr>
          <w:del w:id="2720" w:author="Elizabeth McGrath" w:date="2009-05-18T15:51:00Z"/>
        </w:rPr>
      </w:pPr>
      <w:del w:id="2719" w:author="Elizabeth McGrath" w:date="2009-05-18T15:51:00Z">
        <w:r>
          <w:rPr/>
          <w:delText xml:space="preserve">Three types of targets needs to be acquired on the NGAO photo-sensors: </w:delText>
        </w:r>
      </w:del>
    </w:p>
    <w:p>
      <w:pPr>
        <w:pStyle w:val="Heading1"/>
        <w:rPr>
          <w:del w:id="2722" w:author="Elizabeth McGrath" w:date="2009-05-18T15:51:00Z"/>
        </w:rPr>
      </w:pPr>
      <w:del w:id="2721" w:author="Elizabeth McGrath" w:date="2009-05-18T15:51:00Z">
        <w:r>
          <w:rPr/>
          <w:delText>the NGS for the LOWFS, the TWFS and/or the WFS</w:delText>
        </w:r>
      </w:del>
    </w:p>
    <w:p>
      <w:pPr>
        <w:pStyle w:val="Heading1"/>
        <w:rPr>
          <w:del w:id="2724" w:author="Elizabeth McGrath" w:date="2009-05-18T15:51:00Z"/>
        </w:rPr>
      </w:pPr>
      <w:del w:id="2723" w:author="Elizabeth McGrath" w:date="2009-05-18T15:51:00Z">
        <w:r>
          <w:rPr/>
          <w:delText xml:space="preserve">the astronomical sources for the science instruments: </w:delText>
        </w:r>
      </w:del>
    </w:p>
    <w:p>
      <w:pPr>
        <w:pStyle w:val="Heading1"/>
        <w:rPr>
          <w:del w:id="2726" w:author="Elizabeth McGrath" w:date="2009-05-18T15:51:00Z"/>
        </w:rPr>
      </w:pPr>
      <w:del w:id="2725" w:author="Elizabeth McGrath" w:date="2009-05-18T15:51:00Z">
        <w:r>
          <w:rPr/>
          <w:delText>for the d-IFS: target galaxies plus simultaneous science field calibrators</w:delText>
        </w:r>
      </w:del>
    </w:p>
    <w:p>
      <w:pPr>
        <w:pStyle w:val="Heading1"/>
        <w:rPr>
          <w:del w:id="2728" w:author="Elizabeth McGrath" w:date="2009-05-18T15:51:00Z"/>
        </w:rPr>
      </w:pPr>
      <w:del w:id="2727" w:author="Elizabeth McGrath" w:date="2009-05-18T15:51:00Z">
        <w:r>
          <w:rPr/>
          <w:delText xml:space="preserve">for the narrow field science instruments: the science target </w:delText>
        </w:r>
      </w:del>
    </w:p>
    <w:p>
      <w:pPr>
        <w:pStyle w:val="Heading1"/>
        <w:rPr>
          <w:del w:id="2730" w:author="Elizabeth McGrath" w:date="2009-05-18T15:51:00Z"/>
        </w:rPr>
      </w:pPr>
      <w:del w:id="2729" w:author="Elizabeth McGrath" w:date="2009-05-18T15:51:00Z">
        <w:r>
          <w:rPr/>
          <w:delText xml:space="preserve">the Laser Guide Stars for the HO WFS. </w:delText>
        </w:r>
      </w:del>
    </w:p>
    <w:p>
      <w:pPr>
        <w:pStyle w:val="Heading1"/>
        <w:rPr>
          <w:del w:id="2732" w:author="Elizabeth McGrath" w:date="2009-05-18T15:51:00Z"/>
        </w:rPr>
      </w:pPr>
      <w:del w:id="2731" w:author="Elizabeth McGrath" w:date="2009-05-18T15:51:00Z">
        <w:r>
          <w:rPr/>
        </w:r>
      </w:del>
    </w:p>
    <w:p>
      <w:pPr>
        <w:pStyle w:val="Heading1"/>
        <w:rPr>
          <w:del w:id="2734" w:author="Elizabeth McGrath" w:date="2009-05-18T15:51:00Z"/>
        </w:rPr>
      </w:pPr>
      <w:del w:id="2733" w:author="Elizabeth McGrath" w:date="2009-05-18T15:51:00Z">
        <w:r>
          <w:rPr/>
          <w:delText xml:space="preserve">The LGS acquisition section will be detailed in the next iterations of the example observations, depending of the options selected for the LGS asterisms and the point-and-shoot mode. </w:delText>
        </w:r>
      </w:del>
    </w:p>
    <w:p>
      <w:pPr>
        <w:pStyle w:val="Heading1"/>
        <w:rPr>
          <w:del w:id="2736" w:author="Elizabeth McGrath" w:date="2009-05-18T15:51:00Z"/>
        </w:rPr>
      </w:pPr>
      <w:del w:id="2735" w:author="Elizabeth McGrath" w:date="2009-05-18T15:51:00Z">
        <w:r>
          <w:rPr/>
        </w:r>
      </w:del>
    </w:p>
    <w:p>
      <w:pPr>
        <w:pStyle w:val="Heading1"/>
        <w:rPr>
          <w:del w:id="2738" w:author="Elizabeth McGrath" w:date="2009-05-18T15:51:00Z"/>
        </w:rPr>
      </w:pPr>
      <w:del w:id="2737" w:author="Elizabeth McGrath" w:date="2009-05-18T15:51:00Z">
        <w:r>
          <w:rPr/>
          <w:delText xml:space="preserve">The table below presents a generic description for the acquisition sequence (see KAON 567). </w:delText>
        </w:r>
      </w:del>
    </w:p>
    <w:p>
      <w:pPr>
        <w:pStyle w:val="Heading1"/>
        <w:rPr/>
      </w:pPr>
      <w:r>
        <w:rPr/>
      </w:r>
    </w:p>
    <w:tbl>
      <w:tblPr>
        <w:tblW w:w="9477" w:type="dxa"/>
        <w:jc w:val="center"/>
        <w:tblInd w:w="0" w:type="dxa"/>
        <w:tblLayout w:type="fixed"/>
        <w:tblCellMar>
          <w:top w:w="0" w:type="dxa"/>
          <w:left w:w="108" w:type="dxa"/>
          <w:bottom w:w="0" w:type="dxa"/>
          <w:right w:w="108" w:type="dxa"/>
        </w:tblCellMar>
      </w:tblPr>
      <w:tblGrid>
        <w:gridCol w:w="596"/>
        <w:gridCol w:w="3476"/>
        <w:gridCol w:w="3145"/>
        <w:gridCol w:w="2260"/>
      </w:tblGrid>
      <w:tr>
        <w:trPr>
          <w:trHeight w:val="314"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39" w:author="Elizabeth McGrath" w:date="2009-05-18T15:51:00Z">
              <w:r>
                <w:rPr/>
                <w:delText xml:space="preserve">Step </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40" w:author="Elizabeth McGrath" w:date="2009-05-18T15:51:00Z">
              <w:r>
                <w:rPr/>
                <w:delText>Observing Step</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41" w:author="Elizabeth McGrath" w:date="2009-05-18T15:51:00Z">
              <w:r>
                <w:rPr/>
                <w:delText>Parallel Step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42" w:author="Elizabeth McGrath" w:date="2009-05-18T15:51:00Z">
              <w:r>
                <w:rPr/>
                <w:delText>Remarks</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43" w:author="Elizabeth McGrath" w:date="2009-05-18T15:51:00Z">
              <w:r>
                <w:rPr/>
                <w:delText>0</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45" w:author="Elizabeth McGrath" w:date="2009-05-18T15:51:00Z"/>
              </w:rPr>
            </w:pPr>
            <w:del w:id="2744" w:author="Elizabeth McGrath" w:date="2009-05-18T15:51:00Z">
              <w:r>
                <w:rPr/>
                <w:delText>Select next target:</w:delText>
              </w:r>
            </w:del>
          </w:p>
          <w:p>
            <w:pPr>
              <w:pStyle w:val="Heading1"/>
              <w:rPr>
                <w:del w:id="2747" w:author="Elizabeth McGrath" w:date="2009-05-18T15:51:00Z"/>
              </w:rPr>
            </w:pPr>
            <w:del w:id="2746" w:author="Elizabeth McGrath" w:date="2009-05-18T15:51:00Z">
              <w:r>
                <w:rPr/>
                <w:delText>assess science priority</w:delText>
              </w:r>
            </w:del>
          </w:p>
          <w:p>
            <w:pPr>
              <w:pStyle w:val="Heading1"/>
              <w:rPr>
                <w:del w:id="2749" w:author="Elizabeth McGrath" w:date="2009-05-18T15:51:00Z"/>
              </w:rPr>
            </w:pPr>
            <w:del w:id="2748" w:author="Elizabeth McGrath" w:date="2009-05-18T15:51:00Z">
              <w:r>
                <w:rPr/>
                <w:delText>check target elevation range</w:delText>
              </w:r>
            </w:del>
          </w:p>
          <w:p>
            <w:pPr>
              <w:pStyle w:val="Heading1"/>
              <w:rPr>
                <w:del w:id="2751" w:author="Elizabeth McGrath" w:date="2009-05-18T15:51:00Z"/>
              </w:rPr>
            </w:pPr>
            <w:del w:id="2750" w:author="Elizabeth McGrath" w:date="2009-05-18T15:51:00Z">
              <w:r>
                <w:rPr/>
                <w:delText>check observing conditions</w:delText>
              </w:r>
            </w:del>
          </w:p>
          <w:p>
            <w:pPr>
              <w:pStyle w:val="Heading1"/>
              <w:spacing w:before="240" w:after="60"/>
              <w:rPr/>
            </w:pPr>
            <w:del w:id="2752" w:author="Elizabeth McGrath" w:date="2009-05-18T15:51:00Z">
              <w:r>
                <w:rPr/>
                <w:delText>check LTCS conditions</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54" w:author="Elizabeth McGrath" w:date="2009-05-18T15:51:00Z"/>
              </w:rPr>
            </w:pPr>
            <w:del w:id="2753" w:author="Elizabeth McGrath" w:date="2009-05-18T15:51:00Z">
              <w:r>
                <w:rPr/>
                <w:delText>Complete integration on current science target or calibrator.</w:delText>
              </w:r>
            </w:del>
          </w:p>
          <w:p>
            <w:pPr>
              <w:pStyle w:val="Heading1"/>
              <w:spacing w:before="240" w:after="60"/>
              <w:rPr/>
            </w:pPr>
            <w:del w:id="2755" w:author="Elizabeth McGrath" w:date="2009-05-18T15:51:00Z">
              <w:r>
                <w:rPr/>
                <w:delText>When target selected from Planning Tools, then information is loaded in OSC Tool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56" w:author="Elizabeth McGrath" w:date="2009-05-18T15:51:00Z">
              <w:r>
                <w:rPr/>
                <w:delText>It is not clear yet whether the astronomer will have to run these checks manually or whether it will be automated.</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57" w:author="Elizabeth McGrath" w:date="2009-05-18T15:51:00Z">
              <w:r>
                <w:rPr/>
                <w:delText>1</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58" w:author="Elizabeth McGrath" w:date="2009-05-18T15:51:00Z">
              <w:r>
                <w:rPr/>
                <w:delText>Upon completion of readout of science array, LGS is shuttered, AO loops open and key-system feedback parameters are saved then the Science Operations (ScOp) Tools triggers the telescope slew.</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60" w:author="Elizabeth McGrath" w:date="2009-05-18T15:51:00Z"/>
              </w:rPr>
            </w:pPr>
            <w:del w:id="2759" w:author="Elizabeth McGrath" w:date="2009-05-18T15:51:00Z">
              <w:r>
                <w:rPr/>
                <w:delText>OSC Tools parses information, and get ready for execution:</w:delText>
              </w:r>
            </w:del>
          </w:p>
          <w:p>
            <w:pPr>
              <w:pStyle w:val="Heading1"/>
              <w:rPr>
                <w:del w:id="2762" w:author="Elizabeth McGrath" w:date="2009-05-18T15:51:00Z"/>
              </w:rPr>
            </w:pPr>
            <w:del w:id="2761" w:author="Elizabeth McGrath" w:date="2009-05-18T15:51:00Z">
              <w:r>
                <w:rPr/>
                <w:delText>NGS parameters for acquisition</w:delText>
              </w:r>
            </w:del>
          </w:p>
          <w:p>
            <w:pPr>
              <w:pStyle w:val="Heading1"/>
              <w:rPr>
                <w:del w:id="2764" w:author="Elizabeth McGrath" w:date="2009-05-18T15:51:00Z"/>
              </w:rPr>
            </w:pPr>
            <w:del w:id="2763" w:author="Elizabeth McGrath" w:date="2009-05-18T15:51:00Z">
              <w:r>
                <w:rPr/>
                <w:delText xml:space="preserve">AO configuration </w:delText>
              </w:r>
            </w:del>
          </w:p>
          <w:p>
            <w:pPr>
              <w:pStyle w:val="Heading1"/>
              <w:spacing w:before="240" w:after="60"/>
              <w:rPr/>
            </w:pPr>
            <w:del w:id="2765" w:author="Elizabeth McGrath" w:date="2009-05-18T15:51:00Z">
              <w:r>
                <w:rPr/>
                <w:delText>Instrument configuration</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66" w:author="Elizabeth McGrath" w:date="2009-05-18T15:51:00Z">
              <w:r>
                <w:rPr/>
                <w:delText>2</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67" w:author="Elizabeth McGrath" w:date="2009-05-18T15:51:00Z">
              <w:r>
                <w:rPr/>
                <w:delText>Telescope slews</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68" w:author="Elizabeth McGrath" w:date="2009-05-18T15:51:00Z">
              <w:r>
                <w:rPr/>
                <w:delText>The OSC Tools sends command to the subsystem sequencer and setup sequences are executed as appropriate by the AO, Laser, Science Instrument subsequencer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69" w:author="Elizabeth McGrath" w:date="2009-05-18T15:51:00Z">
              <w:r>
                <w:rPr/>
                <w:delText>3</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70" w:author="Elizabeth McGrath" w:date="2009-05-18T15:51:00Z">
              <w:r>
                <w:rPr/>
                <w:delText>Telescope Pointing Adjustment on one of the NGS (brightness allowing). This steps is automatically performed by the NGS acquisition subsystem with the visual check of the Observing Assistant (OA). Upon success, pointing corrections are applied and next telescope slew is commanded from the OSC.</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71" w:author="Elizabeth McGrath" w:date="2009-05-18T15:51:00Z">
              <w:r>
                <w:rPr/>
                <w:delText xml:space="preserve">This step is required when the NGS are fainter than R=18 mag. (TBC) or when the telescope slews by more than x deg in elevation/azimuth range.  </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72" w:author="Elizabeth McGrath" w:date="2009-05-18T15:51:00Z">
              <w:r>
                <w:rPr/>
                <w:delText>4</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73" w:author="Elizabeth McGrath" w:date="2009-05-18T15:51:00Z">
              <w:r>
                <w:rPr/>
                <w:delText>Telescope coarse registration on the science field. NGS acquisition subsystem runs an automated routine to record and process image, ID the NGS in the field wrt catalog data then compute required offset. Visual check of process by OA. Upon success, position offsets are applied to telescope.</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75" w:author="Elizabeth McGrath" w:date="2009-05-18T15:51:00Z"/>
              </w:rPr>
            </w:pPr>
            <w:del w:id="2774" w:author="Elizabeth McGrath" w:date="2009-05-18T15:51:00Z">
              <w:r>
                <w:rPr/>
                <w:delText xml:space="preserve">LGS propagation and acquisition steps initiated. </w:delText>
              </w:r>
            </w:del>
          </w:p>
          <w:p>
            <w:pPr>
              <w:pStyle w:val="Heading1"/>
              <w:rPr>
                <w:del w:id="2777" w:author="Elizabeth McGrath" w:date="2009-05-18T15:51:00Z"/>
              </w:rPr>
            </w:pPr>
            <w:del w:id="2776" w:author="Elizabeth McGrath" w:date="2009-05-18T15:51:00Z">
              <w:r>
                <w:rPr/>
                <w:delText>If small telescope centering offset (&lt;5 “ – TBC), uplink TT correction closed with very low gain.</w:delText>
              </w:r>
            </w:del>
          </w:p>
          <w:p>
            <w:pPr>
              <w:pStyle w:val="Heading1"/>
              <w:rPr>
                <w:del w:id="2779" w:author="Elizabeth McGrath" w:date="2009-05-18T15:51:00Z"/>
              </w:rPr>
            </w:pPr>
            <w:del w:id="2778" w:author="Elizabeth McGrath" w:date="2009-05-18T15:51:00Z">
              <w:r>
                <w:rPr/>
                <w:delText xml:space="preserve">Pickoff positioning and LOWFS setup complete including background. </w:delText>
              </w:r>
            </w:del>
          </w:p>
          <w:p>
            <w:pPr>
              <w:pStyle w:val="Heading1"/>
              <w:spacing w:before="24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81" w:author="Elizabeth McGrath" w:date="2009-05-18T15:51:00Z"/>
              </w:rPr>
            </w:pPr>
            <w:del w:id="2780" w:author="Elizabeth McGrath" w:date="2009-05-18T15:51:00Z">
              <w:r>
                <w:rPr/>
                <w:delText>Need to implement the acquisition for the  vibration/wind shake reference. Need addit’al study for telescope guiding. Not clear if the HOWFS will require a background.</w:delText>
              </w:r>
            </w:del>
          </w:p>
          <w:p>
            <w:pPr>
              <w:pStyle w:val="Heading1"/>
              <w:spacing w:before="240" w:after="60"/>
              <w:rPr/>
            </w:pPr>
            <w:r>
              <w:rPr/>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82" w:author="Elizabeth McGrath" w:date="2009-05-18T15:51:00Z">
              <w:r>
                <w:rPr/>
                <w:delText>5</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84" w:author="Elizabeth McGrath" w:date="2009-05-18T15:51:00Z"/>
              </w:rPr>
            </w:pPr>
            <w:del w:id="2783" w:author="Elizabeth McGrath" w:date="2009-05-18T15:51:00Z">
              <w:r>
                <w:rPr/>
                <w:delText>Telescope fine registration on the science field: If photons are not detected at the expected SNR on the LOWFS (or NGS not on Pointing Origin), then NGS acquisition subsystem runs a second iteration. Visual check of process by OA.</w:delText>
              </w:r>
            </w:del>
          </w:p>
          <w:p>
            <w:pPr>
              <w:pStyle w:val="Heading1"/>
              <w:spacing w:before="240" w:after="60"/>
              <w:rPr/>
            </w:pPr>
            <w:del w:id="2785" w:author="Elizabeth McGrath" w:date="2009-05-18T15:51:00Z">
              <w:r>
                <w:rPr/>
                <w:delText>Iterate if necessary (to be detailed). Upon completion adjust telescope pointing model.</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86" w:author="Elizabeth McGrath" w:date="2009-05-18T15:51:00Z">
              <w:r>
                <w:rPr/>
                <w:delText>Pick-off mirrors for science and TWFS in position</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87" w:author="Elizabeth McGrath" w:date="2009-05-18T15:51:00Z">
              <w:r>
                <w:rPr/>
                <w:delText>Need to check the conditions for the dichroic during this step. Need to be able to adjust pointing model for telescope even though PO != REF.</w:delText>
              </w:r>
            </w:del>
          </w:p>
        </w:tc>
      </w:tr>
      <w:tr>
        <w:trPr>
          <w:trHeight w:val="1411"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88" w:author="Elizabeth McGrath" w:date="2009-05-18T15:51:00Z">
              <w:r>
                <w:rPr/>
                <w:delText>6</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89" w:author="Elizabeth McGrath" w:date="2009-05-18T15:51:00Z">
              <w:r>
                <w:rPr/>
                <w:delText>AO subsystem control: 1) low gain on woofer and MEMs, 2) increase gain on UT, 3) start telescope guiding, 4)  adjust woofer and MEMs gain, 5) initiate  TWFS + tomography optimization</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91" w:author="Elizabeth McGrath" w:date="2009-05-18T15:51:00Z"/>
              </w:rPr>
            </w:pPr>
            <w:del w:id="2790" w:author="Elizabeth McGrath" w:date="2009-05-18T15:51:00Z">
              <w:r>
                <w:rPr/>
                <w:delText xml:space="preserve">Science instrument is setup: optics and read modes are set and confirmed.  </w:delText>
              </w:r>
            </w:del>
          </w:p>
          <w:p>
            <w:pPr>
              <w:pStyle w:val="Heading1"/>
              <w:rPr>
                <w:del w:id="2793" w:author="Elizabeth McGrath" w:date="2009-05-18T15:51:00Z"/>
              </w:rPr>
            </w:pPr>
            <w:del w:id="2792" w:author="Elizabeth McGrath" w:date="2009-05-18T15:51:00Z">
              <w:r>
                <w:rPr/>
                <w:delText xml:space="preserve">May record first exposure to check centering with point-source and expected SNR/coadd. </w:delText>
              </w:r>
            </w:del>
          </w:p>
          <w:p>
            <w:pPr>
              <w:pStyle w:val="Heading1"/>
              <w:spacing w:before="240" w:after="60"/>
              <w:rPr/>
            </w:pPr>
            <w:del w:id="2794" w:author="Elizabeth McGrath" w:date="2009-05-18T15:51:00Z">
              <w:r>
                <w:rPr/>
                <w:delText>Monitor image quality and assess optimization progress.</w:delText>
              </w:r>
            </w:del>
          </w:p>
        </w:tc>
        <w:tc>
          <w:tcPr>
            <w:tcW w:w="2260" w:type="dxa"/>
            <w:tcBorders>
              <w:top w:val="single" w:sz="4" w:space="0" w:color="000000"/>
              <w:left w:val="single" w:sz="4" w:space="0" w:color="000000"/>
              <w:bottom w:val="single" w:sz="4" w:space="0" w:color="000000"/>
              <w:right w:val="single" w:sz="4" w:space="0" w:color="000000"/>
            </w:tcBorders>
          </w:tcPr>
          <w:p>
            <w:pPr>
              <w:pStyle w:val="Heading1"/>
              <w:spacing w:before="240" w:after="60"/>
              <w:rPr>
                <w:del w:id="2796" w:author="Elizabeth McGrath" w:date="2009-05-18T15:51:00Z"/>
              </w:rPr>
            </w:pPr>
            <w:del w:id="2795" w:author="Elizabeth McGrath" w:date="2009-05-18T15:51:00Z">
              <w:r>
                <w:rPr/>
                <w:delText>UTT control (all/individual?)</w:delText>
              </w:r>
            </w:del>
          </w:p>
          <w:p>
            <w:pPr>
              <w:pStyle w:val="Heading1"/>
              <w:spacing w:before="240" w:after="60"/>
              <w:rPr/>
            </w:pPr>
            <w:del w:id="2797" w:author="Elizabeth McGrath" w:date="2009-05-18T15:51:00Z">
              <w:r>
                <w:rPr/>
                <w:delText xml:space="preserve">Assuming redundant information from USNO-B, GSC-II and SDSS, uncertainty in the field centering should be ~0.2” (TBC). </w:delText>
              </w:r>
            </w:del>
          </w:p>
        </w:tc>
      </w:tr>
      <w:tr>
        <w:trPr>
          <w:trHeight w:val="449" w:hRule="atLeast"/>
        </w:trPr>
        <w:tc>
          <w:tcPr>
            <w:tcW w:w="5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98" w:author="Elizabeth McGrath" w:date="2009-05-18T15:51:00Z">
              <w:r>
                <w:rPr/>
                <w:delText>7</w:delText>
              </w:r>
            </w:del>
          </w:p>
        </w:tc>
        <w:tc>
          <w:tcPr>
            <w:tcW w:w="34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del w:id="2799" w:author="Elizabeth McGrath" w:date="2009-05-18T15:51:00Z">
              <w:r>
                <w:rPr/>
                <w:delText>Science integration starts</w:delText>
              </w:r>
            </w:del>
          </w:p>
        </w:tc>
        <w:tc>
          <w:tcPr>
            <w:tcW w:w="31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Heading1"/>
              <w:keepNext w:val="true"/>
              <w:snapToGrid w:val="false"/>
              <w:spacing w:before="240" w:after="60"/>
              <w:rPr/>
            </w:pPr>
            <w:r>
              <w:rPr/>
            </w:r>
          </w:p>
        </w:tc>
      </w:tr>
    </w:tbl>
    <w:p>
      <w:pPr>
        <w:pStyle w:val="Heading1"/>
        <w:keepNext w:val="true"/>
        <w:rPr>
          <w:del w:id="2803" w:author="Elizabeth McGrath" w:date="2009-05-18T15:51:00Z"/>
        </w:rPr>
      </w:pPr>
      <w:del w:id="2800" w:author="Elizabeth McGrath" w:date="2009-05-18T15:51:00Z">
        <w:r>
          <w:rPr/>
          <w:delText xml:space="preserve">Table </w:delText>
        </w:r>
      </w:del>
      <w:del w:id="2801" w:author="Elizabeth McGrath" w:date="2009-05-18T15:51:00Z">
        <w:r>
          <w:rPr/>
          <w:fldChar w:fldCharType="begin"/>
        </w:r>
        <w:r>
          <w:rPr/>
          <w:delInstrText xml:space="preserve"> SEQ Table \* ARABIC </w:delInstrText>
        </w:r>
        <w:r>
          <w:rPr/>
          <w:fldChar w:fldCharType="separate"/>
        </w:r>
        <w:r>
          <w:rPr/>
          <w:delText>24</w:delText>
        </w:r>
        <w:r>
          <w:rPr/>
          <w:fldChar w:fldCharType="end"/>
        </w:r>
      </w:del>
      <w:del w:id="2802" w:author="Elizabeth McGrath" w:date="2009-05-18T15:51:00Z">
        <w:r>
          <w:rPr/>
          <w:delText>: Generic acquisition steps for NGAO</w:delText>
        </w:r>
      </w:del>
    </w:p>
    <w:p>
      <w:pPr>
        <w:pStyle w:val="Heading1"/>
        <w:rPr>
          <w:del w:id="2805" w:author="Elizabeth McGrath" w:date="2009-05-18T15:51:00Z"/>
        </w:rPr>
      </w:pPr>
      <w:del w:id="2804" w:author="Elizabeth McGrath" w:date="2009-05-18T15:51:00Z">
        <w:r>
          <w:rPr/>
        </w:r>
      </w:del>
    </w:p>
    <w:p>
      <w:pPr>
        <w:pStyle w:val="Heading1"/>
        <w:rPr>
          <w:del w:id="2807" w:author="Elizabeth McGrath" w:date="2009-05-18T15:51:00Z"/>
        </w:rPr>
      </w:pPr>
      <w:del w:id="2806" w:author="Elizabeth McGrath" w:date="2009-05-18T15:51:00Z">
        <w:r>
          <w:rPr/>
          <w:delText>The main contributions to the centering error budget during NGAO acquisition in LGS mode are:</w:delText>
        </w:r>
      </w:del>
    </w:p>
    <w:p>
      <w:pPr>
        <w:pStyle w:val="Heading1"/>
        <w:rPr>
          <w:del w:id="2809" w:author="Elizabeth McGrath" w:date="2009-05-18T15:51:00Z"/>
        </w:rPr>
      </w:pPr>
      <w:del w:id="2808" w:author="Elizabeth McGrath" w:date="2009-05-18T15:51:00Z">
        <w:r>
          <w:rPr/>
          <w:delText xml:space="preserve">The accuracy for the knowledge of the separation distance and PA between the stars and the galaxies from the literature. This information is provided by the astronomer, and can be less than 10 milli-arcsecond  if the field has been observed (recently) with HST cameras. The USNO-B on-line catalog  provides an astrometric accuracy of 200 milli-arcsecond, and the astrometric solution for the USNO-B, GSC-II and SDSS catalogs are improved as the proper motions are being calibrated using GSC-I (KAON 467). </w:delText>
        </w:r>
      </w:del>
    </w:p>
    <w:p>
      <w:pPr>
        <w:pStyle w:val="Heading1"/>
        <w:rPr>
          <w:del w:id="2811" w:author="Elizabeth McGrath" w:date="2009-05-18T15:51:00Z"/>
        </w:rPr>
      </w:pPr>
      <w:del w:id="2810" w:author="Elizabeth McGrath" w:date="2009-05-18T15:51:00Z">
        <w:r>
          <w:rPr/>
          <w:delText>The accuracy in positioning the pickoff arm for each science target w/ respect  to the TT closed-loop reference position for the LOWFS, which is the total of:</w:delText>
        </w:r>
      </w:del>
    </w:p>
    <w:p>
      <w:pPr>
        <w:pStyle w:val="Heading1"/>
        <w:rPr>
          <w:del w:id="2813" w:author="Elizabeth McGrath" w:date="2009-05-18T15:51:00Z"/>
        </w:rPr>
      </w:pPr>
      <w:del w:id="2812" w:author="Elizabeth McGrath" w:date="2009-05-18T15:51:00Z">
        <w:r>
          <w:rPr/>
          <w:delText>The internal positioning accuracy and position stability for each individual pick-off  arm (science and LOWFS) – the requirement is less than 5 milli-arcsecond (KAON 548)</w:delText>
        </w:r>
      </w:del>
    </w:p>
    <w:p>
      <w:pPr>
        <w:pStyle w:val="Heading1"/>
        <w:rPr>
          <w:del w:id="2815" w:author="Elizabeth McGrath" w:date="2009-05-18T15:51:00Z"/>
        </w:rPr>
      </w:pPr>
      <w:del w:id="2814" w:author="Elizabeth McGrath" w:date="2009-05-18T15:51:00Z">
        <w:r>
          <w:rPr/>
          <w:delText>Registration accuracy and stability between LOWFS and science arms including TT stage positioning accuracy.</w:delText>
        </w:r>
      </w:del>
    </w:p>
    <w:p>
      <w:pPr>
        <w:pStyle w:val="Heading1"/>
        <w:rPr>
          <w:del w:id="2817" w:author="Elizabeth McGrath" w:date="2009-05-18T15:51:00Z"/>
        </w:rPr>
      </w:pPr>
      <w:del w:id="2816" w:author="Elizabeth McGrath" w:date="2009-05-18T15:51:00Z">
        <w:r>
          <w:rPr/>
          <w:delText>The differential atmospheric refraction between the LOWFS and the science</w:delText>
        </w:r>
      </w:del>
    </w:p>
    <w:p>
      <w:pPr>
        <w:pStyle w:val="Heading1"/>
        <w:rPr>
          <w:del w:id="2819" w:author="Elizabeth McGrath" w:date="2009-05-18T15:51:00Z"/>
        </w:rPr>
      </w:pPr>
      <w:del w:id="2818" w:author="Elizabeth McGrath" w:date="2009-05-18T15:51:00Z">
        <w:r>
          <w:rPr/>
          <w:delText>The total contribution from the optical distortions due to thermal gradient, alignment error, woofer and MEMs positioning between the science array and the LOWFS.</w:delText>
        </w:r>
      </w:del>
    </w:p>
    <w:p>
      <w:pPr>
        <w:pStyle w:val="Heading1"/>
        <w:rPr>
          <w:del w:id="2821" w:author="Elizabeth McGrath" w:date="2009-05-18T15:51:00Z"/>
        </w:rPr>
      </w:pPr>
      <w:del w:id="2820" w:author="Elizabeth McGrath" w:date="2009-05-18T15:51:00Z">
        <w:r>
          <w:rPr/>
        </w:r>
      </w:del>
    </w:p>
    <w:p>
      <w:pPr>
        <w:pStyle w:val="Heading1"/>
        <w:rPr>
          <w:del w:id="2823" w:author="Elizabeth McGrath" w:date="2009-05-18T15:51:00Z"/>
        </w:rPr>
      </w:pPr>
      <w:del w:id="2822" w:author="Elizabeth McGrath" w:date="2009-05-18T15:51:00Z">
        <w:r>
          <w:rPr/>
          <w:delText xml:space="preserve">KAON 559 provides a conceptual study report for the “Interim LOWFS and LGS Object Selection Mechanism” and shows that the requirement for the positioning accuracy can be met (contribution #2 above). Yet, contribution # 3 and #4 will need further analysis during the PD or DD phases. </w:delText>
        </w:r>
      </w:del>
    </w:p>
    <w:p>
      <w:pPr>
        <w:pStyle w:val="Heading1"/>
        <w:rPr>
          <w:del w:id="2825" w:author="Elizabeth McGrath" w:date="2009-05-18T15:51:00Z"/>
        </w:rPr>
      </w:pPr>
      <w:del w:id="2824" w:author="Elizabeth McGrath" w:date="2009-05-18T15:51:00Z">
        <w:r>
          <w:rPr/>
          <w:delText>NGS AO acquisition</w:delText>
        </w:r>
      </w:del>
    </w:p>
    <w:p>
      <w:pPr>
        <w:pStyle w:val="Heading1"/>
        <w:rPr>
          <w:del w:id="2827" w:author="Elizabeth McGrath" w:date="2009-05-18T15:51:00Z"/>
        </w:rPr>
      </w:pPr>
      <w:del w:id="2826" w:author="Elizabeth McGrath" w:date="2009-05-18T15:51:00Z">
        <w:r>
          <w:rPr/>
          <w:delText>LGS AO acquisition: acquiring the NGS (LOWFS and TWFS)</w:delText>
        </w:r>
      </w:del>
    </w:p>
    <w:p>
      <w:pPr>
        <w:pStyle w:val="Heading1"/>
        <w:rPr>
          <w:del w:id="2829" w:author="Elizabeth McGrath" w:date="2009-05-18T15:51:00Z"/>
        </w:rPr>
      </w:pPr>
      <w:del w:id="2828" w:author="Elizabeth McGrath" w:date="2009-05-18T15:51:00Z">
        <w:r>
          <w:rPr/>
          <w:delText>LGS AO acquisition: acquiring the LGS</w:delText>
        </w:r>
      </w:del>
    </w:p>
    <w:p>
      <w:pPr>
        <w:pStyle w:val="Heading1"/>
        <w:rPr>
          <w:del w:id="2831" w:author="Elizabeth McGrath" w:date="2009-05-18T15:51:00Z"/>
        </w:rPr>
      </w:pPr>
      <w:del w:id="2830" w:author="Elizabeth McGrath" w:date="2009-05-18T15:51:00Z">
        <w:r>
          <w:rPr/>
          <w:delText>Science target acquisition and fine-centering in narrow field instrument</w:delText>
        </w:r>
      </w:del>
    </w:p>
    <w:p>
      <w:pPr>
        <w:pStyle w:val="Heading1"/>
        <w:rPr>
          <w:del w:id="2833" w:author="Elizabeth McGrath" w:date="2009-05-18T15:51:00Z"/>
        </w:rPr>
      </w:pPr>
      <w:del w:id="2832" w:author="Elizabeth McGrath" w:date="2009-05-18T15:51:00Z">
        <w:r>
          <w:rPr/>
          <w:delText xml:space="preserve">Science target acquisition and fine-centering in wide field instrument </w:delText>
        </w:r>
      </w:del>
    </w:p>
    <w:p>
      <w:pPr>
        <w:pStyle w:val="Heading1"/>
        <w:rPr>
          <w:del w:id="2835" w:author="Elizabeth McGrath" w:date="2009-05-18T15:51:00Z"/>
        </w:rPr>
      </w:pPr>
      <w:del w:id="2834" w:author="Elizabeth McGrath" w:date="2009-05-18T15:51:00Z">
        <w:r>
          <w:rPr/>
          <w:delText>Observing sequences execution</w:delText>
        </w:r>
      </w:del>
    </w:p>
    <w:p>
      <w:pPr>
        <w:pStyle w:val="Heading1"/>
        <w:rPr>
          <w:del w:id="2837" w:author="Elizabeth McGrath" w:date="2009-05-18T15:51:00Z"/>
        </w:rPr>
      </w:pPr>
      <w:del w:id="2836" w:author="Elizabeth McGrath" w:date="2009-05-18T15:51:00Z">
        <w:r>
          <w:rPr/>
        </w:r>
      </w:del>
    </w:p>
    <w:p>
      <w:pPr>
        <w:pStyle w:val="Heading1"/>
        <w:rPr>
          <w:del w:id="2839" w:author="Elizabeth McGrath" w:date="2009-05-18T15:51:00Z"/>
        </w:rPr>
      </w:pPr>
      <w:del w:id="2838" w:author="Elizabeth McGrath" w:date="2009-05-18T15:51:00Z">
        <w:r>
          <w:rPr/>
          <w:delText xml:space="preserve">The observing sequences will be coordinated at the Observing Sequence Tool level to minimize the  overhead during dither and offset scripts: as soon as the instrument reports that the readout is complete, the OS tool will command the dither or offset either in instrument pixel or sky coordinates. KAON 558 proposes possible scenarios for dither and offset. We anticipate that any repositioning of the observing reference frame of less than 5” (TBC) will be performed by repositioning internal optics and will not require to move the telescope (hence not require to open any loops). These we propose to define as “dither” and should take less than 5 seconds. </w:delText>
        </w:r>
      </w:del>
    </w:p>
    <w:p>
      <w:pPr>
        <w:pStyle w:val="Heading1"/>
        <w:rPr>
          <w:del w:id="2841" w:author="Elizabeth McGrath" w:date="2009-05-18T15:51:00Z"/>
        </w:rPr>
      </w:pPr>
      <w:del w:id="2840" w:author="Elizabeth McGrath" w:date="2009-05-18T15:51:00Z">
        <w:r>
          <w:rPr/>
          <w:delText>Conversely, any move that require to move the telescope and open the AO loops are defined as offset, and may require  longer overhead (~ 15 -30 sec - TBC).</w:delText>
        </w:r>
      </w:del>
    </w:p>
    <w:p>
      <w:pPr>
        <w:pStyle w:val="Heading1"/>
        <w:rPr>
          <w:del w:id="2843" w:author="Elizabeth McGrath" w:date="2009-05-18T15:51:00Z"/>
        </w:rPr>
      </w:pPr>
      <w:del w:id="2842" w:author="Elizabeth McGrath" w:date="2009-05-18T15:51:00Z">
        <w:r>
          <w:rPr/>
          <w:delText>Initiating an observing sequence in NGS mode</w:delText>
        </w:r>
      </w:del>
    </w:p>
    <w:p>
      <w:pPr>
        <w:pStyle w:val="Heading1"/>
        <w:rPr>
          <w:del w:id="2845" w:author="Elizabeth McGrath" w:date="2009-05-18T15:51:00Z"/>
        </w:rPr>
      </w:pPr>
      <w:del w:id="2844" w:author="Elizabeth McGrath" w:date="2009-05-18T15:51:00Z">
        <w:r>
          <w:rPr/>
          <w:delText>Initiating an observing sequence in LGS mode</w:delText>
        </w:r>
      </w:del>
    </w:p>
    <w:p>
      <w:pPr>
        <w:pStyle w:val="Heading1"/>
        <w:rPr>
          <w:del w:id="2847" w:author="Elizabeth McGrath" w:date="2009-05-18T15:51:00Z"/>
        </w:rPr>
      </w:pPr>
      <w:del w:id="2846" w:author="Elizabeth McGrath" w:date="2009-05-18T15:51:00Z">
        <w:r>
          <w:rPr/>
          <w:delText>Dither sequences with the d-IFS</w:delText>
        </w:r>
      </w:del>
    </w:p>
    <w:p>
      <w:pPr>
        <w:pStyle w:val="Heading1"/>
        <w:rPr>
          <w:del w:id="2849" w:author="Elizabeth McGrath" w:date="2009-05-18T15:51:00Z"/>
        </w:rPr>
      </w:pPr>
      <w:del w:id="2848" w:author="Elizabeth McGrath" w:date="2009-05-18T15:51:00Z">
        <w:r>
          <w:rPr/>
          <w:delText>Dither sequences with the narrow field science instruments</w:delText>
        </w:r>
      </w:del>
    </w:p>
    <w:p>
      <w:pPr>
        <w:pStyle w:val="Heading1"/>
        <w:rPr>
          <w:del w:id="2851" w:author="Elizabeth McGrath" w:date="2009-05-18T15:51:00Z"/>
        </w:rPr>
      </w:pPr>
      <w:del w:id="2850" w:author="Elizabeth McGrath" w:date="2009-05-18T15:51:00Z">
        <w:r>
          <w:rPr/>
          <w:delText>Dither sequences in NGS AO</w:delText>
        </w:r>
      </w:del>
    </w:p>
    <w:p>
      <w:pPr>
        <w:pStyle w:val="Heading1"/>
        <w:rPr>
          <w:del w:id="2853" w:author="Elizabeth McGrath" w:date="2009-05-18T15:51:00Z"/>
        </w:rPr>
      </w:pPr>
      <w:del w:id="2852" w:author="Elizabeth McGrath" w:date="2009-05-18T15:51:00Z">
        <w:r>
          <w:rPr/>
          <w:delText>Offset sequences with the d-IFS</w:delText>
        </w:r>
      </w:del>
    </w:p>
    <w:p>
      <w:pPr>
        <w:pStyle w:val="Heading1"/>
        <w:rPr>
          <w:del w:id="2855" w:author="Elizabeth McGrath" w:date="2009-05-18T15:51:00Z"/>
        </w:rPr>
      </w:pPr>
      <w:del w:id="2854" w:author="Elizabeth McGrath" w:date="2009-05-18T15:51:00Z">
        <w:r>
          <w:rPr/>
          <w:delText>Offset sequences with the narrow field science instruments</w:delText>
        </w:r>
      </w:del>
    </w:p>
    <w:p>
      <w:pPr>
        <w:pStyle w:val="Heading1"/>
        <w:rPr>
          <w:del w:id="2857" w:author="Elizabeth McGrath" w:date="2009-05-18T15:51:00Z"/>
        </w:rPr>
      </w:pPr>
      <w:del w:id="2856" w:author="Elizabeth McGrath" w:date="2009-05-18T15:51:00Z">
        <w:r>
          <w:rPr/>
          <w:delText>Offset sequences in NGS AO</w:delText>
        </w:r>
      </w:del>
    </w:p>
    <w:p>
      <w:pPr>
        <w:pStyle w:val="Heading1"/>
        <w:rPr>
          <w:del w:id="2859" w:author="Elizabeth McGrath" w:date="2009-05-18T15:51:00Z"/>
        </w:rPr>
      </w:pPr>
      <w:del w:id="2858" w:author="Elizabeth McGrath" w:date="2009-05-18T15:51:00Z">
        <w:r>
          <w:rPr/>
          <w:delText>Filter sequences with the science instrument</w:delText>
        </w:r>
      </w:del>
    </w:p>
    <w:p>
      <w:pPr>
        <w:pStyle w:val="Heading1"/>
        <w:rPr>
          <w:del w:id="2861" w:author="Elizabeth McGrath" w:date="2009-05-18T15:51:00Z"/>
        </w:rPr>
      </w:pPr>
      <w:del w:id="2860" w:author="Elizabeth McGrath" w:date="2009-05-18T15:51:00Z">
        <w:r>
          <w:rPr/>
          <w:delText>Calibration observing sequences</w:delText>
        </w:r>
      </w:del>
    </w:p>
    <w:p>
      <w:pPr>
        <w:pStyle w:val="Heading1"/>
        <w:rPr>
          <w:del w:id="2863" w:author="Elizabeth McGrath" w:date="2009-05-18T15:51:00Z"/>
        </w:rPr>
      </w:pPr>
      <w:del w:id="2862" w:author="Elizabeth McGrath" w:date="2009-05-18T15:51:00Z">
        <w:r>
          <w:rPr/>
          <w:delText>PSF sequences</w:delText>
        </w:r>
      </w:del>
    </w:p>
    <w:p>
      <w:pPr>
        <w:pStyle w:val="Heading1"/>
        <w:rPr>
          <w:del w:id="2865" w:author="Elizabeth McGrath" w:date="2009-05-18T15:51:00Z"/>
        </w:rPr>
      </w:pPr>
      <w:del w:id="2864" w:author="Elizabeth McGrath" w:date="2009-05-18T15:51:00Z">
        <w:r>
          <w:rPr/>
          <w:delText>Telluric and photometric standard sequences</w:delText>
        </w:r>
      </w:del>
    </w:p>
    <w:p>
      <w:pPr>
        <w:pStyle w:val="Heading1"/>
        <w:rPr>
          <w:del w:id="2867" w:author="Elizabeth McGrath" w:date="2009-05-18T15:51:00Z"/>
        </w:rPr>
      </w:pPr>
      <w:del w:id="2866" w:author="Elizabeth McGrath" w:date="2009-05-18T15:51:00Z">
        <w:r>
          <w:rPr/>
          <w:delText>Background emission sequences</w:delText>
        </w:r>
      </w:del>
    </w:p>
    <w:p>
      <w:pPr>
        <w:pStyle w:val="Heading1"/>
        <w:rPr>
          <w:del w:id="2869" w:author="Elizabeth McGrath" w:date="2009-05-18T15:51:00Z"/>
        </w:rPr>
      </w:pPr>
      <w:del w:id="2868" w:author="Elizabeth McGrath" w:date="2009-05-18T15:51:00Z">
        <w:r>
          <w:rPr/>
          <w:delText>Twilight sequences</w:delText>
        </w:r>
      </w:del>
    </w:p>
    <w:p>
      <w:pPr>
        <w:pStyle w:val="Heading1"/>
        <w:rPr>
          <w:del w:id="2871" w:author="Elizabeth McGrath" w:date="2009-05-18T15:51:00Z"/>
        </w:rPr>
      </w:pPr>
      <w:del w:id="2870" w:author="Elizabeth McGrath" w:date="2009-05-18T15:51:00Z">
        <w:r>
          <w:rPr/>
          <w:delText xml:space="preserve">Switching AO modes and science instruments </w:delText>
        </w:r>
      </w:del>
    </w:p>
    <w:p>
      <w:pPr>
        <w:pStyle w:val="Heading1"/>
        <w:rPr>
          <w:del w:id="2873" w:author="Elizabeth McGrath" w:date="2009-05-18T15:51:00Z"/>
        </w:rPr>
      </w:pPr>
      <w:del w:id="2872" w:author="Elizabeth McGrath" w:date="2009-05-18T15:51:00Z">
        <w:r>
          <w:rPr/>
          <w:delText>From wide to narrow field science</w:delText>
        </w:r>
      </w:del>
    </w:p>
    <w:p>
      <w:pPr>
        <w:pStyle w:val="Heading1"/>
        <w:rPr>
          <w:del w:id="2875" w:author="Elizabeth McGrath" w:date="2009-05-18T15:51:00Z"/>
        </w:rPr>
      </w:pPr>
      <w:del w:id="2874" w:author="Elizabeth McGrath" w:date="2009-05-18T15:51:00Z">
        <w:r>
          <w:rPr/>
          <w:delText xml:space="preserve">Switching AO modes </w:delText>
        </w:r>
      </w:del>
    </w:p>
    <w:p>
      <w:pPr>
        <w:pStyle w:val="Heading1"/>
        <w:rPr>
          <w:del w:id="2877" w:author="Elizabeth McGrath" w:date="2009-05-18T15:51:00Z"/>
        </w:rPr>
      </w:pPr>
      <w:del w:id="2876" w:author="Elizabeth McGrath" w:date="2009-05-18T15:51:00Z">
        <w:r>
          <w:rPr/>
          <w:delText xml:space="preserve">Switching to backup instrument  </w:delText>
        </w:r>
      </w:del>
    </w:p>
    <w:p>
      <w:pPr>
        <w:pStyle w:val="Heading1"/>
        <w:rPr>
          <w:del w:id="2879" w:author="Elizabeth McGrath" w:date="2009-05-18T15:51:00Z"/>
        </w:rPr>
      </w:pPr>
      <w:del w:id="2878" w:author="Elizabeth McGrath" w:date="2009-05-18T15:51:00Z">
        <w:r>
          <w:rPr/>
          <w:delText>Troubleshooting common observing situations</w:delText>
        </w:r>
      </w:del>
    </w:p>
    <w:p>
      <w:pPr>
        <w:pStyle w:val="Heading1"/>
        <w:rPr>
          <w:del w:id="2881" w:author="Elizabeth McGrath" w:date="2009-05-18T15:51:00Z"/>
        </w:rPr>
      </w:pPr>
      <w:del w:id="2880" w:author="Elizabeth McGrath" w:date="2009-05-18T15:51:00Z">
        <w:r>
          <w:rPr/>
          <w:delText xml:space="preserve">Variable counts on NGS sensors </w:delText>
        </w:r>
      </w:del>
    </w:p>
    <w:p>
      <w:pPr>
        <w:pStyle w:val="Heading1"/>
        <w:rPr>
          <w:del w:id="2883" w:author="Elizabeth McGrath" w:date="2009-05-18T15:51:00Z"/>
        </w:rPr>
      </w:pPr>
      <w:del w:id="2882" w:author="Elizabeth McGrath" w:date="2009-05-18T15:51:00Z">
        <w:r>
          <w:rPr/>
          <w:delText>Variable counts on LGS sensor</w:delText>
        </w:r>
      </w:del>
    </w:p>
    <w:p>
      <w:pPr>
        <w:pStyle w:val="Heading1"/>
        <w:rPr>
          <w:del w:id="2885" w:author="Elizabeth McGrath" w:date="2009-05-18T15:51:00Z"/>
        </w:rPr>
      </w:pPr>
      <w:del w:id="2884" w:author="Elizabeth McGrath" w:date="2009-05-18T15:51:00Z">
        <w:r>
          <w:rPr/>
          <w:delText>Laser interrupt from LTCS (including LCH)</w:delText>
        </w:r>
      </w:del>
    </w:p>
    <w:p>
      <w:pPr>
        <w:pStyle w:val="Heading1"/>
        <w:rPr>
          <w:del w:id="2887" w:author="Elizabeth McGrath" w:date="2009-05-18T15:51:00Z"/>
        </w:rPr>
      </w:pPr>
      <w:del w:id="2886" w:author="Elizabeth McGrath" w:date="2009-05-18T15:51:00Z">
        <w:r>
          <w:rPr/>
          <w:delText>Observing interrupt for sub-system fault (AO, Laser, instrument, DCS, etc)</w:delText>
        </w:r>
      </w:del>
    </w:p>
    <w:p>
      <w:pPr>
        <w:pStyle w:val="Heading1"/>
        <w:rPr>
          <w:del w:id="2890" w:author="Elizabeth McGrath" w:date="2009-05-18T15:51:00Z"/>
        </w:rPr>
      </w:pPr>
      <w:del w:id="2888" w:author="Elizabeth McGrath" w:date="2009-05-18T15:51:00Z">
        <w:r>
          <w:rPr/>
          <w:delText xml:space="preserve">  </w:delText>
        </w:r>
      </w:del>
      <w:del w:id="2889" w:author="Elizabeth McGrath" w:date="2009-05-18T15:51:00Z">
        <w:r>
          <w:rPr/>
          <w:delText>Etc</w:delText>
        </w:r>
      </w:del>
    </w:p>
    <w:p>
      <w:pPr>
        <w:pStyle w:val="Heading1"/>
        <w:rPr>
          <w:del w:id="2892" w:author="Elizabeth McGrath" w:date="2009-05-18T15:51:00Z"/>
        </w:rPr>
      </w:pPr>
      <w:del w:id="2891" w:author="Elizabeth McGrath" w:date="2009-05-18T15:51:00Z">
        <w:r>
          <w:rPr/>
          <w:delText>Post-observing</w:delText>
        </w:r>
      </w:del>
    </w:p>
    <w:p>
      <w:pPr>
        <w:pStyle w:val="Heading1"/>
        <w:rPr>
          <w:del w:id="2894" w:author="Elizabeth McGrath" w:date="2009-05-18T15:51:00Z"/>
        </w:rPr>
      </w:pPr>
      <w:del w:id="2893" w:author="Elizabeth McGrath" w:date="2009-05-18T15:51:00Z">
        <w:r>
          <w:rPr/>
          <w:delText>Data products</w:delText>
        </w:r>
      </w:del>
    </w:p>
    <w:p>
      <w:pPr>
        <w:pStyle w:val="Heading1"/>
        <w:rPr>
          <w:del w:id="2896" w:author="Elizabeth McGrath" w:date="2009-05-18T15:51:00Z"/>
        </w:rPr>
      </w:pPr>
      <w:del w:id="2895" w:author="Elizabeth McGrath" w:date="2009-05-18T15:51:00Z">
        <w:r>
          <w:rPr/>
          <w:delText>Science data product</w:delText>
        </w:r>
      </w:del>
    </w:p>
    <w:p>
      <w:pPr>
        <w:pStyle w:val="Heading1"/>
        <w:rPr>
          <w:del w:id="2898" w:author="Elizabeth McGrath" w:date="2009-05-18T15:51:00Z"/>
        </w:rPr>
      </w:pPr>
      <w:del w:id="2897" w:author="Elizabeth McGrath" w:date="2009-05-18T15:51:00Z">
        <w:r>
          <w:rPr/>
          <w:delText>AO &amp; ancillary data product</w:delText>
        </w:r>
      </w:del>
    </w:p>
    <w:p>
      <w:pPr>
        <w:pStyle w:val="Heading1"/>
        <w:rPr>
          <w:del w:id="2900" w:author="Elizabeth McGrath" w:date="2009-05-18T15:51:00Z"/>
        </w:rPr>
      </w:pPr>
      <w:del w:id="2899" w:author="Elizabeth McGrath" w:date="2009-05-18T15:51:00Z">
        <w:r>
          <w:rPr/>
          <w:delText>Data storage and archive</w:delText>
        </w:r>
      </w:del>
    </w:p>
    <w:p>
      <w:pPr>
        <w:pStyle w:val="Heading1"/>
        <w:rPr>
          <w:del w:id="2902" w:author="Elizabeth McGrath" w:date="2009-05-18T15:51:00Z"/>
        </w:rPr>
      </w:pPr>
      <w:del w:id="2901" w:author="Elizabeth McGrath" w:date="2009-05-18T15:51:00Z">
        <w:r>
          <w:rPr/>
          <w:delText>PSF reconstruction</w:delText>
        </w:r>
      </w:del>
    </w:p>
    <w:p>
      <w:pPr>
        <w:pStyle w:val="Heading1"/>
        <w:rPr>
          <w:del w:id="2904" w:author="Elizabeth McGrath" w:date="2009-05-18T15:51:00Z"/>
        </w:rPr>
      </w:pPr>
      <w:del w:id="2903" w:author="Elizabeth McGrath" w:date="2009-05-18T15:51:00Z">
        <w:r>
          <w:rPr/>
          <w:delText>AO/Laser calibrations &amp; alignment sequences</w:delText>
        </w:r>
      </w:del>
    </w:p>
    <w:p>
      <w:pPr>
        <w:pStyle w:val="Heading1"/>
        <w:rPr>
          <w:del w:id="2906" w:author="Elizabeth McGrath" w:date="2009-05-18T15:51:00Z"/>
        </w:rPr>
      </w:pPr>
      <w:del w:id="2905" w:author="Elizabeth McGrath" w:date="2009-05-18T15:51:00Z">
        <w:r>
          <w:rPr/>
          <w:delText>Day time calibrations</w:delText>
        </w:r>
      </w:del>
    </w:p>
    <w:p>
      <w:pPr>
        <w:pStyle w:val="Heading1"/>
        <w:rPr>
          <w:del w:id="2908" w:author="Elizabeth McGrath" w:date="2009-05-18T15:51:00Z"/>
        </w:rPr>
      </w:pPr>
      <w:del w:id="2907" w:author="Elizabeth McGrath" w:date="2009-05-18T15:51:00Z">
        <w:r>
          <w:rPr/>
          <w:delText>Night time calibrations</w:delText>
        </w:r>
      </w:del>
    </w:p>
    <w:p>
      <w:pPr>
        <w:pStyle w:val="Heading1"/>
        <w:rPr/>
      </w:pPr>
      <w:bookmarkStart w:id="158" w:name="__RefHeading___Toc234134175"/>
      <w:bookmarkEnd w:id="158"/>
      <w:r>
        <w:rPr/>
        <w:t>Observing support effort and technical operations</w:t>
      </w:r>
    </w:p>
    <w:p>
      <w:pPr>
        <w:pStyle w:val="Normal"/>
        <w:rPr/>
      </w:pPr>
      <w:r>
        <w:rPr/>
        <w:t>We summarize in this section the observing support effort and daily technical operations that will be needed to successfully prepare the NGAO/LGS and its instruments for the observation, and also to monitor and to improve its performance. This section is written based on discussions with the current Keck AO operation team, plus inputs from other observatories.</w:t>
      </w:r>
    </w:p>
    <w:p>
      <w:pPr>
        <w:pStyle w:val="Normal"/>
        <w:rPr/>
      </w:pPr>
      <w:r>
        <w:rPr/>
      </w:r>
    </w:p>
    <w:p>
      <w:pPr>
        <w:pStyle w:val="Normal"/>
        <w:rPr/>
      </w:pPr>
      <w:r>
        <w:rPr/>
        <w:t xml:space="preserve">The OOCD goal is to describe how the features and functions of the design impact the observations described in the science cases. Even if this document is not </w:t>
      </w:r>
      <w:ins w:id="2909" w:author="peterw" w:date="2009-04-14T12:16:00Z">
        <w:r>
          <w:rPr/>
          <w:t>intend</w:t>
        </w:r>
      </w:ins>
      <w:r>
        <w:rPr/>
        <w:t xml:space="preserve">ed to cover calibration of the AO system, the observing support effort and technical operations need to be described to give a flavor of their impacts on the operation and design of the instrument. </w:t>
      </w:r>
    </w:p>
    <w:p>
      <w:pPr>
        <w:pStyle w:val="Heading2"/>
        <w:rPr/>
      </w:pPr>
      <w:bookmarkStart w:id="159" w:name="__RefHeading___Toc234134176"/>
      <w:bookmarkEnd w:id="159"/>
      <w:r>
        <w:rPr/>
        <w:t>Science instrument support</w:t>
      </w:r>
    </w:p>
    <w:p>
      <w:pPr>
        <w:pStyle w:val="Normal"/>
        <w:rPr/>
      </w:pPr>
      <w:r>
        <w:rPr/>
        <w:t>The goal of the science instrument support is to:</w:t>
      </w:r>
    </w:p>
    <w:p>
      <w:pPr>
        <w:pStyle w:val="Normal"/>
        <w:numPr>
          <w:ilvl w:val="0"/>
          <w:numId w:val="7"/>
        </w:numPr>
        <w:overflowPunct w:val="true"/>
        <w:autoSpaceDE w:val="true"/>
        <w:textAlignment w:val="auto"/>
        <w:rPr>
          <w:ins w:id="2910" w:author="peterw" w:date="2009-04-14T12:38:00Z"/>
        </w:rPr>
      </w:pPr>
      <w:r>
        <w:rPr/>
        <w:t>check if the instruments are working nominally</w:t>
      </w:r>
    </w:p>
    <w:p>
      <w:pPr>
        <w:pStyle w:val="Normal"/>
        <w:numPr>
          <w:ilvl w:val="0"/>
          <w:numId w:val="7"/>
        </w:numPr>
        <w:overflowPunct w:val="true"/>
        <w:autoSpaceDE w:val="true"/>
        <w:textAlignment w:val="auto"/>
        <w:rPr>
          <w:ins w:id="2912" w:author="peterw" w:date="2009-04-14T12:38:00Z"/>
        </w:rPr>
      </w:pPr>
      <w:ins w:id="2911" w:author="peterw" w:date="2009-04-14T12:38:00Z">
        <w:r>
          <w:rPr/>
          <w:t>calibrate the instrument</w:t>
        </w:r>
      </w:ins>
    </w:p>
    <w:p>
      <w:pPr>
        <w:pStyle w:val="Normal"/>
        <w:numPr>
          <w:ilvl w:val="0"/>
          <w:numId w:val="7"/>
        </w:numPr>
        <w:overflowPunct w:val="true"/>
        <w:autoSpaceDE w:val="true"/>
        <w:textAlignment w:val="auto"/>
        <w:rPr/>
      </w:pPr>
      <w:ins w:id="2913" w:author="peterw" w:date="2009-04-14T12:38:00Z">
        <w:r>
          <w:rPr/>
          <w:t>perform routine maintenance</w:t>
        </w:r>
      </w:ins>
      <w:r>
        <w:rPr/>
        <w:t xml:space="preserve"> </w:t>
      </w:r>
    </w:p>
    <w:p>
      <w:pPr>
        <w:pStyle w:val="Normal"/>
        <w:numPr>
          <w:ilvl w:val="0"/>
          <w:numId w:val="7"/>
        </w:numPr>
        <w:overflowPunct w:val="true"/>
        <w:autoSpaceDE w:val="true"/>
        <w:textAlignment w:val="auto"/>
        <w:rPr/>
      </w:pPr>
      <w:r>
        <w:rPr/>
        <w:t>solve issues related to night log tickets</w:t>
      </w:r>
    </w:p>
    <w:p>
      <w:pPr>
        <w:pStyle w:val="Normal"/>
        <w:numPr>
          <w:ilvl w:val="0"/>
          <w:numId w:val="7"/>
        </w:numPr>
        <w:overflowPunct w:val="true"/>
        <w:autoSpaceDE w:val="true"/>
        <w:textAlignment w:val="auto"/>
        <w:rPr/>
      </w:pPr>
      <w:r>
        <w:rPr/>
        <w:t>replace obsolete systems</w:t>
      </w:r>
    </w:p>
    <w:p>
      <w:pPr>
        <w:pStyle w:val="Normal"/>
        <w:numPr>
          <w:ilvl w:val="0"/>
          <w:numId w:val="7"/>
        </w:numPr>
        <w:overflowPunct w:val="true"/>
        <w:autoSpaceDE w:val="true"/>
        <w:textAlignment w:val="auto"/>
        <w:rPr/>
      </w:pPr>
      <w:r>
        <w:rPr/>
        <w:t>solve chronic problems</w:t>
      </w:r>
    </w:p>
    <w:p>
      <w:pPr>
        <w:pStyle w:val="Normal"/>
        <w:numPr>
          <w:ilvl w:val="0"/>
          <w:numId w:val="7"/>
        </w:numPr>
        <w:overflowPunct w:val="true"/>
        <w:autoSpaceDE w:val="true"/>
        <w:textAlignment w:val="auto"/>
        <w:rPr/>
      </w:pPr>
      <w:r>
        <w:rPr/>
        <w:t>implement request</w:t>
      </w:r>
      <w:ins w:id="2914" w:author="peterw" w:date="2009-04-14T12:43:00Z">
        <w:r>
          <w:rPr/>
          <w:t>s</w:t>
        </w:r>
      </w:ins>
      <w:r>
        <w:rPr/>
        <w:t xml:space="preserve"> from observers</w:t>
      </w:r>
    </w:p>
    <w:p>
      <w:pPr>
        <w:pStyle w:val="Normal"/>
        <w:numPr>
          <w:ilvl w:val="0"/>
          <w:numId w:val="7"/>
        </w:numPr>
        <w:overflowPunct w:val="true"/>
        <w:autoSpaceDE w:val="true"/>
        <w:textAlignment w:val="auto"/>
        <w:rPr/>
      </w:pPr>
      <w:ins w:id="2915" w:author="peterw" w:date="2009-04-14T12:39:00Z">
        <w:r>
          <w:rPr/>
          <w:t xml:space="preserve">improve and </w:t>
        </w:r>
      </w:ins>
      <w:r>
        <w:rPr/>
        <w:t>optimize performance</w:t>
      </w:r>
    </w:p>
    <w:p>
      <w:pPr>
        <w:pStyle w:val="Heading3"/>
        <w:rPr/>
      </w:pPr>
      <w:bookmarkStart w:id="160" w:name="__RefHeading___Toc234134177"/>
      <w:bookmarkEnd w:id="160"/>
      <w:r>
        <w:rPr/>
        <w:t>Maintenance and calibration</w:t>
      </w:r>
    </w:p>
    <w:p>
      <w:pPr>
        <w:pStyle w:val="Normal"/>
        <w:rPr>
          <w:ins w:id="2923" w:author="peterw" w:date="2009-04-14T12:19:00Z"/>
        </w:rPr>
      </w:pPr>
      <w:r>
        <w:rPr/>
        <w:t>The science instrument support is mostly done remotely from Waimea in coordination with summit</w:t>
      </w:r>
      <w:ins w:id="2916" w:author="peterw" w:date="2009-04-14T12:19:00Z">
        <w:r>
          <w:rPr/>
          <w:t xml:space="preserve"> activities</w:t>
        </w:r>
      </w:ins>
      <w:r>
        <w:rPr/>
        <w:t xml:space="preserve">. With the current Keck AO system </w:t>
      </w:r>
      <w:ins w:id="2917" w:author="peterw" w:date="2009-04-14T12:19:00Z">
        <w:r>
          <w:rPr/>
          <w:t xml:space="preserve">physical </w:t>
        </w:r>
      </w:ins>
      <w:r>
        <w:rPr/>
        <w:t xml:space="preserve">access to the </w:t>
      </w:r>
      <w:ins w:id="2918" w:author="peterw" w:date="2009-04-14T12:19:00Z">
        <w:r>
          <w:rPr/>
          <w:t xml:space="preserve">science </w:t>
        </w:r>
      </w:ins>
      <w:r>
        <w:rPr/>
        <w:t>instrument</w:t>
      </w:r>
      <w:ins w:id="2919" w:author="peterw" w:date="2009-04-14T12:19:00Z">
        <w:r>
          <w:rPr/>
          <w:t>s</w:t>
        </w:r>
      </w:ins>
      <w:r>
        <w:rPr/>
        <w:t xml:space="preserve"> (NIRC2 and OSIRIS) is needed</w:t>
      </w:r>
      <w:ins w:id="2920" w:author="peterw" w:date="2009-04-14T12:19:00Z">
        <w:r>
          <w:rPr/>
          <w:t xml:space="preserve"> rarely</w:t>
        </w:r>
      </w:ins>
      <w:ins w:id="2921" w:author="Alan Person" w:date="2009-04-14T16:57:00Z">
        <w:r>
          <w:rPr/>
          <w:t xml:space="preserve"> )2-3 times per months)</w:t>
        </w:r>
      </w:ins>
      <w:ins w:id="2922" w:author="peterw" w:date="2009-04-14T12:19:00Z">
        <w:r>
          <w:rPr/>
          <w:t>, except for when an instrument is brought in or out of the AO enclosure.</w:t>
        </w:r>
      </w:ins>
    </w:p>
    <w:p>
      <w:pPr>
        <w:pStyle w:val="Normal"/>
        <w:rPr/>
      </w:pPr>
      <w:r>
        <w:rPr/>
        <w:t xml:space="preserve"> </w:t>
      </w:r>
    </w:p>
    <w:p>
      <w:pPr>
        <w:pStyle w:val="Normal"/>
        <w:rPr/>
      </w:pPr>
      <w:r>
        <w:rPr/>
        <w:t xml:space="preserve">A stable calibration plan could consist </w:t>
      </w:r>
      <w:ins w:id="2924" w:author="peterw" w:date="2009-04-14T12:39:00Z">
        <w:r>
          <w:rPr/>
          <w:t xml:space="preserve">of </w:t>
        </w:r>
      </w:ins>
      <w:r>
        <w:rPr/>
        <w:t>the following tasks for each instrument:</w:t>
      </w:r>
    </w:p>
    <w:p>
      <w:pPr>
        <w:pStyle w:val="Normal"/>
        <w:numPr>
          <w:ilvl w:val="0"/>
          <w:numId w:val="9"/>
        </w:numPr>
        <w:overflowPunct w:val="true"/>
        <w:autoSpaceDE w:val="true"/>
        <w:textAlignment w:val="auto"/>
        <w:rPr/>
      </w:pPr>
      <w:r>
        <w:rPr/>
        <w:t xml:space="preserve">Image sharpening </w:t>
      </w:r>
    </w:p>
    <w:p>
      <w:pPr>
        <w:pStyle w:val="Normal"/>
        <w:numPr>
          <w:ilvl w:val="0"/>
          <w:numId w:val="9"/>
        </w:numPr>
        <w:overflowPunct w:val="true"/>
        <w:autoSpaceDE w:val="true"/>
        <w:textAlignment w:val="auto"/>
        <w:rPr/>
      </w:pPr>
      <w:r>
        <w:rPr/>
        <w:t xml:space="preserve">Check pointing </w:t>
      </w:r>
    </w:p>
    <w:p>
      <w:pPr>
        <w:pStyle w:val="Normal"/>
        <w:numPr>
          <w:ilvl w:val="0"/>
          <w:numId w:val="9"/>
        </w:numPr>
        <w:overflowPunct w:val="true"/>
        <w:autoSpaceDE w:val="true"/>
        <w:textAlignment w:val="auto"/>
        <w:rPr/>
      </w:pPr>
      <w:r>
        <w:rPr/>
        <w:t>Dark, flats, arc lamps, RON test</w:t>
      </w:r>
    </w:p>
    <w:p>
      <w:pPr>
        <w:pStyle w:val="Normal"/>
        <w:numPr>
          <w:ilvl w:val="0"/>
          <w:numId w:val="9"/>
        </w:numPr>
        <w:overflowPunct w:val="true"/>
        <w:autoSpaceDE w:val="true"/>
        <w:textAlignment w:val="auto"/>
        <w:rPr/>
      </w:pPr>
      <w:r>
        <w:rPr/>
        <w:t>Check performance monitoring flat-field structure, zero-points, sensitivity, throughput, noise from data taken during the previous night</w:t>
      </w:r>
    </w:p>
    <w:p>
      <w:pPr>
        <w:pStyle w:val="Normal"/>
        <w:numPr>
          <w:ilvl w:val="0"/>
          <w:numId w:val="9"/>
        </w:numPr>
        <w:overflowPunct w:val="true"/>
        <w:autoSpaceDE w:val="true"/>
        <w:textAlignment w:val="auto"/>
        <w:rPr>
          <w:ins w:id="2927" w:author="peterw" w:date="2009-04-14T12:40:00Z"/>
        </w:rPr>
      </w:pPr>
      <w:ins w:id="2925" w:author="peterw" w:date="2009-04-14T12:40:00Z">
        <w:r>
          <w:rPr/>
          <w:t>Specific calibration</w:t>
        </w:r>
      </w:ins>
      <w:ins w:id="2926" w:author="Alan Person" w:date="2009-04-14T16:58:00Z">
        <w:r>
          <w:rPr/>
          <w:t xml:space="preserve"> for IFS includes mapping the field elements to the spectral footprint by means of a scanning process. This produces the rectification matrices needed for the DRP. Although needed very infrequently, this a very involved process that needs significant amount of instrument and bench time, on the order of 100 hours.</w:t>
        </w:r>
      </w:ins>
    </w:p>
    <w:p>
      <w:pPr>
        <w:pStyle w:val="Normal"/>
        <w:rPr>
          <w:ins w:id="2929" w:author="peterw" w:date="2009-04-14T12:20:00Z"/>
        </w:rPr>
      </w:pPr>
      <w:ins w:id="2928" w:author="peterw" w:date="2009-04-14T12:20:00Z">
        <w:r>
          <w:rPr/>
        </w:r>
      </w:ins>
    </w:p>
    <w:p>
      <w:pPr>
        <w:pStyle w:val="Normal"/>
        <w:rPr/>
      </w:pPr>
      <w:ins w:id="2930" w:author="peterw" w:date="2009-04-14T12:40:00Z">
        <w:r>
          <w:rPr/>
          <w:t xml:space="preserve">Performance monitoring </w:t>
        </w:r>
      </w:ins>
      <w:r>
        <w:rPr/>
        <w:t xml:space="preserve">will </w:t>
      </w:r>
      <w:ins w:id="2931" w:author="peterw" w:date="2009-04-14T12:40:00Z">
        <w:r>
          <w:rPr/>
          <w:t>include</w:t>
        </w:r>
      </w:ins>
      <w:r>
        <w:rPr/>
        <w:t xml:space="preserve"> analyzing the data collected by the users. A criterion of quality for the night (cloudy, clear, photometric) based on the zero-point calculations could be delivered to the users. An estimate of the noise on the collected data could provide information on the sensitivity of the instrument, which varies with the OH glow, sky background temperature, and AO+instrument temperature. The first three sequences of tasks are needed to optimize the quality f</w:t>
      </w:r>
      <w:ins w:id="2932" w:author="peterw" w:date="2009-04-14T12:22:00Z">
        <w:r>
          <w:rPr/>
          <w:t>or</w:t>
        </w:r>
      </w:ins>
      <w:r>
        <w:rPr/>
        <w:t xml:space="preserve"> the following night and detect any anomalies.</w:t>
      </w:r>
    </w:p>
    <w:p>
      <w:pPr>
        <w:pStyle w:val="Heading2"/>
        <w:rPr/>
      </w:pPr>
      <w:ins w:id="2933" w:author="peterw" w:date="2009-04-14T12:41:00Z">
        <w:bookmarkStart w:id="161" w:name="__RefHeading___Toc234134178"/>
        <w:bookmarkEnd w:id="161"/>
        <w:r>
          <w:rPr/>
          <w:t>NGAO system o</w:t>
        </w:r>
      </w:ins>
      <w:r>
        <w:rPr/>
        <w:t xml:space="preserve">perational </w:t>
      </w:r>
      <w:ins w:id="2934" w:author="peterw" w:date="2009-04-14T12:41:00Z">
        <w:r>
          <w:rPr/>
          <w:t>s</w:t>
        </w:r>
      </w:ins>
      <w:r>
        <w:rPr/>
        <w:t>upport</w:t>
      </w:r>
    </w:p>
    <w:p>
      <w:pPr>
        <w:pStyle w:val="Normal"/>
        <w:rPr/>
      </w:pPr>
      <w:r>
        <w:rPr/>
        <w:t xml:space="preserve">The </w:t>
      </w:r>
      <w:ins w:id="2935" w:author="peterw" w:date="2009-04-14T12:41:00Z">
        <w:r>
          <w:rPr/>
          <w:t>NG</w:t>
        </w:r>
      </w:ins>
      <w:r>
        <w:rPr/>
        <w:t xml:space="preserve">AO </w:t>
      </w:r>
      <w:ins w:id="2936" w:author="peterw" w:date="2009-04-14T12:41:00Z">
        <w:r>
          <w:rPr/>
          <w:t>system will r</w:t>
        </w:r>
      </w:ins>
      <w:r>
        <w:rPr/>
        <w:t>equ</w:t>
      </w:r>
      <w:ins w:id="2937" w:author="peterw" w:date="2009-04-14T12:23:00Z">
        <w:r>
          <w:rPr/>
          <w:t>ire</w:t>
        </w:r>
      </w:ins>
      <w:r>
        <w:rPr/>
        <w:t xml:space="preserve"> additional operation support</w:t>
      </w:r>
      <w:ins w:id="2938" w:author="peterw" w:date="2009-04-14T12:23:00Z">
        <w:r>
          <w:rPr/>
          <w:t xml:space="preserve"> in comparison to </w:t>
        </w:r>
      </w:ins>
      <w:ins w:id="2939" w:author="peterw" w:date="2009-04-14T12:41:00Z">
        <w:r>
          <w:rPr/>
          <w:t>the</w:t>
        </w:r>
      </w:ins>
      <w:ins w:id="2940" w:author="peterw" w:date="2009-04-14T12:23:00Z">
        <w:r>
          <w:rPr/>
          <w:t xml:space="preserve"> science instruments</w:t>
        </w:r>
      </w:ins>
      <w:r>
        <w:rPr/>
        <w:t xml:space="preserve">. </w:t>
      </w:r>
      <w:ins w:id="2941" w:author="peterw" w:date="2009-04-14T12:22:00Z">
        <w:r>
          <w:rPr/>
          <w:t xml:space="preserve"> </w:t>
        </w:r>
      </w:ins>
      <w:r>
        <w:rPr/>
        <w:t xml:space="preserve">For instance, the current LGS at Keck Observatory needs 2 FTE to be prepared for the night. </w:t>
      </w:r>
    </w:p>
    <w:p>
      <w:pPr>
        <w:pStyle w:val="Normal"/>
        <w:rPr>
          <w:ins w:id="2943" w:author="peterw" w:date="2009-04-14T12:35:00Z"/>
        </w:rPr>
      </w:pPr>
      <w:ins w:id="2942" w:author="peterw" w:date="2009-04-14T12:35:00Z">
        <w:r>
          <w:rPr/>
        </w:r>
      </w:ins>
    </w:p>
    <w:p>
      <w:pPr>
        <w:pStyle w:val="Normal"/>
        <w:rPr/>
      </w:pPr>
      <w:ins w:id="2944" w:author="peterw" w:date="2009-04-14T12:42:00Z">
        <w:r>
          <w:rPr/>
          <w:t>The goal of the NGAO support is to</w:t>
        </w:r>
      </w:ins>
      <w:r>
        <w:rPr/>
        <w:t xml:space="preserve">: </w:t>
      </w:r>
    </w:p>
    <w:p>
      <w:pPr>
        <w:pStyle w:val="Normal"/>
        <w:numPr>
          <w:ilvl w:val="0"/>
          <w:numId w:val="7"/>
        </w:numPr>
        <w:overflowPunct w:val="true"/>
        <w:autoSpaceDE w:val="true"/>
        <w:textAlignment w:val="auto"/>
        <w:rPr>
          <w:ins w:id="2945" w:author="peterw" w:date="2009-04-14T12:43:00Z"/>
        </w:rPr>
      </w:pPr>
      <w:r>
        <w:rPr/>
        <w:t>check if the AO system is working nominally</w:t>
      </w:r>
    </w:p>
    <w:p>
      <w:pPr>
        <w:pStyle w:val="Normal"/>
        <w:numPr>
          <w:ilvl w:val="0"/>
          <w:numId w:val="7"/>
        </w:numPr>
        <w:overflowPunct w:val="true"/>
        <w:autoSpaceDE w:val="true"/>
        <w:textAlignment w:val="auto"/>
        <w:rPr>
          <w:ins w:id="2947" w:author="peterw" w:date="2009-04-14T12:43:00Z"/>
        </w:rPr>
      </w:pPr>
      <w:ins w:id="2946" w:author="peterw" w:date="2009-04-14T12:43:00Z">
        <w:r>
          <w:rPr/>
          <w:t>calibrate the system</w:t>
        </w:r>
      </w:ins>
    </w:p>
    <w:p>
      <w:pPr>
        <w:pStyle w:val="Normal"/>
        <w:numPr>
          <w:ilvl w:val="0"/>
          <w:numId w:val="7"/>
        </w:numPr>
        <w:overflowPunct w:val="true"/>
        <w:autoSpaceDE w:val="true"/>
        <w:textAlignment w:val="auto"/>
        <w:rPr/>
      </w:pPr>
      <w:ins w:id="2948" w:author="peterw" w:date="2009-04-14T12:43:00Z">
        <w:r>
          <w:rPr/>
          <w:t>perform routine maintenance</w:t>
        </w:r>
      </w:ins>
    </w:p>
    <w:p>
      <w:pPr>
        <w:pStyle w:val="Normal"/>
        <w:numPr>
          <w:ilvl w:val="0"/>
          <w:numId w:val="7"/>
        </w:numPr>
        <w:overflowPunct w:val="true"/>
        <w:autoSpaceDE w:val="true"/>
        <w:textAlignment w:val="auto"/>
        <w:rPr/>
      </w:pPr>
      <w:r>
        <w:rPr/>
        <w:t>solve issues related to night log tickets</w:t>
      </w:r>
    </w:p>
    <w:p>
      <w:pPr>
        <w:pStyle w:val="Normal"/>
        <w:numPr>
          <w:ilvl w:val="0"/>
          <w:numId w:val="7"/>
        </w:numPr>
        <w:overflowPunct w:val="true"/>
        <w:autoSpaceDE w:val="true"/>
        <w:textAlignment w:val="auto"/>
        <w:rPr/>
      </w:pPr>
      <w:r>
        <w:rPr/>
        <w:t>replace obsolete systems</w:t>
      </w:r>
    </w:p>
    <w:p>
      <w:pPr>
        <w:pStyle w:val="Normal"/>
        <w:numPr>
          <w:ilvl w:val="0"/>
          <w:numId w:val="7"/>
        </w:numPr>
        <w:overflowPunct w:val="true"/>
        <w:autoSpaceDE w:val="true"/>
        <w:textAlignment w:val="auto"/>
        <w:rPr/>
      </w:pPr>
      <w:r>
        <w:rPr/>
        <w:t>solve chronic problems</w:t>
      </w:r>
    </w:p>
    <w:p>
      <w:pPr>
        <w:pStyle w:val="Normal"/>
        <w:numPr>
          <w:ilvl w:val="0"/>
          <w:numId w:val="7"/>
        </w:numPr>
        <w:overflowPunct w:val="true"/>
        <w:autoSpaceDE w:val="true"/>
        <w:textAlignment w:val="auto"/>
        <w:rPr/>
      </w:pPr>
      <w:r>
        <w:rPr/>
        <w:t>implement request</w:t>
      </w:r>
      <w:ins w:id="2949" w:author="peterw" w:date="2009-04-14T12:43:00Z">
        <w:r>
          <w:rPr/>
          <w:t>s</w:t>
        </w:r>
      </w:ins>
      <w:r>
        <w:rPr/>
        <w:t xml:space="preserve"> from observers</w:t>
      </w:r>
    </w:p>
    <w:p>
      <w:pPr>
        <w:pStyle w:val="Normal"/>
        <w:numPr>
          <w:ilvl w:val="0"/>
          <w:numId w:val="7"/>
        </w:numPr>
        <w:overflowPunct w:val="true"/>
        <w:autoSpaceDE w:val="true"/>
        <w:textAlignment w:val="auto"/>
        <w:rPr/>
      </w:pPr>
      <w:r>
        <w:rPr/>
        <w:t>optimize performance</w:t>
      </w:r>
    </w:p>
    <w:p>
      <w:pPr>
        <w:pStyle w:val="Heading3"/>
        <w:rPr/>
      </w:pPr>
      <w:bookmarkStart w:id="162" w:name="__RefHeading___Toc234134179"/>
      <w:bookmarkEnd w:id="162"/>
      <w:r>
        <w:rPr/>
        <w:t xml:space="preserve">Maintenance and </w:t>
      </w:r>
      <w:ins w:id="2950" w:author="peterw" w:date="2009-04-14T12:41:00Z">
        <w:r>
          <w:rPr/>
          <w:t>c</w:t>
        </w:r>
      </w:ins>
      <w:r>
        <w:rPr/>
        <w:t>alibration</w:t>
      </w:r>
    </w:p>
    <w:p>
      <w:pPr>
        <w:pStyle w:val="Normal"/>
        <w:rPr>
          <w:ins w:id="2952" w:author="peterw" w:date="2009-04-14T12:25:00Z"/>
        </w:rPr>
      </w:pPr>
      <w:r>
        <w:rPr/>
        <w:t>The AO/LGS support is mostly done remotely from Waimea in coordination with summit</w:t>
      </w:r>
      <w:ins w:id="2951" w:author="peterw" w:date="2009-04-14T12:44:00Z">
        <w:r>
          <w:rPr/>
          <w:t xml:space="preserve"> activities</w:t>
        </w:r>
      </w:ins>
      <w:r>
        <w:rPr/>
        <w:t>. With the current Keck AO system access to the AO bench is needed 2-3 times per month.</w:t>
      </w:r>
    </w:p>
    <w:p>
      <w:pPr>
        <w:pStyle w:val="Normal"/>
        <w:rPr/>
      </w:pPr>
      <w:r>
        <w:rPr/>
        <w:t xml:space="preserve"> </w:t>
      </w:r>
    </w:p>
    <w:p>
      <w:pPr>
        <w:pStyle w:val="Normal"/>
        <w:rPr/>
      </w:pPr>
      <w:r>
        <w:rPr/>
        <w:t>A stable calibration plan for the AO system could consist on the following tasks:</w:t>
      </w:r>
    </w:p>
    <w:p>
      <w:pPr>
        <w:pStyle w:val="Normal"/>
        <w:numPr>
          <w:ilvl w:val="0"/>
          <w:numId w:val="9"/>
        </w:numPr>
        <w:overflowPunct w:val="true"/>
        <w:autoSpaceDE w:val="true"/>
        <w:textAlignment w:val="auto"/>
        <w:rPr/>
      </w:pPr>
      <w:r>
        <w:rPr/>
        <w:t xml:space="preserve">Dark, flats, RON test on each wavefront sensor (2 x TT NGS in near-infrared, </w:t>
      </w:r>
      <w:ins w:id="2953" w:author="peterw" w:date="2009-04-14T12:26:00Z">
        <w:r>
          <w:rPr/>
          <w:t>7</w:t>
        </w:r>
      </w:ins>
      <w:r>
        <w:rPr/>
        <w:t xml:space="preserve"> x LGS in visible, 1 x TTFA in visible)</w:t>
      </w:r>
    </w:p>
    <w:p>
      <w:pPr>
        <w:pStyle w:val="Normal"/>
        <w:numPr>
          <w:ilvl w:val="0"/>
          <w:numId w:val="9"/>
        </w:numPr>
        <w:overflowPunct w:val="true"/>
        <w:autoSpaceDE w:val="true"/>
        <w:textAlignment w:val="auto"/>
        <w:rPr/>
      </w:pPr>
      <w:r>
        <w:rPr/>
        <w:t>Check performance monitoring FWHM, sensitivity, throughput, noise from data of the TT NGS WFS taken during the previous night</w:t>
      </w:r>
    </w:p>
    <w:p>
      <w:pPr>
        <w:pStyle w:val="Normal"/>
        <w:numPr>
          <w:ilvl w:val="0"/>
          <w:numId w:val="9"/>
        </w:numPr>
        <w:overflowPunct w:val="true"/>
        <w:autoSpaceDE w:val="true"/>
        <w:textAlignment w:val="auto"/>
        <w:rPr/>
      </w:pPr>
      <w:r>
        <w:rPr/>
        <w:t xml:space="preserve">Check performance monitoring </w:t>
      </w:r>
      <w:ins w:id="2954" w:author="peterw" w:date="2009-04-14T12:26:00Z">
        <w:r>
          <w:rPr/>
          <w:t>f</w:t>
        </w:r>
      </w:ins>
      <w:r>
        <w:rPr/>
        <w:t>lux, size and focus from data taken with LGS WFS during the previous night</w:t>
      </w:r>
    </w:p>
    <w:p>
      <w:pPr>
        <w:pStyle w:val="Normal"/>
        <w:overflowPunct w:val="true"/>
        <w:autoSpaceDE w:val="true"/>
        <w:textAlignment w:val="auto"/>
        <w:rPr/>
      </w:pPr>
      <w:r>
        <w:rPr/>
      </w:r>
    </w:p>
    <w:p>
      <w:pPr>
        <w:pStyle w:val="Normal"/>
        <w:overflowPunct w:val="true"/>
        <w:autoSpaceDE w:val="true"/>
        <w:textAlignment w:val="auto"/>
        <w:rPr/>
      </w:pPr>
      <w:r>
        <w:rPr/>
        <w:t>The last two sequence</w:t>
      </w:r>
      <w:ins w:id="2955" w:author="peterw" w:date="2009-04-14T12:27:00Z">
        <w:r>
          <w:rPr/>
          <w:t>s</w:t>
        </w:r>
      </w:ins>
      <w:r>
        <w:rPr/>
        <w:t xml:space="preserve"> will be done automatically using the saved NGAO configuration prepared by the observers. An anomaly such as high background, low flux, extended spot could be used to identify a lower quality than expected. </w:t>
      </w:r>
      <w:ins w:id="2956" w:author="peterw" w:date="2009-04-14T12:44:00Z">
        <w:r>
          <w:rPr/>
          <w:t>M</w:t>
        </w:r>
      </w:ins>
      <w:r>
        <w:rPr/>
        <w:t xml:space="preserve">onitoring of the background noise and RON on the wavefront sensors is needed to detect an anomaly on the WFS. </w:t>
      </w:r>
    </w:p>
    <w:p>
      <w:pPr>
        <w:pStyle w:val="Normal"/>
        <w:rPr/>
      </w:pPr>
      <w:r>
        <w:rPr/>
      </w:r>
    </w:p>
    <w:p>
      <w:pPr>
        <w:pStyle w:val="Heading2"/>
        <w:rPr/>
      </w:pPr>
      <w:r>
        <w:rPr/>
        <w:t xml:space="preserve"> </w:t>
      </w:r>
      <w:bookmarkStart w:id="163" w:name="__RefHeading___Toc234134180"/>
      <w:r>
        <w:rPr>
          <w:rStyle w:val="Heading2Char"/>
          <w:b/>
        </w:rPr>
        <w:t>Before an observation night</w:t>
      </w:r>
      <w:bookmarkEnd w:id="163"/>
    </w:p>
    <w:p>
      <w:pPr>
        <w:pStyle w:val="Normal"/>
        <w:rPr/>
      </w:pPr>
      <w:r>
        <w:rPr/>
        <w:t xml:space="preserve">In this section, we envision how an observing run is prepared and conducted by the Support Astronomer. </w:t>
      </w:r>
      <w:ins w:id="2957" w:author="peterw" w:date="2009-04-14T12:27:00Z">
        <w:r>
          <w:rPr/>
          <w:t xml:space="preserve"> </w:t>
        </w:r>
      </w:ins>
      <w:r>
        <w:rPr/>
        <w:t xml:space="preserve">The support astronomer is in charge of making sure that the telescope, AO systems and instruments will be ready for the science scheduled during the night. </w:t>
      </w:r>
    </w:p>
    <w:p>
      <w:pPr>
        <w:pStyle w:val="Normal"/>
        <w:rPr/>
      </w:pPr>
      <w:r>
        <w:rPr/>
      </w:r>
    </w:p>
    <w:p>
      <w:pPr>
        <w:pStyle w:val="Normal"/>
        <w:rPr/>
      </w:pPr>
      <w:r>
        <w:rPr/>
        <w:t xml:space="preserve">After revising the proposal(s), the SA contacts the PI </w:t>
      </w:r>
      <w:ins w:id="2958" w:author="peterw" w:date="2009-04-14T12:32:00Z">
        <w:r>
          <w:rPr/>
          <w:t xml:space="preserve">two </w:t>
        </w:r>
      </w:ins>
      <w:r>
        <w:rPr/>
        <w:t>week</w:t>
      </w:r>
      <w:ins w:id="2959" w:author="peterw" w:date="2009-04-14T12:32:00Z">
        <w:r>
          <w:rPr/>
          <w:t>s</w:t>
        </w:r>
      </w:ins>
      <w:r>
        <w:rPr/>
        <w:t xml:space="preserve"> before </w:t>
      </w:r>
      <w:ins w:id="2960" w:author="peterw" w:date="2009-04-14T12:32:00Z">
        <w:r>
          <w:rPr/>
          <w:t>their</w:t>
        </w:r>
      </w:ins>
      <w:r>
        <w:rPr/>
        <w:t xml:space="preserve"> run to get a final target list. He schedule</w:t>
      </w:r>
      <w:ins w:id="2961" w:author="peterw" w:date="2009-04-14T12:27:00Z">
        <w:r>
          <w:rPr/>
          <w:t>s</w:t>
        </w:r>
      </w:ins>
      <w:r>
        <w:rPr/>
        <w:t xml:space="preserve"> a meeting with the PI(s) and observer(s) to discuss instrument </w:t>
      </w:r>
      <w:ins w:id="2962" w:author="peterw" w:date="2009-04-14T12:33:00Z">
        <w:r>
          <w:rPr/>
          <w:t xml:space="preserve">issues </w:t>
        </w:r>
      </w:ins>
      <w:r>
        <w:rPr/>
        <w:t xml:space="preserve">and </w:t>
      </w:r>
      <w:ins w:id="2963" w:author="peterw" w:date="2009-04-14T12:33:00Z">
        <w:r>
          <w:rPr/>
          <w:t xml:space="preserve">their </w:t>
        </w:r>
      </w:ins>
      <w:r>
        <w:rPr/>
        <w:t>observing program. A final list of targets and their observing configuration should be finalized 4 days before the run. The support astronomer checks the list of targets and the observing configuration before submitting it to space command center (SCC).</w:t>
      </w:r>
    </w:p>
    <w:p>
      <w:pPr>
        <w:pStyle w:val="Normal"/>
        <w:rPr/>
      </w:pPr>
      <w:r>
        <w:rPr/>
      </w:r>
    </w:p>
    <w:p>
      <w:pPr>
        <w:pStyle w:val="Normal"/>
        <w:rPr/>
      </w:pPr>
      <w:r>
        <w:rPr/>
        <w:t>For laser propagation safety, the support astronomer will need to contact various entities:</w:t>
      </w:r>
    </w:p>
    <w:p>
      <w:pPr>
        <w:pStyle w:val="Normal"/>
        <w:numPr>
          <w:ilvl w:val="0"/>
          <w:numId w:val="7"/>
        </w:numPr>
        <w:overflowPunct w:val="true"/>
        <w:autoSpaceDE w:val="true"/>
        <w:textAlignment w:val="auto"/>
        <w:rPr>
          <w:ins w:id="2968" w:author="peterw" w:date="2009-04-14T12:29:00Z"/>
        </w:rPr>
      </w:pPr>
      <w:ins w:id="2964" w:author="peterw" w:date="2009-04-14T12:29:00Z">
        <w:r>
          <w:rPr/>
          <w:t>S</w:t>
        </w:r>
      </w:ins>
      <w:r>
        <w:rPr/>
        <w:t xml:space="preserve">end to SCC at least 3 days before the run the final target list. 24h before the run, the SCC will </w:t>
      </w:r>
      <w:ins w:id="2965" w:author="peterw" w:date="2009-04-14T12:28:00Z">
        <w:r>
          <w:rPr/>
          <w:t>provide</w:t>
        </w:r>
      </w:ins>
      <w:r>
        <w:rPr/>
        <w:t xml:space="preserve"> window</w:t>
      </w:r>
      <w:ins w:id="2966" w:author="peterw" w:date="2009-04-14T12:28:00Z">
        <w:r>
          <w:rPr/>
          <w:t>s</w:t>
        </w:r>
      </w:ins>
      <w:r>
        <w:rPr/>
        <w:t xml:space="preserve"> of propagation that will be inserted in the control software</w:t>
      </w:r>
      <w:ins w:id="2967" w:author="peterw" w:date="2009-04-14T12:29:00Z">
        <w:r>
          <w:rPr/>
          <w:t>.</w:t>
        </w:r>
      </w:ins>
    </w:p>
    <w:p>
      <w:pPr>
        <w:pStyle w:val="Normal"/>
        <w:numPr>
          <w:ilvl w:val="0"/>
          <w:numId w:val="7"/>
        </w:numPr>
        <w:overflowPunct w:val="true"/>
        <w:autoSpaceDE w:val="true"/>
        <w:textAlignment w:val="auto"/>
        <w:rPr>
          <w:ins w:id="2972" w:author="peterw" w:date="2009-04-14T12:29:00Z"/>
        </w:rPr>
      </w:pPr>
      <w:ins w:id="2969" w:author="peterw" w:date="2009-04-14T12:29:00Z">
        <w:r>
          <w:rPr/>
          <w:t>C</w:t>
        </w:r>
      </w:ins>
      <w:r>
        <w:rPr/>
        <w:t>ontact FAA to send them the schedule of LGS propagation during the night (afternoon) and coordinate the spotter</w:t>
      </w:r>
      <w:ins w:id="2970" w:author="peterw" w:date="2009-04-14T12:28:00Z">
        <w:r>
          <w:rPr/>
          <w:t xml:space="preserve"> </w:t>
        </w:r>
      </w:ins>
      <w:r>
        <w:rPr/>
        <w:t>schedules</w:t>
      </w:r>
      <w:ins w:id="2971" w:author="peterw" w:date="2009-04-14T12:29:00Z">
        <w:r>
          <w:rPr/>
          <w:t>.</w:t>
        </w:r>
      </w:ins>
    </w:p>
    <w:p>
      <w:pPr>
        <w:pStyle w:val="Normal"/>
        <w:numPr>
          <w:ilvl w:val="0"/>
          <w:numId w:val="7"/>
        </w:numPr>
        <w:overflowPunct w:val="true"/>
        <w:autoSpaceDE w:val="true"/>
        <w:textAlignment w:val="auto"/>
        <w:rPr/>
      </w:pPr>
      <w:ins w:id="2973" w:author="peterw" w:date="2009-04-14T12:29:00Z">
        <w:r>
          <w:rPr/>
          <w:t>S</w:t>
        </w:r>
      </w:ins>
      <w:r>
        <w:rPr/>
        <w:t xml:space="preserve">end schedule of LGS propagation to “Mauna Kea” military base, which may in return request avoiding </w:t>
      </w:r>
      <w:ins w:id="2974" w:author="peterw" w:date="2009-04-14T12:29:00Z">
        <w:r>
          <w:rPr/>
          <w:t xml:space="preserve">a </w:t>
        </w:r>
      </w:ins>
      <w:r>
        <w:rPr/>
        <w:t>specific area of the sky.</w:t>
      </w:r>
    </w:p>
    <w:p>
      <w:pPr>
        <w:pStyle w:val="Normal"/>
        <w:numPr>
          <w:ilvl w:val="0"/>
          <w:numId w:val="7"/>
        </w:numPr>
        <w:overflowPunct w:val="true"/>
        <w:autoSpaceDE w:val="true"/>
        <w:textAlignment w:val="auto"/>
        <w:rPr/>
      </w:pPr>
      <w:r>
        <w:rPr/>
        <w:t>Contact other observatories to broadcast LGS run and activate the Laser Traffic Control System (LTCS)</w:t>
      </w:r>
      <w:ins w:id="2975" w:author="peterw" w:date="2009-04-14T12:29:00Z">
        <w:r>
          <w:rPr/>
          <w:t>.</w:t>
        </w:r>
      </w:ins>
    </w:p>
    <w:p>
      <w:pPr>
        <w:pStyle w:val="Normal"/>
        <w:rPr/>
      </w:pPr>
      <w:r>
        <w:rPr/>
      </w:r>
    </w:p>
    <w:p>
      <w:pPr>
        <w:pStyle w:val="Normal"/>
        <w:rPr/>
      </w:pPr>
      <w:r>
        <w:rPr/>
        <w:t>The windows of propagation in time and location from SCC and Mauna Kea military base should be inserted in the telescope control software to avoid conflicts automatically. The software should automatically check clearance for pointing and activating the lasers.  The user and the telescope operator will be warned when the window of propagation is getting short (</w:t>
      </w:r>
      <w:ins w:id="2976" w:author="peterw" w:date="2009-04-14T12:30:00Z">
        <w:r>
          <w:rPr/>
          <w:t xml:space="preserve">e.g., </w:t>
        </w:r>
      </w:ins>
      <w:r>
        <w:rPr/>
        <w:t xml:space="preserve">less than </w:t>
      </w:r>
      <w:ins w:id="2977" w:author="peterw" w:date="2009-04-14T12:30:00Z">
        <w:r>
          <w:rPr/>
          <w:t>~</w:t>
        </w:r>
      </w:ins>
      <w:r>
        <w:rPr/>
        <w:t>1h?)</w:t>
      </w:r>
      <w:ins w:id="2978" w:author="Alan Person" w:date="2009-04-14T17:01:00Z">
        <w:r>
          <w:rPr/>
          <w:t xml:space="preserve"> using a real-time graphical display and audio alarms at 60 sec prior to closure.</w:t>
        </w:r>
      </w:ins>
    </w:p>
    <w:p>
      <w:pPr>
        <w:pStyle w:val="Normal"/>
        <w:rPr/>
      </w:pPr>
      <w:r>
        <w:rPr/>
      </w:r>
    </w:p>
    <w:p>
      <w:pPr>
        <w:pStyle w:val="Normal"/>
        <w:rPr/>
      </w:pPr>
      <w:r>
        <w:rPr/>
        <w:t>Currently the support astronomer stays most of the AO night.</w:t>
      </w:r>
    </w:p>
    <w:p>
      <w:pPr>
        <w:pStyle w:val="Heading1"/>
        <w:rPr/>
      </w:pPr>
      <w:bookmarkStart w:id="164" w:name="__RefHeading___Toc234134181"/>
      <w:r>
        <w:rPr/>
        <w:t>Glossary</w:t>
      </w:r>
      <w:bookmarkEnd w:id="164"/>
      <w:r>
        <w:rPr/>
        <w:t xml:space="preserve"> </w:t>
      </w:r>
    </w:p>
    <w:p>
      <w:pPr>
        <w:pStyle w:val="Heading2"/>
        <w:rPr/>
      </w:pPr>
      <w:bookmarkStart w:id="165" w:name="__RefHeading___Toc234134182"/>
      <w:bookmarkEnd w:id="165"/>
      <w:r>
        <w:rPr/>
        <w:t>Acronyms and abbreviations</w:t>
      </w:r>
    </w:p>
    <w:p>
      <w:pPr>
        <w:pStyle w:val="Normal"/>
        <w:rPr/>
      </w:pPr>
      <w:r>
        <w:rPr/>
        <w:t>The following acronyms and abbreviations were used in this document:</w:t>
      </w:r>
    </w:p>
    <w:p>
      <w:pPr>
        <w:pStyle w:val="Normal"/>
        <w:numPr>
          <w:ilvl w:val="0"/>
          <w:numId w:val="5"/>
        </w:numPr>
        <w:rPr>
          <w:ins w:id="2980" w:author="peterw" w:date="2009-06-30T14:15:00Z"/>
        </w:rPr>
      </w:pPr>
      <w:ins w:id="2979" w:author="peterw" w:date="2009-06-30T14:15:00Z">
        <w:r>
          <w:rPr/>
          <w:t>AGN: Active Galactic Nucleus</w:t>
        </w:r>
      </w:ins>
    </w:p>
    <w:p>
      <w:pPr>
        <w:pStyle w:val="Normal"/>
        <w:numPr>
          <w:ilvl w:val="0"/>
          <w:numId w:val="5"/>
        </w:numPr>
        <w:rPr/>
      </w:pPr>
      <w:r>
        <w:rPr/>
        <w:t>AO: Adaptive Optics (do you really need to know that?)</w:t>
      </w:r>
    </w:p>
    <w:p>
      <w:pPr>
        <w:pStyle w:val="Normal"/>
        <w:numPr>
          <w:ilvl w:val="0"/>
          <w:numId w:val="5"/>
        </w:numPr>
        <w:rPr>
          <w:ins w:id="2982" w:author="peterw" w:date="2009-06-30T14:16:00Z"/>
        </w:rPr>
      </w:pPr>
      <w:ins w:id="2981" w:author="peterw" w:date="2009-06-30T14:16:00Z">
        <w:r>
          <w:rPr/>
          <w:t>BH: Black Hole</w:t>
        </w:r>
      </w:ins>
    </w:p>
    <w:p>
      <w:pPr>
        <w:pStyle w:val="Normal"/>
        <w:numPr>
          <w:ilvl w:val="0"/>
          <w:numId w:val="5"/>
        </w:numPr>
        <w:rPr/>
      </w:pPr>
      <w:r>
        <w:rPr/>
        <w:t>d-IFS: deployable Integral Field Spectrograph</w:t>
      </w:r>
    </w:p>
    <w:p>
      <w:pPr>
        <w:pStyle w:val="Normal"/>
        <w:numPr>
          <w:ilvl w:val="0"/>
          <w:numId w:val="5"/>
        </w:numPr>
        <w:rPr>
          <w:ins w:id="2984" w:author="peterw" w:date="2009-06-30T13:19:00Z"/>
        </w:rPr>
      </w:pPr>
      <w:ins w:id="2983" w:author="peterw" w:date="2009-06-30T13:19:00Z">
        <w:r>
          <w:rPr/>
          <w:t>DM: Deformable Mirror</w:t>
        </w:r>
      </w:ins>
    </w:p>
    <w:p>
      <w:pPr>
        <w:pStyle w:val="Normal"/>
        <w:numPr>
          <w:ilvl w:val="0"/>
          <w:numId w:val="5"/>
        </w:numPr>
        <w:rPr>
          <w:ins w:id="2986" w:author="peterw" w:date="2009-06-30T13:58:00Z"/>
        </w:rPr>
      </w:pPr>
      <w:ins w:id="2985" w:author="peterw" w:date="2009-06-30T13:58:00Z">
        <w:r>
          <w:rPr/>
          <w:t>DSS: Digital Sky Survey</w:t>
        </w:r>
      </w:ins>
    </w:p>
    <w:p>
      <w:pPr>
        <w:pStyle w:val="Normal"/>
        <w:numPr>
          <w:ilvl w:val="0"/>
          <w:numId w:val="5"/>
        </w:numPr>
        <w:rPr>
          <w:ins w:id="2988" w:author="peterw" w:date="2009-06-30T13:57:00Z"/>
        </w:rPr>
      </w:pPr>
      <w:ins w:id="2987" w:author="peterw" w:date="2009-06-30T13:18:00Z">
        <w:r>
          <w:rPr/>
          <w:t>FoV: Field of View</w:t>
        </w:r>
      </w:ins>
    </w:p>
    <w:p>
      <w:pPr>
        <w:pStyle w:val="Normal"/>
        <w:numPr>
          <w:ilvl w:val="0"/>
          <w:numId w:val="5"/>
        </w:numPr>
        <w:rPr>
          <w:ins w:id="2990" w:author="peterw" w:date="2009-06-30T13:18:00Z"/>
        </w:rPr>
      </w:pPr>
      <w:ins w:id="2989" w:author="peterw" w:date="2009-06-30T13:57:00Z">
        <w:r>
          <w:rPr/>
          <w:t>FWHM: Full Width at Half Maximum</w:t>
        </w:r>
      </w:ins>
    </w:p>
    <w:p>
      <w:pPr>
        <w:pStyle w:val="Normal"/>
        <w:numPr>
          <w:ilvl w:val="0"/>
          <w:numId w:val="5"/>
        </w:numPr>
        <w:rPr>
          <w:ins w:id="2992" w:author="peterw" w:date="2009-06-30T13:11:00Z"/>
        </w:rPr>
      </w:pPr>
      <w:ins w:id="2991" w:author="peterw" w:date="2009-06-30T13:11:00Z">
        <w:r>
          <w:rPr/>
          <w:t>GS: Guide Star</w:t>
        </w:r>
      </w:ins>
    </w:p>
    <w:p>
      <w:pPr>
        <w:pStyle w:val="Normal"/>
        <w:numPr>
          <w:ilvl w:val="0"/>
          <w:numId w:val="5"/>
        </w:numPr>
        <w:rPr>
          <w:ins w:id="2994" w:author="peterw" w:date="2009-06-30T13:59:00Z"/>
        </w:rPr>
      </w:pPr>
      <w:ins w:id="2993" w:author="peterw" w:date="2009-06-30T13:59:00Z">
        <w:r>
          <w:rPr/>
          <w:t>GUI: Graphical User Interface</w:t>
        </w:r>
      </w:ins>
    </w:p>
    <w:p>
      <w:pPr>
        <w:pStyle w:val="Normal"/>
        <w:numPr>
          <w:ilvl w:val="0"/>
          <w:numId w:val="5"/>
        </w:numPr>
        <w:rPr/>
      </w:pPr>
      <w:r>
        <w:rPr/>
        <w:t>IFU: Integral Field Unit</w:t>
      </w:r>
    </w:p>
    <w:p>
      <w:pPr>
        <w:pStyle w:val="Normal"/>
        <w:numPr>
          <w:ilvl w:val="0"/>
          <w:numId w:val="5"/>
        </w:numPr>
        <w:rPr/>
      </w:pPr>
      <w:r>
        <w:rPr/>
        <w:t>KAON: Keck Adaptive Optics Note, available from the NGAO Twiki site or from KeckShare</w:t>
      </w:r>
    </w:p>
    <w:p>
      <w:pPr>
        <w:pStyle w:val="Normal"/>
        <w:numPr>
          <w:ilvl w:val="0"/>
          <w:numId w:val="5"/>
        </w:numPr>
        <w:rPr>
          <w:ins w:id="2996" w:author="peterw" w:date="2009-06-30T13:58:00Z"/>
        </w:rPr>
      </w:pPr>
      <w:ins w:id="2995" w:author="peterw" w:date="2009-06-30T13:58:00Z">
        <w:r>
          <w:rPr/>
          <w:t>LCH: Laser Clearing House</w:t>
        </w:r>
      </w:ins>
    </w:p>
    <w:p>
      <w:pPr>
        <w:pStyle w:val="Normal"/>
        <w:numPr>
          <w:ilvl w:val="0"/>
          <w:numId w:val="5"/>
        </w:numPr>
        <w:rPr/>
      </w:pPr>
      <w:r>
        <w:rPr/>
        <w:t>LGS: Laser Guide Star</w:t>
      </w:r>
    </w:p>
    <w:p>
      <w:pPr>
        <w:pStyle w:val="Normal"/>
        <w:numPr>
          <w:ilvl w:val="0"/>
          <w:numId w:val="5"/>
        </w:numPr>
        <w:rPr/>
      </w:pPr>
      <w:r>
        <w:rPr/>
        <w:t>LOWFS: Low Order Wavefront Sensor, sensors looking at a NGS used for tip-tilt / focus and astigmatism.</w:t>
      </w:r>
    </w:p>
    <w:p>
      <w:pPr>
        <w:pStyle w:val="Normal"/>
        <w:numPr>
          <w:ilvl w:val="0"/>
          <w:numId w:val="5"/>
        </w:numPr>
        <w:rPr/>
      </w:pPr>
      <w:r>
        <w:rPr/>
        <w:t>LTCS: Laser Traffic Control System</w:t>
      </w:r>
    </w:p>
    <w:p>
      <w:pPr>
        <w:pStyle w:val="Normal"/>
        <w:numPr>
          <w:ilvl w:val="0"/>
          <w:numId w:val="5"/>
        </w:numPr>
        <w:rPr>
          <w:ins w:id="2998" w:author="peterw" w:date="2009-06-30T13:13:00Z"/>
        </w:rPr>
      </w:pPr>
      <w:ins w:id="2997" w:author="peterw" w:date="2009-06-30T13:13:00Z">
        <w:r>
          <w:rPr/>
          <w:t>MAGIQ: Acronym for acquisition software</w:t>
        </w:r>
      </w:ins>
    </w:p>
    <w:p>
      <w:pPr>
        <w:pStyle w:val="Normal"/>
        <w:numPr>
          <w:ilvl w:val="0"/>
          <w:numId w:val="5"/>
        </w:numPr>
        <w:rPr/>
      </w:pPr>
      <w:r>
        <w:rPr/>
        <w:t>NGS: Natural Guide Star</w:t>
      </w:r>
      <w:del w:id="2999" w:author="peterw" w:date="2009-06-30T13:12:00Z">
        <w:r>
          <w:rPr/>
          <w:delText>,</w:delText>
        </w:r>
      </w:del>
      <w:r>
        <w:rPr/>
        <w:t xml:space="preserve"> used for sensing low and high order modes, depending on brightness and AO mode. </w:t>
      </w:r>
    </w:p>
    <w:p>
      <w:pPr>
        <w:pStyle w:val="Normal"/>
        <w:numPr>
          <w:ilvl w:val="0"/>
          <w:numId w:val="5"/>
        </w:numPr>
        <w:rPr>
          <w:ins w:id="3001" w:author="peterw" w:date="2009-06-30T13:33:00Z"/>
        </w:rPr>
      </w:pPr>
      <w:ins w:id="3000" w:author="peterw" w:date="2009-06-30T13:33:00Z">
        <w:r>
          <w:rPr/>
          <w:t>NIR: Near Infra-Red</w:t>
        </w:r>
      </w:ins>
    </w:p>
    <w:p>
      <w:pPr>
        <w:pStyle w:val="Normal"/>
        <w:numPr>
          <w:ilvl w:val="0"/>
          <w:numId w:val="5"/>
        </w:numPr>
        <w:rPr>
          <w:ins w:id="3003" w:author="peterw" w:date="2009-06-30T13:33:00Z"/>
        </w:rPr>
      </w:pPr>
      <w:ins w:id="3002" w:author="peterw" w:date="2009-06-30T13:33:00Z">
        <w:r>
          <w:rPr/>
          <w:t>PA: Position Angle</w:t>
        </w:r>
      </w:ins>
    </w:p>
    <w:p>
      <w:pPr>
        <w:pStyle w:val="Normal"/>
        <w:numPr>
          <w:ilvl w:val="0"/>
          <w:numId w:val="5"/>
        </w:numPr>
        <w:rPr>
          <w:ins w:id="3005" w:author="peterw" w:date="2009-06-30T13:33:00Z"/>
        </w:rPr>
      </w:pPr>
      <w:ins w:id="3004" w:author="peterw" w:date="2009-06-30T13:33:00Z">
        <w:r>
          <w:rPr/>
          <w:t>PI: Principal Investigator</w:t>
        </w:r>
      </w:ins>
    </w:p>
    <w:p>
      <w:pPr>
        <w:pStyle w:val="Normal"/>
        <w:numPr>
          <w:ilvl w:val="0"/>
          <w:numId w:val="5"/>
        </w:numPr>
        <w:rPr>
          <w:ins w:id="3007" w:author="peterw" w:date="2009-06-30T13:58:00Z"/>
        </w:rPr>
      </w:pPr>
      <w:ins w:id="3006" w:author="peterw" w:date="2009-06-30T13:58:00Z">
        <w:r>
          <w:rPr/>
          <w:t>PSF: Point Spread Function</w:t>
        </w:r>
      </w:ins>
    </w:p>
    <w:p>
      <w:pPr>
        <w:pStyle w:val="Normal"/>
        <w:numPr>
          <w:ilvl w:val="0"/>
          <w:numId w:val="5"/>
        </w:numPr>
        <w:rPr>
          <w:ins w:id="3009" w:author="peterw" w:date="2009-06-30T13:58:00Z"/>
        </w:rPr>
      </w:pPr>
      <w:ins w:id="3008" w:author="peterw" w:date="2009-06-30T13:58:00Z">
        <w:r>
          <w:rPr/>
          <w:t>rms: root mean square</w:t>
        </w:r>
      </w:ins>
    </w:p>
    <w:p>
      <w:pPr>
        <w:pStyle w:val="Normal"/>
        <w:numPr>
          <w:ilvl w:val="0"/>
          <w:numId w:val="5"/>
        </w:numPr>
        <w:rPr/>
      </w:pPr>
      <w:r>
        <w:rPr/>
        <w:t>SA: Support Astronomer</w:t>
      </w:r>
    </w:p>
    <w:p>
      <w:pPr>
        <w:pStyle w:val="Normal"/>
        <w:numPr>
          <w:ilvl w:val="0"/>
          <w:numId w:val="5"/>
        </w:numPr>
        <w:rPr/>
      </w:pPr>
      <w:r>
        <w:rPr/>
        <w:t>TAC: Time Allocation Committee</w:t>
      </w:r>
    </w:p>
    <w:p>
      <w:pPr>
        <w:pStyle w:val="Normal"/>
        <w:numPr>
          <w:ilvl w:val="0"/>
          <w:numId w:val="5"/>
        </w:numPr>
        <w:rPr>
          <w:ins w:id="3011" w:author="peterw" w:date="2009-06-30T13:57:00Z"/>
        </w:rPr>
      </w:pPr>
      <w:ins w:id="3010" w:author="peterw" w:date="2009-06-30T13:57:00Z">
        <w:r>
          <w:rPr/>
          <w:t>TBD: To Be Determined</w:t>
        </w:r>
      </w:ins>
    </w:p>
    <w:p>
      <w:pPr>
        <w:pStyle w:val="Normal"/>
        <w:numPr>
          <w:ilvl w:val="0"/>
          <w:numId w:val="5"/>
        </w:numPr>
        <w:rPr>
          <w:ins w:id="3013" w:author="peterw" w:date="2009-06-30T13:57:00Z"/>
        </w:rPr>
      </w:pPr>
      <w:ins w:id="3012" w:author="peterw" w:date="2009-06-30T13:57:00Z">
        <w:r>
          <w:rPr/>
          <w:t>TT: Tip-Tilt</w:t>
        </w:r>
      </w:ins>
    </w:p>
    <w:p>
      <w:pPr>
        <w:pStyle w:val="Normal"/>
        <w:numPr>
          <w:ilvl w:val="0"/>
          <w:numId w:val="5"/>
        </w:numPr>
        <w:rPr>
          <w:del w:id="3014" w:author="peterw" w:date="2009-06-30T13:11:00Z"/>
        </w:rPr>
      </w:pPr>
      <w:r>
        <w:rPr/>
        <w:t>TWFS: Truth Wavefront Sensor, sensor looking at a NGS used for providing a true reference for the average residual aberrations.</w:t>
      </w:r>
    </w:p>
    <w:p>
      <w:pPr>
        <w:pStyle w:val="Normal"/>
        <w:numPr>
          <w:ilvl w:val="0"/>
          <w:numId w:val="5"/>
        </w:numPr>
        <w:rPr/>
      </w:pPr>
      <w:r>
        <w:rPr/>
      </w:r>
    </w:p>
    <w:p>
      <w:pPr>
        <w:pStyle w:val="Heading2"/>
        <w:rPr/>
      </w:pPr>
      <w:bookmarkStart w:id="166" w:name="__RefHeading___Toc234134183"/>
      <w:bookmarkEnd w:id="166"/>
      <w:r>
        <w:rPr/>
        <w:t>Jargon and definitions</w:t>
      </w:r>
    </w:p>
    <w:p>
      <w:pPr>
        <w:pStyle w:val="Normal"/>
        <w:rPr/>
      </w:pPr>
      <w:r>
        <w:rPr/>
        <w:t>The following terms were used with the corresponding definitions:</w:t>
      </w:r>
    </w:p>
    <w:p>
      <w:pPr>
        <w:pStyle w:val="Normal"/>
        <w:rPr/>
      </w:pPr>
      <w:r>
        <w:rPr/>
      </w:r>
    </w:p>
    <w:p>
      <w:pPr>
        <w:pStyle w:val="Normal"/>
        <w:numPr>
          <w:ilvl w:val="0"/>
          <w:numId w:val="22"/>
        </w:numPr>
        <w:rPr/>
      </w:pPr>
      <w:r>
        <w:rPr/>
        <w:t>Dither:</w:t>
      </w:r>
    </w:p>
    <w:p>
      <w:pPr>
        <w:pStyle w:val="Normal"/>
        <w:numPr>
          <w:ilvl w:val="0"/>
          <w:numId w:val="22"/>
        </w:numPr>
        <w:rPr/>
      </w:pPr>
      <w:r>
        <w:rPr/>
        <w:t>Offset</w:t>
      </w:r>
    </w:p>
    <w:p>
      <w:pPr>
        <w:pStyle w:val="Heading1"/>
        <w:rPr/>
      </w:pPr>
      <w:bookmarkStart w:id="167" w:name="__RefHeading___Toc234134184"/>
      <w:bookmarkEnd w:id="167"/>
      <w:r>
        <w:rPr/>
        <w:t>Appendix: Galaxy Assembly and Star Formation History with a d-IFS</w:t>
      </w:r>
    </w:p>
    <w:p>
      <w:pPr>
        <w:pStyle w:val="Normal"/>
        <w:rPr/>
      </w:pPr>
      <w:r>
        <w:rPr/>
        <w:t xml:space="preserve">This science case was moved to an appendix since it was written prior to the decision to descope the d-IFS.  It is kept here for possible future reference.  </w:t>
      </w:r>
    </w:p>
    <w:p>
      <w:pPr>
        <w:pStyle w:val="Normal"/>
        <w:rPr/>
      </w:pPr>
      <w:r>
        <w:rPr/>
      </w:r>
    </w:p>
    <w:p>
      <w:pPr>
        <w:pStyle w:val="Normal"/>
        <w:rPr/>
      </w:pPr>
      <w:r>
        <w:rPr/>
        <w:t xml:space="preserve">The NGAO Science Case on Galaxy Assembly and Star Formation History is one of the five Key Science Drivers, which place the most restrictive or technologically challenging constraints on the NGAO system. The requirements for this science case are described in Section 2.1.1 in KAON 455.  The following sub-sections document its example observations. </w:t>
      </w:r>
    </w:p>
    <w:p>
      <w:pPr>
        <w:pStyle w:val="Heading2"/>
        <w:rPr/>
      </w:pPr>
      <w:bookmarkStart w:id="168" w:name="__RefHeading___Toc234134185"/>
      <w:bookmarkEnd w:id="168"/>
      <w:r>
        <w:rPr/>
        <w:t>Description</w:t>
      </w:r>
    </w:p>
    <w:p>
      <w:pPr>
        <w:pStyle w:val="Normal"/>
        <w:rPr/>
      </w:pPr>
      <w:r>
        <w:rPr/>
        <w:t>The observing goal for this science case is to survey more than 200 galaxies over a few years (</w:t>
      </w:r>
      <w:r>
        <w:rPr>
          <w:i/>
        </w:rPr>
        <w:t>reqt #1.2</w:t>
      </w:r>
      <w:r>
        <w:rPr/>
        <w:t>). This is possible by using a deployable NIR spectrograph over a field of ~ 2 arcmin diameter. The number of targets per field of regard depends on the number density for the class of objects being studied and varies between 0.1 to 40 arcmin</w:t>
      </w:r>
      <w:r>
        <w:rPr>
          <w:vertAlign w:val="superscript"/>
        </w:rPr>
        <w:t>-2</w:t>
      </w:r>
      <w:r>
        <w:rPr/>
        <w:t xml:space="preserve"> (see KAON 455, table 3). Depending on the object brightness, the NGAO + dIFS will dedicate ~ 1.5 to 4 hours of open shutter time on a set of targets (</w:t>
      </w:r>
      <w:r>
        <w:rPr>
          <w:i/>
        </w:rPr>
        <w:t>reqt #1.2</w:t>
      </w:r>
      <w:r>
        <w:rPr/>
        <w:t xml:space="preserve">). </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2250"/>
        <w:gridCol w:w="3066"/>
        <w:gridCol w:w="27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ramete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Value / Method</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ience instrumen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FS</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 setup</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IFU FoV: 1 x 3 arcsec</w:t>
            </w:r>
          </w:p>
          <w:p>
            <w:pPr>
              <w:pStyle w:val="Normal"/>
              <w:rPr/>
            </w:pPr>
            <w:r>
              <w:rPr/>
              <w:t>J-K wavelength range</w:t>
            </w:r>
          </w:p>
          <w:p>
            <w:pPr>
              <w:pStyle w:val="Normal"/>
              <w:rPr/>
            </w:pPr>
            <w:r>
              <w:rPr/>
              <w:t xml:space="preserve">70 mas/spaxel </w:t>
            </w:r>
          </w:p>
          <w:p>
            <w:pPr>
              <w:pStyle w:val="Normal"/>
              <w:rPr/>
            </w:pPr>
            <w:r>
              <w:rPr/>
              <w:t xml:space="preserve">35 mas/pixel TBD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ot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4 hours</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qt #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target</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15 - 30 min</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dividual integration time on calibration star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20 - 60 se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ositioning precision of IFU with respect to the NG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lt; 100 milli-arcsec</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goal of 20 milli-arcsec ? between LOWFS arms and IFU arms?</w:t>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ckground estim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ither on IFU</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Observer are likely to use a dithering script on the IFU </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One IFU as dedicated sky</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One possibility is to use 1 IFU arm as a dedicated sky for all IFU units, but it is unclear if the IFU units can be calibrated well enough to each other to enable this.</w:t>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Dedicated background by offsetting the IFU at least o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strumental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rc lamps and integrating sphere</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Performed during the d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SF calibration</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metry-based PSF reconstruction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Telluric standard</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Using an IFU ?</w:t>
            </w:r>
          </w:p>
          <w:p>
            <w:pPr>
              <w:pStyle w:val="Normal"/>
              <w:rPr/>
            </w:pPr>
            <w:r>
              <w:rPr/>
              <w:t>Dedicated observing sequence</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69" w:name="__RefHeading___Toc234134221"/>
      <w:r>
        <w:rPr/>
        <w:t xml:space="preserve">Table </w:t>
      </w:r>
      <w:r>
        <w:rPr/>
        <w:fldChar w:fldCharType="begin"/>
      </w:r>
      <w:r>
        <w:rPr/>
        <w:instrText xml:space="preserve"> SEQ Table \* ARABIC </w:instrText>
      </w:r>
      <w:r>
        <w:rPr/>
        <w:fldChar w:fldCharType="separate"/>
      </w:r>
      <w:r>
        <w:rPr/>
        <w:t>25</w:t>
      </w:r>
      <w:r>
        <w:rPr/>
        <w:fldChar w:fldCharType="end"/>
      </w:r>
      <w:r>
        <w:rPr/>
        <w:t>: Summary of the observing parameters for the “galaxy assembly and star formation history” science case</w:t>
      </w:r>
      <w:bookmarkEnd w:id="169"/>
      <w:r>
        <w:rPr/>
        <w:t xml:space="preserve"> </w:t>
      </w:r>
    </w:p>
    <w:p>
      <w:pPr>
        <w:pStyle w:val="Heading3"/>
        <w:rPr/>
      </w:pPr>
      <w:bookmarkStart w:id="170" w:name="__RefHeading___Toc234134186"/>
      <w:bookmarkEnd w:id="170"/>
      <w:r>
        <w:rPr/>
        <w:t>Assumptions and prerequisites</w:t>
      </w:r>
    </w:p>
    <w:p>
      <w:pPr>
        <w:pStyle w:val="Normal"/>
        <w:rPr/>
      </w:pPr>
      <w:r>
        <w:rPr/>
      </w:r>
    </w:p>
    <w:p>
      <w:pPr>
        <w:pStyle w:val="Normal"/>
        <w:rPr/>
      </w:pPr>
      <w:r>
        <w:rPr/>
        <w:t>In estimating the observing efficiency, we have made the following assumptions:</w:t>
      </w:r>
    </w:p>
    <w:p>
      <w:pPr>
        <w:pStyle w:val="Normal"/>
        <w:numPr>
          <w:ilvl w:val="0"/>
          <w:numId w:val="31"/>
        </w:numPr>
        <w:rPr/>
      </w:pPr>
      <w:r>
        <w:rPr/>
        <w:t>In parallel to observing a set of extragalactic targets, we anticipate the observer will dedicate one of the deployable units on a point-like source to calibrate for the PSF, and possibly for the telluric absorption (depending on the spectral class for the point-like source). This point-like source will also be used to monitor the centering of the field.</w:t>
      </w:r>
    </w:p>
    <w:p>
      <w:pPr>
        <w:pStyle w:val="Normal"/>
        <w:numPr>
          <w:ilvl w:val="0"/>
          <w:numId w:val="31"/>
        </w:numPr>
        <w:rPr/>
      </w:pPr>
      <w:r>
        <w:rPr/>
        <w:t xml:space="preserve">Yet, for every set of targets, we anticipate the observer will calibrate for the telluric absorption </w:t>
      </w:r>
      <w:r>
        <w:rPr>
          <w:color w:val="000000"/>
        </w:rPr>
        <w:t xml:space="preserve">after the science spectroscopy observations and within a certain interval in air mass and time. This should add approximately 10 min of observing time to the observations of the set of targets. In addition, we anticipate the observer will want to calibrate the flux by observing flux standards, twice through the night, and possibly including during twilight.  </w:t>
      </w:r>
    </w:p>
    <w:p>
      <w:pPr>
        <w:pStyle w:val="Normal"/>
        <w:numPr>
          <w:ilvl w:val="0"/>
          <w:numId w:val="31"/>
        </w:numPr>
        <w:rPr/>
      </w:pPr>
      <w:r>
        <w:rPr/>
        <w:t>We assumed individual integration time between 15 and 30 min on the d-IFS for the science targets and between 1 and 3 min for the standards. (</w:t>
      </w:r>
      <w:r>
        <w:rPr>
          <w:i/>
        </w:rPr>
        <w:t>70 mas spaxels at K-band may require shorter integrations, perhaps 5 min.</w:t>
      </w:r>
      <w:r>
        <w:rPr/>
        <w:t>)</w:t>
      </w:r>
    </w:p>
    <w:p>
      <w:pPr>
        <w:pStyle w:val="Normal"/>
        <w:numPr>
          <w:ilvl w:val="0"/>
          <w:numId w:val="31"/>
        </w:numPr>
        <w:rPr/>
      </w:pPr>
      <w:r>
        <w:rPr/>
        <w:t xml:space="preserve">For an observation on a set of targets, we find that it will take 12 min on average for the full setup from initiating the telescope slew till first start of science-quality exposure. The open shutter time will be 155 min on average with 3 min of overheads for dither/readout and 5.3 min for re-centering. The observation of the telluric of flux standard will take approximately 9 min including ~ 55% total overhead (telescope slew, acquisition, dither, readouts). </w:t>
      </w:r>
    </w:p>
    <w:p>
      <w:pPr>
        <w:pStyle w:val="Normal"/>
        <w:numPr>
          <w:ilvl w:val="0"/>
          <w:numId w:val="31"/>
        </w:numPr>
        <w:rPr/>
      </w:pPr>
      <w:r>
        <w:rPr/>
        <w:t xml:space="preserve">We anticipate 27 min loss due to LTCS interrupts, mainly a consequence of the long integration time. </w:t>
      </w:r>
    </w:p>
    <w:p>
      <w:pPr>
        <w:pStyle w:val="Normal"/>
        <w:rPr/>
      </w:pPr>
      <w:r>
        <w:rPr/>
        <w:t xml:space="preserve"> </w:t>
      </w:r>
    </w:p>
    <w:p>
      <w:pPr>
        <w:pStyle w:val="Normal"/>
        <w:rPr/>
      </w:pPr>
      <w:r>
        <w:rPr/>
        <w:t xml:space="preserve">Using these assumptions, we derive that it will be possible to observe 3.14 science fields including the telluric standards and two flux standards for an average night of 10.25 hours numbers. </w:t>
      </w:r>
    </w:p>
    <w:p>
      <w:pPr>
        <w:pStyle w:val="Normal"/>
        <w:rPr/>
      </w:pPr>
      <w:r>
        <w:rPr/>
        <w:t xml:space="preserve">The total observing efficiency (open shutter on science, including standards) is 83%. </w:t>
      </w:r>
    </w:p>
    <w:p>
      <w:pPr>
        <w:pStyle w:val="Normal"/>
        <w:rPr/>
      </w:pPr>
      <w:r>
        <w:rPr/>
      </w:r>
    </w:p>
    <w:p>
      <w:pPr>
        <w:pStyle w:val="Normal"/>
        <w:rPr/>
      </w:pPr>
      <w:r>
        <w:rPr/>
        <w:t xml:space="preserve">Assuming 3, 5 and 6 deployable units used (minimum, median, maximum, respectively) on the science targets, this leads to </w:t>
      </w:r>
      <w:r>
        <w:rPr>
          <w:b/>
        </w:rPr>
        <w:t>9 to 19 observed targets (16 median) per full observing night.</w:t>
      </w:r>
      <w:r>
        <w:rPr/>
        <w:t xml:space="preserve"> </w:t>
      </w:r>
    </w:p>
    <w:p>
      <w:pPr>
        <w:pStyle w:val="Heading3"/>
        <w:rPr/>
      </w:pPr>
      <w:bookmarkStart w:id="171" w:name="__RefHeading___Toc234134187"/>
      <w:bookmarkEnd w:id="171"/>
      <w:r>
        <w:rPr/>
        <w:t>Observing model</w:t>
      </w:r>
    </w:p>
    <w:p>
      <w:pPr>
        <w:pStyle w:val="Normal"/>
        <w:rPr/>
      </w:pPr>
      <w:r>
        <w:rPr/>
        <w:t>The PI astronomer and her/his team would need 10 to 21 full observing nights to collect data for ~ 200 objects. Assuming a weather-loss fraction of 0.25 (KAON 463), this requires 14 to 28  allocated nights (spread over a few semester) to collect the needed sample of data.</w:t>
      </w:r>
    </w:p>
    <w:p>
      <w:pPr>
        <w:pStyle w:val="Normal"/>
        <w:rPr/>
      </w:pPr>
      <w:r>
        <w:rPr/>
      </w:r>
    </w:p>
    <w:p>
      <w:pPr>
        <w:pStyle w:val="Normal"/>
        <w:rPr/>
      </w:pPr>
      <w:r>
        <w:rPr/>
        <w:t xml:space="preserve">Astronomers are requesting half to full night(s) for this science case in classical observing mode. The astronomer(s) will be performing the observations remotely (either from Waimea or elsewhere) and assessing the data quality on-the-fly. The observations require less than 1 mag of extinction in the V band (for the use of lasers). The PI and the science team are responsible for the backup observing program. </w:t>
      </w:r>
    </w:p>
    <w:p>
      <w:pPr>
        <w:pStyle w:val="Normal"/>
        <w:rPr/>
      </w:pPr>
      <w:r>
        <w:rPr/>
      </w:r>
    </w:p>
    <w:p>
      <w:pPr>
        <w:pStyle w:val="Normal"/>
        <w:rPr/>
      </w:pPr>
      <w:r>
        <w:rPr/>
        <w:t>The science instrument configuration will be detailed during the Preliminary and Detailed Design phases for NGAO in parallel to the studies for the d-IFS.</w:t>
      </w:r>
    </w:p>
    <w:p>
      <w:pPr>
        <w:pStyle w:val="Normal"/>
        <w:rPr/>
      </w:pPr>
      <w:r>
        <w:rPr/>
      </w:r>
    </w:p>
    <w:p>
      <w:pPr>
        <w:pStyle w:val="Normal"/>
        <w:rPr/>
      </w:pPr>
      <w:r>
        <w:rPr/>
        <w:t>KAON 548 provides details for the d-IFS: a spaxel size of 70 milli-arcsec (2 pixels of 35 mas/spaxel), a field-of-view of ~ 1.0 x 3.0 arcseconds per units (</w:t>
      </w:r>
      <w:r>
        <w:rPr>
          <w:i/>
        </w:rPr>
        <w:t>#reqt 1.8</w:t>
      </w:r>
      <w:r>
        <w:rPr/>
        <w:t xml:space="preserve">). Six spectrograph units deployable over a field of regard of at least 120 arcseconds in diameter. </w:t>
      </w:r>
    </w:p>
    <w:p>
      <w:pPr>
        <w:pStyle w:val="Heading4"/>
        <w:numPr>
          <w:ilvl w:val="3"/>
          <w:numId w:val="1"/>
        </w:numPr>
        <w:rPr/>
      </w:pPr>
      <w:r>
        <w:rPr/>
        <w:t>Pre-observing tasks</w:t>
      </w:r>
    </w:p>
    <w:p>
      <w:pPr>
        <w:pStyle w:val="Normal"/>
        <w:rPr/>
      </w:pPr>
      <w:r>
        <w:rPr/>
        <w:t>During the pre-observing planning process, the astronomer will want to perform the following actions from her/his home institut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F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d-IFS performance parameters for anticipated use, e.g., sensitivity limit, wavelength, spatial and spectral resolution, science field of view, multiplexing option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complete list of d-IFS performance parameters, including instrument configurations, relevant constrain for observing and setup,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pre-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Using appropriate catalogs and other references, the astronomer pre-selects science fields and individual targets including information on magnitude, color, size (region of interest), line flux, PA,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the astronomer obtains and saves coordinates for individual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Provides information on star list and coordinates format for science field and science targe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etermine required S/N for targets of interest.  This can be point-source, extended, per spectral channel, etc.</w:t>
            </w:r>
          </w:p>
          <w:p>
            <w:pPr>
              <w:pStyle w:val="Normal"/>
              <w:rPr/>
            </w:pPr>
            <w:r>
              <w:rPr/>
            </w:r>
          </w:p>
          <w:p>
            <w:pPr>
              <w:pStyle w:val="Normal"/>
              <w:rPr/>
            </w:pPr>
            <w:r>
              <w:rPr/>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Provides an exposure time calculator to aid in sensitivity and background calculations.  This should include a basic S/N calculator that uses reasonable assumptions for Strehl based on typical GS brightness and distance, as well as background estimates from models.  (There could be a switch to allow more detailed calculations given specific fields.  The first step is a simple feasibility check.)</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targets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main requirements affecting final targets selection for this choice of instrument setup: e.g. maximum distance to guide stars (GS), GS brightness and morphology, telescope pointing limits, etc.</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a narrative of target selection rules applied by the AO Guide Sta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For each science field, search and save coordinates for possible AO Natural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Provides an AO Guide Star tool that will search catalogs available on the internet (ADS, NASA, etc) and  extract the coordinates, brightness (visible and NIR) and color information for a list of science field coordinat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For each science field information set, the GS tool will derive and save various configurations for the GS selection.</w:t>
            </w:r>
          </w:p>
          <w:p>
            <w:pPr>
              <w:pStyle w:val="Normal"/>
              <w:numPr>
                <w:ilvl w:val="0"/>
                <w:numId w:val="13"/>
              </w:numPr>
              <w:rPr/>
            </w:pPr>
            <w:r>
              <w:rPr/>
              <w:t>Each science field might present various possibilities for the AO GS configurations.</w:t>
            </w:r>
          </w:p>
          <w:p>
            <w:pPr>
              <w:pStyle w:val="Normal"/>
              <w:numPr>
                <w:ilvl w:val="0"/>
                <w:numId w:val="13"/>
              </w:numPr>
              <w:rPr/>
            </w:pPr>
            <w:r>
              <w:rPr/>
              <w:t>A set of selection rules will be used to quickly derive the most favorable GS configurations (e.g, based on brightness/dista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Use the available tool and the observing information to derive general NGAO configuration and check for any proble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4. Given the characteristics of the science target(s) (e.g., number of field(s) and corrected field of view – largely based on the instrument selection/setup), a tool will identify and recommend a general configuration for the NGAO system (e.g., laser asterisms geometry, PnS on AO GS,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Astronomers review the target + AO GS list and prioritize their target list based on science priority, anticipated image quality,  and other relevant parameters. The astronomer might choose to keep at least 2 or 3 GS configurations for each science fiel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5. For</w:t>
            </w:r>
            <w:bookmarkStart w:id="172" w:name="OLE_LINK4"/>
            <w:r>
              <w:rPr/>
              <w:t xml:space="preserve"> each science field and GS configuration, the tool will return a first-order performance metrics (based on a NGAO performance look-up table as a function of primary observing and system parameters).</w:t>
            </w:r>
            <w:bookmarkEnd w:id="172"/>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Given the possible complexity of the star list the astronomer will use a tool to manage, view and consolidate the star list information. </w:t>
            </w:r>
          </w:p>
          <w:p>
            <w:pPr>
              <w:pStyle w:val="Normal"/>
              <w:rPr/>
            </w:pPr>
            <w:r>
              <w:rPr/>
              <w:t>The list can be edited by the astronomer to add point-like source coming from other bibliography source; or to edit specific information.</w:t>
            </w:r>
          </w:p>
          <w:p>
            <w:pPr>
              <w:pStyle w:val="Normal"/>
              <w:rPr/>
            </w:pPr>
            <w:r>
              <w:rPr/>
              <w:t>The astronomer will use this tool to save the starlist in various required format: LCH submission format, telescope format, astronomer format, or any specific syntax requir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6. A starlist tool allows the user to easily manage the starlist information (including coordinates for science fields, science targets, AO GS configurations, acquisition reference source and science reference sour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ck-off alignment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Review the sources in the science fields and identify:</w:t>
            </w:r>
          </w:p>
          <w:p>
            <w:pPr>
              <w:pStyle w:val="Normal"/>
              <w:rPr/>
            </w:pPr>
            <w:r>
              <w:rPr/>
              <w:t>- which source(s) will serve as a reference for fine centering (if applicable)</w:t>
            </w:r>
          </w:p>
          <w:p>
            <w:pPr>
              <w:pStyle w:val="Normal"/>
              <w:rPr/>
            </w:pPr>
            <w:r>
              <w:rPr/>
              <w:t>-  the reference center for the laser asterism</w:t>
            </w:r>
          </w:p>
          <w:p>
            <w:pPr>
              <w:pStyle w:val="Normal"/>
              <w:rPr/>
            </w:pPr>
            <w:r>
              <w:rPr/>
              <w:t xml:space="preserve">- the methodology for sky background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pick-off alignment tool simulates and overlays the location for the pick-off arms over the sources in the field and the LG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Selects a geometry for the pick-off alignment for the individual IFS and saves it (with the starlist information - </w:t>
            </w:r>
            <w:r>
              <w:rPr>
                <w:b/>
              </w:rPr>
              <w:t>TBC</w:t>
            </w:r>
            <w:r>
              <w:rPr/>
              <w:t>). Three parameters need to be defined: field orientation (PA), coordinate for the center of the LGS asterism and anticipated dither geometry (</w:t>
            </w:r>
            <w:r>
              <w:rPr>
                <w:i/>
              </w:rPr>
              <w:t>these values might be easier defined in instrument coordinates as the LGS needs not to move wrt to the science center</w:t>
            </w: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 pick-off alignment tool simulates, checks and saves the location for the pick-off arms for the science target(s), the AO GS, and the LGS. </w:t>
            </w:r>
          </w:p>
          <w:p>
            <w:pPr>
              <w:pStyle w:val="Normal"/>
              <w:rPr/>
            </w:pPr>
            <w:r>
              <w:rPr/>
              <w:t xml:space="preserve">Particularly, in the case of n science targets, one needs to define the center of the LGS asterism with respect to the science priority and the IFS used for the science field.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ulate NGAO performance on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vides the science fields coordinate list, including individual science targets and NGS guide star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or each science field and GS configuration, the tool will return a performance metrics (based on a NGAO performance look-up table as a function of primary observing parameters and a library of PSF).</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provides an observing setup including observing wavelength and spectral resolution, an observing date/time (or air-mass), and selects an observing conditions scenario (e.g.,  x% percentile seeing conditions, wind conditions – cloud cover will certainly not be an op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cludes a library of Mauna Kea atmospheric conditions for the relevant parameters used for the AO simulations. </w:t>
            </w:r>
          </w:p>
          <w:p>
            <w:pPr>
              <w:pStyle w:val="Normal"/>
              <w:rPr/>
            </w:pPr>
            <w:r>
              <w:rPr/>
              <w:t>The tool allows the user to define the expected airmass range and a range of observing conditions within the libra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selects the output format for the AO performance on the science targe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For each observing case, the simulation tool outputs a simulated performance at the location of the science target. </w:t>
            </w:r>
          </w:p>
          <w:p>
            <w:pPr>
              <w:pStyle w:val="Normal"/>
              <w:rPr/>
            </w:pPr>
            <w:r>
              <w:rPr/>
              <w:t>The AO performance includes the values for Strehl ratio, FWHM, Ensquared Energy (assuming a pixel geometry), residual TT rms,  and TBD.</w:t>
            </w:r>
          </w:p>
          <w:p>
            <w:pPr>
              <w:pStyle w:val="Normal"/>
              <w:rPr/>
            </w:pPr>
            <w:r>
              <w:rPr/>
              <w:t xml:space="preserve">The tool will deliver a model PSF representative of the average AO performance over 5 min with the selected observing condi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Simulate the instrument performance: SNR too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provide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 but examples might include selecting from typical galaxy and stellar spectral templates as well as standard r</w:t>
            </w:r>
            <w:r>
              <w:rPr>
                <w:vertAlign w:val="superscript"/>
              </w:rPr>
              <w:t>1/4</w:t>
            </w:r>
            <w:r>
              <w:rPr/>
              <w:t xml:space="preserve"> and exponential surface brightness profiles with specified scale lengths)</w:t>
            </w:r>
          </w:p>
          <w:p>
            <w:pPr>
              <w:pStyle w:val="Normal"/>
              <w:numPr>
                <w:ilvl w:val="0"/>
                <w:numId w:val="17"/>
              </w:numPr>
              <w:rPr/>
            </w:pPr>
            <w:r>
              <w:rPr/>
              <w:t>A total flux expressed in TBD photometry system (mJ, ergs.s-1, mag/ sq. arcsec)</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NR tool takes as inputs:</w:t>
            </w:r>
          </w:p>
          <w:p>
            <w:pPr>
              <w:pStyle w:val="Normal"/>
              <w:numPr>
                <w:ilvl w:val="0"/>
                <w:numId w:val="17"/>
              </w:numPr>
              <w:rPr/>
            </w:pPr>
            <w:r>
              <w:rPr/>
              <w:t>The output PSF profile from the NGAO simulation tool</w:t>
            </w:r>
          </w:p>
          <w:p>
            <w:pPr>
              <w:pStyle w:val="Normal"/>
              <w:numPr>
                <w:ilvl w:val="0"/>
                <w:numId w:val="17"/>
              </w:numPr>
              <w:rPr/>
            </w:pPr>
            <w:r>
              <w:rPr/>
              <w:t>A spatial (and spectral?) model for the object (format TBD)</w:t>
            </w:r>
          </w:p>
          <w:p>
            <w:pPr>
              <w:pStyle w:val="Normal"/>
              <w:numPr>
                <w:ilvl w:val="0"/>
                <w:numId w:val="17"/>
              </w:numPr>
              <w:rPr/>
            </w:pPr>
            <w:r>
              <w:rPr/>
              <w:t xml:space="preserve">A total flux expressed in TBD photometry system (mJ, ergs.s-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NR tool includes routines, data libraries and documentation for: </w:t>
            </w:r>
          </w:p>
          <w:p>
            <w:pPr>
              <w:pStyle w:val="Normal"/>
              <w:numPr>
                <w:ilvl w:val="0"/>
                <w:numId w:val="17"/>
              </w:numPr>
              <w:rPr/>
            </w:pPr>
            <w:r>
              <w:rPr/>
              <w:t>Sky emission flux model (airglow + continuum)</w:t>
            </w:r>
          </w:p>
          <w:p>
            <w:pPr>
              <w:pStyle w:val="Normal"/>
              <w:numPr>
                <w:ilvl w:val="0"/>
                <w:numId w:val="17"/>
              </w:numPr>
              <w:rPr/>
            </w:pPr>
            <w:r>
              <w:rPr/>
              <w:t>Transmission and background emission model for the telescope + AO + instrument</w:t>
            </w:r>
          </w:p>
          <w:p>
            <w:pPr>
              <w:pStyle w:val="Normal"/>
              <w:numPr>
                <w:ilvl w:val="0"/>
                <w:numId w:val="17"/>
              </w:numPr>
              <w:rPr/>
            </w:pPr>
            <w:r>
              <w:rPr/>
              <w:t>Model templates for the spatial (and spectral?) model for the object (format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uses the tool to derive signal-to-noise ratio for selected integration time and observing setup.</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The SNR tool estimates the signal-to-noise per pixel as well as integrated SNR, based on a model for the instrument for the observing setup. </w:t>
            </w:r>
          </w:p>
          <w:p>
            <w:pPr>
              <w:pStyle w:val="Normal"/>
              <w:keepNext w:val="true"/>
              <w:rPr/>
            </w:pPr>
            <w:r>
              <w:rPr/>
              <w:t>The instrument model will include:</w:t>
            </w:r>
          </w:p>
          <w:p>
            <w:pPr>
              <w:pStyle w:val="Normal"/>
              <w:keepNext w:val="true"/>
              <w:numPr>
                <w:ilvl w:val="0"/>
                <w:numId w:val="4"/>
              </w:numPr>
              <w:rPr/>
            </w:pPr>
            <w:r>
              <w:rPr/>
              <w:t>A model for the detection noise, depending on detector readout options.</w:t>
            </w:r>
          </w:p>
          <w:p>
            <w:pPr>
              <w:pStyle w:val="Normal"/>
              <w:keepNext w:val="true"/>
              <w:numPr>
                <w:ilvl w:val="0"/>
                <w:numId w:val="4"/>
              </w:numPr>
              <w:rPr/>
            </w:pPr>
            <w:r>
              <w:rPr/>
              <w:t>Reference sensitivity numbers for the instrument (e.g., instrument optics transmission, detector QE, % linearity vs. deep-well,  zero-points)</w:t>
            </w:r>
          </w:p>
          <w:p>
            <w:pPr>
              <w:pStyle w:val="Normal"/>
              <w:keepNext w:val="true"/>
              <w:numPr>
                <w:ilvl w:val="0"/>
                <w:numId w:val="4"/>
              </w:numPr>
              <w:rPr/>
            </w:pPr>
            <w:r>
              <w:rPr/>
              <w:t xml:space="preserve">Options for errors in sky subtraction (e.g., photon noise only, x% increased residuals due to OH airglow variations)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Observing sequences plann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enters or selects the observing parameters for each observing sequence for the science object: object name, target list integration time,  filter selection, dither pattern (number and coordinates), spatial and spectral observing setup, etc. </w:t>
            </w:r>
          </w:p>
          <w:p>
            <w:pPr>
              <w:pStyle w:val="Normal"/>
              <w:rPr/>
            </w:pPr>
            <w:r>
              <w:rPr/>
              <w:t>A good starting reference for planning the observing sequences for the science instrument is the OSIRIS Observations Plannng Gui (OOP Gui). Note that the OOP Gui does not include the full set of information such as location of Guide Star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tool is used for planning the observations in all possible details, including information on targets and guide star coordinates, field orientation per science target,  filter sets, dithers, sky positions, etc.  </w:t>
            </w:r>
          </w:p>
          <w:p>
            <w:pPr>
              <w:pStyle w:val="Normal"/>
              <w:keepNext w:val="true"/>
              <w:rPr/>
            </w:pPr>
            <w:r>
              <w:rPr/>
              <w:t xml:space="preserve">The planning tool uses the coordinate information to display the location of the science fields, the guide stars, and the AO field of regard, hence allowing the user to check the field geometry in either sky or instrument coordinate systems. </w:t>
            </w:r>
          </w:p>
          <w:p>
            <w:pPr>
              <w:pStyle w:val="Normal"/>
              <w:keepNext w:val="true"/>
              <w:rPr/>
            </w:pPr>
            <w:r>
              <w:rPr/>
              <w:t>The tool generates a finding chart for the guider field of view using e.g., DSS, etc. This can be saved/printed and used while observing at the telescope to aid in 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The astronomer simulates various observing scenarios and save the final selected plann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The planning tool estimates the observing efficiency for the observing sequence (i.e., not including the AO acquisition or the calibration standards). The accompanying documentation provides information on observing overheads such as detector readout, dithering overhead, etc.</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During observing, the observer will load up the observing sequences using the same tool, check these sequences one more time, make changes if necessary and command their exec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The planning tool will be used during observations to check the observing sequences and save the file that will be used by the observing sequence execution Gui.</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alibration sequences plann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reviews the required calibration:  fine centering source, telluric standard, photometric standards, darks and flats, skies, PSF.</w:t>
            </w:r>
          </w:p>
          <w:p>
            <w:pPr>
              <w:pStyle w:val="Normal"/>
              <w:rPr/>
            </w:pPr>
            <w:r>
              <w:rPr/>
            </w:r>
          </w:p>
          <w:p>
            <w:pPr>
              <w:pStyle w:val="Normal"/>
              <w:rPr/>
            </w:pPr>
            <w:r>
              <w:rPr/>
              <w:t>TBD: case of the standard star(s) require AO GS and LG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The documentation provides information on the required calibration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imulate various calibration sequences and save the planning sequences. </w:t>
            </w:r>
          </w:p>
          <w:p>
            <w:pPr>
              <w:pStyle w:val="Normal"/>
              <w:rPr/>
            </w:pPr>
            <w:r>
              <w:rPr/>
              <w:t xml:space="preserve">Particularly, there could a case where additional source(s) in the science field could serve as reference for fine centering,  telluric or photometric standard, and/or PSF calibrations. The source could be  observed simultaneously in the science field with one of the d-IFS arms.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planning tool is used to simulate and save the instrument configuration for calibration sequences.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determines the requirement for the PSF calibrations, and prepares the corresponding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3. Provide documentation on PSF calibration procedures and expected performance.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Laser Clearing House target submiss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oduces a list of all science fields requiring laser propagation including coordinate information for the science targets and the AO GS in a </w:t>
            </w:r>
            <w:r>
              <w:rPr>
                <w:b/>
              </w:rPr>
              <w:t>TBD</w:t>
            </w:r>
            <w:r>
              <w:rPr/>
              <w:t xml:space="preserve"> format.</w:t>
            </w:r>
          </w:p>
          <w:p>
            <w:pPr>
              <w:pStyle w:val="Normal"/>
              <w:rPr/>
            </w:pPr>
            <w:r>
              <w:rPr/>
              <w:t xml:space="preserve">In addition, the list includes information on brightness, color and morphology for each AO GS in </w:t>
            </w:r>
            <w:r>
              <w:rPr>
                <w:b/>
              </w:rPr>
              <w:t>TBD</w:t>
            </w:r>
            <w:r>
              <w:rPr/>
              <w:t xml:space="preserve"> format.  </w:t>
            </w:r>
          </w:p>
          <w:p>
            <w:pPr>
              <w:pStyle w:val="Normal"/>
              <w:rPr>
                <w:i/>
                <w:i/>
              </w:rPr>
            </w:pPr>
            <w:r>
              <w:rPr>
                <w:i/>
              </w:rPr>
              <w:t xml:space="preserve">At this point, we think it is not necessary to include details from 1) the observing sequences in LGS mode (yet, large offsets with LGS could require an additional pointing for LCH clearance); 2) target information for the observing sequences performed in NGS mode.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The star list tool allow the user to save a star list in the coordinate and list format required for LCH.</w:t>
            </w:r>
          </w:p>
          <w:p>
            <w:pPr>
              <w:pStyle w:val="Normal"/>
              <w:keepNext w:val="tru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stronomer sends the list to the Observatory at least </w:t>
            </w:r>
            <w:r>
              <w:rPr>
                <w:b/>
              </w:rPr>
              <w:t>TBD</w:t>
            </w:r>
            <w:r>
              <w:rPr/>
              <w:t xml:space="preserve"> (working) days in advance of the observation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Observatory staff  uses a LCH coordination tool that collects the star list information per night (likely from formatted emails) and consolidate it (e.g., add engineering pointings or other astronomers’ data). </w:t>
            </w:r>
          </w:p>
          <w:p>
            <w:pPr>
              <w:pStyle w:val="Normal"/>
              <w:rPr/>
            </w:pPr>
            <w:r>
              <w:rPr/>
              <w:t>The staff uses the LCH coordination tool to send a notice message to the observer(s) that includes the target list information sent for LCH approval.</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2. The star list tool allows the astronomer to submit the star list to Keck. </w:t>
            </w:r>
          </w:p>
          <w:p>
            <w:pPr>
              <w:pStyle w:val="Normal"/>
              <w:keepNext w:val="true"/>
              <w:rPr/>
            </w:pPr>
            <w:r>
              <w:rPr/>
              <w:t xml:space="preserve">A LCH coordination tool receive the target list from the observer. The tool has access to Keck data base for managing and using observers information for a given observing night.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The astronomer checks the list sent by email from Keck, and sends a formatted reply back to Keck.</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Upon positive reviews from the astronomers, the LCH coordination tool submits the list by email to LCH.</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The LCH coordination tool receives the times where laser propagation is precluded from LCH and format it for the observing planning and execution tools. </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73" w:name="__RefHeading___Toc234134222"/>
      <w:bookmarkEnd w:id="173"/>
      <w:r>
        <w:rPr/>
        <w:t xml:space="preserve">Table </w:t>
      </w:r>
      <w:r>
        <w:rPr/>
        <w:fldChar w:fldCharType="begin"/>
      </w:r>
      <w:r>
        <w:rPr/>
        <w:instrText xml:space="preserve"> SEQ Table \* ARABIC </w:instrText>
      </w:r>
      <w:r>
        <w:rPr/>
        <w:fldChar w:fldCharType="separate"/>
      </w:r>
      <w:r>
        <w:rPr/>
        <w:t>26</w:t>
      </w:r>
      <w:r>
        <w:rPr/>
        <w:fldChar w:fldCharType="end"/>
      </w:r>
      <w:r>
        <w:rPr/>
        <w:t>: Pre-observing tasks for example observations</w:t>
      </w:r>
    </w:p>
    <w:p>
      <w:pPr>
        <w:pStyle w:val="Heading4"/>
        <w:numPr>
          <w:ilvl w:val="3"/>
          <w:numId w:val="1"/>
        </w:numPr>
        <w:rPr/>
      </w:pPr>
      <w:r>
        <w:rPr/>
        <w: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rget selec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stronomer selects the next science targets among the planned observations. The astronomer checks the target field status for observation planning: target field uptime, laser traffic control clearance during the anticipated observing time, et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checks the science field observability status: target field uptime, target submitted  to LCH, LCH no-propagation windows, laser traffic control clearance,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 tool provides information and status on observability using LGS for the science targets. The tool displays: telescope limits and target uptime, target LCH status, laser traffic control status on target, etc.</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eld identific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astronomer prepares the necessary information to review and ID the field in the  R wavelength range: R-band finding chart from the pre-observing planning tool, etc.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Command telescope slew and request setup for NGAO (acquisition, laser, AO, pick-off alignment, instrument) based on observing sequences informa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Given selection of instrument, number and coordinates of  science targets and guide stars, pick-off alignment information, the tool output a configuration for NGAO sub-systems (acquisition, laser, AO, etc). This tool can run in a preview mode in the afternoon during observing checkup.</w:t>
            </w:r>
          </w:p>
          <w:p>
            <w:pPr>
              <w:pStyle w:val="Normal"/>
              <w:rPr/>
            </w:pPr>
            <w:r>
              <w:rPr/>
              <w:t xml:space="preserve"> </w:t>
            </w:r>
            <w:r>
              <w:rPr/>
              <w:t>Execute setup commands for NGAO (acquisition, laser, AO, pick-off alignment, instrument) based on observing sequences inform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Once the telescope is pointing at the science field and the field rotated as requested, the astronomer helps ID the field using the acquisition camera display, a catalog image of the same field and any additional information.  Astronomers use the AO guide stars as a reference in the R-band.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Assesses whether the telescope pointing needs to be adjusted on a nearby reference star and find the tar star </w:t>
            </w:r>
            <w:r>
              <w:rPr>
                <w:i/>
              </w:rPr>
              <w:t>(note that this could be fully automated by inserting a telescope pointing star for every science field)</w:t>
            </w:r>
            <w:r>
              <w:rPr/>
              <w:t xml:space="preserve">; </w:t>
            </w:r>
          </w:p>
          <w:p>
            <w:pPr>
              <w:pStyle w:val="Normal"/>
              <w:rPr/>
            </w:pPr>
            <w:r>
              <w:rPr/>
              <w:t xml:space="preserve">Based on the AO guide stars, ID the field using the acquisition camera display, a catalog image of the same field and any help from the acquisition system and the astronomer.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acquisition system displays simultaneously the on-sky recorded image, a catalog image of the field at the same wavelength, orientation and scale, and the coordinates and information for the AO guide stars. </w:t>
            </w:r>
          </w:p>
          <w:p>
            <w:pPr>
              <w:pStyle w:val="Normal"/>
              <w:rPr/>
            </w:pPr>
            <w:r>
              <w:rPr/>
              <w:t>The tool attempts to cross-correlate the two fields and ID the brightest objects. The ID information for the brightest GS in the field is overlaid to the recorded image to be viewed by the astronomer and support staff.</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cience fields and guide stars acquisi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view the science instrument setup.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progress on the science fields acquisition by checking that the AO GS is registered with the location of the probe arms (e.g., counts on LOWFS). </w:t>
            </w:r>
          </w:p>
          <w:p>
            <w:pPr>
              <w:pStyle w:val="Normal"/>
              <w:rPr>
                <w:i/>
                <w:i/>
              </w:rPr>
            </w:pPr>
            <w:r>
              <w:rPr>
                <w:i/>
              </w:rPr>
              <w:t xml:space="preserve">Note that this is an off-axis acquisition where the pointing origin is re-defined for each new science field geometry (not currently implemented with Keck AO).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The acquisition software (MAGIQ) estimates the telescope offset and applies this offset.</w:t>
            </w:r>
          </w:p>
          <w:p>
            <w:pPr>
              <w:pStyle w:val="Normal"/>
              <w:rPr/>
            </w:pPr>
            <w:r>
              <w:rPr/>
              <w:t>The science field acquisition is performed by registering at least one AO GS with a pixel location on the acquisition camera (pointing origin) such that the science target(s) are registered with the pointing origins corresponding to the center of the science detector(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 the AO performance during acquisition and wait for go-ahead from support staff and system!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progress of NGAO acquisition. </w:t>
            </w:r>
          </w:p>
          <w:p>
            <w:pPr>
              <w:pStyle w:val="Normal"/>
              <w:rPr/>
            </w:pPr>
            <w:r>
              <w:rPr/>
              <w:t xml:space="preserve">There should be any manual acquisition step as it generally slows down efficiency and reliability. </w:t>
            </w:r>
          </w:p>
          <w:p>
            <w:pPr>
              <w:pStyle w:val="Normal"/>
              <w:rPr/>
            </w:pPr>
            <w:r>
              <w:rPr/>
              <w:t>Gives the go-ahead to the astronomer when NGAO acquisition complet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oftware commands the LGS and LOWFS acquisition, closes the loops and optimizes the system performance. </w:t>
            </w:r>
          </w:p>
          <w:p>
            <w:pPr>
              <w:pStyle w:val="Normal"/>
              <w:rPr/>
            </w:pPr>
            <w:r>
              <w:rPr/>
              <w:t>The software informs on “AO readiness” when NGAO acquisition is complete and performance is optimize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e center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Fine centering is checked by observing one of the science target (or any identified source in the field)  bright enough and visible in one sky-subtracted integration;</w:t>
            </w:r>
          </w:p>
          <w:p>
            <w:pPr>
              <w:pStyle w:val="Normal"/>
              <w:rPr/>
            </w:pPr>
            <w:r>
              <w:rPr/>
              <w:t>Case 1:  the AO GS are well centered for the pre-defined pick-off coordinates: the fine centering checkout observations will be performed without pre-offset.</w:t>
            </w:r>
          </w:p>
          <w:p>
            <w:pPr>
              <w:pStyle w:val="Normal"/>
              <w:rPr/>
            </w:pPr>
            <w:r>
              <w:rPr/>
              <w:t>Case 2: the AO GS are all de-centered for the pre-defined pick-off coordinates: the fine centering checkout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automated observing sequences for Case 1. </w:t>
            </w:r>
          </w:p>
          <w:p>
            <w:pPr>
              <w:pStyle w:val="Normal"/>
              <w:rPr/>
            </w:pPr>
            <w:r>
              <w:rPr/>
              <w:t xml:space="preserve">Inform the observer and coordinate/confirm the re-centering actions for Case 2.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identifies the source(s) used for fine centering from the observer star list information.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Blind fine centering: when none of the science target (or any identified source in the field)  are bright enough and visible in one sky-subtracted integration;</w:t>
            </w:r>
          </w:p>
          <w:p>
            <w:pPr>
              <w:pStyle w:val="Normal"/>
              <w:rPr/>
            </w:pPr>
            <w:r>
              <w:rPr/>
              <w:t>Case 1:  the AO GS are well centered for the pre-defined pick-off coordinates: science observations will be performed without pre-offset.</w:t>
            </w:r>
          </w:p>
          <w:p>
            <w:pPr>
              <w:pStyle w:val="Normal"/>
              <w:rPr/>
            </w:pPr>
            <w:r>
              <w:rPr/>
              <w:t>Case 2: the AO GS are all de-centered for the pre-defined pick-off coordinates: science observations will be performed after a pre-offset estimated from the average positioning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Monitors the execution of the automated observing sequences for Case 1. </w:t>
            </w:r>
          </w:p>
          <w:p>
            <w:pPr>
              <w:pStyle w:val="Normal"/>
              <w:rPr/>
            </w:pPr>
            <w:r>
              <w:rPr/>
              <w:t xml:space="preserve">Inform the observer and coordinate/confirm the re-centering actions for Case 2. </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NGAO system may re-position each pick-off arms to minimize the centering error.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bservations on-source science field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Load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NGAO system (including instrument) provide the tools to load, execute and monitor the progress for the observing sequen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execution of the observing sequence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system performance variables such as LOWFS photometry and AO performanc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3. Monitors NGAO health and fault detecto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ither on the science fiel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The dither pattern is defined in the observing sequences and the pattern cannot be changed on-the-fly. </w:t>
            </w:r>
          </w:p>
          <w:p>
            <w:pPr>
              <w:pStyle w:val="Normal"/>
              <w:rPr/>
            </w:pPr>
            <w:r>
              <w:rPr/>
              <w:t xml:space="preserve">The pattern can be defined in sky or instrument coordinate systems for a given sky orient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Monitors the execution of the observing sequences.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NGAO system dithers the science targets around the science array with minimal overhead  </w:t>
            </w:r>
          </w:p>
          <w:p>
            <w:pPr>
              <w:pStyle w:val="Normal"/>
              <w:rPr/>
            </w:pPr>
            <w:r>
              <w:rPr/>
              <w:t>- by repositioning the science pick-off only, for move if the pick-off FoV permits</w:t>
            </w:r>
          </w:p>
          <w:p>
            <w:pPr>
              <w:pStyle w:val="Normal"/>
              <w:rPr/>
            </w:pPr>
            <w:r>
              <w:rPr/>
              <w:t xml:space="preserve">- or by repositioning all pick-off (case dither amplitude is larger than pick-off FoV) </w:t>
            </w:r>
          </w:p>
          <w:p>
            <w:pPr>
              <w:pStyle w:val="Normal"/>
              <w:rPr/>
            </w:pPr>
            <w:r>
              <w:rPr/>
              <w:t>- See KAON 558</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Monitors the image quality as frames are being recorded and display.</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BD:</w:t>
            </w:r>
            <w:r>
              <w:rPr/>
              <w:t xml:space="preserve"> requirements for the on-the-fly DRP (minimum—allow observer to select a “sky” frame and provide sky subtracted data cubes of each exposure).</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librations: telluric and photometr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erforms the necessary calibrations required by the data reduction pipelin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Provides support for the  required calibrations.</w:t>
            </w:r>
          </w:p>
          <w:p>
            <w:pPr>
              <w:pStyle w:val="Normal"/>
              <w:rPr/>
            </w:pPr>
            <w:r>
              <w:rPr/>
              <w:t>The requirements for the flat-field and spectral calibrations required by the data reduction pipeline will be detailed during the study and design of the d-IF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vides documentation, characterization  and support for the  required calibrations. </w:t>
            </w:r>
          </w:p>
          <w:p>
            <w:pPr>
              <w:pStyle w:val="Normal"/>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2. Load and execute the observing sequence for the telluric and photometric calib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Calibrate the PSF possibly using one of these methods: 1) PSF monitoring using one IFU, and/or 2) PSF reconstruction  based on ancillary telemetry (WFC and Cn^2 data). </w:t>
            </w:r>
          </w:p>
          <w:p>
            <w:pPr>
              <w:pStyle w:val="Normal"/>
              <w:rPr>
                <w:i/>
                <w:i/>
              </w:rPr>
            </w:pPr>
            <w:r>
              <w:rPr>
                <w:i/>
              </w:rPr>
              <w:t xml:space="preserve">The first scenario is costly to science as it requires dedicating one probe arm to the observations of a point-like source but provides a simultaneous PSF calibration for one location in the field. Extrapolating the PSF measured on one location to any location in the corrected field has been demonstrated (Britton 2006). </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3. The NGAO system records ancillary data and provide the tool for reconstructing the PSF.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a reduction pipelin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 Astronomers use Quicklook DRP to assess the quality of the data.</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bookmarkStart w:id="174" w:name="__RefHeading___Toc234134223"/>
      <w:bookmarkEnd w:id="174"/>
      <w:r>
        <w:rPr/>
        <w:t xml:space="preserve">Table </w:t>
      </w:r>
      <w:r>
        <w:rPr/>
        <w:fldChar w:fldCharType="begin"/>
      </w:r>
      <w:r>
        <w:rPr/>
        <w:instrText xml:space="preserve"> SEQ Table \* ARABIC </w:instrText>
      </w:r>
      <w:r>
        <w:rPr/>
        <w:fldChar w:fldCharType="separate"/>
      </w:r>
      <w:r>
        <w:rPr/>
        <w:t>27</w:t>
      </w:r>
      <w:r>
        <w:rPr/>
        <w:fldChar w:fldCharType="end"/>
      </w:r>
      <w:r>
        <w:rPr/>
        <w:t>: Observing tasks for example observations</w:t>
      </w:r>
    </w:p>
    <w:p>
      <w:pPr>
        <w:pStyle w:val="Heading4"/>
        <w:numPr>
          <w:ilvl w:val="3"/>
          <w:numId w:val="1"/>
        </w:numPr>
        <w:rPr/>
      </w:pPr>
      <w:r>
        <w:rPr/>
        <w:t>Post-observing tasks</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tronome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port staff</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ly data saving</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Burns a DVD or backup the nightly data (science, calibrations and quality logs): </w:t>
            </w:r>
          </w:p>
          <w:p>
            <w:pPr>
              <w:pStyle w:val="Normal"/>
              <w:rPr/>
            </w:pPr>
            <w:r>
              <w:rPr/>
              <w:t>- raw and reduced IFS science data</w:t>
            </w:r>
          </w:p>
          <w:p>
            <w:pPr>
              <w:pStyle w:val="Normal"/>
              <w:rPr/>
            </w:pPr>
            <w:r>
              <w:rPr/>
              <w:t>- raw and reduced IFS calibrations data</w:t>
            </w:r>
          </w:p>
          <w:p>
            <w:pPr>
              <w:pStyle w:val="Normal"/>
              <w:rPr/>
            </w:pPr>
            <w:r>
              <w:rPr/>
              <w:t>- intermediary and final products for PSF calibrations and reconstruction</w:t>
            </w:r>
          </w:p>
          <w:p>
            <w:pPr>
              <w:pStyle w:val="Normal"/>
              <w:rPr/>
            </w:pPr>
            <w:r>
              <w:rPr/>
              <w:t>- image quality monitoring data  (e.g., TBD time averaged of rms wavefront error, LOWFS photometry, Cn^2 profile, seeing)</w:t>
            </w:r>
          </w:p>
          <w:p>
            <w:pPr>
              <w:pStyle w:val="Normal"/>
              <w:rPr/>
            </w:pPr>
            <w:r>
              <w:rPr/>
              <w:t xml:space="preserve">- system status monitoring data (e..g, pick-off coordinates, telescope coordinates, system faults) </w:t>
            </w:r>
          </w:p>
          <w:p>
            <w:pPr>
              <w:pStyle w:val="Normal"/>
              <w:rPr/>
            </w:pPr>
            <w:r>
              <w:rPr/>
              <w:t xml:space="preserve">- </w:t>
            </w:r>
            <w:r>
              <w:rPr>
                <w:b/>
              </w:rPr>
              <w:t>TBD</w:t>
            </w:r>
          </w:p>
          <w:p>
            <w:pPr>
              <w:pStyle w:val="Normal"/>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1.  All data used for data reduction, calibrations and scientific analysis are organized hierarchically, referenced and stored in one location, accessible by the user for backup systems:</w:t>
            </w:r>
          </w:p>
          <w:p>
            <w:pPr>
              <w:pStyle w:val="Normal"/>
              <w:rPr/>
            </w:pPr>
            <w:r>
              <w:rPr/>
              <w:t xml:space="preserve">A copy of the entire data set is archived at the Observatory.  </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a reduction: PSF calibration post-processing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Astronomers reviews the reconstructed PSF for each individual integration frame.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upport staff monitors the cron jobs that produces the PSF calibration files either in pseudo-real time or after the observing night.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The system produces a PSF calibration file by reconstructing the time-averaged PSF for each individual observation file (using NGAO telemetry data and Cn^2 profile). </w:t>
            </w:r>
          </w:p>
          <w:p>
            <w:pPr>
              <w:pStyle w:val="Normal"/>
              <w:rPr>
                <w:b/>
                <w:b/>
              </w:rPr>
            </w:pPr>
            <w:r>
              <w:rPr>
                <w:b/>
              </w:rPr>
              <w:t>PSF reconstruction methods and intermediary and final PSF calibrations products are TBD.</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stronomical data reduction</w:t>
            </w:r>
          </w:p>
        </w:tc>
      </w:tr>
      <w:tr>
        <w:trPr>
          <w:trHeight w:val="234"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1. Astronomers use the Astronomical DRP to produce the final version of the reduced data used for data analysis.  </w:t>
            </w:r>
          </w:p>
          <w:p>
            <w:pPr>
              <w:pStyle w:val="Normal"/>
              <w:keepNext w:val="true"/>
              <w:rPr/>
            </w:pPr>
            <w:r>
              <w:rPr>
                <w:i/>
              </w:rPr>
              <w:t xml:space="preserve">Requirements: </w:t>
            </w:r>
            <w:r>
              <w:rPr>
                <w:b/>
                <w:i/>
              </w:rPr>
              <w:t>TBD</w:t>
            </w:r>
            <w:r>
              <w:rPr>
                <w:i/>
              </w:rPr>
              <w:t xml:space="preserve"> (should be part of the instrument PD)</w:t>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23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Caption"/>
        <w:jc w:val="center"/>
        <w:rPr/>
      </w:pPr>
      <w:bookmarkStart w:id="175" w:name="__RefHeading___Toc234134224"/>
      <w:bookmarkEnd w:id="175"/>
      <w:r>
        <w:rPr/>
        <w:t xml:space="preserve">Table </w:t>
      </w:r>
      <w:r>
        <w:rPr/>
        <w:fldChar w:fldCharType="begin"/>
      </w:r>
      <w:r>
        <w:rPr/>
        <w:instrText xml:space="preserve"> SEQ Table \* ARABIC </w:instrText>
      </w:r>
      <w:r>
        <w:rPr/>
        <w:fldChar w:fldCharType="separate"/>
      </w:r>
      <w:r>
        <w:rPr/>
        <w:t>28</w:t>
      </w:r>
      <w:r>
        <w:rPr/>
        <w:fldChar w:fldCharType="end"/>
      </w:r>
      <w:r>
        <w:rPr/>
        <w:t>: Post-observing tasks for example observations.</w:t>
      </w:r>
    </w:p>
    <w:p>
      <w:pPr>
        <w:pStyle w:val="Heading4"/>
        <w:numPr>
          <w:ilvl w:val="3"/>
          <w:numId w:val="1"/>
        </w:numPr>
        <w:rPr/>
      </w:pPr>
      <w:r>
        <w:rPr/>
        <w:t>Simulation results</w:t>
      </w:r>
    </w:p>
    <w:p>
      <w:pPr>
        <w:pStyle w:val="Heading4"/>
        <w:numPr>
          <w:ilvl w:val="3"/>
          <w:numId w:val="1"/>
        </w:numPr>
        <w:rPr/>
      </w:pPr>
      <w:r>
        <w:rPr/>
        <w:t>Issues identified</w:t>
      </w:r>
    </w:p>
    <w:p>
      <w:pPr>
        <w:pStyle w:val="Normal"/>
        <w:rPr/>
      </w:pPr>
      <w:r>
        <w:rPr/>
      </w:r>
    </w:p>
    <w:p>
      <w:pPr>
        <w:pStyle w:val="Normal"/>
        <w:rPr/>
      </w:pPr>
      <w:r>
        <w:rPr/>
      </w:r>
    </w:p>
    <w:p>
      <w:pPr>
        <w:pStyle w:val="Normal"/>
        <w:rPr/>
      </w:pPr>
      <w:r>
        <w:rPr/>
      </w:r>
    </w:p>
    <w:p>
      <w:pPr>
        <w:pStyle w:val="Heading1"/>
        <w:rPr>
          <w:ins w:id="3016" w:author="Elizabeth McGrath" w:date="2009-07-10T15:07:00Z"/>
        </w:rPr>
      </w:pPr>
      <w:ins w:id="3015" w:author="Elizabeth McGrath" w:date="2009-07-10T15:07:00Z">
        <w:r>
          <w:rPr/>
          <w:t>References</w:t>
        </w:r>
      </w:ins>
    </w:p>
    <w:p>
      <w:pPr>
        <w:pStyle w:val="Reference"/>
        <w:spacing w:before="120" w:after="0"/>
        <w:ind w:left="475" w:hanging="475"/>
        <w:rPr>
          <w:ins w:id="3019" w:author="Elizabeth McGrath" w:date="2009-07-10T15:07:00Z"/>
        </w:rPr>
      </w:pPr>
      <w:ins w:id="3017" w:author="Elizabeth McGrath" w:date="2009-07-10T15:07:00Z">
        <w:r>
          <w:rPr/>
          <w:t>Britton, M. 2006</w:t>
        </w:r>
      </w:ins>
      <w:ins w:id="3018" w:author="Elizabeth McGrath" w:date="2009-07-10T15:09:00Z">
        <w:r>
          <w:rPr/>
          <w:t>, PASP, 118, 885</w:t>
        </w:r>
      </w:ins>
    </w:p>
    <w:p>
      <w:pPr>
        <w:pStyle w:val="Reference"/>
        <w:spacing w:before="120" w:after="0"/>
        <w:ind w:left="475" w:hanging="475"/>
        <w:rPr>
          <w:ins w:id="3021" w:author="Elizabeth McGrath" w:date="2009-07-10T15:07:00Z"/>
        </w:rPr>
      </w:pPr>
      <w:ins w:id="3020" w:author="Elizabeth McGrath" w:date="2009-07-10T15:07:00Z">
        <w:r>
          <w:rPr/>
          <w:t>Davies, R. I., Thomas, J., Genzel, R., Meuller Sanchez, F., Tacconi, L. J., Sternberg, A., Eisenhauer, F., Abuter, R., Saglia, R., and Bender, R. 2006, ApJ, 646, 754</w:t>
        </w:r>
      </w:ins>
    </w:p>
    <w:p>
      <w:pPr>
        <w:pStyle w:val="Normal"/>
        <w:spacing w:before="120" w:after="0"/>
        <w:rPr/>
      </w:pPr>
      <w:r>
        <w:rPr/>
      </w:r>
    </w:p>
    <w:sectPr>
      <w:headerReference w:type="default" r:id="rId10"/>
      <w:headerReference w:type="first" r:id="rId11"/>
      <w:footerReference w:type="default" r:id="rId12"/>
      <w:footerReference w:type="first" r:id="rId13"/>
      <w:type w:val="nextPage"/>
      <w:pgSz w:w="12240" w:h="15840"/>
      <w:pgMar w:left="1080" w:right="1080" w:gutter="0" w:header="432" w:top="488" w:footer="288" w:bottom="43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w" w:date="2009-07-09T13:51:00Z" w:initials="plw">
    <w:p>
      <w:r>
        <w:rPr>
          <w:rFonts w:ascii="Times New Roman" w:hAnsi="Times New Roman" w:eastAsia="Times New Roman" w:cs="Times New Roman"/>
          <w:color w:val="auto"/>
          <w:sz w:val="24"/>
          <w:szCs w:val="24"/>
          <w:lang w:eastAsia="en-US" w:val="en-US" w:bidi="ar-SA"/>
        </w:rPr>
        <w:t>I would suggest that we delete this revision history and start with version history and start with version 1.</w:t>
      </w:r>
    </w:p>
  </w:comment>
  <w:comment w:id="1" w:author="A. Person" w:date="2009-07-09T13:51:00Z" w:initials="A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ar-SA"/>
        </w:rPr>
        <w:t>How well do we need to know the PSF?</w:t>
      </w:r>
    </w:p>
    <w:p>
      <w:r>
        <w:rPr>
          <w:rFonts w:ascii="Times New Roman" w:hAnsi="Times New Roman" w:eastAsia="Times New Roman" w:cs="Times New Roman"/>
          <w:color w:val="auto"/>
          <w:sz w:val="24"/>
          <w:szCs w:val="24"/>
          <w:lang w:eastAsia="en-US" w:val="en-US" w:bidi="ar-SA"/>
        </w:rPr>
        <w:t>Quantitative requirements for each science case.</w:t>
      </w:r>
    </w:p>
    <w:p>
      <w:r>
        <w:rPr>
          <w:rFonts w:ascii="Times New Roman" w:hAnsi="Times New Roman" w:eastAsia="Times New Roman" w:cs="Times New Roman"/>
          <w:color w:val="auto"/>
          <w:sz w:val="24"/>
          <w:szCs w:val="24"/>
          <w:lang w:eastAsia="en-US" w:val="en-US" w:bidi="ar-SA"/>
        </w:rPr>
        <w:t>Example: generate a simulated galaxy with different star formation history and use the PSF from the simulation to estimate how well and what you need to understand the star formation history of the PSF</w:t>
      </w:r>
    </w:p>
  </w:comment>
  <w:comment w:id="2" w:author="Elizabeth McGrath" w:date="2009-07-09T13:51:00Z" w:initials="EM">
    <w:p>
      <w:r>
        <w:rPr>
          <w:rFonts w:ascii="Times New Roman" w:hAnsi="Times New Roman" w:eastAsia="Times New Roman" w:cs="Times New Roman"/>
          <w:color w:val="auto"/>
          <w:sz w:val="24"/>
          <w:szCs w:val="24"/>
          <w:lang w:eastAsia="en-US" w:val="en-US" w:bidi="ar-SA"/>
        </w:rPr>
        <w:t>This is a guess.</w:t>
      </w:r>
    </w:p>
  </w:comment>
  <w:comment w:id="3" w:author="Elizabeth McGrath" w:date="2009-07-09T13:51:00Z" w:initials="EM">
    <w:p>
      <w:r>
        <w:rPr>
          <w:rFonts w:ascii="Times New Roman" w:hAnsi="Times New Roman" w:eastAsia="Times New Roman" w:cs="Times New Roman"/>
          <w:color w:val="auto"/>
          <w:sz w:val="24"/>
          <w:szCs w:val="24"/>
          <w:lang w:eastAsia="en-US" w:val="en-US" w:bidi="ar-SA"/>
        </w:rPr>
        <w:t>70 mas spaxels at K-band may require shorter integrations, perhaps 5 min.  Check what the current Kbb maximum exposures are with OSIRIS in the 100 mas scale.</w:t>
      </w:r>
    </w:p>
  </w:comment>
  <w:comment w:id="4" w:author="Elizabeth McGrath" w:date="2009-07-09T13:51:00Z" w:initials="EM">
    <w:p>
      <w:r>
        <w:rPr>
          <w:rFonts w:ascii="Times New Roman" w:hAnsi="Times New Roman" w:eastAsia="Times New Roman" w:cs="Times New Roman"/>
          <w:color w:val="auto"/>
          <w:sz w:val="24"/>
          <w:szCs w:val="24"/>
          <w:lang w:eastAsia="en-US" w:val="en-US" w:bidi="ar-SA"/>
        </w:rPr>
        <w:t>This was derived by David assuming d-IFU.  Setup time may be shorter for a single on-axis IFU.</w:t>
      </w:r>
    </w:p>
  </w:comment>
  <w:comment w:id="5" w:author="A. Person" w:date="2009-07-09T13:51:00Z" w:initials="AP">
    <w:p>
      <w:r>
        <w:rPr>
          <w:rFonts w:ascii="Times New Roman" w:hAnsi="Times New Roman" w:eastAsia="Times New Roman" w:cs="Times New Roman"/>
          <w:color w:val="auto"/>
          <w:sz w:val="24"/>
          <w:szCs w:val="24"/>
          <w:lang w:eastAsia="en-US" w:val="en-US" w:bidi="ar-SA"/>
        </w:rPr>
        <w:t>not checked yet</w:t>
      </w:r>
    </w:p>
  </w:comment>
  <w:comment w:id="6" w:author="A. Person" w:date="2009-07-09T13:51:00Z" w:initials="AP">
    <w:p>
      <w:r>
        <w:rPr>
          <w:rFonts w:ascii="Times New Roman" w:hAnsi="Times New Roman" w:eastAsia="Times New Roman" w:cs="Times New Roman"/>
          <w:color w:val="auto"/>
          <w:sz w:val="24"/>
          <w:szCs w:val="24"/>
          <w:lang w:eastAsia="en-US" w:val="en-US" w:bidi="ar-SA"/>
        </w:rPr>
        <w:t>Strategy for that?</w:t>
      </w:r>
    </w:p>
  </w:comment>
  <w:comment w:id="7" w:author="A. Person" w:date="2009-07-09T13:51:00Z" w:initials="AP">
    <w:p>
      <w:r>
        <w:rPr>
          <w:rFonts w:ascii="Times New Roman" w:hAnsi="Times New Roman" w:eastAsia="Times New Roman" w:cs="Times New Roman"/>
          <w:color w:val="auto"/>
          <w:sz w:val="24"/>
          <w:szCs w:val="24"/>
          <w:lang w:eastAsia="en-US" w:val="en-US" w:bidi="ar-SA"/>
        </w:rPr>
        <w:t>Any idea? V?</w:t>
      </w:r>
    </w:p>
  </w:comment>
  <w:comment w:id="8" w:author="A. Person" w:date="2009-07-09T13:51:00Z" w:initials="AP">
    <w:p>
      <w:r>
        <w:rPr>
          <w:rFonts w:ascii="Times New Roman" w:hAnsi="Times New Roman" w:eastAsia="Times New Roman" w:cs="Times New Roman"/>
          <w:color w:val="auto"/>
          <w:sz w:val="24"/>
          <w:szCs w:val="24"/>
          <w:lang w:eastAsia="en-US" w:val="en-US" w:bidi="ar-SA"/>
        </w:rPr>
        <w:t>May be useful to explain that</w:t>
      </w:r>
    </w:p>
  </w:comment>
  <w:comment w:id="9" w:author="peterw" w:date="2009-07-09T13:51:00Z" w:initials="plw">
    <w:p>
      <w:r>
        <w:rPr>
          <w:rFonts w:ascii="Times New Roman" w:hAnsi="Times New Roman" w:eastAsia="Times New Roman" w:cs="Times New Roman"/>
          <w:color w:val="auto"/>
          <w:sz w:val="24"/>
          <w:szCs w:val="24"/>
          <w:lang w:eastAsia="en-US" w:val="en-US" w:bidi="ar-SA"/>
        </w:rPr>
        <w:t>We can’t do this with the build-to-cost design.</w:t>
      </w:r>
    </w:p>
  </w:comment>
  <w:comment w:id="10" w:author="peterw" w:date="2009-07-09T13:51:00Z" w:initials="plw">
    <w:p>
      <w:r>
        <w:rPr>
          <w:rFonts w:ascii="Times New Roman" w:hAnsi="Times New Roman" w:eastAsia="Times New Roman" w:cs="Times New Roman"/>
          <w:color w:val="auto"/>
          <w:sz w:val="24"/>
          <w:szCs w:val="24"/>
          <w:lang w:eastAsia="en-US" w:val="en-US" w:bidi="ar-SA"/>
        </w:rPr>
        <w:t>Not an option with build-to-cost design.</w:t>
      </w:r>
    </w:p>
  </w:comment>
  <w:comment w:id="12" w:author="Elizabeth McGrath" w:date="2009-07-09T13:51:00Z" w:initials="EM">
    <w:p>
      <w:r>
        <w:rPr>
          <w:rFonts w:ascii="Times New Roman" w:hAnsi="Times New Roman" w:eastAsia="Times New Roman" w:cs="Times New Roman"/>
          <w:color w:val="auto"/>
          <w:sz w:val="24"/>
          <w:szCs w:val="24"/>
          <w:lang w:eastAsia="en-US" w:val="en-US" w:bidi="ar-SA"/>
        </w:rPr>
        <w:t>This is a guess.</w:t>
      </w:r>
    </w:p>
  </w:comment>
  <w:comment w:id="13" w:author="Elizabeth McGrath" w:date="2009-07-09T13:51:00Z" w:initials="EM">
    <w:p>
      <w:r>
        <w:rPr>
          <w:rFonts w:ascii="Times New Roman" w:hAnsi="Times New Roman" w:eastAsia="Times New Roman" w:cs="Times New Roman"/>
          <w:color w:val="auto"/>
          <w:sz w:val="24"/>
          <w:szCs w:val="24"/>
          <w:lang w:eastAsia="en-US" w:val="en-US" w:bidi="ar-SA"/>
        </w:rPr>
        <w:t>This was derived by David assuming d-IFU.  Setup time may be shorter for a single on-axis IFU.</w:t>
      </w:r>
    </w:p>
  </w:comment>
  <w:comment w:id="14" w:author="Elizabeth McGrath" w:date="2009-07-09T13:51:00Z" w:initials="EM">
    <w:p>
      <w:r>
        <w:rPr>
          <w:rFonts w:ascii="Times New Roman" w:hAnsi="Times New Roman" w:eastAsia="Times New Roman" w:cs="Times New Roman"/>
          <w:color w:val="auto"/>
          <w:sz w:val="24"/>
          <w:szCs w:val="24"/>
          <w:lang w:eastAsia="en-US" w:val="en-US" w:bidi="ar-SA"/>
        </w:rPr>
        <w:t>This was for galaxies case.  If the total exposure for Nearby AGNs is less than for galaxies, what should this number be?</w:t>
      </w:r>
    </w:p>
  </w:comment>
  <w:comment w:id="11" w:author="peterw" w:date="2009-07-09T13:51:00Z" w:initials="plw">
    <w:p>
      <w:r>
        <w:rPr>
          <w:rFonts w:ascii="Times New Roman" w:hAnsi="Times New Roman" w:eastAsia="Times New Roman" w:cs="Times New Roman"/>
          <w:color w:val="auto"/>
          <w:sz w:val="24"/>
          <w:szCs w:val="24"/>
          <w:lang w:eastAsia="en-US" w:val="en-US" w:bidi="ar-SA"/>
        </w:rPr>
        <w:t xml:space="preserve">This section seems to be largely (completely?) a repeat of section 6.1.2.2.  Could we have a common section for IFU observations? </w:t>
      </w:r>
    </w:p>
  </w:comment>
  <w:comment w:id="15" w:author="peterw" w:date="2009-07-09T13:51:00Z" w:initials="plw">
    <w:p>
      <w:r>
        <w:rPr>
          <w:rFonts w:ascii="Times New Roman" w:hAnsi="Times New Roman" w:eastAsia="Times New Roman" w:cs="Times New Roman"/>
          <w:color w:val="auto"/>
          <w:sz w:val="24"/>
          <w:szCs w:val="24"/>
          <w:lang w:eastAsia="en-US" w:val="en-US" w:bidi="ar-SA"/>
        </w:rPr>
        <w:t>Largely a repeat of 6.1.2.3.  Merge them?</w:t>
      </w:r>
    </w:p>
  </w:comment>
  <w:comment w:id="16" w:author="A. Person" w:date="2009-07-09T13:51:00Z" w:initials="AP">
    <w:p>
      <w:r>
        <w:rPr>
          <w:rFonts w:ascii="Times New Roman" w:hAnsi="Times New Roman" w:eastAsia="Times New Roman" w:cs="Times New Roman"/>
          <w:color w:val="auto"/>
          <w:sz w:val="24"/>
          <w:szCs w:val="24"/>
          <w:lang w:eastAsia="en-US" w:val="en-US" w:bidi="ar-SA"/>
        </w:rPr>
        <w:t>Compare with 6.1.2.3 if similar merge them?</w:t>
      </w:r>
    </w:p>
  </w:comment>
  <w:comment w:id="17" w:author="Elizabeth McGrath" w:date="2009-07-09T13:51:00Z" w:initials="EM">
    <w:p>
      <w:r>
        <w:rPr>
          <w:rFonts w:ascii="Times New Roman" w:hAnsi="Times New Roman" w:eastAsia="Times New Roman" w:cs="Times New Roman"/>
          <w:color w:val="auto"/>
          <w:sz w:val="24"/>
          <w:szCs w:val="24"/>
          <w:lang w:eastAsia="en-US" w:val="en-US" w:bidi="ar-SA"/>
        </w:rPr>
        <w:t>Or some appropriate scale.  The imager may have 8.5 mas pixels which I assume would be fine for the GC imaging case.</w:t>
      </w:r>
    </w:p>
    <w:p>
      <w:r>
        <w:rPr>
          <w:rFonts w:ascii="Times New Roman" w:hAnsi="Times New Roman" w:eastAsia="Times New Roman" w:cs="Times New Roman"/>
          <w:b/>
          <w:color w:val="auto"/>
          <w:sz w:val="24"/>
          <w:szCs w:val="24"/>
          <w:lang w:eastAsia="en-US" w:val="en-US" w:bidi="ar-SA"/>
        </w:rPr>
        <w:t>Less than 10mas is fine!!</w:t>
      </w:r>
    </w:p>
  </w:comment>
  <w:comment w:id="18" w:author="Elizabeth McGrath" w:date="2009-07-09T13:51:00Z" w:initials="EM">
    <w:p>
      <w:r>
        <w:rPr>
          <w:rFonts w:ascii="Times New Roman" w:hAnsi="Times New Roman" w:eastAsia="Times New Roman" w:cs="Times New Roman"/>
          <w:color w:val="auto"/>
          <w:sz w:val="24"/>
          <w:szCs w:val="24"/>
          <w:lang w:eastAsia="en-US" w:val="en-US" w:bidi="ar-SA"/>
        </w:rPr>
        <w:t>So this is not limited by saturation? Or it is, and that’s why you do 10 co-adds.  What you have here is fine—I just want to be clear I understand.</w:t>
      </w:r>
    </w:p>
    <w:p>
      <w:r>
        <w:rPr>
          <w:rFonts w:ascii="Liberation Serif" w:hAnsi="Liberation Serif" w:eastAsia="DejaVu Sans" w:cs="DejaVu Sans"/>
          <w:sz w:val="24"/>
          <w:szCs w:val="24"/>
          <w:lang w:val="en-US" w:eastAsia="en-US" w:bidi="en-US"/>
        </w:rPr>
      </w:r>
    </w:p>
  </w:comment>
  <w:comment w:id="19" w:author="Elizabeth McGrath" w:date="2009-07-09T13:51:00Z" w:initials="EM">
    <w:p>
      <w:r>
        <w:rPr>
          <w:rFonts w:ascii="Times New Roman" w:hAnsi="Times New Roman" w:eastAsia="Times New Roman" w:cs="Times New Roman"/>
          <w:color w:val="auto"/>
          <w:sz w:val="24"/>
          <w:szCs w:val="24"/>
          <w:lang w:eastAsia="en-US" w:val="en-US" w:bidi="ar-SA"/>
        </w:rPr>
        <w:t>Is this the current value?  Maybe we can do better? ie, should this be ≥35%?  Ex, dithers will be more efficient, etc.</w:t>
      </w:r>
    </w:p>
    <w:p>
      <w:r>
        <w:rPr>
          <w:rFonts w:ascii="Times New Roman" w:hAnsi="Times New Roman" w:eastAsia="Times New Roman" w:cs="Times New Roman"/>
          <w:b/>
          <w:color w:val="auto"/>
          <w:sz w:val="24"/>
          <w:szCs w:val="24"/>
          <w:lang w:eastAsia="en-US" w:val="en-US" w:bidi="ar-SA"/>
        </w:rPr>
        <w:t xml:space="preserve">This is the current value, which would seem to make sense for planning purposes. Ideally we’d want to do better than this! </w:t>
      </w:r>
    </w:p>
  </w:comment>
  <w:comment w:id="20" w:author="Elizabeth McGrath" w:date="2009-07-09T13:51:00Z" w:initials="EM">
    <w:p>
      <w:r>
        <w:rPr>
          <w:rFonts w:ascii="Times New Roman" w:hAnsi="Times New Roman" w:eastAsia="Times New Roman" w:cs="Times New Roman"/>
          <w:color w:val="auto"/>
          <w:sz w:val="24"/>
          <w:szCs w:val="24"/>
          <w:lang w:eastAsia="en-US" w:val="en-US" w:bidi="ar-SA"/>
        </w:rPr>
        <w:t>Delete this?  I think there’s only one camera/ one plate scale now.</w:t>
      </w:r>
    </w:p>
    <w:p>
      <w:r>
        <w:rPr>
          <w:rFonts w:ascii="Times New Roman" w:hAnsi="Times New Roman" w:eastAsia="Times New Roman" w:cs="Times New Roman"/>
          <w:b/>
          <w:color w:val="auto"/>
          <w:sz w:val="24"/>
          <w:szCs w:val="24"/>
          <w:lang w:eastAsia="en-US" w:val="en-US" w:bidi="ar-SA"/>
        </w:rPr>
        <w:t>Delete.</w:t>
      </w:r>
    </w:p>
  </w:comment>
  <w:comment w:id="21" w:author="Elizabeth McGrath" w:date="2009-07-09T13:51:00Z" w:initials="EM">
    <w:p>
      <w:r>
        <w:rPr>
          <w:rFonts w:ascii="Times New Roman" w:hAnsi="Times New Roman" w:eastAsia="Times New Roman" w:cs="Times New Roman"/>
          <w:color w:val="auto"/>
          <w:sz w:val="24"/>
          <w:szCs w:val="24"/>
          <w:lang w:eastAsia="en-US" w:val="en-US" w:bidi="ar-SA"/>
        </w:rPr>
        <w:t>I inserted this since the real plate scale may be 8.5 mas.</w:t>
      </w:r>
    </w:p>
  </w:comment>
  <w:comment w:id="22" w:author="Will Clarkson" w:date="2009-07-09T13:51:00Z" w:initials="WC">
    <w:p>
      <w:r>
        <w:rPr>
          <w:rFonts w:ascii="Times New Roman" w:hAnsi="Times New Roman" w:eastAsia="Times New Roman" w:cs="Times New Roman"/>
          <w:color w:val="auto"/>
          <w:sz w:val="24"/>
          <w:szCs w:val="24"/>
          <w:lang w:eastAsia="en-US" w:val="en-US" w:bidi="ar-SA"/>
        </w:rPr>
        <w:t>Strictly speaking, this is for background-limited observations; we are currently read-noise limited. However this scaling seems reasonable for planning purposes.</w:t>
      </w:r>
    </w:p>
  </w:comment>
  <w:comment w:id="23" w:author="Elizabeth McGrath" w:date="2009-07-09T13:51:00Z" w:initials="EM">
    <w:p>
      <w:r>
        <w:rPr>
          <w:rFonts w:ascii="Times New Roman" w:hAnsi="Times New Roman" w:eastAsia="Times New Roman" w:cs="Times New Roman"/>
          <w:color w:val="auto"/>
          <w:sz w:val="24"/>
          <w:szCs w:val="24"/>
          <w:lang w:eastAsia="en-US" w:val="en-US" w:bidi="ar-SA"/>
        </w:rPr>
        <w:t>With current efficiency of 35%?  Or is 35% an estimated efficiency for NGAO?</w:t>
      </w:r>
    </w:p>
    <w:p>
      <w:r>
        <w:rPr>
          <w:rFonts w:ascii="Times New Roman" w:hAnsi="Times New Roman" w:eastAsia="Times New Roman" w:cs="Times New Roman"/>
          <w:b/>
          <w:color w:val="auto"/>
          <w:sz w:val="24"/>
          <w:szCs w:val="24"/>
          <w:lang w:eastAsia="en-US" w:val="en-US" w:bidi="ar-SA"/>
        </w:rPr>
        <w:t xml:space="preserve">With current observing efficiency, though slightly higher efficiency will not make a large difference. Well-depth may become a serious limitation on the efficiency at K=9. </w:t>
      </w:r>
    </w:p>
  </w:comment>
  <w:comment w:id="24" w:author="Elizabeth McGrath" w:date="2009-07-09T13:51:00Z" w:initials="EM">
    <w:p>
      <w:r>
        <w:rPr>
          <w:rFonts w:ascii="Times New Roman" w:hAnsi="Times New Roman" w:eastAsia="Times New Roman" w:cs="Times New Roman"/>
          <w:color w:val="auto"/>
          <w:sz w:val="24"/>
          <w:szCs w:val="24"/>
          <w:lang w:eastAsia="en-US" w:val="en-US" w:bidi="ar-SA"/>
        </w:rPr>
        <w:t>Isn’t this a daytime calibration?</w:t>
      </w:r>
    </w:p>
    <w:p>
      <w:r>
        <w:rPr>
          <w:rFonts w:ascii="Liberation Serif" w:hAnsi="Liberation Serif" w:eastAsia="DejaVu Sans" w:cs="DejaVu Sans"/>
          <w:sz w:val="24"/>
          <w:szCs w:val="24"/>
          <w:lang w:val="en-US" w:eastAsia="en-US" w:bidi="en-US"/>
        </w:rPr>
      </w:r>
    </w:p>
  </w:comment>
  <w:comment w:id="25" w:author="Elizabeth McGrath" w:date="2009-07-09T13:51:00Z" w:initials="EM">
    <w:p>
      <w:r>
        <w:rPr>
          <w:rFonts w:ascii="Times New Roman" w:hAnsi="Times New Roman" w:eastAsia="Times New Roman" w:cs="Times New Roman"/>
          <w:color w:val="auto"/>
          <w:sz w:val="24"/>
          <w:szCs w:val="24"/>
          <w:lang w:eastAsia="en-US" w:val="en-US" w:bidi="ar-SA"/>
        </w:rPr>
        <w:t>OK—great.</w:t>
      </w:r>
    </w:p>
  </w:comment>
  <w:comment w:id="26" w:author="Will Clarkson" w:date="2009-07-09T13:51:00Z" w:initials="WC">
    <w:p>
      <w:r>
        <w:rPr>
          <w:rFonts w:ascii="Times New Roman" w:hAnsi="Times New Roman" w:eastAsia="Times New Roman" w:cs="Times New Roman"/>
          <w:color w:val="auto"/>
          <w:sz w:val="24"/>
          <w:szCs w:val="24"/>
          <w:lang w:eastAsia="en-US" w:val="en-US" w:bidi="ar-SA"/>
        </w:rPr>
        <w:t>I assume these ID’s were from the 2MASS catalogue?</w:t>
      </w:r>
    </w:p>
  </w:comment>
  <w:comment w:id="27" w:author="Will Clarkson" w:date="2009-07-09T13:51:00Z" w:initials="WC">
    <w:p>
      <w:r>
        <w:rPr>
          <w:rFonts w:ascii="Times New Roman" w:hAnsi="Times New Roman" w:eastAsia="Times New Roman" w:cs="Times New Roman"/>
          <w:color w:val="auto"/>
          <w:sz w:val="24"/>
          <w:szCs w:val="24"/>
          <w:lang w:eastAsia="en-US" w:val="en-US" w:bidi="ar-SA"/>
        </w:rPr>
        <w:t>Added this column to make it easier to relate the choices to the NGAO pointing strategy (e.g. Figure 3 of KAON 597)</w:t>
      </w:r>
    </w:p>
  </w:comment>
  <w:comment w:id="28" w:author="Elizabeth McGrath" w:date="2009-07-09T13:51:00Z" w:initials="EM">
    <w:p>
      <w:r>
        <w:rPr>
          <w:rFonts w:ascii="Times New Roman" w:hAnsi="Times New Roman" w:eastAsia="Times New Roman" w:cs="Times New Roman"/>
          <w:color w:val="auto"/>
          <w:sz w:val="24"/>
          <w:szCs w:val="24"/>
          <w:lang w:eastAsia="en-US" w:val="en-US" w:bidi="ar-SA"/>
        </w:rPr>
        <w:t>Are there better choices?</w:t>
      </w:r>
    </w:p>
    <w:p>
      <w:r>
        <w:rPr>
          <w:rFonts w:ascii="Times New Roman" w:hAnsi="Times New Roman" w:eastAsia="Times New Roman" w:cs="Times New Roman"/>
          <w:b/>
          <w:color w:val="auto"/>
          <w:sz w:val="24"/>
          <w:szCs w:val="24"/>
          <w:lang w:eastAsia="en-US" w:val="en-US" w:bidi="ar-SA"/>
        </w:rPr>
        <w:t>Future work to determine wavefront error as a function of guide star choice?</w:t>
      </w:r>
    </w:p>
  </w:comment>
  <w:comment w:id="29" w:author="Will Clarkson" w:date="2009-07-09T13:51:00Z" w:initials="WC">
    <w:p>
      <w:r>
        <w:rPr>
          <w:rFonts w:ascii="Times New Roman" w:hAnsi="Times New Roman" w:eastAsia="Times New Roman" w:cs="Times New Roman"/>
          <w:color w:val="auto"/>
          <w:sz w:val="24"/>
          <w:szCs w:val="24"/>
          <w:lang w:eastAsia="en-US" w:val="en-US" w:bidi="ar-SA"/>
        </w:rPr>
        <w:t xml:space="preserve">This star added in case vignetting by the pick-off arm is a concern at 6 arcsec from Sgr A*. </w:t>
      </w:r>
    </w:p>
  </w:comment>
  <w:comment w:id="30" w:author="Alan Person" w:date="2009-07-09T13:51:00Z" w:initials="AP">
    <w:p>
      <w:r>
        <w:rPr>
          <w:rFonts w:ascii="Times New Roman" w:hAnsi="Times New Roman" w:eastAsia="Times New Roman" w:cs="Times New Roman"/>
          <w:color w:val="auto"/>
          <w:sz w:val="24"/>
          <w:szCs w:val="24"/>
          <w:lang w:eastAsia="en-US" w:val="en-US" w:bidi="ar-SA"/>
        </w:rPr>
        <w:t>REMOVE SDI</w:t>
      </w:r>
    </w:p>
  </w:comment>
  <w:comment w:id="31" w:author="Alan Person" w:date="2009-07-09T13:51:00Z" w:initials="AP">
    <w:p>
      <w:r>
        <w:rPr>
          <w:rFonts w:ascii="Times New Roman" w:hAnsi="Times New Roman" w:eastAsia="Times New Roman" w:cs="Times New Roman"/>
          <w:color w:val="auto"/>
          <w:sz w:val="24"/>
          <w:szCs w:val="24"/>
          <w:lang w:eastAsia="en-US" w:val="en-US" w:bidi="ar-SA"/>
        </w:rPr>
        <w:t>Need simulations for that. SDI seems to give better results (comparison of both articles)</w:t>
      </w:r>
    </w:p>
  </w:comment>
  <w:comment w:id="32" w:author="Alan Person" w:date="2009-07-09T13:51:00Z" w:initials="AP">
    <w:p>
      <w:r>
        <w:rPr>
          <w:rFonts w:ascii="Times New Roman" w:hAnsi="Times New Roman" w:eastAsia="Times New Roman" w:cs="Times New Roman"/>
          <w:color w:val="auto"/>
          <w:sz w:val="24"/>
          <w:szCs w:val="24"/>
          <w:lang w:eastAsia="en-US" w:val="en-US" w:bidi="ar-SA"/>
        </w:rPr>
        <w:t>Mentioned here that IFU could do that</w:t>
      </w:r>
    </w:p>
  </w:comment>
  <w:comment w:id="33" w:author="Alan Person" w:date="2009-07-09T13:51:00Z" w:initials="AP">
    <w:p>
      <w:r>
        <w:rPr>
          <w:rFonts w:ascii="Times New Roman" w:hAnsi="Times New Roman" w:eastAsia="Times New Roman" w:cs="Times New Roman"/>
          <w:color w:val="auto"/>
          <w:sz w:val="20"/>
          <w:szCs w:val="20"/>
          <w:lang w:eastAsia="en-US" w:val="en-US" w:bidi="ar-SA"/>
        </w:rPr>
        <w:t xml:space="preserve">From Bruce: </w:t>
      </w:r>
      <w:r>
        <w:rPr>
          <w:rFonts w:eastAsia="Times New Roman" w:ascii="Geneva" w:hAnsi="Geneva" w:cs="Geneva"/>
          <w:color w:val="auto"/>
          <w:sz w:val="24"/>
          <w:szCs w:val="20"/>
          <w:lang w:eastAsia="en-US" w:val="en-US" w:bidi="ar-SA"/>
        </w:rPr>
        <w:t>PSF</w:t>
      </w:r>
    </w:p>
    <w:p>
      <w:r>
        <w:rPr>
          <w:rFonts w:ascii="Geneva" w:hAnsi="Geneva" w:eastAsia="Times New Roman" w:cs="Geneva"/>
          <w:color w:val="auto"/>
          <w:sz w:val="24"/>
          <w:szCs w:val="24"/>
          <w:lang w:eastAsia="en-US" w:val="en-US" w:bidi="ar-SA"/>
        </w:rPr>
        <w:t>substraction (SDI, ADI, etc.) is very hard with non-Nyquist data. No specific simulationyet from NGAO</w:t>
      </w:r>
    </w:p>
  </w:comment>
  <w:comment w:id="34" w:author="Alan Person" w:date="2009-07-09T13:51:00Z" w:initials="AP">
    <w:p>
      <w:r>
        <w:rPr>
          <w:rFonts w:ascii="Times New Roman" w:hAnsi="Times New Roman" w:eastAsia="Times New Roman" w:cs="Times New Roman"/>
          <w:color w:val="auto"/>
          <w:sz w:val="24"/>
          <w:szCs w:val="24"/>
          <w:lang w:eastAsia="en-US" w:val="en-US" w:bidi="ar-SA"/>
        </w:rPr>
        <w:t>What is the needed time to slew 10-20-30 deg with Keck?</w:t>
      </w:r>
    </w:p>
  </w:comment>
  <w:comment w:id="35" w:author="Elizabeth McGrath" w:date="2009-07-09T13:51:00Z" w:initials="EM">
    <w:p>
      <w:r>
        <w:rPr>
          <w:rFonts w:ascii="Times New Roman" w:hAnsi="Times New Roman" w:eastAsia="Times New Roman" w:cs="Times New Roman"/>
          <w:color w:val="auto"/>
          <w:sz w:val="24"/>
          <w:szCs w:val="24"/>
          <w:lang w:eastAsia="en-US" w:val="en-US" w:bidi="ar-SA"/>
        </w:rPr>
        <w:t>inserted</w:t>
      </w:r>
    </w:p>
  </w:comment>
  <w:comment w:id="36" w:author="Elizabeth McGrath" w:date="2009-07-09T13:51:00Z" w:initials="EM">
    <w:p>
      <w:r>
        <w:rPr>
          <w:rFonts w:ascii="Times New Roman" w:hAnsi="Times New Roman" w:eastAsia="Times New Roman" w:cs="Times New Roman"/>
          <w:color w:val="auto"/>
          <w:sz w:val="24"/>
          <w:szCs w:val="24"/>
          <w:lang w:eastAsia="en-US" w:val="en-US" w:bidi="ar-SA"/>
        </w:rPr>
        <w:t>There are two different time periods listed—3 years and 4 years.  Should we just stick with 4?  (See table above, #10b.5, #11a.3; and section 6.5.1.2.1 below.)</w:t>
      </w:r>
    </w:p>
  </w:comment>
  <w:comment w:id="37" w:author="Alan Person" w:date="2009-07-09T13:51:00Z" w:initials="AP">
    <w:p>
      <w:r>
        <w:rPr>
          <w:rFonts w:ascii="Times New Roman" w:hAnsi="Times New Roman" w:eastAsia="Times New Roman" w:cs="Times New Roman"/>
          <w:color w:val="auto"/>
          <w:sz w:val="24"/>
          <w:szCs w:val="24"/>
          <w:lang w:eastAsia="en-US" w:val="en-US" w:bidi="ar-SA"/>
        </w:rPr>
        <w:t>Is this relevant to this document?</w:t>
      </w:r>
    </w:p>
  </w:comment>
  <w:comment w:id="38" w:author="Elizabeth McGrath" w:date="2009-07-09T13:51:00Z" w:initials="EM">
    <w:p>
      <w:r>
        <w:rPr>
          <w:rFonts w:ascii="Times New Roman" w:hAnsi="Times New Roman" w:eastAsia="Times New Roman" w:cs="Times New Roman"/>
          <w:color w:val="auto"/>
          <w:sz w:val="24"/>
          <w:szCs w:val="24"/>
          <w:lang w:eastAsia="en-US" w:val="en-US" w:bidi="ar-SA"/>
        </w:rPr>
        <w:t>Why does the fact that this is a moving target effect choice of wavelength?</w:t>
      </w:r>
    </w:p>
  </w:comment>
  <w:comment w:id="39" w:author="Elizabeth McGrath" w:date="2009-07-09T13:51:00Z" w:initials="EM">
    <w:p>
      <w:r>
        <w:rPr>
          <w:rFonts w:ascii="Times New Roman" w:hAnsi="Times New Roman" w:eastAsia="Times New Roman" w:cs="Times New Roman"/>
          <w:color w:val="auto"/>
          <w:sz w:val="24"/>
          <w:szCs w:val="24"/>
          <w:lang w:eastAsia="en-US" w:val="en-US" w:bidi="ar-SA"/>
        </w:rPr>
        <w:t>Is it possible that the AO GSs may be the only reference sources in the field bright enough to see on the acquisition camera?  If so, can we ID the field before inserting AO GS pick-off arms?</w:t>
      </w:r>
    </w:p>
  </w:comment>
  <w:comment w:id="40" w:author="Elizabeth McGrath" w:date="2009-07-09T13:51:00Z" w:initials="EM">
    <w:p>
      <w:r>
        <w:rPr>
          <w:rFonts w:ascii="Times New Roman" w:hAnsi="Times New Roman" w:eastAsia="Times New Roman" w:cs="Times New Roman"/>
          <w:color w:val="auto"/>
          <w:sz w:val="24"/>
          <w:szCs w:val="24"/>
          <w:lang w:eastAsia="en-US" w:val="en-US" w:bidi="ar-SA"/>
        </w:rPr>
        <w:t>From WC: For GC case, required format could be an image from previous runs.</w:t>
      </w:r>
    </w:p>
  </w:comment>
  <w:comment w:id="41" w:author="Elizabeth McGrath" w:date="2009-07-09T13:51:00Z" w:initials="EM">
    <w:p>
      <w:r>
        <w:rPr>
          <w:rFonts w:ascii="Times New Roman" w:hAnsi="Times New Roman" w:eastAsia="Times New Roman" w:cs="Times New Roman"/>
          <w:color w:val="auto"/>
          <w:sz w:val="24"/>
          <w:szCs w:val="24"/>
          <w:lang w:eastAsia="en-US" w:val="en-US" w:bidi="ar-SA"/>
        </w:rPr>
        <w:t>From WC: For GC, full simulation may not be required given the known performance from previous runs.</w:t>
      </w:r>
    </w:p>
  </w:comment>
  <w:comment w:id="42" w:author="Elizabeth McGrath" w:date="2009-07-09T13:51:00Z" w:initials="EM">
    <w:p>
      <w:r>
        <w:rPr>
          <w:rFonts w:ascii="Times New Roman" w:hAnsi="Times New Roman" w:eastAsia="Times New Roman" w:cs="Times New Roman"/>
          <w:color w:val="auto"/>
          <w:sz w:val="24"/>
          <w:szCs w:val="24"/>
          <w:lang w:eastAsia="en-US" w:val="en-US" w:bidi="ar-SA"/>
        </w:rPr>
        <w:t>From WC: For GC, photometric and telluric standards not required.</w:t>
      </w:r>
    </w:p>
  </w:comment>
  <w:comment w:id="43" w:author="Elizabeth McGrath" w:date="2009-07-09T13:51:00Z" w:initials="EM">
    <w:p>
      <w:r>
        <w:rPr>
          <w:rFonts w:ascii="Times New Roman" w:hAnsi="Times New Roman" w:eastAsia="Times New Roman" w:cs="Times New Roman"/>
          <w:color w:val="auto"/>
          <w:sz w:val="24"/>
          <w:szCs w:val="24"/>
          <w:lang w:eastAsia="en-US" w:val="en-US" w:bidi="ar-SA"/>
        </w:rPr>
        <w:t>This should be done automatically given the location of the AO GS and the known properties of the pick-off arms + input dither pattern and field orientation.  Astronomer should double check that no vignetting occurs at any point in the observation or that any vignetting present is acceptable.</w:t>
      </w:r>
    </w:p>
    <w:p>
      <w:r>
        <w:rPr>
          <w:rFonts w:ascii="Liberation Serif" w:hAnsi="Liberation Serif" w:eastAsia="DejaVu Sans" w:cs="DejaVu Sans"/>
          <w:sz w:val="24"/>
          <w:szCs w:val="24"/>
          <w:lang w:val="en-US" w:eastAsia="en-US" w:bidi="en-US"/>
        </w:rPr>
      </w:r>
    </w:p>
  </w:comment>
  <w:comment w:id="44" w:author="Elizabeth McGrath" w:date="2009-07-09T13:51:00Z" w:initials="EM">
    <w:p>
      <w:r>
        <w:rPr>
          <w:rFonts w:ascii="Times New Roman" w:hAnsi="Times New Roman" w:eastAsia="Times New Roman" w:cs="Times New Roman"/>
          <w:color w:val="auto"/>
          <w:sz w:val="24"/>
          <w:szCs w:val="24"/>
          <w:lang w:eastAsia="en-US" w:val="en-US" w:bidi="ar-SA"/>
        </w:rPr>
        <w:t>From WC: Over a 1.5”x1.5” science field, anisoplanatism should be rather low – a single strehl estimator may be sufficient.</w:t>
      </w:r>
    </w:p>
  </w:comment>
  <w:comment w:id="45" w:author="Elizabeth McGrath" w:date="2009-07-09T13:51:00Z" w:initials="EM">
    <w:p>
      <w:r>
        <w:rPr>
          <w:rFonts w:ascii="Times New Roman" w:hAnsi="Times New Roman" w:eastAsia="Times New Roman" w:cs="Times New Roman"/>
          <w:color w:val="auto"/>
          <w:sz w:val="24"/>
          <w:szCs w:val="24"/>
          <w:lang w:eastAsia="en-US" w:val="en-US" w:bidi="ar-SA"/>
        </w:rPr>
        <w:t>From WC: Spectral resolution and wavelength coverage likely to vary significantly across the instrument.</w:t>
      </w:r>
    </w:p>
  </w:comment>
  <w:comment w:id="46" w:author="Elizabeth McGrath" w:date="2009-07-09T13:51:00Z" w:initials="EM">
    <w:p>
      <w:r>
        <w:rPr>
          <w:rFonts w:ascii="Times New Roman" w:hAnsi="Times New Roman" w:eastAsia="Times New Roman" w:cs="Times New Roman"/>
          <w:color w:val="auto"/>
          <w:sz w:val="24"/>
          <w:szCs w:val="24"/>
          <w:lang w:eastAsia="en-US" w:val="en-US" w:bidi="ar-SA"/>
        </w:rPr>
        <w:t>From WC: For the G.C., during repeat visits, SNR for observations will most reliably be guided by previous experience, so this step might not be so critical after the first few epochs.</w:t>
      </w:r>
    </w:p>
  </w:comment>
  <w:comment w:id="47" w:author="Elizabeth McGrath" w:date="2009-07-09T13:51:00Z" w:initials="EM">
    <w:p>
      <w:r>
        <w:rPr>
          <w:rFonts w:ascii="Times New Roman" w:hAnsi="Times New Roman" w:eastAsia="Times New Roman" w:cs="Times New Roman"/>
          <w:color w:val="auto"/>
          <w:sz w:val="24"/>
          <w:szCs w:val="24"/>
          <w:lang w:eastAsia="en-US" w:val="en-US" w:bidi="ar-SA"/>
        </w:rPr>
        <w:t>From WC: Requires the offset between the imager field and spectrograph field to be characterized to 2-spaxel precision</w:t>
      </w:r>
    </w:p>
  </w:comment>
  <w:comment w:id="48" w:author="Will Clarkson" w:date="2009-07-09T13:51:00Z" w:initials="WC">
    <w:p>
      <w:r>
        <w:rPr>
          <w:rFonts w:ascii="Times New Roman" w:hAnsi="Times New Roman" w:eastAsia="Times New Roman" w:cs="Times New Roman"/>
          <w:color w:val="auto"/>
          <w:sz w:val="24"/>
          <w:szCs w:val="24"/>
          <w:lang w:eastAsia="en-US" w:val="en-US" w:bidi="ar-SA"/>
        </w:rPr>
        <w:t>… because 9/10 of the observing runs for the GR precession observations will be repeats of the first season.</w:t>
      </w:r>
    </w:p>
  </w:comment>
  <w:comment w:id="49" w:author="Elizabeth McGrath" w:date="2009-07-09T13:51:00Z" w:initials="EM">
    <w:p>
      <w:r>
        <w:rPr>
          <w:rFonts w:ascii="Times New Roman" w:hAnsi="Times New Roman" w:eastAsia="Times New Roman" w:cs="Times New Roman"/>
          <w:color w:val="auto"/>
          <w:sz w:val="24"/>
          <w:szCs w:val="24"/>
          <w:lang w:eastAsia="en-US" w:val="en-US" w:bidi="ar-SA"/>
        </w:rPr>
        <w:t>From PW: Could much of this be replaced with the imager pre-observing tasks table?</w:t>
      </w:r>
    </w:p>
  </w:comment>
  <w:comment w:id="50" w:author="Elizabeth McGrath" w:date="2009-07-10T16:46:00Z" w:initials="EM">
    <w:p>
      <w:r>
        <w:rPr>
          <w:rFonts w:ascii="Times New Roman" w:hAnsi="Times New Roman" w:eastAsia="Times New Roman" w:cs="Times New Roman"/>
          <w:color w:val="auto"/>
          <w:sz w:val="24"/>
          <w:szCs w:val="24"/>
          <w:lang w:eastAsia="en-US" w:val="en-US" w:bidi="ar-SA"/>
        </w:rPr>
        <w:t>Note that for the minor planets science case, centering with an accuracy of 1 arcsec is good enough, so no fine centering is needed.</w:t>
      </w:r>
    </w:p>
  </w:comment>
  <w:comment w:id="51" w:author="Elizabeth McGrath" w:date="2009-07-10T16:46:00Z" w:initials="EM">
    <w:p>
      <w:r>
        <w:rPr>
          <w:rFonts w:ascii="Times New Roman" w:hAnsi="Times New Roman" w:eastAsia="Times New Roman" w:cs="Times New Roman"/>
          <w:color w:val="auto"/>
          <w:sz w:val="24"/>
          <w:szCs w:val="24"/>
          <w:lang w:eastAsia="en-US" w:val="en-US" w:bidi="ar-SA"/>
        </w:rPr>
        <w:t>From WC: For GC case, at least a strehl measurement will be required; strehl as a function of position would be better. In practice, astronomer may use own tools to augment image-quality check as appropriate for this science case.</w:t>
      </w:r>
    </w:p>
  </w:comment>
  <w:comment w:id="52" w:author="Will Clarkson" w:date="2009-07-10T14:53:00Z" w:initials="WC">
    <w:p>
      <w:r>
        <w:rPr>
          <w:rFonts w:ascii="Times New Roman" w:hAnsi="Times New Roman" w:eastAsia="Times New Roman" w:cs="Times New Roman"/>
          <w:color w:val="auto"/>
          <w:sz w:val="24"/>
          <w:szCs w:val="24"/>
          <w:lang w:eastAsia="en-US" w:val="en-US" w:bidi="ar-SA"/>
        </w:rPr>
        <w:t>Do we know yet what the characteristics of the imager will be? Same field as the spectrograph? Simultaneous?</w:t>
      </w:r>
    </w:p>
  </w:comment>
  <w:comment w:id="53" w:author="peterw" w:date="2009-07-10T14:53:00Z" w:initials="plw">
    <w:p>
      <w:r>
        <w:rPr>
          <w:rFonts w:ascii="Times New Roman" w:hAnsi="Times New Roman" w:eastAsia="Times New Roman" w:cs="Times New Roman"/>
          <w:color w:val="auto"/>
          <w:sz w:val="24"/>
          <w:szCs w:val="24"/>
          <w:lang w:eastAsia="en-US" w:val="en-US" w:bidi="ar-SA"/>
        </w:rPr>
        <w:t>Largely a repeat of the imager observation.  Can we have a common table with just differences indicated?</w:t>
      </w:r>
    </w:p>
  </w:comment>
  <w:comment w:id="54" w:author="Elizabeth McGrath" w:date="2009-07-09T13:51:00Z" w:initials="EM">
    <w:p>
      <w:r>
        <w:rPr>
          <w:rFonts w:ascii="Times New Roman" w:hAnsi="Times New Roman" w:eastAsia="Times New Roman" w:cs="Times New Roman"/>
          <w:color w:val="auto"/>
          <w:sz w:val="24"/>
          <w:szCs w:val="24"/>
          <w:lang w:eastAsia="en-US" w:val="en-US" w:bidi="ar-SA"/>
        </w:rPr>
        <w:t>Added, moved</w:t>
      </w:r>
    </w:p>
  </w:comment>
  <w:comment w:id="55"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56"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57"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58"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59"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60"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61"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62"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63"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64"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65" w:author="Elizabeth McGrath" w:date="2009-07-09T13:51:00Z" w:initials="EM">
    <w:p>
      <w:r>
        <w:rPr>
          <w:rFonts w:ascii="Times New Roman" w:hAnsi="Times New Roman" w:eastAsia="Times New Roman" w:cs="Times New Roman"/>
          <w:color w:val="auto"/>
          <w:sz w:val="24"/>
          <w:szCs w:val="24"/>
          <w:lang w:eastAsia="en-US" w:val="en-US" w:bidi="ar-SA"/>
        </w:rPr>
        <w:t>perhaps this should be in pre-observing planning</w:t>
      </w:r>
    </w:p>
  </w:comment>
  <w:comment w:id="66" w:author="Elizabeth McGrath" w:date="2009-07-09T13:51:00Z" w:initials="EM">
    <w:p>
      <w:r>
        <w:rPr>
          <w:rFonts w:ascii="Times New Roman" w:hAnsi="Times New Roman" w:eastAsia="Times New Roman" w:cs="Times New Roman"/>
          <w:color w:val="auto"/>
          <w:sz w:val="24"/>
          <w:szCs w:val="24"/>
          <w:lang w:eastAsia="en-US" w:val="en-US" w:bidi="ar-SA"/>
        </w:rPr>
        <w:t>perhaps this should be in pre-observing planning</w:t>
      </w:r>
    </w:p>
  </w:comment>
  <w:comment w:id="67" w:author="Elizabeth McGrath" w:date="2009-07-09T13:51:00Z" w:initials="EM">
    <w:p>
      <w:r>
        <w:rPr>
          <w:rFonts w:ascii="Times New Roman" w:hAnsi="Times New Roman" w:eastAsia="Times New Roman" w:cs="Times New Roman"/>
          <w:color w:val="auto"/>
          <w:sz w:val="24"/>
          <w:szCs w:val="24"/>
          <w:lang w:eastAsia="en-US" w:val="en-US" w:bidi="ar-SA"/>
        </w:rPr>
        <w:t>Added, moved</w:t>
      </w:r>
    </w:p>
  </w:comment>
  <w:comment w:id="68"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69"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70"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72"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73"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74"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71"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75"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76" w:author="Elizabeth McGrath" w:date="2009-07-09T13:51:00Z" w:initials="EM">
    <w:p>
      <w:r>
        <w:rPr>
          <w:rFonts w:ascii="Times New Roman" w:hAnsi="Times New Roman" w:eastAsia="Times New Roman" w:cs="Times New Roman"/>
          <w:color w:val="auto"/>
          <w:sz w:val="24"/>
          <w:szCs w:val="24"/>
          <w:lang w:eastAsia="en-US" w:val="en-US" w:bidi="ar-SA"/>
        </w:rPr>
        <w:t>changed</w:t>
      </w:r>
    </w:p>
  </w:comment>
  <w:comment w:id="77"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78" w:author="Elizabeth McGrath" w:date="2009-07-09T13:51:00Z" w:initials="EM">
    <w:p>
      <w:r>
        <w:rPr>
          <w:rFonts w:ascii="Times New Roman" w:hAnsi="Times New Roman" w:eastAsia="Times New Roman" w:cs="Times New Roman"/>
          <w:color w:val="auto"/>
          <w:sz w:val="24"/>
          <w:szCs w:val="24"/>
          <w:lang w:eastAsia="en-US" w:val="en-US" w:bidi="ar-SA"/>
        </w:rPr>
        <w:t>added</w:t>
      </w:r>
    </w:p>
  </w:comment>
  <w:comment w:id="79" w:author="Elizabeth McGrath" w:date="2009-07-09T13:51:00Z" w:initials="EM">
    <w:p>
      <w:r>
        <w:rPr>
          <w:rFonts w:ascii="Times New Roman" w:hAnsi="Times New Roman" w:eastAsia="Times New Roman" w:cs="Times New Roman"/>
          <w:color w:val="auto"/>
          <w:sz w:val="24"/>
          <w:szCs w:val="24"/>
          <w:lang w:eastAsia="en-US" w:val="en-US" w:bidi="ar-SA"/>
        </w:rPr>
        <w:t>perhaps this should be in pre-observing planning</w:t>
      </w:r>
    </w:p>
  </w:comment>
  <w:comment w:id="80" w:author="Elizabeth McGrath" w:date="2009-07-09T13:51:00Z" w:initials="EM">
    <w:p>
      <w:r>
        <w:rPr>
          <w:rFonts w:ascii="Times New Roman" w:hAnsi="Times New Roman" w:eastAsia="Times New Roman" w:cs="Times New Roman"/>
          <w:color w:val="auto"/>
          <w:sz w:val="24"/>
          <w:szCs w:val="24"/>
          <w:lang w:eastAsia="en-US" w:val="en-US" w:bidi="ar-SA"/>
        </w:rPr>
        <w:t>changed.  Deleted section on dith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Schoolbook">
    <w:charset w:val="00"/>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848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1</w:t>
    </w:r>
    <w:r>
      <w:rPr/>
      <w:fldChar w:fldCharType="end"/>
    </w:r>
    <w:r>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rFonts w:cs="Garamond" w:ascii="Garamond" w:hAnsi="Garamond"/>
      </w:rPr>
      <w:drawing>
        <wp:inline distT="0" distB="0" distL="0" distR="0">
          <wp:extent cx="716280" cy="64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56" r="-50" b="-56"/>
                  <a:stretch>
                    <a:fillRect/>
                  </a:stretch>
                </pic:blipFill>
                <pic:spPr bwMode="auto">
                  <a:xfrm>
                    <a:off x="0" y="0"/>
                    <a:ext cx="716280" cy="645160"/>
                  </a:xfrm>
                  <a:prstGeom prst="rect">
                    <a:avLst/>
                  </a:prstGeom>
                </pic:spPr>
              </pic:pic>
            </a:graphicData>
          </a:graphic>
        </wp:inline>
      </w:drawing>
    </w:r>
    <w:r>
      <w:rPr>
        <w:rFonts w:eastAsia="Garamond" w:cs="Garamond" w:ascii="Garamond" w:hAnsi="Garamond"/>
      </w:rPr>
      <w:t xml:space="preserve">                                                </w:t>
    </w:r>
    <w:r>
      <w:rPr>
        <w:sz w:val="24"/>
      </w:rPr>
      <w:t>NGAO Observing Operations Concept Document</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599565" cy="514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47" r="-15" b="-47"/>
                  <a:stretch>
                    <a:fillRect/>
                  </a:stretch>
                </pic:blipFill>
                <pic:spPr bwMode="auto">
                  <a:xfrm>
                    <a:off x="0" y="0"/>
                    <a:ext cx="1599565" cy="514985"/>
                  </a:xfrm>
                  <a:prstGeom prst="rect">
                    <a:avLst/>
                  </a:prstGeom>
                </pic:spPr>
              </pic:pic>
            </a:graphicData>
          </a:graphic>
        </wp:inline>
      </w:drawing>
    </w:r>
    <w:r>
      <w:rPr>
        <w:rFonts w:eastAsia="Garamond" w:cs="Garamond" w:ascii="Garamond" w:hAnsi="Garamond"/>
      </w:rPr>
      <w:t xml:space="preserve">                </w:t>
    </w:r>
    <w:r>
      <w:rPr>
        <w:rFonts w:cs="Garamond" w:ascii="Garamond" w:hAnsi="Garamond"/>
        <w:sz w:val="24"/>
      </w:rPr>
      <w:t>Keck Adaptive Optics Note 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420"/>
        </w:tabs>
        <w:ind w:left="420" w:hanging="4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bullet"/>
      <w:lvlText w:val="-"/>
      <w:lvlJc w:val="left"/>
      <w:pPr>
        <w:tabs>
          <w:tab w:val="num" w:pos="512"/>
        </w:tabs>
        <w:ind w:left="512"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Times New Roman" w:hAnsi="Times New Roman" w:cs="Times New Roman"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470"/>
        </w:tabs>
        <w:ind w:left="47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512"/>
        </w:tabs>
        <w:ind w:left="512"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2"/>
      <w:numFmt w:val="bullet"/>
      <w:lvlText w:val="-"/>
      <w:lvlJc w:val="left"/>
      <w:pPr>
        <w:tabs>
          <w:tab w:val="num" w:pos="512"/>
        </w:tabs>
        <w:ind w:left="512"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512"/>
        </w:tabs>
        <w:ind w:left="512" w:hanging="36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kern w:val="0"/>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6"/>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512"/>
        </w:tabs>
        <w:ind w:left="512" w:hanging="360"/>
      </w:pPr>
      <w:rPr/>
    </w:lvl>
  </w:abstractNum>
  <w:abstractNum w:abstractNumId="24">
    <w:lvl w:ilvl="0">
      <w:start w:val="2"/>
      <w:numFmt w:val="bullet"/>
      <w:lvlText w:val="-"/>
      <w:lvlJc w:val="left"/>
      <w:pPr>
        <w:tabs>
          <w:tab w:val="num" w:pos="520"/>
        </w:tabs>
        <w:ind w:left="520" w:hanging="360"/>
      </w:pPr>
      <w:rPr>
        <w:rFonts w:ascii="Times New Roman" w:hAnsi="Times New Roman" w:cs="Times New Roman" w:hint="default"/>
      </w:rPr>
    </w:lvl>
  </w:abstractNum>
  <w:abstractNum w:abstractNumId="25">
    <w:lvl w:ilvl="0">
      <w:start w:val="1"/>
      <w:numFmt w:val="bullet"/>
      <w:lvlText w:val="o"/>
      <w:lvlJc w:val="left"/>
      <w:pPr>
        <w:tabs>
          <w:tab w:val="num" w:pos="0"/>
        </w:tabs>
        <w:ind w:left="1744" w:hanging="360"/>
      </w:pPr>
      <w:rPr>
        <w:rFonts w:ascii="Courier New" w:hAnsi="Courier New" w:cs="Courier New" w:hint="default"/>
      </w:rPr>
    </w:lvl>
  </w:abstractNum>
  <w:abstractNum w:abstractNumId="26">
    <w:lvl w:ilvl="0">
      <w:start w:val="1"/>
      <w:numFmt w:val="decimal"/>
      <w:lvlText w:val="%1."/>
      <w:lvlJc w:val="left"/>
      <w:pPr>
        <w:tabs>
          <w:tab w:val="num" w:pos="512"/>
        </w:tabs>
        <w:ind w:left="512" w:hanging="360"/>
      </w:pPr>
      <w:rPr/>
    </w:lvl>
  </w:abstractNum>
  <w:abstractNum w:abstractNumId="27">
    <w:lvl w:ilvl="0">
      <w:start w:val="2"/>
      <w:numFmt w:val="bullet"/>
      <w:lvlText w:val="-"/>
      <w:lvlJc w:val="left"/>
      <w:pPr>
        <w:tabs>
          <w:tab w:val="num" w:pos="470"/>
        </w:tabs>
        <w:ind w:left="47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2"/>
      <w:numFmt w:val="bullet"/>
      <w:lvlText w:val="-"/>
      <w:lvlJc w:val="left"/>
      <w:pPr>
        <w:tabs>
          <w:tab w:val="num" w:pos="466"/>
        </w:tabs>
        <w:ind w:left="46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0"/>
        <w:numId w:val="16"/>
      </w:numPr>
      <w:spacing w:before="240" w:after="60"/>
      <w:jc w:val="both"/>
      <w:outlineLvl w:val="3"/>
    </w:pPr>
    <w:rPr>
      <w:b/>
    </w:rPr>
  </w:style>
  <w:style w:type="paragraph" w:styleId="Heading5">
    <w:name w:val="Heading 5"/>
    <w:basedOn w:val="Normal"/>
    <w:next w:val="Normal"/>
    <w:qFormat/>
    <w:pPr>
      <w:tabs>
        <w:tab w:val="clear" w:pos="720"/>
        <w:tab w:val="left" w:pos="864" w:leader="none"/>
      </w:tabs>
      <w:spacing w:before="240" w:after="60"/>
      <w:jc w:val="both"/>
      <w:outlineLvl w:val="4"/>
    </w:pPr>
    <w:rPr>
      <w:b/>
    </w:rPr>
  </w:style>
  <w:style w:type="paragraph" w:styleId="Heading6">
    <w:name w:val="Heading 6"/>
    <w:basedOn w:val="Normal"/>
    <w:next w:val="Normal"/>
    <w:qFormat/>
    <w:pPr>
      <w:tabs>
        <w:tab w:val="clear" w:pos="720"/>
        <w:tab w:val="left" w:pos="1008" w:leader="none"/>
      </w:tabs>
      <w:spacing w:before="240" w:after="60"/>
      <w:jc w:val="both"/>
      <w:outlineLvl w:val="5"/>
    </w:pPr>
    <w:rPr>
      <w:b/>
    </w:rPr>
  </w:style>
  <w:style w:type="paragraph" w:styleId="Heading7">
    <w:name w:val="Heading 7"/>
    <w:basedOn w:val="Normal"/>
    <w:next w:val="Normal"/>
    <w:qFormat/>
    <w:pPr>
      <w:tabs>
        <w:tab w:val="clear" w:pos="720"/>
        <w:tab w:val="left" w:pos="1152" w:leader="none"/>
      </w:tabs>
      <w:spacing w:before="240" w:after="60"/>
      <w:jc w:val="both"/>
      <w:outlineLvl w:val="6"/>
    </w:pPr>
    <w:rPr>
      <w:b/>
    </w:rPr>
  </w:style>
  <w:style w:type="paragraph" w:styleId="Heading8">
    <w:name w:val="Heading 8"/>
    <w:basedOn w:val="Normal"/>
    <w:next w:val="Normal"/>
    <w:qFormat/>
    <w:pPr>
      <w:tabs>
        <w:tab w:val="clear" w:pos="720"/>
        <w:tab w:val="left" w:pos="1296" w:leader="none"/>
      </w:tabs>
      <w:spacing w:before="240" w:after="60"/>
      <w:jc w:val="both"/>
      <w:outlineLvl w:val="7"/>
    </w:pPr>
    <w:rPr>
      <w:b/>
    </w:rPr>
  </w:style>
  <w:style w:type="paragraph" w:styleId="Heading9">
    <w:name w:val="Heading 9"/>
    <w:basedOn w:val="Normal"/>
    <w:next w:val="Normal"/>
    <w:qFormat/>
    <w:pPr>
      <w:spacing w:before="240" w:after="6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b/>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b/>
    </w:rPr>
  </w:style>
  <w:style w:type="character" w:styleId="Heading5Char">
    <w:name w:val="Heading 5 Char"/>
    <w:basedOn w:val="DefaultParagraphFont"/>
    <w:qFormat/>
    <w:rPr>
      <w:rFonts w:ascii="Times New Roman" w:hAnsi="Times New Roman" w:eastAsia="Times New Roman" w:cs="Times New Roman"/>
      <w:b/>
    </w:rPr>
  </w:style>
  <w:style w:type="character" w:styleId="Heading6Char">
    <w:name w:val="Heading 6 Char"/>
    <w:basedOn w:val="DefaultParagraphFont"/>
    <w:qFormat/>
    <w:rPr>
      <w:rFonts w:ascii="Times New Roman" w:hAnsi="Times New Roman" w:eastAsia="Times New Roman" w:cs="Times New Roman"/>
      <w:b/>
    </w:rPr>
  </w:style>
  <w:style w:type="character" w:styleId="Heading7Char">
    <w:name w:val="Heading 7 Char"/>
    <w:basedOn w:val="DefaultParagraphFont"/>
    <w:qFormat/>
    <w:rPr>
      <w:rFonts w:ascii="Times New Roman" w:hAnsi="Times New Roman" w:eastAsia="Times New Roman" w:cs="Times New Roman"/>
      <w:b/>
    </w:rPr>
  </w:style>
  <w:style w:type="character" w:styleId="Heading8Char">
    <w:name w:val="Heading 8 Char"/>
    <w:basedOn w:val="DefaultParagraphFont"/>
    <w:qFormat/>
    <w:rPr>
      <w:rFonts w:ascii="Times New Roman" w:hAnsi="Times New Roman" w:eastAsia="Times New Roman" w:cs="Times New Roman"/>
      <w:b/>
    </w:rPr>
  </w:style>
  <w:style w:type="character" w:styleId="Heading9Char">
    <w:name w:val="Heading 9 Char"/>
    <w:basedOn w:val="DefaultParagraphFont"/>
    <w:qFormat/>
    <w:rPr>
      <w:rFonts w:ascii="Times New Roman" w:hAnsi="Times New Roman" w:eastAsia="Times New Roman" w:cs="Times New Roman"/>
      <w:b/>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odyTextChar1">
    <w:name w:val="Body Text Char"/>
    <w:basedOn w:val="DefaultParagraphFont"/>
    <w:qFormat/>
    <w:rPr>
      <w:rFonts w:ascii="Century Schoolbook" w:hAnsi="Century Schoolbook" w:eastAsia="Times New Roman" w:cs="Times New Roman"/>
    </w:rPr>
  </w:style>
  <w:style w:type="character" w:styleId="CommentTextChar">
    <w:name w:val="Comment Tex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3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BodyText2">
    <w:name w:val="Body Text 2"/>
    <w:basedOn w:val="Normal"/>
    <w:qFormat/>
    <w:pPr/>
    <w:rPr>
      <w: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mallCaps/>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ListNumber2">
    <w:name w:val="List Number 2"/>
    <w:basedOn w:val="Normal"/>
    <w:qFormat/>
    <w:pPr>
      <w:spacing w:before="0" w:after="0"/>
      <w:contextualSpacing/>
    </w:pPr>
    <w:rPr/>
  </w:style>
  <w:style w:type="paragraph" w:styleId="ListNumber">
    <w:name w:val="List Number"/>
    <w:basedOn w:val="Normal"/>
    <w:qFormat/>
    <w:p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ir.caltech.edu/twiki_oir/bin/view/Keck/NGAO/NGAOObservingScenarios" TargetMode="External"/><Relationship Id="rId4" Type="http://schemas.openxmlformats.org/officeDocument/2006/relationships/image" Target="media/image2.png"/><Relationship Id="rId5" Type="http://schemas.openxmlformats.org/officeDocument/2006/relationships/hyperlink" Target="http://www.imcce.fr/page.php?nav=webservices/skybot/" TargetMode="External"/><Relationship Id="rId6" Type="http://schemas.openxmlformats.org/officeDocument/2006/relationships/hyperlink" Target="http://www.imcce.fr/page.php?nav=fr/ephemerides/generateur/saimirror/nssephe.php" TargetMode="External"/><Relationship Id="rId7" Type="http://schemas.openxmlformats.org/officeDocument/2006/relationships/hyperlink" Target="http://pds-rings.seti.org/tool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Documents and Settings\cneyman\Application Data\Microsoft\Templates\KeckNo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3:47:00Z</dcterms:created>
  <dc:creator>D. Le Mignant</dc:creator>
  <dc:description/>
  <cp:keywords/>
  <dc:language>en-US</dc:language>
  <cp:lastModifiedBy>Elizabeth McGrath</cp:lastModifiedBy>
  <cp:lastPrinted>2009-05-18T17:38:00Z</cp:lastPrinted>
  <dcterms:modified xsi:type="dcterms:W3CDTF">2009-07-10T23:59:00Z</dcterms:modified>
  <cp:revision>8</cp:revision>
  <dc:subject/>
  <dc:title> NGAO Design Manual</dc:title>
</cp:coreProperties>
</file>