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595</w:t>
      </w:r>
    </w:p>
    <w:p>
      <w:pPr>
        <w:pStyle w:val="Normal"/>
        <w:jc w:val="center"/>
        <w:rPr>
          <w:b/>
          <w:b/>
        </w:rPr>
      </w:pPr>
      <w:r>
        <w:rPr>
          <w:b/>
        </w:rPr>
      </w:r>
    </w:p>
    <w:p>
      <w:pPr>
        <w:pStyle w:val="Normal"/>
        <w:jc w:val="center"/>
        <w:rPr/>
      </w:pPr>
      <w:r>
        <w:rPr>
          <w:b/>
          <w:sz w:val="24"/>
          <w:szCs w:val="24"/>
        </w:rPr>
        <w:t>Next Generation Adaptive Optics:</w:t>
      </w:r>
    </w:p>
    <w:p>
      <w:pPr>
        <w:pStyle w:val="Normal"/>
        <w:jc w:val="center"/>
        <w:rPr>
          <w:b/>
          <w:b/>
          <w:sz w:val="24"/>
          <w:szCs w:val="24"/>
        </w:rPr>
      </w:pPr>
      <w:r>
        <w:rPr>
          <w:b/>
          <w:sz w:val="24"/>
          <w:szCs w:val="24"/>
        </w:rPr>
        <w:t>Preliminary Design Phase Replan -- DRAFT</w:t>
      </w:r>
    </w:p>
    <w:p>
      <w:pPr>
        <w:pStyle w:val="Normal"/>
        <w:jc w:val="center"/>
        <w:rPr>
          <w:b/>
          <w:b/>
          <w:sz w:val="24"/>
          <w:szCs w:val="24"/>
        </w:rPr>
      </w:pPr>
      <w:r>
        <w:rPr>
          <w:b/>
          <w:sz w:val="24"/>
          <w:szCs w:val="24"/>
        </w:rPr>
      </w:r>
    </w:p>
    <w:p>
      <w:pPr>
        <w:pStyle w:val="Normal"/>
        <w:jc w:val="center"/>
        <w:rPr/>
      </w:pPr>
      <w:r>
        <w:rPr/>
        <w:t>P. Wizinowich</w:t>
      </w:r>
      <w:ins w:id="0" w:author="peterw" w:date="2008-08-18T11:50:00Z">
        <w:r>
          <w:rPr/>
          <w:t>, R. Dekany, E. Johansson, D. Le Mignant</w:t>
        </w:r>
      </w:ins>
    </w:p>
    <w:p>
      <w:pPr>
        <w:pStyle w:val="Normal"/>
        <w:jc w:val="center"/>
        <w:rPr/>
      </w:pPr>
      <w:del w:id="1" w:author="peterw" w:date="2008-08-14T08:55:00Z">
        <w:r>
          <w:rPr/>
          <w:delText>July 16</w:delText>
        </w:r>
      </w:del>
      <w:ins w:id="2" w:author="peterw" w:date="2008-08-14T08:55:00Z">
        <w:r>
          <w:rPr/>
          <w:t xml:space="preserve">August </w:t>
        </w:r>
      </w:ins>
      <w:ins w:id="3" w:author="peterw" w:date="2008-08-20T09:32:00Z">
        <w:r>
          <w:rPr/>
          <w:t>2</w:t>
        </w:r>
      </w:ins>
      <w:ins w:id="4" w:author="peterw" w:date="2008-08-26T12:40:00Z">
        <w:r>
          <w:rPr/>
          <w:t>6</w:t>
        </w:r>
      </w:ins>
      <w:r>
        <w:rPr/>
        <w:t>, 2008</w:t>
      </w:r>
    </w:p>
    <w:p>
      <w:pPr>
        <w:pStyle w:val="Normal"/>
        <w:rPr/>
      </w:pPr>
      <w:r>
        <w:rPr/>
      </w:r>
    </w:p>
    <w:p>
      <w:pPr>
        <w:pStyle w:val="Normal"/>
        <w:rPr/>
      </w:pPr>
      <w:r>
        <w:rPr>
          <w:b/>
        </w:rPr>
        <w:t>1. Introduction</w:t>
      </w:r>
    </w:p>
    <w:p>
      <w:pPr>
        <w:pStyle w:val="Normal"/>
        <w:rPr>
          <w:b/>
          <w:b/>
        </w:rPr>
      </w:pPr>
      <w:r>
        <w:rPr>
          <w:b/>
        </w:rPr>
      </w:r>
    </w:p>
    <w:p>
      <w:pPr>
        <w:pStyle w:val="Normal"/>
        <w:rPr/>
      </w:pPr>
      <w:r>
        <w:rPr/>
        <w:t>The NGAO Preliminary Design (PD) phase plan presented in the Systems Engineering Management Plan (SEMP; KAON 574) included a replan to address changes from the System Design Review (SDR) and Observatory FY09 planning</w:t>
      </w:r>
      <w:ins w:id="5" w:author="peterw" w:date="2008-08-18T11:59:00Z">
        <w:r>
          <w:rPr/>
          <w:t>, plus recent new guidelines from the Directors</w:t>
        </w:r>
      </w:ins>
      <w:r>
        <w:rPr/>
        <w:t>.  This KAON summarizes the changes to the SEMP for the PD phase.</w:t>
      </w:r>
    </w:p>
    <w:p>
      <w:pPr>
        <w:pStyle w:val="Normal"/>
        <w:rPr>
          <w:ins w:id="7" w:author="peterw" w:date="2008-08-18T11:47:00Z"/>
        </w:rPr>
      </w:pPr>
      <w:ins w:id="6" w:author="peterw" w:date="2008-08-18T11:47:00Z">
        <w:r>
          <w:rPr/>
        </w:r>
      </w:ins>
    </w:p>
    <w:p>
      <w:pPr>
        <w:pStyle w:val="Normal"/>
        <w:rPr>
          <w:i/>
          <w:i/>
          <w:ins w:id="9" w:author="peterw" w:date="2008-08-18T11:47:00Z"/>
        </w:rPr>
      </w:pPr>
      <w:ins w:id="8" w:author="peterw" w:date="2008-08-18T11:47:00Z">
        <w:r>
          <w:rPr>
            <w:i/>
          </w:rPr>
          <w:t>Remaining Action Items:</w:t>
        </w:r>
      </w:ins>
    </w:p>
    <w:p>
      <w:pPr>
        <w:pStyle w:val="Normal"/>
        <w:numPr>
          <w:ilvl w:val="0"/>
          <w:numId w:val="1"/>
        </w:numPr>
        <w:rPr>
          <w:i/>
          <w:i/>
          <w:ins w:id="11" w:author="peterw" w:date="2008-08-18T11:51:00Z"/>
        </w:rPr>
      </w:pPr>
      <w:ins w:id="10" w:author="peterw" w:date="2008-08-18T11:47:00Z">
        <w:r>
          <w:rPr>
            <w:i/>
          </w:rPr>
          <w:t>Complete incorporation of items identified in section 3 in MS Project Plan.</w:t>
        </w:r>
      </w:ins>
    </w:p>
    <w:p>
      <w:pPr>
        <w:pStyle w:val="Normal"/>
        <w:numPr>
          <w:ilvl w:val="0"/>
          <w:numId w:val="1"/>
        </w:numPr>
        <w:rPr>
          <w:i/>
          <w:i/>
          <w:ins w:id="16" w:author="peterw" w:date="2008-08-18T11:48:00Z"/>
        </w:rPr>
      </w:pPr>
      <w:ins w:id="12" w:author="peterw" w:date="2008-08-18T11:51:00Z">
        <w:r>
          <w:rPr>
            <w:i/>
          </w:rPr>
          <w:t xml:space="preserve">Incorporate new </w:t>
        </w:r>
      </w:ins>
      <w:ins w:id="13" w:author="peterw" w:date="2008-08-18T12:57:00Z">
        <w:r>
          <w:rPr>
            <w:i/>
          </w:rPr>
          <w:t>directions</w:t>
        </w:r>
      </w:ins>
      <w:ins w:id="14" w:author="peterw" w:date="2008-08-18T11:51:00Z">
        <w:r>
          <w:rPr>
            <w:i/>
          </w:rPr>
          <w:t xml:space="preserve"> from Directors</w:t>
        </w:r>
      </w:ins>
      <w:ins w:id="15" w:author="peterw" w:date="2008-08-18T12:20:00Z">
        <w:r>
          <w:rPr>
            <w:i/>
          </w:rPr>
          <w:t xml:space="preserve"> (section 2.5)</w:t>
        </w:r>
      </w:ins>
    </w:p>
    <w:p>
      <w:pPr>
        <w:pStyle w:val="Normal"/>
        <w:numPr>
          <w:ilvl w:val="0"/>
          <w:numId w:val="1"/>
        </w:numPr>
        <w:rPr>
          <w:i/>
          <w:i/>
          <w:ins w:id="18" w:author="peterw" w:date="2008-08-18T11:48:00Z"/>
        </w:rPr>
      </w:pPr>
      <w:ins w:id="17" w:author="peterw" w:date="2008-08-18T11:48:00Z">
        <w:r>
          <w:rPr>
            <w:i/>
          </w:rPr>
          <w:t>Incorporate Erik’s 8/15 input.</w:t>
        </w:r>
      </w:ins>
    </w:p>
    <w:p>
      <w:pPr>
        <w:pStyle w:val="Normal"/>
        <w:numPr>
          <w:ilvl w:val="0"/>
          <w:numId w:val="1"/>
        </w:numPr>
        <w:rPr>
          <w:i/>
          <w:i/>
          <w:ins w:id="21" w:author="peterw" w:date="2008-08-18T11:48:00Z"/>
        </w:rPr>
      </w:pPr>
      <w:ins w:id="19" w:author="peterw" w:date="2008-08-18T11:48:00Z">
        <w:r>
          <w:rPr>
            <w:i/>
            <w:strike/>
          </w:rPr>
          <w:t>Incorporate items from 8/15 discussion with David</w:t>
        </w:r>
      </w:ins>
      <w:ins w:id="20" w:author="peterw" w:date="2008-08-18T11:58:00Z">
        <w:r>
          <w:rPr>
            <w:i/>
          </w:rPr>
          <w:t xml:space="preserve"> &amp; get more input.</w:t>
        </w:r>
      </w:ins>
    </w:p>
    <w:p>
      <w:pPr>
        <w:pStyle w:val="Normal"/>
        <w:numPr>
          <w:ilvl w:val="0"/>
          <w:numId w:val="1"/>
        </w:numPr>
        <w:rPr>
          <w:i/>
          <w:i/>
          <w:ins w:id="23" w:author="peterw" w:date="2008-08-26T14:07:00Z"/>
        </w:rPr>
      </w:pPr>
      <w:ins w:id="22" w:author="peterw" w:date="2008-08-18T11:48:00Z">
        <w:r>
          <w:rPr>
            <w:i/>
          </w:rPr>
          <w:t>Get Rich’s schedule input.</w:t>
        </w:r>
      </w:ins>
    </w:p>
    <w:p>
      <w:pPr>
        <w:pStyle w:val="Normal"/>
        <w:numPr>
          <w:ilvl w:val="0"/>
          <w:numId w:val="1"/>
        </w:numPr>
        <w:rPr>
          <w:i/>
          <w:i/>
          <w:strike/>
          <w:ins w:id="25" w:author="peterw" w:date="2008-08-18T11:48:00Z"/>
        </w:rPr>
      </w:pPr>
      <w:ins w:id="24" w:author="peterw" w:date="2008-08-26T14:07:00Z">
        <w:r>
          <w:rPr>
            <w:i/>
            <w:strike/>
          </w:rPr>
          <w:t>Incorporate Don’s schedule input.</w:t>
        </w:r>
      </w:ins>
    </w:p>
    <w:p>
      <w:pPr>
        <w:pStyle w:val="Normal"/>
        <w:numPr>
          <w:ilvl w:val="0"/>
          <w:numId w:val="1"/>
        </w:numPr>
        <w:rPr>
          <w:i/>
          <w:i/>
          <w:ins w:id="27" w:author="peterw" w:date="2008-08-18T11:48:00Z"/>
        </w:rPr>
      </w:pPr>
      <w:ins w:id="26" w:author="peterw" w:date="2008-08-18T11:48:00Z">
        <w:r>
          <w:rPr>
            <w:i/>
          </w:rPr>
          <w:t>Get science team input.</w:t>
        </w:r>
      </w:ins>
    </w:p>
    <w:p>
      <w:pPr>
        <w:pStyle w:val="Normal"/>
        <w:numPr>
          <w:ilvl w:val="0"/>
          <w:numId w:val="1"/>
        </w:numPr>
        <w:rPr>
          <w:ins w:id="31" w:author="peterw" w:date="2008-08-18T11:48:00Z"/>
        </w:rPr>
      </w:pPr>
      <w:ins w:id="28" w:author="peterw" w:date="2008-08-18T11:48:00Z">
        <w:r>
          <w:rPr>
            <w:i/>
          </w:rPr>
          <w:t>Develop a new plan for laser</w:t>
        </w:r>
      </w:ins>
      <w:ins w:id="29" w:author="peterw" w:date="2008-08-18T12:20:00Z">
        <w:r>
          <w:rPr>
            <w:i/>
          </w:rPr>
          <w:t xml:space="preserve"> (section 2.4)</w:t>
        </w:r>
      </w:ins>
      <w:ins w:id="30" w:author="peterw" w:date="2008-08-18T11:48:00Z">
        <w:r>
          <w:rPr>
            <w:i/>
          </w:rPr>
          <w:t>.</w:t>
        </w:r>
      </w:ins>
    </w:p>
    <w:p>
      <w:pPr>
        <w:pStyle w:val="Normal"/>
        <w:numPr>
          <w:ilvl w:val="0"/>
          <w:numId w:val="1"/>
        </w:numPr>
        <w:rPr>
          <w:i/>
          <w:i/>
          <w:ins w:id="33" w:author="peterw" w:date="2008-08-26T14:06:00Z"/>
        </w:rPr>
      </w:pPr>
      <w:ins w:id="32" w:author="peterw" w:date="2008-08-18T11:48:00Z">
        <w:r>
          <w:rPr>
            <w:i/>
          </w:rPr>
          <w:t>Need a plan (separate or incorporated) for science instruments.</w:t>
        </w:r>
      </w:ins>
    </w:p>
    <w:p>
      <w:pPr>
        <w:pStyle w:val="Normal"/>
        <w:numPr>
          <w:ilvl w:val="0"/>
          <w:numId w:val="1"/>
        </w:numPr>
        <w:rPr>
          <w:ins w:id="36" w:author="peterw" w:date="2008-08-18T11:48:00Z"/>
        </w:rPr>
      </w:pPr>
      <w:ins w:id="34" w:author="peterw" w:date="2008-08-26T14:06:00Z">
        <w:r>
          <w:rPr>
            <w:i/>
            <w:strike/>
          </w:rPr>
          <w:t>Incorporate ME/FE changes from Bell.</w:t>
        </w:r>
      </w:ins>
      <w:ins w:id="35" w:author="peterw" w:date="2008-08-18T11:48:00Z">
        <w:r>
          <w:rPr>
            <w:i/>
            <w:strike/>
          </w:rPr>
          <w:t xml:space="preserve">   </w:t>
        </w:r>
      </w:ins>
    </w:p>
    <w:p>
      <w:pPr>
        <w:pStyle w:val="Normal"/>
        <w:rPr>
          <w:i/>
          <w:i/>
          <w:strike/>
        </w:rPr>
      </w:pPr>
      <w:r>
        <w:rPr>
          <w:i/>
          <w:strike/>
        </w:rPr>
      </w:r>
    </w:p>
    <w:p>
      <w:pPr>
        <w:pStyle w:val="Normal"/>
        <w:rPr>
          <w:b/>
          <w:b/>
        </w:rPr>
      </w:pPr>
      <w:r>
        <w:rPr>
          <w:b/>
        </w:rPr>
        <w:t>2. Required Changes</w:t>
      </w:r>
    </w:p>
    <w:p>
      <w:pPr>
        <w:pStyle w:val="Normal"/>
        <w:rPr>
          <w:b/>
          <w:b/>
        </w:rPr>
      </w:pPr>
      <w:r>
        <w:rPr>
          <w:b/>
        </w:rPr>
      </w:r>
    </w:p>
    <w:p>
      <w:pPr>
        <w:pStyle w:val="Normal"/>
        <w:rPr/>
      </w:pPr>
      <w:r>
        <w:rPr>
          <w:b/>
        </w:rPr>
        <w:t>2.1 Changes in Response to the SDR Panel Report</w:t>
      </w:r>
    </w:p>
    <w:p>
      <w:pPr>
        <w:pStyle w:val="Normal"/>
        <w:rPr>
          <w:b/>
          <w:b/>
        </w:rPr>
      </w:pPr>
      <w:r>
        <w:rPr>
          <w:b/>
        </w:rPr>
      </w:r>
    </w:p>
    <w:p>
      <w:pPr>
        <w:pStyle w:val="Normal"/>
        <w:rPr/>
      </w:pPr>
      <w:r>
        <w:rPr/>
        <w:t xml:space="preserve">The SDR panel report and the NGAO team response are documented in KAONs 588 and 593, respectively.   The following numbered items refer to the numbered items in KAON 593.  The responses that require a change to the plan are shown in italics.  </w:t>
      </w:r>
    </w:p>
    <w:p>
      <w:pPr>
        <w:pStyle w:val="Normal"/>
        <w:rPr/>
      </w:pPr>
      <w:r>
        <w:rPr/>
      </w:r>
    </w:p>
    <w:p>
      <w:pPr>
        <w:pStyle w:val="Normal"/>
        <w:numPr>
          <w:ilvl w:val="0"/>
          <w:numId w:val="2"/>
        </w:numPr>
        <w:rPr/>
      </w:pPr>
      <w:r>
        <w:rPr/>
        <w:t>Complete the science cases.  Already part of the plan.</w:t>
      </w:r>
    </w:p>
    <w:p>
      <w:pPr>
        <w:pStyle w:val="Normal"/>
        <w:numPr>
          <w:ilvl w:val="0"/>
          <w:numId w:val="2"/>
        </w:numPr>
        <w:rPr/>
      </w:pPr>
      <w:r>
        <w:rPr/>
        <w:t>Requirements development.</w:t>
      </w:r>
    </w:p>
    <w:p>
      <w:pPr>
        <w:pStyle w:val="Normal"/>
        <w:numPr>
          <w:ilvl w:val="1"/>
          <w:numId w:val="2"/>
        </w:numPr>
        <w:rPr/>
      </w:pPr>
      <w:r>
        <w:rPr/>
        <w:t>Further evaluate d-IFS spaxel size and ensquared energy requirements.  Already part of the plan, especially the high-z galaxy science case.</w:t>
      </w:r>
    </w:p>
    <w:p>
      <w:pPr>
        <w:pStyle w:val="Normal"/>
        <w:numPr>
          <w:ilvl w:val="1"/>
          <w:numId w:val="2"/>
        </w:numPr>
        <w:rPr/>
      </w:pPr>
      <w:r>
        <w:rPr/>
        <w:t>PSF requirements.  Already part of the plan.</w:t>
      </w:r>
    </w:p>
    <w:p>
      <w:pPr>
        <w:pStyle w:val="Normal"/>
        <w:numPr>
          <w:ilvl w:val="0"/>
          <w:numId w:val="2"/>
        </w:numPr>
        <w:rPr>
          <w:i/>
          <w:i/>
        </w:rPr>
      </w:pPr>
      <w:r>
        <w:rPr/>
        <w:t xml:space="preserve">Consider L’ imaging.  </w:t>
      </w:r>
      <w:r>
        <w:rPr>
          <w:i/>
        </w:rPr>
        <w:t>Add a WBS element to WBS 3.1 Science Case Development to determine if L’ imaging should be given a higher priority.</w:t>
      </w:r>
    </w:p>
    <w:p>
      <w:pPr>
        <w:pStyle w:val="Normal"/>
        <w:numPr>
          <w:ilvl w:val="0"/>
          <w:numId w:val="2"/>
        </w:numPr>
        <w:rPr/>
      </w:pPr>
      <w:r>
        <w:rPr/>
        <w:t>Performance modeling and validation.</w:t>
      </w:r>
    </w:p>
    <w:p>
      <w:pPr>
        <w:pStyle w:val="Normal"/>
        <w:numPr>
          <w:ilvl w:val="1"/>
          <w:numId w:val="2"/>
        </w:numPr>
        <w:rPr>
          <w:i/>
          <w:i/>
        </w:rPr>
      </w:pPr>
      <w:r>
        <w:rPr/>
        <w:t xml:space="preserve">Determine what additional performance modeling, evaluation and anchoring of assumptions should be performed during the PD.  </w:t>
      </w:r>
      <w:r>
        <w:rPr>
          <w:i/>
        </w:rPr>
        <w:t>Add a WBS element to WBS 3.3 Systems Engineering Analysis after 4b, plus some resources to work on the identified items.</w:t>
      </w:r>
    </w:p>
    <w:p>
      <w:pPr>
        <w:pStyle w:val="Normal"/>
        <w:numPr>
          <w:ilvl w:val="1"/>
          <w:numId w:val="2"/>
        </w:numPr>
        <w:rPr/>
      </w:pPr>
      <w:r>
        <w:rPr/>
        <w:t xml:space="preserve">Compare the NFIRAOS and NGAO error budgets.  </w:t>
      </w:r>
      <w:r>
        <w:rPr>
          <w:i/>
        </w:rPr>
        <w:t>Add a WBS element to WBS 3.3 Systems Engineering Analysis.</w:t>
      </w:r>
    </w:p>
    <w:p>
      <w:pPr>
        <w:pStyle w:val="Normal"/>
        <w:numPr>
          <w:ilvl w:val="1"/>
          <w:numId w:val="2"/>
        </w:numPr>
        <w:rPr>
          <w:i/>
          <w:i/>
        </w:rPr>
      </w:pPr>
      <w:r>
        <w:rPr/>
        <w:t xml:space="preserve">Learn from Villages and LAO experiments.  </w:t>
      </w:r>
      <w:r>
        <w:rPr>
          <w:i/>
        </w:rPr>
        <w:t>Add a WBS element to define and agree on a plan for what we need under WBS 3.9 Technical Risk Assessment and Mitigation.</w:t>
      </w:r>
    </w:p>
    <w:p>
      <w:pPr>
        <w:pStyle w:val="Normal"/>
        <w:numPr>
          <w:ilvl w:val="0"/>
          <w:numId w:val="2"/>
        </w:numPr>
        <w:rPr/>
      </w:pPr>
      <w:r>
        <w:rPr/>
        <w:t>Component performance assumptions.</w:t>
      </w:r>
    </w:p>
    <w:p>
      <w:pPr>
        <w:pStyle w:val="Normal"/>
        <w:numPr>
          <w:ilvl w:val="1"/>
          <w:numId w:val="2"/>
        </w:numPr>
        <w:rPr>
          <w:i/>
          <w:i/>
        </w:rPr>
      </w:pPr>
      <w:r>
        <w:rPr/>
        <w:t xml:space="preserve">Refine assumption of laser return for laser type given the known variations in the sodium abundance.  </w:t>
      </w:r>
      <w:r>
        <w:rPr>
          <w:i/>
        </w:rPr>
        <w:t xml:space="preserve">Add a WBS element under WBS 3.3.1.3.2 WFE/EE Performance Analysis. </w:t>
      </w:r>
    </w:p>
    <w:p>
      <w:pPr>
        <w:pStyle w:val="Normal"/>
        <w:numPr>
          <w:ilvl w:val="1"/>
          <w:numId w:val="2"/>
        </w:numPr>
        <w:rPr/>
      </w:pPr>
      <w:r>
        <w:rPr/>
        <w:t>Evaluate several proven LGS WFS detector options.  Already part of the plan.</w:t>
      </w:r>
    </w:p>
    <w:p>
      <w:pPr>
        <w:pStyle w:val="Normal"/>
        <w:numPr>
          <w:ilvl w:val="1"/>
          <w:numId w:val="2"/>
        </w:numPr>
        <w:rPr/>
      </w:pPr>
      <w:r>
        <w:rPr/>
        <w:t>Further demonstrate and document candidate LOWFS detector performance.  Already part of the plan.</w:t>
      </w:r>
    </w:p>
    <w:p>
      <w:pPr>
        <w:pStyle w:val="Normal"/>
        <w:numPr>
          <w:ilvl w:val="1"/>
          <w:numId w:val="2"/>
        </w:numPr>
        <w:rPr>
          <w:i/>
          <w:i/>
        </w:rPr>
      </w:pPr>
      <w:r>
        <w:rPr/>
        <w:t xml:space="preserve">Follow MEMS demonstration and characterization at LAO. </w:t>
      </w:r>
      <w:r>
        <w:rPr>
          <w:i/>
        </w:rPr>
        <w:t xml:space="preserve"> Include in item 4c above.</w:t>
      </w:r>
    </w:p>
    <w:p>
      <w:pPr>
        <w:pStyle w:val="Normal"/>
        <w:numPr>
          <w:ilvl w:val="1"/>
          <w:numId w:val="2"/>
        </w:numPr>
        <w:rPr>
          <w:i/>
          <w:i/>
        </w:rPr>
      </w:pPr>
      <w:r>
        <w:rPr/>
        <w:t xml:space="preserve">Be in a position to place long lead procurements by PDR.  </w:t>
      </w:r>
      <w:r>
        <w:rPr>
          <w:i/>
        </w:rPr>
        <w:t>Add a WBS element under WBS 2.5 Programmatic Risk to identify long lead procurements and when they need to be procured.</w:t>
      </w:r>
    </w:p>
    <w:p>
      <w:pPr>
        <w:pStyle w:val="Normal"/>
        <w:numPr>
          <w:ilvl w:val="0"/>
          <w:numId w:val="2"/>
        </w:numPr>
        <w:rPr/>
      </w:pPr>
      <w:r>
        <w:rPr/>
        <w:t>More systems engineering.</w:t>
      </w:r>
    </w:p>
    <w:p>
      <w:pPr>
        <w:pStyle w:val="Normal"/>
        <w:numPr>
          <w:ilvl w:val="1"/>
          <w:numId w:val="2"/>
        </w:numPr>
        <w:rPr/>
      </w:pPr>
      <w:r>
        <w:rPr/>
        <w:t>Examine whether other activities can be reduced to increase systems engineering.</w:t>
      </w:r>
    </w:p>
    <w:p>
      <w:pPr>
        <w:pStyle w:val="Normal"/>
        <w:numPr>
          <w:ilvl w:val="1"/>
          <w:numId w:val="2"/>
        </w:numPr>
        <w:rPr>
          <w:i/>
          <w:i/>
        </w:rPr>
      </w:pPr>
      <w:r>
        <w:rPr/>
        <w:t xml:space="preserve">Consider further development of assembly, integration and testing plan. There are already 870h assigned to WBS 4.6, 5.6 and 8.x for this purpose.  </w:t>
      </w:r>
      <w:r>
        <w:rPr>
          <w:i/>
        </w:rPr>
        <w:t>Could look at shifting more resources to this task.</w:t>
      </w:r>
    </w:p>
    <w:p>
      <w:pPr>
        <w:pStyle w:val="Normal"/>
        <w:numPr>
          <w:ilvl w:val="1"/>
          <w:numId w:val="2"/>
        </w:numPr>
        <w:rPr>
          <w:i/>
          <w:i/>
        </w:rPr>
      </w:pPr>
      <w:r>
        <w:rPr/>
        <w:t xml:space="preserve">Implement full-time systems engineer by PDR.  </w:t>
      </w:r>
      <w:r>
        <w:rPr>
          <w:i/>
        </w:rPr>
        <w:t xml:space="preserve">Add a WBS element to identify a full time systems engineer prior to PDR under WBS 2.2.1 Executive Committee. </w:t>
      </w:r>
    </w:p>
    <w:p>
      <w:pPr>
        <w:pStyle w:val="Normal"/>
        <w:numPr>
          <w:ilvl w:val="0"/>
          <w:numId w:val="2"/>
        </w:numPr>
        <w:rPr/>
      </w:pPr>
      <w:r>
        <w:rPr/>
        <w:t xml:space="preserve">Re-evaluate benefit/cost of d-IFS.  Re-evaluate d-IFS science case, including potential trades between number of IFUs and more sensitive IFU(s).  </w:t>
      </w:r>
      <w:r>
        <w:rPr>
          <w:i/>
        </w:rPr>
        <w:t>Add a WBS element to WBS 3.1 Science Case Development and WBS 3.4.1 System Hardware Architecture.</w:t>
      </w:r>
    </w:p>
    <w:p>
      <w:pPr>
        <w:pStyle w:val="Normal"/>
        <w:numPr>
          <w:ilvl w:val="0"/>
          <w:numId w:val="2"/>
        </w:numPr>
        <w:rPr>
          <w:i/>
          <w:i/>
        </w:rPr>
      </w:pPr>
      <w:r>
        <w:rPr/>
        <w:t xml:space="preserve">Perform science instrument conceptual designs.  Note that the ATI proposal to develop the d-IFS conceptual design was not funded and the Observatory was unable to fund the start of a NIR imager conceptual design in FY09.  Some work on the science cases, requirements and interfaces is already in the PD plan.  </w:t>
      </w:r>
      <w:r>
        <w:rPr>
          <w:i/>
        </w:rPr>
        <w:t xml:space="preserve">Need to determine, in consultation with the Directors, if any NGAO funds can be used toward instrument conceptual designs during the PD phase.  </w:t>
      </w:r>
      <w:r>
        <w:rPr/>
        <w:t xml:space="preserve">There is a risk mitigation task under WBS 2.5 Programmatic Risk Assessment and Mitigation with only 40h.  </w:t>
      </w:r>
      <w:r>
        <w:rPr>
          <w:i/>
        </w:rPr>
        <w:t>Look at applying more resources.</w:t>
      </w:r>
    </w:p>
    <w:p>
      <w:pPr>
        <w:pStyle w:val="Normal"/>
        <w:numPr>
          <w:ilvl w:val="0"/>
          <w:numId w:val="2"/>
        </w:numPr>
        <w:rPr/>
      </w:pPr>
      <w:r>
        <w:rPr/>
        <w:t>Complete the risk register and develop a risk mitigation plan.</w:t>
      </w:r>
    </w:p>
    <w:p>
      <w:pPr>
        <w:pStyle w:val="Normal"/>
        <w:numPr>
          <w:ilvl w:val="1"/>
          <w:numId w:val="2"/>
        </w:numPr>
        <w:rPr/>
      </w:pPr>
      <w:r>
        <w:rPr/>
        <w:t>Develop detailed risk mitigation plan.</w:t>
      </w:r>
    </w:p>
    <w:p>
      <w:pPr>
        <w:pStyle w:val="Normal"/>
        <w:numPr>
          <w:ilvl w:val="1"/>
          <w:numId w:val="2"/>
        </w:numPr>
        <w:rPr/>
      </w:pPr>
      <w:r>
        <w:rPr/>
        <w:t>Identify and implement collaborations.</w:t>
      </w:r>
    </w:p>
    <w:p>
      <w:pPr>
        <w:pStyle w:val="Normal"/>
        <w:numPr>
          <w:ilvl w:val="1"/>
          <w:numId w:val="2"/>
        </w:numPr>
        <w:rPr/>
      </w:pPr>
      <w:r>
        <w:rPr/>
        <w:t>Further address MOAO performance risk.</w:t>
      </w:r>
    </w:p>
    <w:p>
      <w:pPr>
        <w:pStyle w:val="Normal"/>
        <w:numPr>
          <w:ilvl w:val="0"/>
          <w:numId w:val="2"/>
        </w:numPr>
        <w:rPr/>
      </w:pPr>
      <w:r>
        <w:rPr/>
        <w:t xml:space="preserve">Produce a staged implementation and descopes plan.  KAON 594 describes our plans to develop this plan.  </w:t>
      </w:r>
      <w:r>
        <w:rPr>
          <w:i/>
        </w:rPr>
        <w:t>This activity needs to be added under WBS 2.1 Planning, 3.1 Science Case Development and 3.3 Systems Engineering Analysis.</w:t>
      </w:r>
    </w:p>
    <w:p>
      <w:pPr>
        <w:pStyle w:val="Normal"/>
        <w:numPr>
          <w:ilvl w:val="0"/>
          <w:numId w:val="2"/>
        </w:numPr>
        <w:rPr/>
      </w:pPr>
      <w:r>
        <w:rPr/>
        <w:t xml:space="preserve">Re-examine the cost and develop a schedule. </w:t>
      </w:r>
    </w:p>
    <w:p>
      <w:pPr>
        <w:pStyle w:val="Normal"/>
        <w:numPr>
          <w:ilvl w:val="1"/>
          <w:numId w:val="2"/>
        </w:numPr>
        <w:rPr/>
      </w:pPr>
      <w:r>
        <w:rPr/>
        <w:t>Develop another level of cost estimation.  Already in the plan.</w:t>
      </w:r>
    </w:p>
    <w:p>
      <w:pPr>
        <w:pStyle w:val="Normal"/>
        <w:numPr>
          <w:ilvl w:val="1"/>
          <w:numId w:val="2"/>
        </w:numPr>
        <w:rPr/>
      </w:pPr>
      <w:r>
        <w:rPr/>
        <w:t xml:space="preserve">Comparison to NGAO cost estimate. </w:t>
      </w:r>
      <w:r>
        <w:rPr>
          <w:i/>
        </w:rPr>
        <w:t xml:space="preserve"> Add a WBS element to WBS 2.1.3 Systems Engineering Management Plan.</w:t>
      </w:r>
      <w:r>
        <w:rPr/>
        <w:t xml:space="preserve"> </w:t>
      </w:r>
    </w:p>
    <w:p>
      <w:pPr>
        <w:pStyle w:val="Normal"/>
        <w:numPr>
          <w:ilvl w:val="1"/>
          <w:numId w:val="2"/>
        </w:numPr>
        <w:rPr/>
      </w:pPr>
      <w:r>
        <w:rPr/>
        <w:t>Develop an implementation schedule.  Already in the plan.</w:t>
      </w:r>
    </w:p>
    <w:p>
      <w:pPr>
        <w:pStyle w:val="Normal"/>
        <w:numPr>
          <w:ilvl w:val="1"/>
          <w:numId w:val="2"/>
        </w:numPr>
        <w:rPr/>
      </w:pPr>
      <w:r>
        <w:rPr/>
        <w:t>Re-evaluate the contingency.  Already in the plan.</w:t>
      </w:r>
    </w:p>
    <w:p>
      <w:pPr>
        <w:pStyle w:val="Normal"/>
        <w:numPr>
          <w:ilvl w:val="0"/>
          <w:numId w:val="2"/>
        </w:numPr>
        <w:rPr/>
      </w:pPr>
      <w:r>
        <w:rPr/>
        <w:t>Implement management structure changes.</w:t>
      </w:r>
    </w:p>
    <w:p>
      <w:pPr>
        <w:pStyle w:val="Normal"/>
        <w:numPr>
          <w:ilvl w:val="1"/>
          <w:numId w:val="2"/>
        </w:numPr>
        <w:rPr/>
      </w:pPr>
      <w:r>
        <w:rPr/>
        <w:t>Clearly identify roles.  Already part of plan for SEMP for future phases.</w:t>
      </w:r>
    </w:p>
    <w:p>
      <w:pPr>
        <w:pStyle w:val="Normal"/>
        <w:numPr>
          <w:ilvl w:val="1"/>
          <w:numId w:val="2"/>
        </w:numPr>
        <w:rPr/>
      </w:pPr>
      <w:r>
        <w:rPr/>
        <w:t>Develop management structure for the post-PD phases.  Already in the plan.</w:t>
      </w:r>
    </w:p>
    <w:p>
      <w:pPr>
        <w:pStyle w:val="Normal"/>
        <w:rPr>
          <w:b/>
          <w:b/>
        </w:rPr>
      </w:pPr>
      <w:r>
        <w:rPr>
          <w:b/>
        </w:rPr>
      </w:r>
    </w:p>
    <w:p>
      <w:pPr>
        <w:pStyle w:val="Normal"/>
        <w:rPr>
          <w:b/>
          <w:b/>
        </w:rPr>
      </w:pPr>
      <w:r>
        <w:rPr>
          <w:b/>
        </w:rPr>
        <w:t>2.2 Keck Personnel Changes</w:t>
      </w:r>
    </w:p>
    <w:p>
      <w:pPr>
        <w:pStyle w:val="Normal"/>
        <w:rPr>
          <w:b/>
          <w:b/>
        </w:rPr>
      </w:pPr>
      <w:r>
        <w:rPr>
          <w:b/>
        </w:rPr>
      </w:r>
    </w:p>
    <w:p>
      <w:pPr>
        <w:pStyle w:val="Normal"/>
        <w:rPr/>
      </w:pPr>
      <w:r>
        <w:rPr/>
        <w:t>The Observatory FY09 planning process resulted in a number of changes to the available versus planned hours for Keck personnel.  These changes are summarized in the following table.  The overall change is a reduction by 34 hours.  The plan needs to be made consistent with these changes.</w:t>
      </w:r>
    </w:p>
    <w:p>
      <w:pPr>
        <w:pStyle w:val="Normal"/>
        <w:jc w:val="center"/>
        <w:rPr/>
      </w:pPr>
      <w:r>
        <w:rPr/>
      </w:r>
      <w:bookmarkStart w:id="0" w:name="OLE_LINK1"/>
      <w:bookmarkStart w:id="1" w:name="OLE_LINK1"/>
      <w:bookmarkEnd w:id="1"/>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MKO FY09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7" w:author="peterw" w:date="2008-08-18T11:53:00Z">
              <w:r>
                <w:rPr/>
                <w:t>12</w:t>
              </w:r>
            </w:ins>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del w:id="38" w:author="peterw" w:date="2008-08-18T11:53:00Z">
              <w:r>
                <w:rPr/>
                <w:delText>48</w:delText>
              </w:r>
            </w:del>
            <w:ins w:id="39" w:author="peterw" w:date="2008-08-18T11:53:00Z">
              <w:r>
                <w:rPr/>
                <w:t>36</w:t>
              </w:r>
            </w:ins>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bookmarkStart w:id="2" w:name="OLE_LINK1"/>
      <w:bookmarkStart w:id="3" w:name="OLE_LINK1"/>
      <w:bookmarkEnd w:id="3"/>
    </w:p>
    <w:p>
      <w:pPr>
        <w:pStyle w:val="Normal"/>
        <w:rPr/>
      </w:pPr>
      <w:r>
        <w:rPr/>
        <w:t>In addition some changes will need to be made for the actual availability of personnel in FY08 as shown in the following tabl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ual Availability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ailability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2.3 Caltech Personnel Changes</w:t>
      </w:r>
    </w:p>
    <w:p>
      <w:pPr>
        <w:pStyle w:val="Normal"/>
        <w:rPr>
          <w:b/>
          <w:b/>
        </w:rPr>
      </w:pPr>
      <w:r>
        <w:rPr>
          <w:b/>
        </w:rPr>
      </w:r>
    </w:p>
    <w:p>
      <w:pPr>
        <w:pStyle w:val="Normal"/>
        <w:rPr/>
      </w:pPr>
      <w:r>
        <w:rPr/>
        <w:t>Jeff Zolkower was to have been the mechanical engineer for the wavefront sensor assembly design work at COO, but his recent promotion no longer makes him available.  He will be replaced with a TBD new hire at COO.</w:t>
      </w:r>
    </w:p>
    <w:p>
      <w:pPr>
        <w:pStyle w:val="Normal"/>
        <w:rPr/>
      </w:pPr>
      <w:r>
        <w:rPr/>
      </w:r>
    </w:p>
    <w:p>
      <w:pPr>
        <w:pStyle w:val="Normal"/>
        <w:rPr/>
      </w:pPr>
      <w:r>
        <w:rPr/>
        <w:t>Matthew Britton was to have played roles in the wavefront sensor assembly design as well as in systems engineering.  His recent departure requires that we consider redistributing his work to others at COO including Dekany, Velur, Hale and Bouchez, and potentially others at WMKO or UCO.  In addition, COO will be looking at whether a new hire is appropriate.</w:t>
      </w:r>
    </w:p>
    <w:p>
      <w:pPr>
        <w:pStyle w:val="Normal"/>
        <w:rPr/>
      </w:pPr>
      <w:r>
        <w:rPr/>
      </w:r>
    </w:p>
    <w:p>
      <w:pPr>
        <w:pStyle w:val="Normal"/>
        <w:rPr/>
      </w:pPr>
      <w:r>
        <w:rPr>
          <w:rFonts w:eastAsia="Times New Roman"/>
        </w:rPr>
        <w:t xml:space="preserve"> </w:t>
      </w:r>
      <w:r>
        <w:rPr/>
        <w:t>The plan needs to be updated to take into account the above changes.</w:t>
      </w:r>
    </w:p>
    <w:p>
      <w:pPr>
        <w:pStyle w:val="Normal"/>
        <w:rPr>
          <w:rFonts w:eastAsia="Times New Roman"/>
        </w:rPr>
      </w:pPr>
      <w:ins w:id="40" w:author="peterw" w:date="2008-08-20T10:57:00Z">
        <w:r>
          <w:rPr>
            <w:rFonts w:eastAsia="Times New Roman"/>
          </w:rPr>
          <w:t xml:space="preserve"> </w:t>
        </w:r>
      </w:ins>
    </w:p>
    <w:p>
      <w:pPr>
        <w:pStyle w:val="Normal"/>
        <w:rPr>
          <w:ins w:id="42" w:author="peterw" w:date="2008-08-20T10:58:00Z"/>
        </w:rPr>
      </w:pPr>
      <w:r>
        <w:rPr>
          <w:rFonts w:eastAsia="Times New Roman"/>
          <w:b/>
        </w:rPr>
        <w:t xml:space="preserve"> </w:t>
      </w:r>
      <w:r>
        <w:rPr>
          <w:b/>
        </w:rPr>
        <w:t>2.4</w:t>
      </w:r>
      <w:ins w:id="41" w:author="peterw" w:date="2008-08-20T10:58:00Z">
        <w:r>
          <w:rPr>
            <w:b/>
          </w:rPr>
          <w:t xml:space="preserve"> UCO Changes</w:t>
        </w:r>
      </w:ins>
    </w:p>
    <w:p>
      <w:pPr>
        <w:pStyle w:val="Normal"/>
        <w:rPr>
          <w:ins w:id="45" w:author="peterw" w:date="2008-08-20T10:59:00Z"/>
        </w:rPr>
      </w:pPr>
      <w:ins w:id="43" w:author="peterw" w:date="2008-08-20T10:58:00Z">
        <w:r>
          <w:rPr/>
          <w:t>Michael Peck has been hired to perform the Real-Time Control EE/Programmer tasks.  The number of hours was reduced on these tasks by 10% to reflect his seniority.</w:t>
        </w:r>
      </w:ins>
      <w:ins w:id="44" w:author="peterw" w:date="2008-08-20T11:01:00Z">
        <w:r>
          <w:rPr/>
          <w:t xml:space="preserve">  The RTC tasks were not started on the original schedule pending the placement of the UC contract (completed in late July) and the hiring of Peck.</w:t>
        </w:r>
      </w:ins>
    </w:p>
    <w:p>
      <w:pPr>
        <w:pStyle w:val="Normal"/>
        <w:rPr>
          <w:ins w:id="47" w:author="peterw" w:date="2008-08-20T10:59:00Z"/>
        </w:rPr>
      </w:pPr>
      <w:ins w:id="46" w:author="peterw" w:date="2008-08-20T10:59:00Z">
        <w:r>
          <w:rPr/>
        </w:r>
      </w:ins>
    </w:p>
    <w:p>
      <w:pPr>
        <w:pStyle w:val="Normal"/>
        <w:rPr>
          <w:ins w:id="49" w:author="peterw" w:date="2008-08-20T10:59:00Z"/>
        </w:rPr>
      </w:pPr>
      <w:ins w:id="48" w:author="peterw" w:date="2008-08-20T10:59:00Z">
        <w:r>
          <w:rPr/>
          <w:t>New hourly rates were provided by UCO.</w:t>
        </w:r>
      </w:ins>
    </w:p>
    <w:p>
      <w:pPr>
        <w:pStyle w:val="Normal"/>
        <w:rPr>
          <w:ins w:id="51" w:author="peterw" w:date="2008-08-20T10:59:00Z"/>
        </w:rPr>
      </w:pPr>
      <w:ins w:id="50" w:author="peterw" w:date="2008-08-20T10:59:00Z">
        <w:r>
          <w:rPr/>
        </w:r>
      </w:ins>
    </w:p>
    <w:p>
      <w:pPr>
        <w:pStyle w:val="Normal"/>
        <w:rPr>
          <w:b w:val="false"/>
          <w:b w:val="false"/>
          <w:ins w:id="60" w:author="peterw" w:date="2008-08-20T10:58:00Z"/>
        </w:rPr>
      </w:pPr>
      <w:ins w:id="52" w:author="peterw" w:date="2008-08-20T11:02:00Z">
        <w:r>
          <w:rPr/>
          <w:t xml:space="preserve">The </w:t>
        </w:r>
      </w:ins>
      <w:ins w:id="53" w:author="peterw" w:date="2008-08-20T11:00:00Z">
        <w:r>
          <w:rPr/>
          <w:t>UC</w:t>
        </w:r>
      </w:ins>
      <w:ins w:id="54" w:author="peterw" w:date="2008-08-20T11:02:00Z">
        <w:r>
          <w:rPr/>
          <w:t>SC</w:t>
        </w:r>
      </w:ins>
      <w:ins w:id="55" w:author="peterw" w:date="2008-08-20T11:00:00Z">
        <w:r>
          <w:rPr/>
          <w:t xml:space="preserve"> </w:t>
        </w:r>
      </w:ins>
      <w:ins w:id="56" w:author="peterw" w:date="2008-08-20T11:02:00Z">
        <w:r>
          <w:rPr/>
          <w:t xml:space="preserve">Office of Sponsored Projects </w:t>
        </w:r>
      </w:ins>
      <w:ins w:id="57" w:author="peterw" w:date="2008-08-20T11:00:00Z">
        <w:r>
          <w:rPr/>
          <w:t xml:space="preserve">required the addition of 800 hours of a financial analyst at a cost of </w:t>
        </w:r>
      </w:ins>
      <w:ins w:id="58" w:author="peterw" w:date="2008-08-20T11:02:00Z">
        <w:r>
          <w:rPr/>
          <w:t>$46k</w:t>
        </w:r>
      </w:ins>
      <w:ins w:id="59" w:author="peterw" w:date="2008-08-20T11:00:00Z">
        <w:r>
          <w:rPr/>
          <w:t>.</w:t>
        </w:r>
      </w:ins>
    </w:p>
    <w:p>
      <w:pPr>
        <w:pStyle w:val="Normal"/>
        <w:rPr>
          <w:b w:val="false"/>
          <w:b w:val="false"/>
          <w:ins w:id="61" w:author="peterw" w:date="2008-08-20T10:57:00Z"/>
        </w:rPr>
      </w:pPr>
      <w:r>
        <w:rPr>
          <w:rFonts w:eastAsia="Times New Roman"/>
          <w:b w:val="false"/>
        </w:rPr>
        <w:t xml:space="preserve"> </w:t>
      </w:r>
    </w:p>
    <w:p>
      <w:pPr>
        <w:pStyle w:val="Normal"/>
        <w:rPr>
          <w:b/>
          <w:b/>
        </w:rPr>
      </w:pPr>
      <w:ins w:id="62" w:author="peterw" w:date="2008-08-20T10:57:00Z">
        <w:r>
          <w:rPr>
            <w:b/>
          </w:rPr>
          <w:t>2.</w:t>
        </w:r>
      </w:ins>
      <w:ins w:id="63" w:author="peterw" w:date="2008-08-20T10:59:00Z">
        <w:r>
          <w:rPr>
            <w:b/>
          </w:rPr>
          <w:t>5</w:t>
        </w:r>
      </w:ins>
      <w:ins w:id="64" w:author="peterw" w:date="2008-08-20T10:57:00Z">
        <w:r>
          <w:rPr>
            <w:b/>
          </w:rPr>
          <w:t xml:space="preserve"> </w:t>
        </w:r>
      </w:ins>
      <w:r>
        <w:rPr>
          <w:b/>
        </w:rPr>
        <w:t>New Laser Procurement Options</w:t>
      </w:r>
    </w:p>
    <w:p>
      <w:pPr>
        <w:pStyle w:val="Normal"/>
        <w:rPr>
          <w:b/>
          <w:b/>
        </w:rPr>
      </w:pPr>
      <w:r>
        <w:rPr>
          <w:b/>
        </w:rPr>
      </w:r>
    </w:p>
    <w:p>
      <w:pPr>
        <w:pStyle w:val="Normal"/>
        <w:rPr/>
      </w:pPr>
      <w:r>
        <w:rPr/>
        <w:t>Subsequent to our SEMP plan for the development of the laser several recent changes have occurred: a company is incorporating to commercialize the SOR laser for astronomical LGS applications, ESO will be putting out a request for tender for their four LGS system.  A mutual desire has been expressed between ESO, TMT, GMT and Keck to collaborate on laser procurement and a white paper has been submitted to the NSF.  Our plan needs to be reviewed and likely changed in light of these developments.</w:t>
      </w:r>
    </w:p>
    <w:p>
      <w:pPr>
        <w:pStyle w:val="Normal"/>
        <w:rPr>
          <w:ins w:id="66" w:author="peterw" w:date="2008-08-18T11:54:00Z"/>
        </w:rPr>
      </w:pPr>
      <w:ins w:id="65" w:author="peterw" w:date="2008-08-18T11:54:00Z">
        <w:r>
          <w:rPr/>
        </w:r>
      </w:ins>
    </w:p>
    <w:p>
      <w:pPr>
        <w:pStyle w:val="Normal"/>
        <w:rPr>
          <w:ins w:id="69" w:author="peterw" w:date="2008-08-18T11:56:00Z"/>
        </w:rPr>
      </w:pPr>
      <w:ins w:id="67" w:author="peterw" w:date="2008-08-18T11:54:00Z">
        <w:r>
          <w:rPr/>
          <w:t>The following is the outline for a new laser</w:t>
        </w:r>
      </w:ins>
      <w:ins w:id="68" w:author="peterw" w:date="2008-08-18T11:56:00Z">
        <w:r>
          <w:rPr/>
          <w:t xml:space="preserve"> schedule:</w:t>
        </w:r>
      </w:ins>
    </w:p>
    <w:p>
      <w:pPr>
        <w:pStyle w:val="Normal"/>
        <w:autoSpaceDE w:val="false"/>
        <w:rPr>
          <w:rFonts w:ascii="Times New Roman" w:hAnsi="Times New Roman" w:cs="Times New Roman"/>
          <w:ins w:id="71" w:author="peterw" w:date="2008-08-18T11:56:00Z"/>
        </w:rPr>
      </w:pPr>
      <w:ins w:id="70" w:author="peterw" w:date="2008-08-18T11:56:00Z">
        <w:r>
          <w:rPr>
            <w:rFonts w:cs="Times New Roman"/>
          </w:rPr>
        </w:r>
      </w:ins>
    </w:p>
    <w:p>
      <w:pPr>
        <w:pStyle w:val="Normal"/>
        <w:numPr>
          <w:ilvl w:val="0"/>
          <w:numId w:val="4"/>
        </w:numPr>
        <w:autoSpaceDE w:val="false"/>
        <w:ind w:left="380" w:hanging="380"/>
        <w:rPr>
          <w:rFonts w:ascii="Times New Roman" w:hAnsi="Times New Roman" w:cs="Times New Roman"/>
          <w:ins w:id="73" w:author="peterw" w:date="2008-08-18T11:56:00Z"/>
        </w:rPr>
      </w:pPr>
      <w:ins w:id="72" w:author="peterw" w:date="2008-08-18T11:56:00Z">
        <w:r>
          <w:rPr>
            <w:rFonts w:cs="Times New Roman"/>
          </w:rPr>
          <w:t>PM Risk Reduction</w:t>
        </w:r>
      </w:ins>
    </w:p>
    <w:p>
      <w:pPr>
        <w:pStyle w:val="Normal"/>
        <w:numPr>
          <w:ilvl w:val="0"/>
          <w:numId w:val="4"/>
        </w:numPr>
        <w:autoSpaceDE w:val="false"/>
        <w:ind w:left="760" w:hanging="380"/>
        <w:rPr>
          <w:rFonts w:ascii="Times New Roman" w:hAnsi="Times New Roman" w:cs="Times New Roman"/>
          <w:ins w:id="76" w:author="peterw" w:date="2008-08-18T11:56:00Z"/>
        </w:rPr>
      </w:pPr>
      <w:ins w:id="74" w:author="peterw" w:date="2008-08-18T11:56:00Z">
        <w:r>
          <w:rPr>
            <w:rFonts w:cs="Times New Roman"/>
          </w:rPr>
          <w:t>Collaboration discussions</w:t>
        </w:r>
      </w:ins>
      <w:ins w:id="75" w:author="peterw" w:date="2008-08-18T11:56:00Z">
        <w:r>
          <w:rPr/>
          <w:t xml:space="preserve"> (PW)</w:t>
        </w:r>
      </w:ins>
    </w:p>
    <w:p>
      <w:pPr>
        <w:pStyle w:val="Normal"/>
        <w:numPr>
          <w:ilvl w:val="0"/>
          <w:numId w:val="4"/>
        </w:numPr>
        <w:autoSpaceDE w:val="false"/>
        <w:ind w:left="760" w:hanging="380"/>
        <w:rPr>
          <w:rFonts w:ascii="Times New Roman" w:hAnsi="Times New Roman" w:cs="Times New Roman"/>
          <w:ins w:id="79" w:author="peterw" w:date="2008-08-18T11:56:00Z"/>
        </w:rPr>
      </w:pPr>
      <w:ins w:id="77" w:author="peterw" w:date="2008-08-18T11:56:00Z">
        <w:r>
          <w:rPr>
            <w:rFonts w:cs="Times New Roman"/>
          </w:rPr>
          <w:t>Submit NSF white paper</w:t>
        </w:r>
      </w:ins>
      <w:ins w:id="78" w:author="peterw" w:date="2008-08-18T11:56:00Z">
        <w:r>
          <w:rPr/>
          <w:t xml:space="preserve"> (PW)</w:t>
        </w:r>
      </w:ins>
    </w:p>
    <w:p>
      <w:pPr>
        <w:pStyle w:val="Normal"/>
        <w:numPr>
          <w:ilvl w:val="0"/>
          <w:numId w:val="4"/>
        </w:numPr>
        <w:autoSpaceDE w:val="false"/>
        <w:ind w:left="760" w:hanging="380"/>
        <w:rPr>
          <w:rFonts w:ascii="Times New Roman" w:hAnsi="Times New Roman" w:cs="Times New Roman"/>
          <w:ins w:id="81" w:author="peterw" w:date="2008-08-18T11:56:00Z"/>
        </w:rPr>
      </w:pPr>
      <w:ins w:id="80" w:author="peterw" w:date="2008-08-18T11:56:00Z">
        <w:r>
          <w:rPr>
            <w:rFonts w:cs="Times New Roman"/>
          </w:rPr>
          <w:t>Determine collaborative path forward</w:t>
        </w:r>
      </w:ins>
    </w:p>
    <w:p>
      <w:pPr>
        <w:pStyle w:val="Normal"/>
        <w:numPr>
          <w:ilvl w:val="0"/>
          <w:numId w:val="4"/>
        </w:numPr>
        <w:autoSpaceDE w:val="false"/>
        <w:ind w:left="760" w:hanging="380"/>
        <w:rPr>
          <w:rFonts w:ascii="Times New Roman" w:hAnsi="Times New Roman" w:cs="Times New Roman"/>
          <w:ins w:id="83" w:author="peterw" w:date="2008-08-18T11:56:00Z"/>
        </w:rPr>
      </w:pPr>
      <w:ins w:id="82" w:author="peterw" w:date="2008-08-18T11:56:00Z">
        <w:r>
          <w:rPr>
            <w:rFonts w:cs="Times New Roman"/>
          </w:rPr>
          <w:t>Maintain collaboration</w:t>
        </w:r>
      </w:ins>
    </w:p>
    <w:p>
      <w:pPr>
        <w:pStyle w:val="Normal"/>
        <w:numPr>
          <w:ilvl w:val="0"/>
          <w:numId w:val="4"/>
        </w:numPr>
        <w:autoSpaceDE w:val="false"/>
        <w:ind w:left="380" w:hanging="380"/>
        <w:rPr>
          <w:rFonts w:ascii="Times New Roman" w:hAnsi="Times New Roman" w:cs="Times New Roman"/>
          <w:ins w:id="85" w:author="peterw" w:date="2008-08-18T11:56:00Z"/>
        </w:rPr>
      </w:pPr>
      <w:ins w:id="84" w:author="peterw" w:date="2008-08-18T11:56:00Z">
        <w:r>
          <w:rPr>
            <w:rFonts w:cs="Times New Roman"/>
          </w:rPr>
          <w:t>ESO laser contract milestones</w:t>
        </w:r>
      </w:ins>
    </w:p>
    <w:p>
      <w:pPr>
        <w:pStyle w:val="Normal"/>
        <w:numPr>
          <w:ilvl w:val="0"/>
          <w:numId w:val="4"/>
        </w:numPr>
        <w:autoSpaceDE w:val="false"/>
        <w:ind w:left="760" w:hanging="380"/>
        <w:rPr>
          <w:rFonts w:ascii="Times New Roman" w:hAnsi="Times New Roman" w:cs="Times New Roman"/>
          <w:ins w:id="87" w:author="peterw" w:date="2008-08-18T11:56:00Z"/>
        </w:rPr>
      </w:pPr>
      <w:ins w:id="86" w:author="peterw" w:date="2008-08-18T11:56:00Z">
        <w:r>
          <w:rPr>
            <w:rFonts w:cs="Times New Roman"/>
          </w:rPr>
          <w:t xml:space="preserve">Laser PD contract RFQ issued </w:t>
        </w:r>
      </w:ins>
    </w:p>
    <w:p>
      <w:pPr>
        <w:pStyle w:val="Normal"/>
        <w:numPr>
          <w:ilvl w:val="0"/>
          <w:numId w:val="4"/>
        </w:numPr>
        <w:autoSpaceDE w:val="false"/>
        <w:ind w:left="760" w:hanging="380"/>
        <w:rPr>
          <w:rFonts w:ascii="Times New Roman" w:hAnsi="Times New Roman" w:cs="Times New Roman"/>
          <w:ins w:id="89" w:author="peterw" w:date="2008-08-18T11:56:00Z"/>
        </w:rPr>
      </w:pPr>
      <w:ins w:id="88" w:author="peterw" w:date="2008-08-18T11:56:00Z">
        <w:r>
          <w:rPr>
            <w:rFonts w:cs="Times New Roman"/>
          </w:rPr>
          <w:t>Laser PD quotes received</w:t>
        </w:r>
      </w:ins>
    </w:p>
    <w:p>
      <w:pPr>
        <w:pStyle w:val="Normal"/>
        <w:numPr>
          <w:ilvl w:val="0"/>
          <w:numId w:val="4"/>
        </w:numPr>
        <w:autoSpaceDE w:val="false"/>
        <w:ind w:left="760" w:hanging="380"/>
        <w:rPr>
          <w:rFonts w:ascii="Times New Roman" w:hAnsi="Times New Roman" w:cs="Times New Roman"/>
          <w:ins w:id="91" w:author="peterw" w:date="2008-08-18T11:56:00Z"/>
        </w:rPr>
      </w:pPr>
      <w:ins w:id="90" w:author="peterw" w:date="2008-08-18T11:56:00Z">
        <w:r>
          <w:rPr>
            <w:rFonts w:cs="Times New Roman"/>
          </w:rPr>
          <w:t>Laser PD kick-off meetings Dec/08</w:t>
        </w:r>
      </w:ins>
    </w:p>
    <w:p>
      <w:pPr>
        <w:pStyle w:val="Normal"/>
        <w:numPr>
          <w:ilvl w:val="0"/>
          <w:numId w:val="4"/>
        </w:numPr>
        <w:autoSpaceDE w:val="false"/>
        <w:ind w:left="760" w:hanging="380"/>
        <w:rPr>
          <w:rFonts w:ascii="Times New Roman" w:hAnsi="Times New Roman" w:cs="Times New Roman"/>
          <w:ins w:id="93" w:author="peterw" w:date="2008-08-18T11:56:00Z"/>
        </w:rPr>
      </w:pPr>
      <w:ins w:id="92" w:author="peterw" w:date="2008-08-18T11:56:00Z">
        <w:r>
          <w:rPr>
            <w:rFonts w:cs="Times New Roman"/>
          </w:rPr>
          <w:t>Laser PDR Aug/08</w:t>
        </w:r>
      </w:ins>
    </w:p>
    <w:p>
      <w:pPr>
        <w:pStyle w:val="Normal"/>
        <w:numPr>
          <w:ilvl w:val="0"/>
          <w:numId w:val="4"/>
        </w:numPr>
        <w:autoSpaceDE w:val="false"/>
        <w:ind w:left="760" w:hanging="380"/>
        <w:rPr>
          <w:rFonts w:ascii="Times New Roman" w:hAnsi="Times New Roman" w:cs="Times New Roman"/>
          <w:ins w:id="95" w:author="peterw" w:date="2008-08-18T11:56:00Z"/>
        </w:rPr>
      </w:pPr>
      <w:ins w:id="94" w:author="peterw" w:date="2008-08-18T11:56:00Z">
        <w:r>
          <w:rPr>
            <w:rFonts w:cs="Times New Roman"/>
          </w:rPr>
          <w:t>Laser system contract kick-off meeting Dec/09</w:t>
        </w:r>
      </w:ins>
    </w:p>
    <w:p>
      <w:pPr>
        <w:pStyle w:val="Normal"/>
        <w:numPr>
          <w:ilvl w:val="0"/>
          <w:numId w:val="4"/>
        </w:numPr>
        <w:autoSpaceDE w:val="false"/>
        <w:ind w:left="380" w:hanging="380"/>
        <w:rPr>
          <w:rFonts w:ascii="Times New Roman" w:hAnsi="Times New Roman" w:cs="Times New Roman"/>
          <w:ins w:id="97" w:author="peterw" w:date="2008-08-18T11:56:00Z"/>
        </w:rPr>
      </w:pPr>
      <w:ins w:id="96" w:author="peterw" w:date="2008-08-18T11:56:00Z">
        <w:r>
          <w:rPr>
            <w:rFonts w:cs="Times New Roman"/>
          </w:rPr>
          <w:t>WMKO laser PD activities (presumably similar activities at collaborators)</w:t>
        </w:r>
      </w:ins>
    </w:p>
    <w:p>
      <w:pPr>
        <w:pStyle w:val="Normal"/>
        <w:numPr>
          <w:ilvl w:val="0"/>
          <w:numId w:val="4"/>
        </w:numPr>
        <w:autoSpaceDE w:val="false"/>
        <w:ind w:left="760" w:hanging="380"/>
        <w:rPr>
          <w:rFonts w:ascii="Times New Roman" w:hAnsi="Times New Roman" w:cs="Times New Roman"/>
          <w:ins w:id="99" w:author="peterw" w:date="2008-08-18T11:56:00Z"/>
        </w:rPr>
      </w:pPr>
      <w:ins w:id="98" w:author="peterw" w:date="2008-08-18T11:56:00Z">
        <w:r>
          <w:rPr>
            <w:rFonts w:cs="Times New Roman"/>
          </w:rPr>
          <w:t xml:space="preserve">Provide input to ESO requirements </w:t>
        </w:r>
      </w:ins>
    </w:p>
    <w:p>
      <w:pPr>
        <w:pStyle w:val="Normal"/>
        <w:numPr>
          <w:ilvl w:val="0"/>
          <w:numId w:val="4"/>
        </w:numPr>
        <w:autoSpaceDE w:val="false"/>
        <w:ind w:left="760" w:hanging="380"/>
        <w:rPr>
          <w:rFonts w:ascii="Times New Roman" w:hAnsi="Times New Roman" w:cs="Times New Roman"/>
          <w:ins w:id="101" w:author="peterw" w:date="2008-08-18T11:56:00Z"/>
        </w:rPr>
      </w:pPr>
      <w:ins w:id="100" w:author="peterw" w:date="2008-08-18T11:56:00Z">
        <w:r>
          <w:rPr>
            <w:rFonts w:cs="Times New Roman"/>
          </w:rPr>
          <w:t>Review RFQ responses (PW,SA,JC)</w:t>
        </w:r>
      </w:ins>
    </w:p>
    <w:p>
      <w:pPr>
        <w:pStyle w:val="Normal"/>
        <w:numPr>
          <w:ilvl w:val="0"/>
          <w:numId w:val="4"/>
        </w:numPr>
        <w:autoSpaceDE w:val="false"/>
        <w:ind w:left="760" w:hanging="380"/>
        <w:rPr>
          <w:rFonts w:ascii="Times New Roman" w:hAnsi="Times New Roman" w:cs="Times New Roman"/>
          <w:ins w:id="103" w:author="peterw" w:date="2008-08-18T11:56:00Z"/>
        </w:rPr>
      </w:pPr>
      <w:ins w:id="102" w:author="peterw" w:date="2008-08-18T11:56:00Z">
        <w:r>
          <w:rPr>
            <w:rFonts w:cs="Times New Roman"/>
          </w:rPr>
          <w:t>Determine whether US-funded PD through ESO or WMKO (PW)</w:t>
        </w:r>
      </w:ins>
    </w:p>
    <w:p>
      <w:pPr>
        <w:pStyle w:val="Normal"/>
        <w:numPr>
          <w:ilvl w:val="0"/>
          <w:numId w:val="4"/>
        </w:numPr>
        <w:autoSpaceDE w:val="false"/>
        <w:ind w:left="760" w:hanging="380"/>
        <w:rPr>
          <w:rFonts w:ascii="Times New Roman" w:hAnsi="Times New Roman" w:cs="Times New Roman"/>
          <w:ins w:id="105" w:author="peterw" w:date="2008-08-18T11:56:00Z"/>
        </w:rPr>
      </w:pPr>
      <w:ins w:id="104" w:author="peterw" w:date="2008-08-18T11:56:00Z">
        <w:r>
          <w:rPr>
            <w:rFonts w:cs="Times New Roman"/>
          </w:rPr>
          <w:t>Place US PD contract (PW,SA)</w:t>
        </w:r>
      </w:ins>
    </w:p>
    <w:p>
      <w:pPr>
        <w:pStyle w:val="Normal"/>
        <w:numPr>
          <w:ilvl w:val="0"/>
          <w:numId w:val="4"/>
        </w:numPr>
        <w:autoSpaceDE w:val="false"/>
        <w:ind w:left="760" w:hanging="380"/>
        <w:rPr>
          <w:rFonts w:ascii="Times New Roman" w:hAnsi="Times New Roman" w:cs="Times New Roman"/>
          <w:ins w:id="107" w:author="peterw" w:date="2008-08-18T11:56:00Z"/>
        </w:rPr>
      </w:pPr>
      <w:ins w:id="106" w:author="peterw" w:date="2008-08-18T11:56:00Z">
        <w:r>
          <w:rPr>
            <w:rFonts w:cs="Times New Roman"/>
          </w:rPr>
          <w:t>US PD kick-off meeting</w:t>
        </w:r>
      </w:ins>
    </w:p>
    <w:p>
      <w:pPr>
        <w:pStyle w:val="Normal"/>
        <w:numPr>
          <w:ilvl w:val="0"/>
          <w:numId w:val="4"/>
        </w:numPr>
        <w:autoSpaceDE w:val="false"/>
        <w:ind w:left="760" w:hanging="380"/>
        <w:rPr>
          <w:rFonts w:ascii="Times New Roman" w:hAnsi="Times New Roman" w:cs="Times New Roman"/>
          <w:ins w:id="109" w:author="peterw" w:date="2008-08-18T11:56:00Z"/>
        </w:rPr>
      </w:pPr>
      <w:ins w:id="108" w:author="peterw" w:date="2008-08-18T11:56:00Z">
        <w:r>
          <w:rPr>
            <w:rFonts w:cs="Times New Roman"/>
          </w:rPr>
          <w:t>ESO PD kick-off meeting</w:t>
        </w:r>
      </w:ins>
    </w:p>
    <w:p>
      <w:pPr>
        <w:pStyle w:val="Normal"/>
        <w:numPr>
          <w:ilvl w:val="0"/>
          <w:numId w:val="4"/>
        </w:numPr>
        <w:autoSpaceDE w:val="false"/>
        <w:ind w:left="760" w:hanging="380"/>
        <w:rPr>
          <w:rFonts w:ascii="Times New Roman" w:hAnsi="Times New Roman" w:cs="Times New Roman"/>
          <w:lang w:val="fr-FR"/>
          <w:ins w:id="111" w:author="peterw" w:date="2008-08-18T11:56:00Z"/>
        </w:rPr>
      </w:pPr>
      <w:ins w:id="110" w:author="peterw" w:date="2008-08-18T11:56:00Z">
        <w:r>
          <w:rPr>
            <w:rFonts w:cs="Times New Roman"/>
            <w:lang w:val="fr-FR"/>
          </w:rPr>
          <w:t>US PDR participation (PW,SA,JC,KG)</w:t>
        </w:r>
      </w:ins>
    </w:p>
    <w:p>
      <w:pPr>
        <w:pStyle w:val="Normal"/>
        <w:numPr>
          <w:ilvl w:val="0"/>
          <w:numId w:val="4"/>
        </w:numPr>
        <w:autoSpaceDE w:val="false"/>
        <w:ind w:left="760" w:hanging="380"/>
        <w:rPr>
          <w:rFonts w:ascii="Times New Roman" w:hAnsi="Times New Roman" w:cs="Times New Roman"/>
          <w:lang w:val="fr-FR"/>
          <w:ins w:id="113" w:author="peterw" w:date="2008-08-18T11:56:00Z"/>
        </w:rPr>
      </w:pPr>
      <w:ins w:id="112" w:author="peterw" w:date="2008-08-18T11:56:00Z">
        <w:r>
          <w:rPr>
            <w:rFonts w:cs="Times New Roman"/>
            <w:lang w:val="fr-FR"/>
          </w:rPr>
          <w:t>ESO PDR participation (PW,SA,JC,KG)</w:t>
        </w:r>
      </w:ins>
    </w:p>
    <w:p>
      <w:pPr>
        <w:pStyle w:val="Normal"/>
        <w:numPr>
          <w:ilvl w:val="0"/>
          <w:numId w:val="4"/>
        </w:numPr>
        <w:autoSpaceDE w:val="false"/>
        <w:ind w:left="760" w:hanging="380"/>
        <w:rPr>
          <w:rFonts w:ascii="Times New Roman" w:hAnsi="Times New Roman" w:cs="Times New Roman"/>
          <w:ins w:id="115" w:author="peterw" w:date="2008-08-18T11:54:00Z"/>
        </w:rPr>
      </w:pPr>
      <w:ins w:id="114" w:author="peterw" w:date="2008-08-18T11:56:00Z">
        <w:r>
          <w:rPr>
            <w:rFonts w:cs="Times New Roman"/>
          </w:rPr>
          <w:t>Contracting recommendation (PW,SA,JC)</w:t>
        </w:r>
      </w:ins>
    </w:p>
    <w:p>
      <w:pPr>
        <w:pStyle w:val="Normal"/>
        <w:rPr>
          <w:ins w:id="117" w:author="peterw" w:date="2008-08-18T11:58:00Z"/>
        </w:rPr>
      </w:pPr>
      <w:ins w:id="116" w:author="peterw" w:date="2008-08-18T11:58:00Z">
        <w:r>
          <w:rPr/>
        </w:r>
      </w:ins>
    </w:p>
    <w:p>
      <w:pPr>
        <w:pStyle w:val="Normal"/>
        <w:rPr>
          <w:ins w:id="122" w:author="peterw" w:date="2008-08-18T12:00:00Z"/>
        </w:rPr>
      </w:pPr>
      <w:ins w:id="118" w:author="peterw" w:date="2008-08-18T11:58:00Z">
        <w:r>
          <w:rPr>
            <w:b/>
          </w:rPr>
          <w:t>2.</w:t>
        </w:r>
      </w:ins>
      <w:ins w:id="119" w:author="peterw" w:date="2008-08-20T10:59:00Z">
        <w:r>
          <w:rPr>
            <w:b/>
          </w:rPr>
          <w:t>6</w:t>
        </w:r>
      </w:ins>
      <w:ins w:id="120" w:author="peterw" w:date="2008-08-18T11:58:00Z">
        <w:r>
          <w:rPr>
            <w:b/>
          </w:rPr>
          <w:t xml:space="preserve"> </w:t>
        </w:r>
      </w:ins>
      <w:ins w:id="121" w:author="peterw" w:date="2008-08-18T12:00:00Z">
        <w:r>
          <w:rPr>
            <w:b/>
          </w:rPr>
          <w:t>New Guidelines and Directions</w:t>
        </w:r>
      </w:ins>
    </w:p>
    <w:p>
      <w:pPr>
        <w:pStyle w:val="Normal"/>
        <w:rPr>
          <w:b/>
          <w:b/>
          <w:ins w:id="124" w:author="peterw" w:date="2008-08-18T12:00:00Z"/>
        </w:rPr>
      </w:pPr>
      <w:ins w:id="123" w:author="peterw" w:date="2008-08-18T12:00:00Z">
        <w:r>
          <w:rPr>
            <w:b/>
          </w:rPr>
        </w:r>
      </w:ins>
    </w:p>
    <w:p>
      <w:pPr>
        <w:pStyle w:val="Normal"/>
        <w:rPr>
          <w:ins w:id="134" w:author="peterw" w:date="2008-08-18T11:58:00Z"/>
        </w:rPr>
      </w:pPr>
      <w:ins w:id="125" w:author="peterw" w:date="2008-08-18T12:00:00Z">
        <w:r>
          <w:rPr/>
          <w:t xml:space="preserve">The Directors and SSC co-chairs met on 7/31/08 to develop guidelines and direction for the NGAO team.  </w:t>
        </w:r>
      </w:ins>
      <w:ins w:id="126" w:author="peterw" w:date="2008-08-18T12:02:00Z">
        <w:r>
          <w:rPr/>
          <w:t xml:space="preserve">The resultant document was provided to the NGAO Project Manager on 8/14/08.  The directions provided a cost cap </w:t>
        </w:r>
      </w:ins>
      <w:ins w:id="127" w:author="peterw" w:date="2008-08-18T12:35:00Z">
        <w:r>
          <w:rPr/>
          <w:t xml:space="preserve">of $60M </w:t>
        </w:r>
      </w:ins>
      <w:ins w:id="128" w:author="peterw" w:date="2008-08-18T12:02:00Z">
        <w:r>
          <w:rPr/>
          <w:t xml:space="preserve">for the project including science instruments </w:t>
        </w:r>
      </w:ins>
      <w:ins w:id="129" w:author="peterw" w:date="2008-08-18T12:05:00Z">
        <w:r>
          <w:rPr/>
          <w:t xml:space="preserve">and contingency (in then year dollars) </w:t>
        </w:r>
      </w:ins>
      <w:ins w:id="130" w:author="peterw" w:date="2008-08-18T12:44:00Z">
        <w:r>
          <w:rPr/>
          <w:t xml:space="preserve">from the start of the system design through completion.  The directions also </w:t>
        </w:r>
      </w:ins>
      <w:ins w:id="131" w:author="peterw" w:date="2008-08-18T12:02:00Z">
        <w:r>
          <w:rPr/>
          <w:t xml:space="preserve">requested a NFIRAOS cost comparison report at the </w:t>
        </w:r>
      </w:ins>
      <w:ins w:id="132" w:author="peterw" w:date="2008-08-18T12:04:00Z">
        <w:r>
          <w:rPr/>
          <w:t>11/3/08 SSC meeting and an internal review of the build to cost concept no later than the April 2009 SSC meeting.</w:t>
        </w:r>
      </w:ins>
      <w:ins w:id="133" w:author="peterw" w:date="2008-08-18T12:00:00Z">
        <w:r>
          <w:rPr/>
          <w:t xml:space="preserve">  </w:t>
        </w:r>
      </w:ins>
    </w:p>
    <w:p>
      <w:pPr>
        <w:pStyle w:val="Normal"/>
        <w:rPr>
          <w:ins w:id="136" w:author="peterw" w:date="2008-08-18T12:07:00Z"/>
        </w:rPr>
      </w:pPr>
      <w:ins w:id="135" w:author="peterw" w:date="2008-08-18T12:07:00Z">
        <w:r>
          <w:rPr/>
        </w:r>
      </w:ins>
    </w:p>
    <w:p>
      <w:pPr>
        <w:pStyle w:val="Normal"/>
        <w:rPr>
          <w:ins w:id="139" w:author="peterw" w:date="2008-08-18T12:10:00Z"/>
        </w:rPr>
      </w:pPr>
      <w:ins w:id="137" w:author="peterw" w:date="2008-08-18T12:07:00Z">
        <w:r>
          <w:rPr/>
          <w:t>The</w:t>
        </w:r>
      </w:ins>
      <w:ins w:id="138" w:author="peterw" w:date="2008-08-18T12:10:00Z">
        <w:r>
          <w:rPr/>
          <w:t xml:space="preserve"> following implications on the PD phase can be derived from these new directions and additional discussions:</w:t>
        </w:r>
      </w:ins>
    </w:p>
    <w:p>
      <w:pPr>
        <w:pStyle w:val="Normal"/>
        <w:numPr>
          <w:ilvl w:val="0"/>
          <w:numId w:val="3"/>
        </w:numPr>
        <w:rPr>
          <w:ins w:id="148" w:author="peterw" w:date="2008-08-18T13:15:00Z"/>
        </w:rPr>
      </w:pPr>
      <w:ins w:id="140" w:author="peterw" w:date="2008-08-18T12:10:00Z">
        <w:r>
          <w:rPr/>
          <w:t>A</w:t>
        </w:r>
      </w:ins>
      <w:ins w:id="141" w:author="peterw" w:date="2008-08-18T12:07:00Z">
        <w:r>
          <w:rPr/>
          <w:t xml:space="preserve"> phased implementation report </w:t>
        </w:r>
      </w:ins>
      <w:ins w:id="142" w:author="peterw" w:date="2008-08-18T12:12:00Z">
        <w:r>
          <w:rPr/>
          <w:t xml:space="preserve">is no longer required </w:t>
        </w:r>
      </w:ins>
      <w:ins w:id="143" w:author="peterw" w:date="2008-08-18T12:07:00Z">
        <w:r>
          <w:rPr/>
          <w:t>at the 11/3/09 SSC meeting</w:t>
        </w:r>
      </w:ins>
      <w:ins w:id="144" w:author="peterw" w:date="2008-08-18T12:12:00Z">
        <w:r>
          <w:rPr/>
          <w:t>.</w:t>
        </w:r>
      </w:ins>
      <w:ins w:id="145" w:author="peterw" w:date="2008-08-18T12:22:00Z">
        <w:r>
          <w:rPr/>
          <w:t xml:space="preserve">  However, we </w:t>
        </w:r>
      </w:ins>
      <w:ins w:id="146" w:author="peterw" w:date="2008-08-18T12:34:00Z">
        <w:r>
          <w:rPr/>
          <w:t>will</w:t>
        </w:r>
      </w:ins>
      <w:ins w:id="147" w:author="peterw" w:date="2008-08-18T12:22:00Z">
        <w:r>
          <w:rPr/>
          <w:t xml:space="preserve"> still need to do some of this work to respond to the SDR reviewer and SSC concerns.</w:t>
        </w:r>
      </w:ins>
    </w:p>
    <w:p>
      <w:pPr>
        <w:pStyle w:val="Normal"/>
        <w:numPr>
          <w:ilvl w:val="0"/>
          <w:numId w:val="3"/>
        </w:numPr>
        <w:rPr>
          <w:ins w:id="150" w:author="peterw" w:date="2008-08-18T12:12:00Z"/>
        </w:rPr>
      </w:pPr>
      <w:ins w:id="149" w:author="peterw" w:date="2008-08-18T13:15:00Z">
        <w:r>
          <w:rPr/>
          <w:t>We already have the NFIRAOS cost comparison in the replan prior to the November SSC meeting, as a result of the SDR reviewer recommendations.</w:t>
        </w:r>
      </w:ins>
    </w:p>
    <w:p>
      <w:pPr>
        <w:pStyle w:val="Normal"/>
        <w:numPr>
          <w:ilvl w:val="0"/>
          <w:numId w:val="3"/>
        </w:numPr>
        <w:rPr>
          <w:ins w:id="157" w:author="peterw" w:date="2008-08-18T12:27:00Z"/>
        </w:rPr>
      </w:pPr>
      <w:ins w:id="151" w:author="peterw" w:date="2008-08-18T12:12:00Z">
        <w:r>
          <w:rPr/>
          <w:t>A</w:t>
        </w:r>
      </w:ins>
      <w:ins w:id="152" w:author="peterw" w:date="2008-08-18T12:07:00Z">
        <w:r>
          <w:rPr/>
          <w:t xml:space="preserve"> new </w:t>
        </w:r>
      </w:ins>
      <w:ins w:id="153" w:author="peterw" w:date="2008-08-18T12:12:00Z">
        <w:r>
          <w:rPr/>
          <w:t xml:space="preserve">internal </w:t>
        </w:r>
      </w:ins>
      <w:ins w:id="154" w:author="peterw" w:date="2008-08-18T12:08:00Z">
        <w:r>
          <w:rPr/>
          <w:t>build to cost review</w:t>
        </w:r>
      </w:ins>
      <w:ins w:id="155" w:author="peterw" w:date="2008-08-18T12:12:00Z">
        <w:r>
          <w:rPr/>
          <w:t xml:space="preserve"> is required prior to April 2009.</w:t>
        </w:r>
      </w:ins>
      <w:ins w:id="156" w:author="peterw" w:date="2008-08-18T12:24:00Z">
        <w:r>
          <w:rPr/>
          <w:t xml:space="preserve">  </w:t>
        </w:r>
      </w:ins>
    </w:p>
    <w:p>
      <w:pPr>
        <w:pStyle w:val="Normal"/>
        <w:numPr>
          <w:ilvl w:val="1"/>
          <w:numId w:val="3"/>
        </w:numPr>
        <w:rPr>
          <w:ins w:id="174" w:author="peterw" w:date="2008-08-18T12:36:00Z"/>
        </w:rPr>
      </w:pPr>
      <w:ins w:id="158" w:author="peterw" w:date="2008-08-18T12:27:00Z">
        <w:r>
          <w:rPr/>
          <w:t>T</w:t>
        </w:r>
      </w:ins>
      <w:ins w:id="159" w:author="peterw" w:date="2008-08-18T12:24:00Z">
        <w:r>
          <w:rPr/>
          <w:t xml:space="preserve">he cost cap is lower than the combined cost of the </w:t>
        </w:r>
      </w:ins>
      <w:ins w:id="160" w:author="peterw" w:date="2008-08-18T12:45:00Z">
        <w:r>
          <w:rPr/>
          <w:t xml:space="preserve">$1.2M </w:t>
        </w:r>
      </w:ins>
      <w:ins w:id="161" w:author="peterw" w:date="2008-08-18T13:08:00Z">
        <w:r>
          <w:rPr/>
          <w:t>actual cost of the system design</w:t>
        </w:r>
      </w:ins>
      <w:ins w:id="162" w:author="peterw" w:date="2008-08-18T12:45:00Z">
        <w:r>
          <w:rPr/>
          <w:t xml:space="preserve">, the </w:t>
        </w:r>
      </w:ins>
      <w:ins w:id="163" w:author="peterw" w:date="2008-08-18T12:24:00Z">
        <w:r>
          <w:rPr/>
          <w:t xml:space="preserve">$42.2M </w:t>
        </w:r>
      </w:ins>
      <w:ins w:id="164" w:author="peterw" w:date="2008-08-18T12:26:00Z">
        <w:r>
          <w:rPr/>
          <w:t>(</w:t>
        </w:r>
      </w:ins>
      <w:ins w:id="165" w:author="peterw" w:date="2008-08-18T12:24:00Z">
        <w:r>
          <w:rPr/>
          <w:t>in FY08$</w:t>
        </w:r>
      </w:ins>
      <w:ins w:id="166" w:author="peterw" w:date="2008-08-18T12:26:00Z">
        <w:r>
          <w:rPr/>
          <w:t>)</w:t>
        </w:r>
      </w:ins>
      <w:ins w:id="167" w:author="peterw" w:date="2008-08-18T12:24:00Z">
        <w:r>
          <w:rPr/>
          <w:t xml:space="preserve"> </w:t>
        </w:r>
      </w:ins>
      <w:ins w:id="168" w:author="peterw" w:date="2008-08-18T12:45:00Z">
        <w:r>
          <w:rPr/>
          <w:t xml:space="preserve">NGAO budget presented at the SDR </w:t>
        </w:r>
      </w:ins>
      <w:ins w:id="169" w:author="peterw" w:date="2008-08-18T12:24:00Z">
        <w:r>
          <w:rPr/>
          <w:t xml:space="preserve">and the proposal instrument budget of $20M </w:t>
        </w:r>
      </w:ins>
      <w:ins w:id="170" w:author="peterw" w:date="2008-08-18T12:26:00Z">
        <w:r>
          <w:rPr/>
          <w:t>(</w:t>
        </w:r>
      </w:ins>
      <w:ins w:id="171" w:author="peterw" w:date="2008-08-18T12:24:00Z">
        <w:r>
          <w:rPr/>
          <w:t xml:space="preserve">in </w:t>
        </w:r>
      </w:ins>
      <w:ins w:id="172" w:author="peterw" w:date="2008-08-18T12:26:00Z">
        <w:r>
          <w:rPr/>
          <w:t>FY06$).</w:t>
        </w:r>
      </w:ins>
      <w:ins w:id="173" w:author="peterw" w:date="2008-08-18T12:46:00Z">
        <w:r>
          <w:rPr/>
          <w:t xml:space="preserve">  Verbal guidance from the Directors is that we should assume 5% inflation.</w:t>
        </w:r>
      </w:ins>
    </w:p>
    <w:p>
      <w:pPr>
        <w:pStyle w:val="Normal"/>
        <w:numPr>
          <w:ilvl w:val="1"/>
          <w:numId w:val="3"/>
        </w:numPr>
        <w:rPr>
          <w:ins w:id="180" w:author="peterw" w:date="2008-08-18T12:40:00Z"/>
        </w:rPr>
      </w:pPr>
      <w:ins w:id="175" w:author="peterw" w:date="2008-08-18T12:36:00Z">
        <w:r>
          <w:rPr/>
          <w:t xml:space="preserve">The cost cap will require additional work during the PD phase to identify ways to reduce costs including </w:t>
        </w:r>
      </w:ins>
      <w:ins w:id="176" w:author="peterw" w:date="2008-08-18T12:40:00Z">
        <w:r>
          <w:rPr/>
          <w:t xml:space="preserve">science based </w:t>
        </w:r>
      </w:ins>
      <w:ins w:id="177" w:author="peterw" w:date="2008-08-18T12:36:00Z">
        <w:r>
          <w:rPr/>
          <w:t>reduc</w:t>
        </w:r>
      </w:ins>
      <w:ins w:id="178" w:author="peterw" w:date="2008-08-18T12:40:00Z">
        <w:r>
          <w:rPr/>
          <w:t>tions in</w:t>
        </w:r>
      </w:ins>
      <w:ins w:id="179" w:author="peterw" w:date="2008-08-18T12:36:00Z">
        <w:r>
          <w:rPr/>
          <w:t xml:space="preserve"> requirements and capabilities.</w:t>
        </w:r>
      </w:ins>
    </w:p>
    <w:p>
      <w:pPr>
        <w:pStyle w:val="Normal"/>
        <w:numPr>
          <w:ilvl w:val="1"/>
          <w:numId w:val="3"/>
        </w:numPr>
        <w:rPr>
          <w:ins w:id="185" w:author="peterw" w:date="2008-08-18T12:12:00Z"/>
        </w:rPr>
      </w:pPr>
      <w:ins w:id="181" w:author="peterw" w:date="2008-08-18T12:40:00Z">
        <w:r>
          <w:rPr/>
          <w:t xml:space="preserve">The science return versus dollars will be evaluated within the cost capped system.  A complete system should </w:t>
        </w:r>
      </w:ins>
      <w:ins w:id="182" w:author="peterw" w:date="2008-08-18T12:43:00Z">
        <w:r>
          <w:rPr/>
          <w:t xml:space="preserve">therefore </w:t>
        </w:r>
      </w:ins>
      <w:ins w:id="183" w:author="peterw" w:date="2008-08-18T12:41:00Z">
        <w:r>
          <w:rPr/>
          <w:t>be provided within the cost cap</w:t>
        </w:r>
      </w:ins>
      <w:ins w:id="184" w:author="peterw" w:date="2008-08-18T12:43:00Z">
        <w:r>
          <w:rPr/>
          <w:t xml:space="preserve"> and the scientific capabilities of the system should not depend on future upgrades.</w:t>
        </w:r>
      </w:ins>
    </w:p>
    <w:p>
      <w:pPr>
        <w:pStyle w:val="Normal"/>
        <w:numPr>
          <w:ilvl w:val="0"/>
          <w:numId w:val="3"/>
        </w:numPr>
        <w:rPr>
          <w:ins w:id="190" w:author="peterw" w:date="2008-08-18T12:14:00Z"/>
        </w:rPr>
      </w:pPr>
      <w:ins w:id="186" w:author="peterw" w:date="2008-08-18T12:12:00Z">
        <w:r>
          <w:rPr/>
          <w:t>W</w:t>
        </w:r>
      </w:ins>
      <w:ins w:id="187" w:author="peterw" w:date="2008-08-18T12:08:00Z">
        <w:r>
          <w:rPr/>
          <w:t>e need to develop better costs for the instruments and therefore designs</w:t>
        </w:r>
      </w:ins>
      <w:ins w:id="188" w:author="peterw" w:date="2008-08-18T12:12:00Z">
        <w:r>
          <w:rPr/>
          <w:t>.  T</w:t>
        </w:r>
      </w:ins>
      <w:ins w:id="189" w:author="peterw" w:date="2008-08-18T12:09:00Z">
        <w:r>
          <w:rPr/>
          <w:t xml:space="preserve">his will require some of our preliminary design resources. </w:t>
        </w:r>
      </w:ins>
    </w:p>
    <w:p>
      <w:pPr>
        <w:pStyle w:val="Normal"/>
        <w:numPr>
          <w:ilvl w:val="0"/>
          <w:numId w:val="3"/>
        </w:numPr>
        <w:rPr>
          <w:ins w:id="196" w:author="peterw" w:date="2008-08-18T12:24:00Z"/>
        </w:rPr>
      </w:pPr>
      <w:ins w:id="191" w:author="peterw" w:date="2008-08-18T12:14:00Z">
        <w:r>
          <w:rPr/>
          <w:t>We can assume the funding is there when we need it when developing “then year dollar” budgets.</w:t>
        </w:r>
      </w:ins>
      <w:ins w:id="192" w:author="peterw" w:date="2008-08-18T12:16:00Z">
        <w:r>
          <w:rPr/>
          <w:t xml:space="preserve">  </w:t>
        </w:r>
      </w:ins>
      <w:ins w:id="193" w:author="peterw" w:date="2008-08-18T12:33:00Z">
        <w:r>
          <w:rPr/>
          <w:t>Funding contingency does not need to be included in our capped budget</w:t>
        </w:r>
      </w:ins>
      <w:ins w:id="194" w:author="peterw" w:date="2008-08-18T12:15:00Z">
        <w:r>
          <w:rPr/>
          <w:t>.</w:t>
        </w:r>
      </w:ins>
      <w:ins w:id="195" w:author="peterw" w:date="2008-08-18T12:10:00Z">
        <w:r>
          <w:rPr/>
          <w:t xml:space="preserve"> </w:t>
        </w:r>
      </w:ins>
    </w:p>
    <w:p>
      <w:pPr>
        <w:pStyle w:val="Normal"/>
        <w:rPr>
          <w:ins w:id="198" w:author="peterw" w:date="2008-08-18T12:12:00Z"/>
        </w:rPr>
      </w:pPr>
      <w:ins w:id="197" w:author="peterw" w:date="2008-08-18T12:12:00Z">
        <w:r>
          <w:rPr/>
        </w:r>
      </w:ins>
    </w:p>
    <w:p>
      <w:pPr>
        <w:pStyle w:val="Normal"/>
        <w:rPr>
          <w:ins w:id="204" w:author="peterw" w:date="2008-08-18T12:07:00Z"/>
        </w:rPr>
      </w:pPr>
      <w:ins w:id="199" w:author="peterw" w:date="2008-08-18T12:12:00Z">
        <w:r>
          <w:rPr/>
          <w:t xml:space="preserve">We could </w:t>
        </w:r>
      </w:ins>
      <w:ins w:id="200" w:author="peterw" w:date="2008-08-18T12:17:00Z">
        <w:r>
          <w:rPr/>
          <w:t xml:space="preserve">(and may have to) </w:t>
        </w:r>
      </w:ins>
      <w:ins w:id="201" w:author="peterw" w:date="2008-08-18T12:13:00Z">
        <w:r>
          <w:rPr/>
          <w:t>consider extending the PD phase in</w:t>
        </w:r>
      </w:ins>
      <w:ins w:id="202" w:author="peterw" w:date="2008-08-18T12:16:00Z">
        <w:r>
          <w:rPr/>
          <w:t xml:space="preserve"> order to have enough funds or schedule to address these new directions.  However, the impact of such delays is more serious given the “then year dollars” cap.</w:t>
        </w:r>
      </w:ins>
      <w:ins w:id="203" w:author="peterw" w:date="2008-08-18T12:13:00Z">
        <w:r>
          <w:rPr/>
          <w:t xml:space="preserve"> </w:t>
        </w:r>
      </w:ins>
    </w:p>
    <w:p>
      <w:pPr>
        <w:pStyle w:val="Normal"/>
        <w:rPr/>
      </w:pPr>
      <w:r>
        <w:rPr/>
      </w:r>
    </w:p>
    <w:p>
      <w:pPr>
        <w:pStyle w:val="Normal"/>
        <w:rPr>
          <w:b/>
          <w:b/>
        </w:rPr>
      </w:pPr>
      <w:r>
        <w:rPr>
          <w:b/>
        </w:rPr>
        <w:t>3. Changes to Plan</w:t>
      </w:r>
    </w:p>
    <w:p>
      <w:pPr>
        <w:pStyle w:val="Normal"/>
        <w:rPr>
          <w:b/>
          <w:b/>
        </w:rPr>
      </w:pPr>
      <w:r>
        <w:rPr>
          <w:b/>
        </w:rPr>
      </w:r>
    </w:p>
    <w:p>
      <w:pPr>
        <w:pStyle w:val="Normal"/>
        <w:rPr>
          <w:b/>
          <w:b/>
        </w:rPr>
      </w:pPr>
      <w:r>
        <w:rPr>
          <w:b/>
        </w:rPr>
        <w:t>WBS 1.3.2 PD Phase Managemen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based on S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sufficient hours assign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tend end from 5/9 to 8/20/08.  Increase Wizinowich from 18 to 58h over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ponse to SDR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h Wizinowich, 2h Dekany, 2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ponse to SSC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KA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4h Wizinowich, 4h Dekany, 4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MS Project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2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0 (from section 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ask &amp; sub-tasks inserted betwe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n to address Phasing &amp; 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fine approach &amp; get approv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 2h Dekany, 2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roposed Syste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roposed System Staged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ck AO Upgrade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8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Savings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8h Wizinowich, 8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WFE budge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Add 40h Dekany from 7/21 to 8/3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ritten report &amp; presentation to Directors &amp; SS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 4h Dekany, 4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eting 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Zolkower 100h with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eds to be addressed earlier in some ways &amp; needs a higher pro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NFIRAOS Cost Compar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1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ask inserted.  Add 48h for Dekany; 8h each for Johansson, Neyman, </w:t>
            </w:r>
            <w:del w:id="205" w:author="peterw" w:date="2008-08-20T10:45:00Z">
              <w:r>
                <w:rPr/>
                <w:delText xml:space="preserve">Gavel, </w:delText>
              </w:r>
            </w:del>
            <w:r>
              <w:rPr/>
              <w:t xml:space="preserve">Velur; 16h </w:t>
            </w:r>
            <w:ins w:id="206" w:author="peterw" w:date="2008-08-20T10:45:00Z">
              <w:r>
                <w:rPr/>
                <w:t>each for Gavel,</w:t>
              </w:r>
            </w:ins>
            <w:del w:id="207" w:author="peterw" w:date="2008-08-20T10:45:00Z">
              <w:r>
                <w:rPr/>
                <w:delText>for</w:delText>
              </w:r>
            </w:del>
            <w:r>
              <w:rPr/>
              <w:t xml:space="preserve"> Wizinowich.  Period = 8/15 to 9/3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ved from 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Britton 15h &amp; Zolkower 15h with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 replaced with senior management te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Executive” with “Senior Management” at this level and sub-le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mplement Full-time Systems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6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0/1/09-1/29/10.  Wizinowich 24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rector Telecon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tra telec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erted June 9 telec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dentify Long Lead Proc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5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Wizinowich 20h.  10/5-11/2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8h to new ME; remove Zolkower 8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08" w:author="peterw" w:date="2008-08-20T09:45:00Z">
              <w:r>
                <w:rPr>
                  <w:color w:val="008000"/>
                </w:rPr>
                <w:t>7.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09" w:author="peterw" w:date="2008-08-20T09:45:00Z">
              <w:r>
                <w:rPr/>
                <w:t>Admin/Contract Suppor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10" w:author="peterw" w:date="2008-08-20T09:46:00Z">
              <w:r>
                <w:rPr/>
                <w:t>UCO requirement</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11" w:author="peterw" w:date="2008-08-20T09:59:00Z">
              <w:r>
                <w:rPr/>
                <w:t xml:space="preserve">Add 800h of </w:t>
              </w:r>
            </w:ins>
            <w:ins w:id="212" w:author="peterw" w:date="2008-08-20T11:07:00Z">
              <w:r>
                <w:rPr/>
                <w:t xml:space="preserve">UC </w:t>
              </w:r>
            </w:ins>
            <w:ins w:id="213" w:author="peterw" w:date="2008-08-20T09:59:00Z">
              <w:r>
                <w:rPr/>
                <w:t xml:space="preserve">financial analyst </w:t>
              </w:r>
            </w:ins>
          </w:p>
        </w:tc>
      </w:tr>
    </w:tbl>
    <w:p>
      <w:pPr>
        <w:pStyle w:val="Normal"/>
        <w:rPr/>
      </w:pPr>
      <w:r>
        <w:rPr/>
      </w:r>
    </w:p>
    <w:p>
      <w:pPr>
        <w:pStyle w:val="Normal"/>
        <w:rPr/>
      </w:pPr>
      <w:r>
        <w:rPr/>
        <w:t>WBS 1.3.3 Systems Engineering</w:t>
      </w:r>
    </w:p>
    <w:tbl>
      <w:tblPr>
        <w:tblW w:w="8856" w:type="dxa"/>
        <w:jc w:val="left"/>
        <w:tblInd w:w="-113" w:type="dxa"/>
        <w:tblLayout w:type="fixed"/>
        <w:tblCellMar>
          <w:top w:w="0" w:type="dxa"/>
          <w:left w:w="108" w:type="dxa"/>
          <w:bottom w:w="0" w:type="dxa"/>
          <w:right w:w="108" w:type="dxa"/>
        </w:tblCellMar>
      </w:tblPr>
      <w:tblGrid>
        <w:gridCol w:w="916"/>
        <w:gridCol w:w="2585"/>
        <w:gridCol w:w="2588"/>
        <w:gridCol w:w="27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band Imag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Science Case &amp; Trad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cie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item 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ancel or postpone something to allow Max to work on the abov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FRD release 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ransfer to make Dekany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Dekany 30h to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14" w:author="peterw" w:date="2008-08-26T12:36:00Z">
              <w:r>
                <w:rPr>
                  <w:color w:val="008000"/>
                </w:rPr>
                <w:t>2.3.3</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215" w:author="peterw" w:date="2008-08-26T12:36:00Z">
              <w:r>
                <w:rPr/>
                <w:t>Compliance Matrix</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216" w:author="peterw" w:date="2008-08-26T12:36:00Z">
              <w:r>
                <w:rPr/>
                <w:t>Not needed so early</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17" w:author="peterw" w:date="2008-08-26T12:36:00Z">
              <w:r>
                <w:rPr/>
                <w:t>Move from 10/6-11/17/08 to 11/23-12/18/09</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18" w:author="peterw" w:date="2008-08-26T12:36:00Z">
              <w:r>
                <w:rPr>
                  <w:color w:val="008000"/>
                </w:rPr>
                <w:t>2.5</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219" w:author="peterw" w:date="2008-08-26T12:36:00Z">
              <w:r>
                <w:rPr/>
                <w:t>Software Standards</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220" w:author="peterw" w:date="2008-08-26T12:36:00Z">
              <w:r>
                <w:rPr/>
                <w:t>Personnel availability</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21" w:author="peterw" w:date="2008-08-26T12:36:00Z">
              <w:r>
                <w:rPr/>
                <w:t xml:space="preserve">Move dates from 10/6-11/17 to 9/2-9/30/08 </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Bandwidth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to Gav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Atmospheric Dispersion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to Bouche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b.</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place “Other” with “NFIRAOS Budget Comparison”</w:t>
            </w:r>
          </w:p>
          <w:p>
            <w:pPr>
              <w:pStyle w:val="Normal"/>
              <w:rPr/>
            </w:pPr>
            <w:r>
              <w:rPr/>
              <w:t>Reduce Dekany 76h to 48h &amp; add 32h Neyman.  Period = 10/1 to 11/14/08 (was 5/4-6/24/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termine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End w:id="4"/>
            <w:r>
              <w:rPr/>
              <w:t>SDR panel recommendation response item 4a.</w:t>
            </w:r>
          </w:p>
          <w:p>
            <w:pPr>
              <w:pStyle w:val="Normal"/>
              <w:rPr/>
            </w:pPr>
            <w:r>
              <w:rPr/>
            </w:r>
            <w:bookmarkStart w:id="5" w:name="OLE_LINK2"/>
            <w:bookmarkStart w:id="6" w:name="OLE_LINK2"/>
            <w:bookmarkEnd w:id="6"/>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with 10h of Dekany.  11/17-11/2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a.</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40h Neyman &amp; 20h Dekany.  10/5-11/27/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ance vs TT NGS Repor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5"/>
            <w:bookmarkStart w:id="8" w:name="OLE_LINK4"/>
            <w:r>
              <w:rPr/>
              <w:t>Descope to make Dekany available elsewhere</w:t>
            </w:r>
            <w:bookmarkEnd w:id="7"/>
            <w:bookmarkEnd w:id="8"/>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duce Dekany 80h to 40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dditional Science Case Analysi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scope to cover WFE analysis for phased implementatio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duce Dekany 48h to 8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Evaluate Performa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10.  Consider replacing 3.1.3.2.2 Additional Science Case Analysis with thi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overed under Phased Implementation Pla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aser Return Evalu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5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Dekany.  12/1-12/1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velop Astrometric Budget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ransfer to Jessica Lu</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bserving Efficiency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ostpone or transfer tas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Number versus Sensitivity Trade Stud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oftware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22" w:author="peterw" w:date="2008-08-26T12:37:00Z">
              <w:r>
                <w:rPr/>
                <w:t>Change start from 7/28 to 10/1/08</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23" w:author="peterw" w:date="2008-08-26T12:37:00Z">
              <w:r>
                <w:rPr/>
                <w:t>4.2</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224" w:author="peterw" w:date="2008-08-26T12:37:00Z">
              <w:r>
                <w:rPr/>
                <w:t>Software Architecture</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225" w:author="peterw" w:date="2008-08-26T12:37:00Z">
              <w:r>
                <w:rPr/>
                <w:t>Wrong WBS number</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26" w:author="peterw" w:date="2008-08-26T12:37:00Z">
              <w:r>
                <w:rPr/>
                <w:t>Change to 4.3</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ins w:id="227" w:author="peterw" w:date="2008-08-26T12:38:00Z">
              <w:r>
                <w:rPr/>
                <w:t>4.3</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228" w:author="peterw" w:date="2008-08-26T12:38:00Z">
              <w:r>
                <w:rPr/>
                <w:t>Controls Systems Architecture</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229" w:author="peterw" w:date="2008-08-26T12:38:00Z">
              <w:r>
                <w:rPr/>
                <w:t>Wrong WBS number</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30" w:author="peterw" w:date="2008-08-26T12:38:00Z">
              <w:r>
                <w:rPr/>
                <w:t>Change to 4.2</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ntrol Systems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ins w:id="231" w:author="peterw" w:date="2008-08-26T13:08:00Z">
              <w:r>
                <w:rPr/>
                <w:t>4.4</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232" w:author="peterw" w:date="2008-08-26T13:08:00Z">
              <w:r>
                <w:rPr/>
                <w:t>Operations Sequences Architecture</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233" w:author="peterw" w:date="2008-08-26T13:08:00Z">
              <w:r>
                <w:rPr/>
                <w:t>Le Mignant availability</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34" w:author="peterw" w:date="2008-08-26T13:08:00Z">
              <w:r>
                <w:rPr/>
                <w:t>Shift the start date from 5/5 to 10/1/08.  Move the start date of all 4 subtasks accordingly</w:t>
              </w:r>
            </w:ins>
            <w:ins w:id="235" w:author="peterw" w:date="2008-08-26T13:10:00Z">
              <w:r>
                <w:rPr/>
                <w:t>, but keep the end date of the 4</w:t>
              </w:r>
            </w:ins>
            <w:ins w:id="236" w:author="peterw" w:date="2008-08-26T13:10:00Z">
              <w:r>
                <w:rPr>
                  <w:vertAlign w:val="superscript"/>
                </w:rPr>
                <w:t>th</w:t>
              </w:r>
            </w:ins>
            <w:ins w:id="237" w:author="peterw" w:date="2008-08-26T13:10:00Z">
              <w:r>
                <w:rPr/>
                <w:t xml:space="preserve"> task fixed.</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ins w:id="238" w:author="peterw" w:date="2008-08-26T13:13:00Z">
              <w:r>
                <w:rPr/>
                <w:t>5.1.3</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239" w:author="peterw" w:date="2008-08-26T13:13:00Z">
              <w:r>
                <w:rPr/>
                <w:t>Science Tools ICD</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240" w:author="peterw" w:date="2008-08-26T13:13:00Z">
              <w:r>
                <w:rPr/>
                <w:t>Timing</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41" w:author="peterw" w:date="2008-08-26T13:13:00Z">
              <w:r>
                <w:rPr/>
                <w:t>Move from 10/6/08 start to start no later than 1 month after MCS infrastructure</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ins w:id="242" w:author="peterw" w:date="2008-08-26T13:11:00Z">
              <w:r>
                <w:rPr/>
                <w:t>5.2.2</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243" w:author="peterw" w:date="2008-08-26T13:12:00Z">
              <w:r>
                <w:rPr/>
                <w:t>Generic Science Instrument ICD to NGAO Science Tools</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244" w:author="peterw" w:date="2008-08-26T13:12:00Z">
              <w:r>
                <w:rPr/>
                <w:t>Instrument &amp; Science Tools readiness</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245" w:author="peterw" w:date="2008-08-26T13:12:00Z">
              <w:r>
                <w:rPr/>
                <w:t>Move from 10/6-10/31/08 to 2/1-2/28/09.</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Risk Assessment v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scope/transfer to make Dekany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ransfer Dekany 20h to Gav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2.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upport/Monitor Profiler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ransfer to make Neyman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Look at transferring some of Neyman 180h to other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2.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rototype NIR TT senso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ssign Britton 140h &amp; Zolkower 130h to new M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Sky and Lab Demonstration Coordination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c.</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Gavel lea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fine Demonstration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12h Gavel, 4h Wizinowich. 7/15-8/29/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nalyze &amp; Document Demonstration Result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20h Gavel, 20h Wizinowich.  10/1/08-9/30/09.</w:t>
            </w:r>
          </w:p>
        </w:tc>
      </w:tr>
    </w:tbl>
    <w:p>
      <w:pPr>
        <w:pStyle w:val="Normal"/>
        <w:rPr/>
      </w:pPr>
      <w:r>
        <w:rPr/>
      </w:r>
    </w:p>
    <w:p>
      <w:pPr>
        <w:pStyle w:val="Normal"/>
        <w:rPr/>
      </w:pPr>
      <w:r>
        <w:rPr/>
        <w:t>WBS 1.3.4 AO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46" w:author="peterw" w:date="2008-08-26T13:48:00Z">
              <w:r>
                <w:rPr>
                  <w:color w:val="000000"/>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47" w:author="peterw" w:date="2008-08-26T13:48:00Z">
              <w:r>
                <w:rPr/>
                <w:t>AO Enclosu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48" w:author="peterw" w:date="2008-08-26T13:48:00Z">
              <w:r>
                <w:rPr/>
                <w:t>ME personnel chang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49" w:author="peterw" w:date="2008-08-26T13:49:00Z">
              <w:r>
                <w:rPr/>
                <w:t>Transfer Bell 30h to Mogen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40h &amp; Zolkower 40h to new 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140h &amp; Zolkower 14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dentify issu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72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OSM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2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background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80h to Vel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Johansson 80h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risk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26h &amp; Zolkower 27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ntegration pla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25h &amp; Zolkower 25h to new 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lur &amp; oth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lay start from 4/16 to 9/1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20h &amp; Zolkower 2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10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FSM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5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pkg &amp;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58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Johansson 28h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alignment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16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28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 Dekany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32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optimum dithering</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40h to Velur.  Reduce Dekany from 36h to 0h; increase Hale by 4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unit OM desig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96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OSM OM desig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thermal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40h to Bouchez</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ign 120h Johansson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 Sequencer: Archite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20h of Johansson 8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 Sequencer SW Modul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15h of Johansson 3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q, Guiding &amp; Offloading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all 140h of Johansson to Stoms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50" w:author="peterw" w:date="2008-08-20T10:01:00Z">
              <w:r>
                <w:rPr>
                  <w:color w:val="008000"/>
                </w:rPr>
                <w:t>5</w:t>
              </w:r>
            </w:ins>
            <w:ins w:id="251" w:author="peterw" w:date="2008-08-26T14:32:00Z">
              <w:r>
                <w:rPr>
                  <w:color w:val="008000"/>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52" w:author="peterw" w:date="2008-08-26T14:33:00Z">
              <w:r>
                <w:rPr/>
                <w:t>RTC Processo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53" w:author="peterw" w:date="2008-08-20T10:02:00Z">
              <w:r>
                <w:rPr/>
                <w:t>EE hired</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54" w:author="peterw" w:date="2008-08-20T10:02:00Z">
              <w:r>
                <w:rPr/>
                <w:t>Change EE to Peck &amp; reduce hours by 10%</w:t>
              </w:r>
            </w:ins>
            <w:ins w:id="255" w:author="peterw" w:date="2008-08-20T10:40:00Z">
              <w:r>
                <w:rPr/>
                <w:t xml:space="preserve"> &amp; shift tasks to start in FY09</w:t>
              </w:r>
            </w:ins>
            <w:ins w:id="256" w:author="peterw" w:date="2008-08-20T11:26:00Z">
              <w:r>
                <w:rPr/>
                <w:t xml:space="preserve"> with some rebalance of Peck.</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TC Technical Managemen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vel recommendation in response to late sta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5/12 to 8/18</w:t>
            </w:r>
            <w:ins w:id="257" w:author="peterw" w:date="2008-08-26T14:40:00Z">
              <w:r>
                <w:rPr/>
                <w:t>/08</w:t>
              </w:r>
            </w:ins>
            <w:r>
              <w:rPr/>
              <w:t>.  No change in end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ntroid/WF Reconstruction Processing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58" w:author="peterw" w:date="2008-08-26T14:40:00Z">
              <w:r>
                <w:rPr/>
                <w:t>Shift start from 5/12 to 8/25/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ntroid/WF Reconstruction Test Definitio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59" w:author="peterw" w:date="2008-08-26T14:41:00Z">
              <w:r>
                <w:rPr/>
                <w:t>Shift start from 9/8 to 8/25/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on. &amp; Scaling Proc Requirements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0" w:author="peterw" w:date="2008-08-26T14:41:00Z">
              <w:r>
                <w:rPr/>
                <w:t>Shift start from 10/6 to 11/17/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econ. &amp; Scaling Proc Test Definitio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1" w:author="peterw" w:date="2008-08-26T14:41:00Z">
              <w:r>
                <w:rPr/>
                <w:t xml:space="preserve">Shift from </w:t>
              </w:r>
            </w:ins>
            <w:ins w:id="262" w:author="peterw" w:date="2008-08-26T14:43:00Z">
              <w:r>
                <w:rPr/>
                <w:t>12/29-2/6/09 to 12/22-2/13/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Proc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3" w:author="peterw" w:date="2008-08-26T14:44:00Z">
              <w:r>
                <w:rPr/>
                <w:t>Shift start from 2/9 to 3/9/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Proc Test Definitio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4" w:author="peterw" w:date="2008-08-26T14:44:00Z">
              <w:r>
                <w:rPr/>
                <w:t>Shift start from 5/18 to 4/27/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yer Comb </w:t>
            </w:r>
            <w:ins w:id="265" w:author="peterw" w:date="2008-08-26T14:45:00Z">
              <w:r>
                <w:rPr/>
                <w:t>&amp;</w:t>
              </w:r>
            </w:ins>
            <w:del w:id="266" w:author="peterw" w:date="2008-08-26T14:45:00Z">
              <w:r>
                <w:rPr/>
                <w:delText>*</w:delText>
              </w:r>
            </w:del>
            <w:r>
              <w:rPr/>
              <w:t xml:space="preserve"> DM Proc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7" w:author="peterw" w:date="2008-08-26T14:45:00Z">
              <w:r>
                <w:rPr/>
                <w:t>Shift start from 6/1 to 6/15/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mera Data Transfer Issu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8" w:author="peterw" w:date="2008-08-26T14:45:00Z">
              <w:r>
                <w:rPr/>
                <w:t>Shift start from 7/27 to 8/10/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dial vs Rectilinear Voxels Trade Study</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9" w:author="peterw" w:date="2008-08-26T14:46:00Z">
              <w:r>
                <w:rPr/>
                <w:t>Shift from 11/3-2/11/09 to 12/22-6/26/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fine Required Bit Resol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70" w:author="peterw" w:date="2008-08-26T14:46:00Z">
              <w:r>
                <w:rPr/>
                <w:t>Shift start from 5/19 to 8/25/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agnostic Control &amp; I/O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71" w:author="peterw" w:date="2008-08-26T14:47:00Z">
              <w:r>
                <w:rPr/>
                <w:t>Shift start from 2/2 to 2/16/09</w:t>
              </w:r>
            </w:ins>
          </w:p>
        </w:tc>
      </w:tr>
    </w:tbl>
    <w:p>
      <w:pPr>
        <w:pStyle w:val="Normal"/>
        <w:rPr/>
      </w:pPr>
      <w:r>
        <w:rPr/>
      </w:r>
    </w:p>
    <w:p>
      <w:pPr>
        <w:pStyle w:val="Normal"/>
        <w:rPr/>
      </w:pPr>
      <w:r>
        <w:rPr/>
        <w:t>WBS 1.3.5 Laser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72" w:author="peterw" w:date="2008-08-26T13:58:00Z">
              <w:r>
                <w:rPr/>
                <w:t>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3" w:author="peterw" w:date="2008-08-26T13:58:00Z">
              <w:r>
                <w:rPr/>
                <w:t>LE Mechanical Desig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4" w:author="peterw" w:date="2008-08-26T13:59:00Z">
              <w:r>
                <w:rPr/>
                <w:t>ME personnel chang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75" w:author="peterw" w:date="2008-08-26T13:59:00Z">
              <w:r>
                <w:rPr/>
                <w:t>Transfer 20h of Medeiros to Mogen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laser opt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76" w:author="peterw" w:date="2008-08-20T13:15:00Z">
              <w:r>
                <w:rPr>
                  <w:color w:val="008000"/>
                </w:rPr>
                <w:t>new 2.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7" w:author="peterw" w:date="2008-08-20T13:15:00Z">
              <w:r>
                <w:rPr/>
                <w:t>ESO Laser Contract Milestone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8" w:author="peterw" w:date="2008-08-20T13:16:00Z">
              <w:r>
                <w:rPr/>
                <w:t>Collaboration with ESO effort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79" w:author="peterw" w:date="2008-08-20T13:16:00Z">
              <w:r>
                <w:rPr/>
                <w:t>Insert milestones from section 2.5</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80" w:author="peterw" w:date="2008-08-26T14:00:00Z">
              <w:r>
                <w:rPr>
                  <w:color w:val="000000"/>
                </w:rPr>
                <w:t>3.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81" w:author="peterw" w:date="2008-08-26T14:00:00Z">
              <w:r>
                <w:rPr/>
                <w:t>LLF Mechanical Desig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82" w:author="peterw" w:date="2008-08-26T14:00:00Z">
              <w:r>
                <w:rPr/>
                <w:t>ME personnel chang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83" w:author="peterw" w:date="2008-08-26T14:00:00Z">
              <w:r>
                <w:rPr/>
                <w:t>Transfer 50h of Medeiros to Mogen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LF Electrical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10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Algorithms, Diagrams &amp; Dataf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Communication Protocols &amp;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Performance 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Software requirements &amp; interfa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4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Sequenc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60h of Johansson 8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Motion Control S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ly Morrison on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t Morrison a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Device Control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date from 8/3 to 9/14/09.  Put Morrison a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Device Control Hard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therel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date from 5/25 to 10/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6 Science Operations Tools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84" w:author="peterw" w:date="2008-08-26T12:39:00Z">
              <w:r>
                <w:rPr/>
                <w:t>1.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85" w:author="peterw" w:date="2008-08-26T12:39:00Z">
              <w:r>
                <w:rPr/>
                <w:t>MCS Infrastructu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86" w:author="peterw" w:date="2008-08-26T12:39:00Z">
              <w:r>
                <w:rPr/>
                <w:t>Personnel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87" w:author="peterw" w:date="2008-08-26T12:39:00Z">
              <w:r>
                <w:rPr/>
                <w:t xml:space="preserve">Move from 7/7-10/24/08 to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arm Handler &amp; Troubleshooting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5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del w:id="288" w:author="peterw" w:date="2008-08-26T13:15:00Z">
              <w:r>
                <w:rPr/>
                <w:delText>1.2</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89" w:author="peterw" w:date="2008-08-26T13:15:00Z">
              <w:r>
                <w:rPr/>
                <w:t>User Interface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90" w:author="peterw" w:date="2008-08-26T13:15:00Z">
              <w:r>
                <w:rPr/>
                <w:t>Le Mignant availability &amp; science instrument readines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91" w:author="peterw" w:date="2008-08-26T13:16:00Z">
              <w:r>
                <w:rPr/>
                <w:t>Move to be complete by the end of FY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92" w:author="peterw" w:date="2008-08-26T13:37: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93" w:author="peterw" w:date="2008-08-26T13:37:00Z">
              <w:r>
                <w:rPr/>
                <w:t>User Interface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94" w:author="peterw" w:date="2008-08-26T13:38:00Z">
              <w:r>
                <w:rPr/>
                <w:t>Le Mignant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95" w:author="peterw" w:date="2008-08-26T13:38:00Z">
              <w:r>
                <w:rPr/>
                <w:t>Identify others to take tasks from Le Mignan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I Command Interface to M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4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I Command Interface to Pre- &amp; Post-Obs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2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tup UI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3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bservations UI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6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quisition &amp; AO Control 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1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96" w:author="peterw" w:date="2008-08-26T13:39: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97" w:author="peterw" w:date="2008-08-26T13:39:00Z">
              <w:r>
                <w:rPr/>
                <w:t>Pre- &amp; Post-Observing Science Support Tool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98" w:author="peterw" w:date="2008-08-26T13:39:00Z">
              <w:r>
                <w:rPr/>
                <w:t>Le Mignant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99" w:author="peterw" w:date="2008-08-26T13:39:00Z">
              <w:r>
                <w:rPr/>
                <w:t>Identify others to take tasks from Le Mignan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0" w:author="peterw" w:date="2008-08-26T13:33:00Z">
              <w:r>
                <w:rPr/>
                <w:t>3.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01" w:author="peterw" w:date="2008-08-26T13:33:00Z">
              <w:r>
                <w:rPr/>
                <w:t>Science Observations Planning Tool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02" w:author="peterw" w:date="2008-08-26T13:33:00Z">
              <w:r>
                <w:rPr/>
                <w:t>Non-unique nam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03" w:author="peterw" w:date="2008-08-26T13:34:00Z">
              <w:r>
                <w:rPr/>
                <w:t xml:space="preserve">Change WBS names two levels down to reflect </w:t>
              </w:r>
            </w:ins>
            <w:ins w:id="304" w:author="peterw" w:date="2008-08-26T13:36:00Z">
              <w:r>
                <w:rPr/>
                <w:t xml:space="preserve">higher level task </w:t>
              </w:r>
            </w:ins>
            <w:ins w:id="305" w:author="peterw" w:date="2008-08-26T13:34:00Z">
              <w:r>
                <w:rPr/>
                <w:t>na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6" w:author="peterw" w:date="2008-08-26T13:31:00Z">
              <w:r>
                <w:rPr/>
                <w:t>3.2.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07" w:author="peterw" w:date="2008-08-26T13:31:00Z">
              <w:r>
                <w:rPr/>
                <w:t>NGS Star Finder Functional Requirements &amp; Use Case Definition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08" w:author="peterw" w:date="2008-08-26T13:31:00Z">
              <w:r>
                <w:rPr/>
                <w:t>Le Mignant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09" w:author="peterw" w:date="2008-08-26T13:32:00Z">
              <w:r>
                <w:rPr/>
                <w:t>Replace 40 hrs of Le Mignant with 40 hrs of McGrat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10" w:author="peterw" w:date="2008-08-26T13:35:00Z">
              <w:r>
                <w:rPr/>
                <w:t>3.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11" w:author="peterw" w:date="2008-08-26T13:35:00Z">
              <w:r>
                <w:rPr/>
                <w:t>Data Product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12" w:author="peterw" w:date="2008-08-26T13:35:00Z">
              <w:r>
                <w:rPr/>
                <w:t>Non-unique nam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13" w:author="peterw" w:date="2008-08-26T13:36:00Z">
              <w:r>
                <w:rPr/>
                <w:t>Change WBS names 2 or 3 levels down to reflect higher level task name</w:t>
              </w:r>
            </w:ins>
          </w:p>
        </w:tc>
      </w:tr>
    </w:tbl>
    <w:p>
      <w:pPr>
        <w:pStyle w:val="Normal"/>
        <w:rPr/>
      </w:pPr>
      <w:r>
        <w:rPr/>
      </w:r>
    </w:p>
    <w:p>
      <w:pPr>
        <w:pStyle w:val="Normal"/>
        <w:rPr/>
      </w:pPr>
      <w:r>
        <w:rPr/>
        <w:t>WBS 1.3.7 Telescope &amp; Summit Engineering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14" w:author="peterw" w:date="2008-08-26T14:03:00Z">
              <w:r>
                <w:rPr/>
                <w:t>2.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15" w:author="peterw" w:date="2008-08-26T14:03:00Z">
              <w:r>
                <w:rPr/>
                <w:t>Infra. Mechanical Mod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16" w:author="peterw" w:date="2008-08-26T14:04:00Z">
              <w:r>
                <w:rPr/>
                <w:t>ME personnel chang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17" w:author="peterw" w:date="2008-08-26T14:04:00Z">
              <w:r>
                <w:rPr/>
                <w:t>Transfer 40h Medeiros to Mogen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18" w:author="peterw" w:date="2008-08-26T13:50:00Z">
              <w:r>
                <w:rPr>
                  <w:color w:val="000000"/>
                </w:rPr>
                <w:t>2.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19" w:author="peterw" w:date="2008-08-26T13:50:00Z">
              <w:r>
                <w:rPr/>
                <w:t>Infra. Glycol Cooling Mod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20" w:author="peterw" w:date="2008-08-26T13:50:00Z">
              <w:r>
                <w:rPr/>
                <w:t>Transfer from FE to ME</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21" w:author="peterw" w:date="2008-08-26T13:51:00Z">
              <w:r>
                <w:rPr/>
                <w:t>Transfer 40h Nance to B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22" w:author="peterw" w:date="2008-08-26T13:52:00Z">
              <w:r>
                <w:rPr/>
                <w:t>2.5</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23" w:author="peterw" w:date="2008-08-26T13:52:00Z">
              <w:r>
                <w:rPr/>
                <w:t>Infra. CCR Mod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24" w:author="peterw" w:date="2008-08-26T13:52:00Z">
              <w:r>
                <w:rPr/>
                <w:t>Transfer from FE to ME</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25" w:author="peterw" w:date="2008-08-26T13:52:00Z">
              <w:r>
                <w:rPr/>
                <w:t>Transfer 40h Nance to B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26" w:author="peterw" w:date="2008-08-26T14:01:00Z">
              <w:r>
                <w:rPr/>
                <w:t>3.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27" w:author="peterw" w:date="2008-08-26T14:01:00Z">
              <w:r>
                <w:rPr/>
                <w:t>Infra. Mechanical Mod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28" w:author="peterw" w:date="2008-08-26T14:01:00Z">
              <w:r>
                <w:rPr/>
                <w:t>ME personnel chang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29" w:author="peterw" w:date="2008-08-26T14:01:00Z">
              <w:bookmarkStart w:id="9" w:name="OLE_LINK6"/>
              <w:bookmarkStart w:id="10" w:name="OLE_LINK3"/>
              <w:r>
                <w:rPr/>
                <w:t>Transfer 2</w:t>
              </w:r>
            </w:ins>
            <w:ins w:id="330" w:author="peterw" w:date="2008-08-26T17:07:00Z">
              <w:r>
                <w:rPr/>
                <w:t>5</w:t>
              </w:r>
            </w:ins>
            <w:ins w:id="331" w:author="peterw" w:date="2008-08-26T14:01:00Z">
              <w:r>
                <w:rPr/>
                <w:t>h Medeiros to Mogenson</w:t>
              </w:r>
            </w:ins>
            <w:bookmarkEnd w:id="9"/>
            <w:bookmarkEnd w:id="10"/>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32" w:author="peterw" w:date="2008-08-26T13:53:00Z">
              <w:r>
                <w:rPr/>
                <w:t>3.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33" w:author="peterw" w:date="2008-08-26T13:53:00Z">
              <w:r>
                <w:rPr/>
                <w:t>Infra. Glycol Cooling Mod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34" w:author="peterw" w:date="2008-08-26T13:54:00Z">
              <w:r>
                <w:rPr/>
                <w:t>Transfer from FE to ME</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35" w:author="peterw" w:date="2008-08-26T13:54:00Z">
              <w:r>
                <w:rPr/>
                <w:t>Transfer 50h Nance to B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SIRIS Mod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therel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40h to Tolle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36" w:author="peterw" w:date="2008-08-26T13:45:00Z">
              <w:r>
                <w:rPr/>
                <w:t>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37" w:author="peterw" w:date="2008-08-26T13:45:00Z">
              <w:r>
                <w:rPr/>
                <w:t>OSIRIS Modification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38" w:author="peterw" w:date="2008-08-26T13:45:00Z">
              <w:r>
                <w:rPr/>
                <w:t>ME personnel chang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39" w:author="peterw" w:date="2008-08-26T13:45:00Z">
              <w:r>
                <w:rPr/>
                <w:t>Transfer Medeiros 40h to B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8 Telescope Integration &amp; Tes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40" w:author="peterw" w:date="2008-08-26T13:46:00Z">
              <w:r>
                <w:rPr/>
                <w:t>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41" w:author="peterw" w:date="2008-08-26T13:47:00Z">
              <w:r>
                <w:rPr/>
                <w:t>Laser Removal Pla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42" w:author="peterw" w:date="2008-08-26T13:47:00Z">
              <w:r>
                <w:rPr/>
                <w:t>ME personnel change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43" w:author="peterw" w:date="2008-08-26T13:47:00Z">
              <w:r>
                <w:rPr/>
                <w:t xml:space="preserve">Transfer Medeiros 20h </w:t>
              </w:r>
            </w:ins>
            <w:ins w:id="344" w:author="peterw" w:date="2008-08-26T13:55:00Z">
              <w:r>
                <w:rPr/>
                <w:t>&amp; Nance 12h to B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46" w:author="peterw" w:date="2008-08-26T13:19:00Z"/>
        </w:rPr>
      </w:pPr>
      <w:ins w:id="345" w:author="peterw" w:date="2008-08-26T13:19:00Z">
        <w:r>
          <w:rPr/>
        </w:r>
      </w:ins>
    </w:p>
    <w:p>
      <w:pPr>
        <w:pStyle w:val="Normal"/>
        <w:rPr>
          <w:b/>
          <w:b/>
        </w:rPr>
      </w:pPr>
      <w:ins w:id="347" w:author="peterw" w:date="2008-08-26T13:19:00Z">
        <w:r>
          <w:rPr>
            <w:b/>
          </w:rPr>
          <w:t>WBS 1.3.9 Operations Transition</w:t>
        </w:r>
      </w:ins>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ins w:id="348" w:author="peterw" w:date="2008-08-26T13:19:00Z">
              <w:r>
                <w:rPr>
                  <w:b/>
                </w:rPr>
                <w:t>WBS 1.3.9.</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ins w:id="349" w:author="peterw" w:date="2008-08-26T13:19:00Z">
              <w:r>
                <w:rPr>
                  <w:b/>
                </w:rPr>
                <w:t>Task Nam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ins w:id="350" w:author="peterw" w:date="2008-08-26T13:19:00Z">
              <w:r>
                <w:rPr>
                  <w:b/>
                </w:rPr>
                <w:t>Reason for Change</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ins w:id="351" w:author="peterw" w:date="2008-08-26T13:19:00Z">
              <w:r>
                <w:rPr>
                  <w:b/>
                </w:rPr>
                <w:t>Chang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52" w:author="peterw" w:date="2008-08-26T13:23:00Z">
              <w:r>
                <w:rPr/>
                <w:t>1.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53" w:author="peterw" w:date="2008-08-26T13:23:00Z">
              <w:r>
                <w:rPr/>
                <w:t>Operations Support Pla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54" w:author="peterw" w:date="2008-08-26T13:24:00Z">
              <w:r>
                <w:rPr/>
                <w:t>Le Mignant availability</w:t>
              </w:r>
            </w:ins>
            <w:ins w:id="355" w:author="peterw" w:date="2008-08-26T13:28:00Z">
              <w:r>
                <w:rPr/>
                <w:t xml:space="preserve"> &amp; need to descope</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56" w:author="peterw" w:date="2008-08-26T13:27:00Z">
              <w:r>
                <w:rPr/>
                <w:t>Reduce Le Mignant from 40 to 20h, &amp; shift task form 9/1-11/30/09 to 11/1-11/30/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57" w:author="peterw" w:date="2008-08-26T13:23:00Z">
              <w:r>
                <w:rPr/>
                <w:t>2.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58" w:author="peterw" w:date="2008-08-26T13:23:00Z">
              <w:r>
                <w:rPr/>
                <w:t>Operations Personnel Training Pla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59" w:author="peterw" w:date="2008-08-26T13:24:00Z">
              <w:r>
                <w:rPr/>
                <w:t>Le Mignant availability</w:t>
              </w:r>
            </w:ins>
            <w:ins w:id="360" w:author="peterw" w:date="2008-08-26T13:28:00Z">
              <w:r>
                <w:rPr/>
                <w:t xml:space="preserve"> &amp; need to descope</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61" w:author="peterw" w:date="2008-08-26T13:25:00Z">
              <w:r>
                <w:rPr/>
                <w:t>Cancel task &amp; remove 10 hrs of Wizinowich &amp; 40 hrs of Le Mignan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62" w:author="peterw" w:date="2008-08-26T13:23:00Z">
              <w:r>
                <w:rPr/>
                <w:t>2.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63" w:author="peterw" w:date="2008-08-26T13:24:00Z">
              <w:r>
                <w:rPr/>
                <w:t>Documentation Transition Pla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64" w:author="peterw" w:date="2008-08-26T13:24:00Z">
              <w:r>
                <w:rPr/>
                <w:t>Le Mignant availability</w:t>
              </w:r>
            </w:ins>
            <w:ins w:id="365" w:author="peterw" w:date="2008-08-26T13:28:00Z">
              <w:r>
                <w:rPr/>
                <w:t xml:space="preserve"> &amp; need to descope</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66" w:author="peterw" w:date="2008-08-26T13:24:00Z">
              <w:r>
                <w:rPr/>
                <w:t>Cancel task &amp; remove 20 hr of Le Mignant.</w:t>
              </w:r>
            </w:ins>
          </w:p>
        </w:tc>
      </w:tr>
    </w:tbl>
    <w:p>
      <w:pPr>
        <w:pStyle w:val="Normal"/>
        <w:rPr>
          <w:ins w:id="368" w:author="peterw" w:date="2008-08-26T13:19:00Z"/>
        </w:rPr>
      </w:pPr>
      <w:ins w:id="367" w:author="peterw" w:date="2008-08-26T13:19:00Z">
        <w:r>
          <w:rPr/>
        </w:r>
      </w:ins>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55:00Z</dcterms:created>
  <dc:creator>peterw</dc:creator>
  <dc:description/>
  <cp:keywords/>
  <dc:language>en-US</dc:language>
  <cp:lastModifiedBy>peterw</cp:lastModifiedBy>
  <cp:lastPrinted>2008-05-20T14:43:00Z</cp:lastPrinted>
  <dcterms:modified xsi:type="dcterms:W3CDTF">2008-08-27T03:07:00Z</dcterms:modified>
  <cp:revision>22</cp:revision>
  <dc:subject/>
  <dc:title>             Keck Adaptive Optics Note</dc:title>
</cp:coreProperties>
</file>