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510</w:t>
      </w:r>
    </w:p>
    <w:p>
      <w:pPr>
        <w:pStyle w:val="Bodytext"/>
        <w:rPr>
          <w:sz w:val="20"/>
        </w:rPr>
      </w:pPr>
      <w:r>
        <w:rPr>
          <w:sz w:val="20"/>
        </w:rPr>
      </w:r>
    </w:p>
    <w:p>
      <w:pPr>
        <w:pStyle w:val="ArticleTitle"/>
        <w:ind w:left="720" w:hanging="0"/>
        <w:rPr/>
      </w:pPr>
      <w:r>
        <w:rPr/>
        <w:t>NGAO System Design Phase</w:t>
      </w:r>
    </w:p>
    <w:p>
      <w:pPr>
        <w:pStyle w:val="ArticleTitle"/>
        <w:ind w:left="720" w:hanging="0"/>
        <w:rPr/>
      </w:pPr>
      <w:r>
        <w:rPr/>
        <w:t>Technical Risk Evaluation</w:t>
      </w:r>
    </w:p>
    <w:p>
      <w:pPr>
        <w:pStyle w:val="Bodytext"/>
        <w:rPr/>
      </w:pPr>
      <w:r>
        <w:rPr/>
      </w:r>
    </w:p>
    <w:p>
      <w:pPr>
        <w:pStyle w:val="AuthorNamesAffiliations"/>
        <w:rPr/>
      </w:pPr>
      <w:r>
        <w:rPr/>
        <w:t>Peter Wizinowich, Rich Dekany, Don Gavel, Claire Max, Christopher Neyman</w:t>
      </w:r>
    </w:p>
    <w:p>
      <w:pPr>
        <w:pStyle w:val="AuthorNamesAffiliations"/>
        <w:rPr/>
      </w:pPr>
      <w:r>
        <w:rPr/>
        <w:t>March 3, 2008</w:t>
      </w:r>
    </w:p>
    <w:p>
      <w:pPr>
        <w:pStyle w:val="Bodytext"/>
        <w:rPr/>
      </w:pPr>
      <w:r>
        <w:rPr/>
      </w:r>
    </w:p>
    <w:p>
      <w:pPr>
        <w:pStyle w:val="SECTIONHEADING"/>
        <w:rPr/>
      </w:pPr>
      <w:r>
        <w:rPr/>
        <w:t>Abstract</w:t>
      </w:r>
    </w:p>
    <w:p>
      <w:pPr>
        <w:pStyle w:val="SECTIONHEADING"/>
        <w:rPr/>
      </w:pPr>
      <w:r>
        <w:rPr/>
      </w:r>
    </w:p>
    <w:p>
      <w:pPr>
        <w:pStyle w:val="Normal"/>
        <w:rPr/>
      </w:pPr>
      <w:r>
        <w:rPr/>
        <w:t xml:space="preserve">This note is intended to summarize the significant technical risks associated with the NGAO system as identified during the system design phase.  The current version represents the fourth iteration on the risks (the first iteration was included in the proposal (KAON 400), and iterations were performed during and after the system architecture phase of the system design).  The risk evaluation methodology is described in section 1.  Section 2 identifies and ranks the technical risks, including risk mitigation options, and presents the resultant risk matrix.  The final section provides more specific risk mitigation plans for the remaining design phases. </w:t>
      </w:r>
    </w:p>
    <w:p>
      <w:pPr>
        <w:pStyle w:val="Normal"/>
        <w:rPr/>
      </w:pPr>
      <w:r>
        <w:rPr/>
      </w:r>
    </w:p>
    <w:p>
      <w:pPr>
        <w:pStyle w:val="Normal"/>
        <w:rPr/>
      </w:pPr>
      <w:r>
        <w:rPr>
          <w:b/>
        </w:rPr>
        <w:t>1. Methodology</w:t>
      </w:r>
    </w:p>
    <w:p>
      <w:pPr>
        <w:pStyle w:val="Normal"/>
        <w:rPr>
          <w:b/>
          <w:b/>
        </w:rPr>
      </w:pPr>
      <w:r>
        <w:rPr>
          <w:b/>
        </w:rPr>
      </w:r>
    </w:p>
    <w:p>
      <w:pPr>
        <w:pStyle w:val="Normal"/>
        <w:rPr/>
      </w:pPr>
      <w:r>
        <w:rPr/>
        <w:t xml:space="preserve">The JPL risk evaluation matrix approach used for the Keck Interferometer was selected to track the significant technical risks.  This matrix ranks each risk by the consequences and likelihood of the risk occurring.  A scale of 1 to 5 is used with higher numbers representing higher risk.  </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 xml:space="preserve">Consequence of Occurrence </w:t>
      </w:r>
    </w:p>
    <w:p>
      <w:pPr>
        <w:pStyle w:val="Normal"/>
        <w:jc w:val="center"/>
        <w:rPr/>
      </w:pPr>
      <w:r>
        <w:rPr>
          <w:b/>
        </w:rPr>
        <w:t>(replaced JPL’s usage of “mission return” with “science return”)</w:t>
      </w:r>
      <w:r>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jc w:val="center"/>
        <w:rPr/>
      </w:pPr>
      <w:r>
        <w:rPr/>
        <w:t>(replaced JPL’s usage of “launch” with “schedule”)</w:t>
      </w:r>
    </w:p>
    <w:tbl>
      <w:tblPr>
        <w:tblW w:w="5436" w:type="dxa"/>
        <w:jc w:val="center"/>
        <w:tblInd w:w="0" w:type="dxa"/>
        <w:tblLayout w:type="fixed"/>
        <w:tblCellMar>
          <w:top w:w="0" w:type="dxa"/>
          <w:left w:w="108" w:type="dxa"/>
          <w:bottom w:w="0" w:type="dxa"/>
          <w:right w:w="108" w:type="dxa"/>
        </w:tblCellMar>
      </w:tblPr>
      <w:tblGrid>
        <w:gridCol w:w="828"/>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lementation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run budget &amp; contingency.  Cannot deli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ume all contingency, budget or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contingency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reduction in budget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nimal reduction in budget or schedule slack</w:t>
            </w:r>
          </w:p>
        </w:tc>
      </w:tr>
    </w:tbl>
    <w:p>
      <w:pPr>
        <w:pStyle w:val="Normal"/>
        <w:jc w:val="center"/>
        <w:rPr/>
      </w:pPr>
      <w:r>
        <w:rPr/>
      </w:r>
    </w:p>
    <w:p>
      <w:pPr>
        <w:pStyle w:val="Normal"/>
        <w:rPr/>
      </w:pPr>
      <w:r>
        <w:rPr/>
        <w:t xml:space="preserve">A JPL-format technical risk matrix using these definitions is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p>
    <w:p>
      <w:pPr>
        <w:pStyle w:val="Normal"/>
        <w:rPr/>
      </w:pPr>
      <w:r>
        <w:rPr>
          <w:b/>
        </w:rPr>
        <w:t>2. Technical Risks Identification and Ranking</w:t>
      </w:r>
    </w:p>
    <w:p>
      <w:pPr>
        <w:pStyle w:val="Normal"/>
        <w:rPr>
          <w:b/>
          <w:b/>
        </w:rPr>
      </w:pPr>
      <w:r>
        <w:rPr>
          <w:b/>
        </w:rPr>
      </w:r>
    </w:p>
    <w:p>
      <w:pPr>
        <w:pStyle w:val="Normal"/>
        <w:rPr/>
      </w:pPr>
      <w:r>
        <w:rPr>
          <w:b/>
        </w:rPr>
        <w:t>2.1 Technical Risk Matrix</w:t>
      </w:r>
    </w:p>
    <w:p>
      <w:pPr>
        <w:pStyle w:val="Normal"/>
        <w:rPr>
          <w:b/>
          <w:b/>
        </w:rPr>
      </w:pPr>
      <w:r>
        <w:rPr>
          <w:b/>
        </w:rPr>
      </w:r>
    </w:p>
    <w:p>
      <w:pPr>
        <w:pStyle w:val="Normal"/>
        <w:rPr/>
      </w:pPr>
      <w:r>
        <w:rPr/>
        <w:t xml:space="preserve">The current risk matrix is shown in the following Figure. </w:t>
      </w:r>
    </w:p>
    <w:p>
      <w:pPr>
        <w:pStyle w:val="Normal"/>
        <w:rPr/>
      </w:pPr>
      <w:r>
        <w:rPr/>
        <w:t xml:space="preserve">  </w:t>
      </w:r>
    </w:p>
    <w:p>
      <w:pPr>
        <w:pStyle w:val="Normal"/>
        <w:jc w:val="center"/>
        <w:rPr/>
      </w:pPr>
      <w:bookmarkStart w:id="0" w:name="_1266040159"/>
      <w:bookmarkStart w:id="1" w:name="_1265798545"/>
      <w:bookmarkStart w:id="2" w:name="_1265790286"/>
      <w:bookmarkEnd w:id="0"/>
      <w:bookmarkEnd w:id="1"/>
      <w:bookmarkEnd w:id="2"/>
      <w:r>
        <w:rPr/>
        <w:object w:dxaOrig="387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70.95pt" filled="f" o:ole="">
            <v:imagedata r:id="rId3" o:title=""/>
          </v:shape>
          <o:OLEObject Type="Embed" ProgID="Excel.Sheet.12" ShapeID="ole_rId2" DrawAspect="Content" ObjectID="_1992443653" r:id="rId2"/>
        </w:object>
      </w:r>
    </w:p>
    <w:p>
      <w:pPr>
        <w:pStyle w:val="Normal"/>
        <w:rPr/>
      </w:pPr>
      <w:r>
        <w:rPr/>
      </w:r>
    </w:p>
    <w:p>
      <w:pPr>
        <w:pStyle w:val="Normal"/>
        <w:rPr/>
      </w:pPr>
      <w:r>
        <w:rPr>
          <w:b/>
        </w:rPr>
        <w:t>2.2 Significant Technical Risks</w:t>
      </w:r>
    </w:p>
    <w:p>
      <w:pPr>
        <w:pStyle w:val="Normal"/>
        <w:rPr>
          <w:b/>
          <w:b/>
        </w:rPr>
      </w:pPr>
      <w:r>
        <w:rPr>
          <w:b/>
        </w:rPr>
      </w:r>
    </w:p>
    <w:p>
      <w:pPr>
        <w:pStyle w:val="Normal"/>
        <w:rPr/>
      </w:pPr>
      <w:r>
        <w:rPr/>
        <w:t>The following table lists the significant technical risks that have been identified.  The risks have been sorted in descending order by highest combined consequences and likelihood scores, followed by highest likelihood and highest consequence.  Each risk has a unique number, a trend column which will be used for tracking which way the risks are moving, a consequence ranking, a likelihood ranking, a description, the status of the risk and plans for mitigation.</w:t>
      </w:r>
    </w:p>
    <w:p>
      <w:pPr>
        <w:pStyle w:val="Normal"/>
        <w:rPr/>
      </w:pPr>
      <w:r>
        <w:rPr/>
      </w:r>
    </w:p>
    <w:tbl>
      <w:tblPr>
        <w:tblW w:w="10688" w:type="dxa"/>
        <w:jc w:val="center"/>
        <w:tblInd w:w="0" w:type="dxa"/>
        <w:tblLayout w:type="fixed"/>
        <w:tblCellMar>
          <w:top w:w="0" w:type="dxa"/>
          <w:left w:w="108" w:type="dxa"/>
          <w:bottom w:w="0" w:type="dxa"/>
          <w:right w:w="108" w:type="dxa"/>
        </w:tblCellMar>
      </w:tblPr>
      <w:tblGrid>
        <w:gridCol w:w="439"/>
        <w:gridCol w:w="772"/>
        <w:gridCol w:w="917"/>
        <w:gridCol w:w="820"/>
        <w:gridCol w:w="1700"/>
        <w:gridCol w:w="3020"/>
        <w:gridCol w:w="302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Tren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onse-quen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Like-lihoo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43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br/>
              <w:t xml:space="preserve">Based on thes KAONs, NGAO team members wrote a 2-year PSF reconstruction proposal to the CfAO that was funded; work began in Nov/07. </w:t>
              <w:br/>
              <w:t xml:space="preserve">Science cases for which high accuracy PSF calibration has the most impact are: Galactic Center General Relativistic effects astrometry, narrow-field proper motion astrometry, and two target sets for detection of planets around low mass star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Participate in and monitor the CfAO funded effort, including support for PSF reconstruction tests &amp; demonstrations with the existing Keck AO systems.  </w:t>
              <w:br/>
              <w:t xml:space="preserve">2) PSF calibration system-level preliminary design and design of the PSF calibration sequences and pipeline.   </w:t>
              <w:br/>
              <w:t>3) Collaborate with others to implement an atmospheric profiler for Mauna Kea, in support of PSF calibration.</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erformance budget assumes SOR-type laser return.  We would need more laser power from an LMCT-type laser.</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See discussion in programmatic risk KAON 566.</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Prototype a near-IR tip/tilt sensor to demonstrate that adequate detectors are available and that the AO correction is adequate.</w:t>
              <w:br/>
              <w:t>2) Demonstrate the technique in the lab and/or on-sky.</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largest issues are addressed in this table as separate risks. In addition, we anchored our assumptions through site monitoring (KAONs 303, 415, 496, 503), sodium return measurements (KAONs 416, 417, 419), comparison to the Keck II AO performance (KAON 461), and understanding of the telescope wavefront error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r>
        <w:trPr>
          <w:trHeight w:val="38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omographic reconstruction accuracy to support the wavefront error budget and hence specific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aser tomography of the atmosphere has not yet been demonstrated or used for AO science.  Tomography experiments with natural guide stars (ESO's MAD and Palomar's PT) have begun to set limits on tomographic measurement error.  We have compared multiple tomography codes as part of the system design phase (KAON 475); our NGAO tomography predictions have been made using one of these codes (KAON 4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losely monitor the results of tomography experiments being performed by other groups (Gemini, MAD, MMT).  </w:t>
              <w:br/>
              <w:t xml:space="preserve">2) Continue to perform lab experiments at the LAO directly in support of NGAO tomography issues.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Astrometry error budget not yet adequately understood.  Current understanding and recommendations are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We will continue to work with the UCLA Galactic Center team and with the CIT proper motions team to understand the limitations imposed by the existing Keck AO system and science instrument.  </w:t>
              <w:br/>
              <w:t>2) A full error budget will be developed during the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omographic reconstruction computer architecture not yet tested in hardwa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proposed architecture is is a new, untried concept for astronomy.  Massively parallelized architectures are assumed for cost and performance reas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the progress of other projects (i.e., P3K).  </w:t>
              <w:br/>
              <w:t>2) Benchmark on a software simulator.</w:t>
              <w:br/>
              <w:t>3) Benchmark on a scaled subset of hardware.</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xity and instability of interactions in the overall software control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GAO will be significantly more complex than the existing Keck AO system with many more potentially interacting control loops and significantly more motion control.  We are addressing this issue with significant attention to the final science operations product and utilization of significant operational "lessons learned" experience from the current LGS AO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Good system-level design with attention to science observing sequences and operations.</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dequate wavefront sensor CCDs no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Fast low-noise high pixel count detectors required.  CCID-56 is a prime candidate but is not ye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the progress of the AODP-funded CCID-56 project.</w:t>
              <w:br/>
              <w:t>2) Evaluate alternative op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evelop a more complete understanding of this performance budget, which will be closely tied to the quality of PSF determination (listed as a separate risk item).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mounted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st stage DM is ~100 mm in diameter. We do not yet know whether the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BW requirement for the 1st stage DM given that tweeter MEMs may be on their own tip/tilt stages.  </w:t>
              <w:br/>
              <w:t xml:space="preserve">2) Determine achievable tip/tilt bandwidth performance during preliminary design.  </w:t>
              <w:br/>
              <w:t xml:space="preserve">3) Develop options for a separate tip/tilt mirror (either use existing fold or redesign). </w:t>
            </w:r>
          </w:p>
        </w:tc>
      </w:tr>
      <w:tr>
        <w:trPr>
          <w:trHeight w:val="28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eck Interferometer needs not me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Needs &amp; options documented in KAONs 428 and 483.  Conceptual design for implementation partially addressed in the optical relay system design report (KAON 549).  A complete layout of the interferometer feed and an analysis of the polarization impact needs to be developed nex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 with the interferometer requirements in mind.</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xity and cost for an adequate multiple LGS projection and sensing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n ~ 9 LGS system is needed to achieve the requirements.  Design and packaging of both the laser projection and LGS wavefront sensor package to meet the performance requirements will be challeng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deployable near-IR integral field spectrograph (d-IF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is instrument will be key to the future of extragalactic science with NGAO.  A conceptual design has been developed for the object selection mechanism for NGAO's low order wavefront sensors, which could also apply to the d-IFS head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conceptual design for the d-IFS instrument.</w:t>
              <w:br/>
              <w:t>2) Complete the preliminary design for the IFU and low order wavefront sensor heads, during the NGAO preliminary design phase.</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scattered background on LGS WFS cannot be calibrated ou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 first-order Rayleigh rejection trade study has been performed (KAON 4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Learn from Gemini MCAO experience. </w:t>
              <w:br/>
              <w:t>2) Perform additional modeling during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band background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background performance budget was evaluated in KAON 501 with the conclusion that the AO optics need to be cooled to 260 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Re-evaluate expected K-band background based on conceptual &amp; preliminary optical designs. </w:t>
              <w:br/>
              <w:t xml:space="preserve">2) Develop enclosure design. </w:t>
              <w:br/>
              <w:t>3) Revisit science requirement, especially for narrow field NIR instrumen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MEMS performanc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Good lab experience, but little on-sky performance data and no on-sky lifetime data yet. Impact of windows on throughput could be an issu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VILLAGES on-sky experiments and LAO lab experience. </w:t>
              <w:br/>
              <w:t>2) Evaluate pros/cons of various window options (including no window) on MEM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 performance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s are used for the science instruments &amp; the low order wavefront sensors.  The tweeters are used open loop.  Such systems have not yet been demonstrated on-sk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Need to design servo control.  </w:t>
              <w:br/>
              <w:t>2) LAO &amp; others (i.e., U. Vic) are doing woofer-tweeter demonstrations.  Need to quantify the performance resul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pace command shutdow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cently US Space Command has been requiring frequent blackout periods.  Keck is already actively pursuing this issue in collaboration with other Observator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progress of current discussions with Space Command.</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 mass star companions sensitivity scie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urrent requirements &amp; understanding of companion sensitivity documented in KAON 497.  Current low mass stars companion sensitivity requirements are only partially met by a simple coronagraph (unlikely to have an advanced coronagraph in 1st generation instrument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Revisit science requirements in light of KAON 497.  In particular, re-evaluate the three target sets discussed in the SCRD.</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requirements inadequately understood and/or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cases requirements are defined in KAONs 455 and 456.  All Key Science Drivers are complete.  Case development for four of the Science Drivers is not yet complete; work is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omplete the science case requirements for the last four Science Drivers.  </w:t>
              <w:br/>
              <w:t>2) Revisit Key Science Drivers and Science Drivers as needed during preliminary design.</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dichroic performance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ultiple large dichroics with excellent performance are required to meet the throughput, background and wavefront performance budgets.  Dichroic changers must be repeat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iscuss with vendors. </w:t>
              <w:br/>
              <w:t xml:space="preserve">2) Evaluate whether coating tests are valuable. </w:t>
              <w:br/>
              <w:t>3) Design dichroic changer.</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mpact of telescope vibrations on wavefront error budget higher than predict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easurements and impact documented in KAON 482. Tip/tilt vibrations from Keck II experience added to performance budget to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Improve tip/tilt vibration model in the wavefront budget during the preliminary design.  </w:t>
              <w:br/>
              <w:t>2) Reduce tip/tilt vibra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FS-based tip/tilt correction for narrow field science instruments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ip/tilt errors from the 2nd AO relay or opto-mechanical drifts will not be sensed by the low order wavefront sens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the error budget impact.  </w:t>
              <w:br/>
              <w:t xml:space="preserve">2) Design a stable system.  </w:t>
              <w:br/>
              <w:t>3) Design a metrology system if needed</w:t>
            </w:r>
          </w:p>
        </w:tc>
      </w:tr>
    </w:tbl>
    <w:p>
      <w:pPr>
        <w:pStyle w:val="Normal"/>
        <w:rPr/>
      </w:pPr>
      <w:r>
        <w:rPr/>
      </w:r>
    </w:p>
    <w:p>
      <w:pPr>
        <w:pStyle w:val="Normal"/>
        <w:rPr>
          <w:b/>
          <w:b/>
        </w:rPr>
      </w:pPr>
      <w:r>
        <w:rPr>
          <w:b/>
        </w:rPr>
        <w:t>4.  Technical Risk Mitigation Plans</w:t>
      </w:r>
    </w:p>
    <w:p>
      <w:pPr>
        <w:pStyle w:val="Normal"/>
        <w:rPr>
          <w:b/>
          <w:b/>
        </w:rPr>
      </w:pPr>
      <w:r>
        <w:rPr>
          <w:b/>
        </w:rPr>
      </w:r>
    </w:p>
    <w:p>
      <w:pPr>
        <w:pStyle w:val="Normal"/>
        <w:rPr>
          <w:b/>
          <w:b/>
        </w:rPr>
      </w:pPr>
      <w:r>
        <w:rPr>
          <w:b/>
        </w:rPr>
        <w:t>4.1 Preliminary Design Phase</w:t>
      </w:r>
    </w:p>
    <w:p>
      <w:pPr>
        <w:pStyle w:val="Normal"/>
        <w:rPr>
          <w:b/>
          <w:b/>
        </w:rPr>
      </w:pPr>
      <w:r>
        <w:rPr>
          <w:b/>
        </w:rPr>
      </w:r>
    </w:p>
    <w:p>
      <w:pPr>
        <w:pStyle w:val="Normal"/>
        <w:rPr/>
      </w:pPr>
      <w:r>
        <w:rPr/>
        <w:t>Many of the above technical risk items will be addressed during the preliminary design phase.  Specific actions planned for the preliminary design phase, on the medium to high risk items, include the following (the numbers below correspond to the first column in the above risk table):</w:t>
      </w:r>
    </w:p>
    <w:p>
      <w:pPr>
        <w:pStyle w:val="Normal"/>
        <w:rPr/>
      </w:pPr>
      <w:r>
        <w:rPr/>
      </w:r>
    </w:p>
    <w:p>
      <w:pPr>
        <w:pStyle w:val="Normal"/>
        <w:numPr>
          <w:ilvl w:val="0"/>
          <w:numId w:val="16"/>
        </w:numPr>
        <w:rPr/>
      </w:pPr>
      <w:r>
        <w:rPr/>
        <w:t xml:space="preserve">PSF calibration.  </w:t>
      </w:r>
    </w:p>
    <w:p>
      <w:pPr>
        <w:pStyle w:val="Normal"/>
        <w:numPr>
          <w:ilvl w:val="0"/>
          <w:numId w:val="11"/>
        </w:numPr>
        <w:rPr/>
      </w:pPr>
      <w:r>
        <w:rPr/>
        <w:t>Collaboration and support for the CfAO-funded PSF reconstruction proposal.  Support the effort for 2</w:t>
      </w:r>
      <w:r>
        <w:rPr>
          <w:vertAlign w:val="superscript"/>
        </w:rPr>
        <w:t>nd</w:t>
      </w:r>
      <w:r>
        <w:rPr/>
        <w:t xml:space="preserve"> year funding for this project.  </w:t>
      </w:r>
    </w:p>
    <w:p>
      <w:pPr>
        <w:pStyle w:val="Normal"/>
        <w:numPr>
          <w:ilvl w:val="0"/>
          <w:numId w:val="11"/>
        </w:numPr>
        <w:rPr/>
      </w:pPr>
      <w:r>
        <w:rPr/>
        <w:t>Produce a system level design for PSF calibration.  This includes defining the requirements for the hardware and software that will be needed to support PSF calibration, including such things as implications for observing and calibration sequences, the real-time control system design and data products, atmospheric profilometry and data post-processing.</w:t>
      </w:r>
    </w:p>
    <w:p>
      <w:pPr>
        <w:pStyle w:val="Normal"/>
        <w:numPr>
          <w:ilvl w:val="0"/>
          <w:numId w:val="11"/>
        </w:numPr>
        <w:rPr/>
      </w:pPr>
      <w:r>
        <w:rPr/>
        <w:t xml:space="preserve">Investigate options for collaborative implementation of an appropriate atmospheric profilometer on Mauna Kea including the Chun et al. proposal to the Mauna Kea Directors and reuse of the TMT monitoring equipment. </w:t>
      </w:r>
    </w:p>
    <w:p>
      <w:pPr>
        <w:pStyle w:val="Normal"/>
        <w:numPr>
          <w:ilvl w:val="0"/>
          <w:numId w:val="16"/>
        </w:numPr>
        <w:rPr/>
      </w:pPr>
      <w:r>
        <w:rPr/>
        <w:t>Lasers.</w:t>
      </w:r>
    </w:p>
    <w:p>
      <w:pPr>
        <w:pStyle w:val="Normal"/>
        <w:numPr>
          <w:ilvl w:val="0"/>
          <w:numId w:val="7"/>
        </w:numPr>
        <w:rPr/>
      </w:pPr>
      <w:r>
        <w:rPr/>
        <w:t>See the Programmatic Risks KAON 566.</w:t>
      </w:r>
    </w:p>
    <w:p>
      <w:pPr>
        <w:pStyle w:val="Normal"/>
        <w:numPr>
          <w:ilvl w:val="0"/>
          <w:numId w:val="16"/>
        </w:numPr>
        <w:rPr/>
      </w:pPr>
      <w:r>
        <w:rPr/>
        <w:t>Sky coverage.</w:t>
      </w:r>
    </w:p>
    <w:p>
      <w:pPr>
        <w:pStyle w:val="Normal"/>
        <w:numPr>
          <w:ilvl w:val="0"/>
          <w:numId w:val="8"/>
        </w:numPr>
        <w:rPr/>
      </w:pPr>
      <w:r>
        <w:rPr/>
        <w:t>Initial plans included prototyping of a tip/tilt sensor and object selection mechanism (as proposed in KAON 565) during the preliminary design.  For budget reasons we have reduced the available preliminary design phase budget for this work and hence the scope.  However, Caltech and HIA are collaborating on a TMT IRIS LOWFS study and we have recently started investigating whether a TMT/NGAO collaboration is possible on this design/implementation.  Some cost sharing, if available might allow us to get further in this prototyping.</w:t>
      </w:r>
    </w:p>
    <w:p>
      <w:pPr>
        <w:pStyle w:val="Normal"/>
        <w:numPr>
          <w:ilvl w:val="0"/>
          <w:numId w:val="8"/>
        </w:numPr>
        <w:rPr/>
      </w:pPr>
      <w:r>
        <w:rPr/>
        <w:t>If the above collaborative prototyping is not feasible we will determine whether we can move the fabrication of the first LOWFS assembly into the detailed design phase in order to identify problems early.</w:t>
      </w:r>
    </w:p>
    <w:p>
      <w:pPr>
        <w:pStyle w:val="Normal"/>
        <w:numPr>
          <w:ilvl w:val="0"/>
          <w:numId w:val="8"/>
        </w:numPr>
        <w:rPr/>
      </w:pPr>
      <w:r>
        <w:rPr/>
        <w:t>We will continue with the preliminary design of the LOWFS assembly including investigating the availability of the required sensors.</w:t>
      </w:r>
    </w:p>
    <w:p>
      <w:pPr>
        <w:pStyle w:val="Normal"/>
        <w:numPr>
          <w:ilvl w:val="0"/>
          <w:numId w:val="16"/>
        </w:numPr>
        <w:rPr/>
      </w:pPr>
      <w:r>
        <w:rPr/>
        <w:t>Wavefront error budget.</w:t>
      </w:r>
    </w:p>
    <w:p>
      <w:pPr>
        <w:pStyle w:val="Normal"/>
        <w:numPr>
          <w:ilvl w:val="0"/>
          <w:numId w:val="2"/>
        </w:numPr>
        <w:rPr/>
      </w:pPr>
      <w:r>
        <w:rPr/>
        <w:t>Revisit the assumptions and calculations.</w:t>
      </w:r>
    </w:p>
    <w:p>
      <w:pPr>
        <w:pStyle w:val="Normal"/>
        <w:numPr>
          <w:ilvl w:val="0"/>
          <w:numId w:val="16"/>
        </w:numPr>
        <w:rPr/>
      </w:pPr>
      <w:r>
        <w:rPr/>
        <w:t>Tomographic reconstruction.</w:t>
      </w:r>
    </w:p>
    <w:p>
      <w:pPr>
        <w:pStyle w:val="Normal"/>
        <w:numPr>
          <w:ilvl w:val="0"/>
          <w:numId w:val="10"/>
        </w:numPr>
        <w:rPr/>
      </w:pPr>
      <w:r>
        <w:rPr/>
        <w:t>Monitor and summarize the results of tomographic experiments, and compare with our simulation codes as appropriate.</w:t>
      </w:r>
    </w:p>
    <w:p>
      <w:pPr>
        <w:pStyle w:val="Normal"/>
        <w:numPr>
          <w:ilvl w:val="0"/>
          <w:numId w:val="10"/>
        </w:numPr>
        <w:rPr/>
      </w:pPr>
      <w:r>
        <w:rPr/>
        <w:t>Define and implement appropriate experiments at the LAO.</w:t>
      </w:r>
    </w:p>
    <w:p>
      <w:pPr>
        <w:pStyle w:val="Normal"/>
        <w:numPr>
          <w:ilvl w:val="0"/>
          <w:numId w:val="16"/>
        </w:numPr>
        <w:rPr/>
      </w:pPr>
      <w:r>
        <w:rPr/>
        <w:t>Astrometry performance.</w:t>
      </w:r>
    </w:p>
    <w:p>
      <w:pPr>
        <w:pStyle w:val="Normal"/>
        <w:numPr>
          <w:ilvl w:val="0"/>
          <w:numId w:val="14"/>
        </w:numPr>
        <w:rPr/>
      </w:pPr>
      <w:r>
        <w:rPr/>
        <w:t>Develop a full astrometry performance budget.</w:t>
      </w:r>
    </w:p>
    <w:p>
      <w:pPr>
        <w:pStyle w:val="Normal"/>
        <w:numPr>
          <w:ilvl w:val="0"/>
          <w:numId w:val="14"/>
        </w:numPr>
        <w:rPr/>
      </w:pPr>
      <w:r>
        <w:rPr/>
        <w:t>Work with the UCLA Galactic Center team and CIT proper motions team to develop and anchor this budget.</w:t>
      </w:r>
    </w:p>
    <w:p>
      <w:pPr>
        <w:pStyle w:val="Normal"/>
        <w:numPr>
          <w:ilvl w:val="0"/>
          <w:numId w:val="16"/>
        </w:numPr>
        <w:rPr/>
      </w:pPr>
      <w:r>
        <w:rPr/>
        <w:t>Tomographic reconstruction computer architecture.</w:t>
      </w:r>
    </w:p>
    <w:p>
      <w:pPr>
        <w:pStyle w:val="Normal"/>
        <w:numPr>
          <w:ilvl w:val="0"/>
          <w:numId w:val="4"/>
        </w:numPr>
        <w:rPr/>
      </w:pPr>
      <w:r>
        <w:rPr/>
        <w:t>Monitor the progress of similar designs and implementations.</w:t>
      </w:r>
    </w:p>
    <w:p>
      <w:pPr>
        <w:pStyle w:val="Normal"/>
        <w:numPr>
          <w:ilvl w:val="0"/>
          <w:numId w:val="4"/>
        </w:numPr>
        <w:rPr/>
      </w:pPr>
      <w:r>
        <w:rPr/>
        <w:t>Proceed with the preliminary design and analysis.</w:t>
      </w:r>
    </w:p>
    <w:p>
      <w:pPr>
        <w:pStyle w:val="Normal"/>
        <w:numPr>
          <w:ilvl w:val="0"/>
          <w:numId w:val="4"/>
        </w:numPr>
        <w:rPr/>
      </w:pPr>
      <w:r>
        <w:rPr/>
        <w:t>Design a benchmark experiment to be performed during the detailed design phase.</w:t>
      </w:r>
    </w:p>
    <w:p>
      <w:pPr>
        <w:pStyle w:val="Normal"/>
        <w:numPr>
          <w:ilvl w:val="0"/>
          <w:numId w:val="16"/>
        </w:numPr>
        <w:rPr/>
      </w:pPr>
      <w:r>
        <w:rPr/>
        <w:t>Software control complexity.</w:t>
      </w:r>
    </w:p>
    <w:p>
      <w:pPr>
        <w:pStyle w:val="Normal"/>
        <w:numPr>
          <w:ilvl w:val="0"/>
          <w:numId w:val="6"/>
        </w:numPr>
        <w:rPr/>
      </w:pPr>
      <w:r>
        <w:rPr/>
        <w:t>Complete the preliminary design of the overall software architecture.</w:t>
      </w:r>
    </w:p>
    <w:p>
      <w:pPr>
        <w:pStyle w:val="Normal"/>
        <w:numPr>
          <w:ilvl w:val="0"/>
          <w:numId w:val="16"/>
        </w:numPr>
        <w:rPr/>
      </w:pPr>
      <w:r>
        <w:rPr/>
        <w:t>Wavefront sensor CCDs.</w:t>
      </w:r>
    </w:p>
    <w:p>
      <w:pPr>
        <w:pStyle w:val="Normal"/>
        <w:numPr>
          <w:ilvl w:val="0"/>
          <w:numId w:val="13"/>
        </w:numPr>
        <w:rPr/>
      </w:pPr>
      <w:r>
        <w:rPr/>
        <w:t>Monitor the progress of suitable CCDs developments.</w:t>
      </w:r>
    </w:p>
    <w:p>
      <w:pPr>
        <w:pStyle w:val="Normal"/>
        <w:numPr>
          <w:ilvl w:val="0"/>
          <w:numId w:val="16"/>
        </w:numPr>
        <w:rPr/>
      </w:pPr>
      <w:r>
        <w:rPr/>
        <w:t>Photometry performance.</w:t>
      </w:r>
    </w:p>
    <w:p>
      <w:pPr>
        <w:pStyle w:val="Normal"/>
        <w:numPr>
          <w:ilvl w:val="0"/>
          <w:numId w:val="12"/>
        </w:numPr>
        <w:rPr/>
      </w:pPr>
      <w:r>
        <w:rPr/>
        <w:t>Develop a better understanding of the photometry performance budget.</w:t>
      </w:r>
    </w:p>
    <w:p>
      <w:pPr>
        <w:pStyle w:val="Normal"/>
        <w:numPr>
          <w:ilvl w:val="0"/>
          <w:numId w:val="16"/>
        </w:numPr>
        <w:rPr/>
      </w:pPr>
      <w:r>
        <w:rPr/>
        <w:t>Inadequate woofer tip/tilt performance.</w:t>
      </w:r>
    </w:p>
    <w:p>
      <w:pPr>
        <w:pStyle w:val="Normal"/>
        <w:numPr>
          <w:ilvl w:val="0"/>
          <w:numId w:val="3"/>
        </w:numPr>
        <w:rPr/>
      </w:pPr>
      <w:r>
        <w:rPr/>
        <w:t>Develop a preliminary design that includes discussions with vendors.</w:t>
      </w:r>
    </w:p>
    <w:p>
      <w:pPr>
        <w:pStyle w:val="Normal"/>
        <w:numPr>
          <w:ilvl w:val="0"/>
          <w:numId w:val="3"/>
        </w:numPr>
        <w:rPr/>
      </w:pPr>
      <w:r>
        <w:rPr/>
        <w:t>Use experiments at LAO to anchor modeling.</w:t>
      </w:r>
    </w:p>
    <w:p>
      <w:pPr>
        <w:pStyle w:val="Normal"/>
        <w:numPr>
          <w:ilvl w:val="0"/>
          <w:numId w:val="16"/>
        </w:numPr>
        <w:rPr/>
      </w:pPr>
      <w:r>
        <w:rPr/>
        <w:t xml:space="preserve">Interferometer needs.  </w:t>
      </w:r>
    </w:p>
    <w:p>
      <w:pPr>
        <w:pStyle w:val="Normal"/>
        <w:numPr>
          <w:ilvl w:val="0"/>
          <w:numId w:val="9"/>
        </w:numPr>
        <w:rPr/>
      </w:pPr>
      <w:r>
        <w:rPr/>
        <w:t>Complete the optical relay design for the interferometer feed.</w:t>
      </w:r>
    </w:p>
    <w:p>
      <w:pPr>
        <w:pStyle w:val="Normal"/>
        <w:numPr>
          <w:ilvl w:val="0"/>
          <w:numId w:val="9"/>
        </w:numPr>
        <w:rPr/>
      </w:pPr>
      <w:r>
        <w:rPr/>
        <w:t>Evaluate the polarization and field/pupil rotation implications of this design, and redesign as appropriate, including consideration of the option of modifying the existing Keck AO or interferometer optics to work with NGAO.</w:t>
      </w:r>
      <w:r>
        <w:br w:type="page"/>
      </w:r>
    </w:p>
    <w:p>
      <w:pPr>
        <w:pStyle w:val="Normal"/>
        <w:rPr>
          <w:b/>
          <w:b/>
        </w:rPr>
      </w:pPr>
      <w:r>
        <w:rPr>
          <w:b/>
        </w:rPr>
        <w:t>Appendix I.  Preliminary Technical Risk Evaluation Results dated August 15, 2007</w:t>
      </w:r>
    </w:p>
    <w:p>
      <w:pPr>
        <w:pStyle w:val="Normal"/>
        <w:rPr>
          <w:b/>
          <w:b/>
        </w:rPr>
      </w:pPr>
      <w:r>
        <w:rPr>
          <w:b/>
        </w:rPr>
      </w:r>
    </w:p>
    <w:p>
      <w:pPr>
        <w:pStyle w:val="Bodytext"/>
        <w:rPr/>
      </w:pPr>
      <w:r>
        <w:rPr/>
        <w:t xml:space="preserve">As of August 15, 2007 the NGAO system architecture down select process was still on going.  Five possible architectures were identified during the team work shop at UC Santa Cruz in early July (see KAON 499).  The risk table shown in this Appendix was compiled to assist in the down-selection process for NGAO system architecture and as a repository for risk evaluation for the final system design report. </w:t>
      </w:r>
    </w:p>
    <w:p>
      <w:pPr>
        <w:pStyle w:val="Bodytext"/>
        <w:rPr/>
      </w:pPr>
      <w:r>
        <w:rPr/>
      </w:r>
    </w:p>
    <w:p>
      <w:pPr>
        <w:pStyle w:val="Normal"/>
        <w:rPr/>
      </w:pPr>
      <w:r>
        <w:rPr/>
        <w:t xml:space="preserve">This appendix explains our initial methodology for risk evaluation.  It also included a risk table with about 70 items. These are organized by system level risks, component risks, and architecture specific risks.  </w:t>
      </w:r>
    </w:p>
    <w:p>
      <w:pPr>
        <w:pStyle w:val="Heading1"/>
        <w:numPr>
          <w:ilvl w:val="0"/>
          <w:numId w:val="0"/>
        </w:numPr>
        <w:ind w:left="0" w:hanging="0"/>
        <w:rPr/>
      </w:pPr>
      <w:r>
        <w:rPr/>
        <w:t>Methodology</w:t>
      </w:r>
    </w:p>
    <w:p>
      <w:pPr>
        <w:pStyle w:val="Bodytext"/>
        <w:rPr/>
      </w:pPr>
      <w:r>
        <w:rPr/>
      </w:r>
    </w:p>
    <w:p>
      <w:pPr>
        <w:pStyle w:val="Bodytext"/>
        <w:rPr/>
      </w:pPr>
      <w:r>
        <w:rPr/>
        <w:t xml:space="preserve">Risk areas in the project were identified.  Each risk was evaluated for its impact and likelihood.  Impact level was assigned in one of the following 4 categories: </w:t>
      </w:r>
    </w:p>
    <w:p>
      <w:pPr>
        <w:pStyle w:val="Bodytext"/>
        <w:rPr/>
      </w:pPr>
      <w:r>
        <w:rPr/>
      </w:r>
    </w:p>
    <w:p>
      <w:pPr>
        <w:pStyle w:val="Bodytext"/>
        <w:numPr>
          <w:ilvl w:val="0"/>
          <w:numId w:val="15"/>
        </w:numPr>
        <w:rPr/>
      </w:pPr>
      <w:r>
        <w:rPr/>
        <w:t>Major - Project objectives at risk (mandatory change to one or more of project scope, schedule, or resources)</w:t>
      </w:r>
    </w:p>
    <w:p>
      <w:pPr>
        <w:pStyle w:val="Bodytext"/>
        <w:numPr>
          <w:ilvl w:val="0"/>
          <w:numId w:val="15"/>
        </w:numPr>
        <w:rPr/>
      </w:pPr>
      <w:r>
        <w:rPr/>
        <w:t>Moderate - Project objectives can still be met, but would require significant changes to plan</w:t>
      </w:r>
    </w:p>
    <w:p>
      <w:pPr>
        <w:pStyle w:val="Bodytext"/>
        <w:numPr>
          <w:ilvl w:val="0"/>
          <w:numId w:val="15"/>
        </w:numPr>
        <w:rPr/>
      </w:pPr>
      <w:r>
        <w:rPr/>
        <w:t>Low - No major plan changes required; the risk is an inconvenience or it will be addressed through minor allocation of contingency resources</w:t>
      </w:r>
    </w:p>
    <w:p>
      <w:pPr>
        <w:pStyle w:val="Bodytext"/>
        <w:numPr>
          <w:ilvl w:val="0"/>
          <w:numId w:val="15"/>
        </w:numPr>
        <w:rPr/>
      </w:pPr>
      <w:r>
        <w:rPr/>
        <w:t xml:space="preserve">Unknown - Impact is not quantifiable at this time </w:t>
      </w:r>
    </w:p>
    <w:p>
      <w:pPr>
        <w:pStyle w:val="Bodytext"/>
        <w:rPr/>
      </w:pPr>
      <w:r>
        <w:rPr/>
      </w:r>
    </w:p>
    <w:p>
      <w:pPr>
        <w:pStyle w:val="Bodytext"/>
        <w:rPr/>
      </w:pPr>
      <w:r>
        <w:rPr/>
        <w:t xml:space="preserve">These categories are broad and include cost and schedule risk as inclusively.  Each risk was also assigned a likelihood of occurrence based on the following 3 categories.   </w:t>
      </w:r>
    </w:p>
    <w:p>
      <w:pPr>
        <w:pStyle w:val="Bodytext"/>
        <w:rPr/>
      </w:pPr>
      <w:r>
        <w:rPr/>
      </w:r>
    </w:p>
    <w:p>
      <w:pPr>
        <w:pStyle w:val="Bodytext"/>
        <w:numPr>
          <w:ilvl w:val="0"/>
          <w:numId w:val="5"/>
        </w:numPr>
        <w:rPr/>
      </w:pPr>
      <w:r>
        <w:rPr/>
        <w:t>Likely - 50% or higher</w:t>
      </w:r>
    </w:p>
    <w:p>
      <w:pPr>
        <w:pStyle w:val="Bodytext"/>
        <w:numPr>
          <w:ilvl w:val="0"/>
          <w:numId w:val="5"/>
        </w:numPr>
        <w:rPr/>
      </w:pPr>
      <w:r>
        <w:rPr/>
        <w:t>Unlikely - 10% to 50%</w:t>
      </w:r>
    </w:p>
    <w:p>
      <w:pPr>
        <w:pStyle w:val="Bodytext"/>
        <w:numPr>
          <w:ilvl w:val="0"/>
          <w:numId w:val="5"/>
        </w:numPr>
        <w:rPr/>
      </w:pPr>
      <w:r>
        <w:rPr/>
        <w:t>Very unlikely - 10% or less</w:t>
      </w:r>
    </w:p>
    <w:p>
      <w:pPr>
        <w:pStyle w:val="Bodytext"/>
        <w:rPr/>
      </w:pPr>
      <w:r>
        <w:rPr/>
      </w:r>
    </w:p>
    <w:p>
      <w:pPr>
        <w:pStyle w:val="Bodytext"/>
        <w:rPr/>
      </w:pPr>
      <w:r>
        <w:rPr/>
        <w:t xml:space="preserve">Using these criteria the following risk table was developed, see </w:t>
      </w:r>
      <w:r>
        <w:rPr/>
        <w:fldChar w:fldCharType="begin"/>
      </w:r>
      <w:r>
        <w:rPr/>
        <w:instrText xml:space="preserve"> REF _Ref174935507 \h </w:instrText>
      </w:r>
      <w:r>
        <w:rPr/>
        <w:fldChar w:fldCharType="separate"/>
      </w:r>
      <w:r>
        <w:rPr/>
        <w:t>Table 1</w:t>
      </w:r>
      <w:r>
        <w:rPr/>
        <w:fldChar w:fldCharType="end"/>
      </w:r>
      <w:r>
        <w:rPr/>
        <w:t xml:space="preserve">. </w:t>
      </w:r>
    </w:p>
    <w:p>
      <w:pPr>
        <w:pStyle w:val="Bodytext"/>
        <w:rPr/>
      </w:pPr>
      <w:r>
        <w:rPr/>
      </w:r>
      <w:r>
        <w:br w:type="page"/>
      </w:r>
    </w:p>
    <w:p>
      <w:pPr>
        <w:pStyle w:val="Bodytext"/>
        <w:rPr>
          <w:b/>
          <w:b/>
        </w:rPr>
      </w:pPr>
      <w:bookmarkStart w:id="3" w:name="_Ref17493550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
      <w:r>
        <w:rPr>
          <w:b/>
        </w:rPr>
        <w:t>: Risk evaluation for NGAO as of August 15, 2007.</w:t>
      </w:r>
    </w:p>
    <w:tbl>
      <w:tblPr>
        <w:tblW w:w="9720" w:type="dxa"/>
        <w:jc w:val="left"/>
        <w:tblInd w:w="-100" w:type="dxa"/>
        <w:tblLayout w:type="fixed"/>
        <w:tblCellMar>
          <w:top w:w="0" w:type="dxa"/>
          <w:left w:w="108" w:type="dxa"/>
          <w:bottom w:w="0" w:type="dxa"/>
          <w:right w:w="108" w:type="dxa"/>
        </w:tblCellMar>
      </w:tblPr>
      <w:tblGrid>
        <w:gridCol w:w="540"/>
        <w:gridCol w:w="2520"/>
        <w:gridCol w:w="900"/>
        <w:gridCol w:w="1080"/>
        <w:gridCol w:w="1890"/>
        <w:gridCol w:w="279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0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8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27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Level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scie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ng exposure tim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 instrument metrolog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other paramet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requirements inadequately understood &amp; changing</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alk to the astronomers a lo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Core Requirements document and flowdown</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livered PSF too variable (spatially and temporally) to satisfy astrometry and photometry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CfAO funded PSF study (2008-2009)</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equately meeting interferometer need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view proposed performance with KI tea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I support trade study and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contrast performance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ast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phot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hotometry trade study &amp; KAON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astr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strometry trade study &amp; KAON</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sired SN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naging throughput in optical design, making provisions for long exposure st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Throughput and background trade study &amp;  KAON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polarimetry requiremen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ol effects that rotate or scramble polariz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 xml:space="preserve">Polarimetry trade study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avefront error budget assumptions &amp; accurac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andwidth error assumptions.  Assumption that closed loop bandwidth is 1/15 of sample rate.  The rate of ~1/20 has been demonstrated, but would significantly impact error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vestigate and simulate control loop impa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dium return expectations not m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data from current system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ee LAO web page for current info</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 noise CCDs for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nother design turn for CCID-56, more laser power</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AODP CCD project</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mpact of telescope vib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duce telescope vibrati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Vibration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e</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omography.  No sky demonst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MAD, MMT, LAO bench experiment</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des contain assumptions that are untested in actual operating condition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testing</w:t>
            </w:r>
          </w:p>
        </w:tc>
        <w:tc>
          <w:tcPr>
            <w:tcW w:w="27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lignment and registration - beacons and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opto-mechanics for closed loop beacon positioning and stability.  Implement test procedures during I&amp;T to ensure proper alignment and registr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ip/tilt tomography.  No sky demonstration of benefits of multiple TT sta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LAO laboratory experi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otating LGS constellation limits performance for long exposur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rotate, configurable add beac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mirrors are not at proper conjugates or correct "statistical position" for the actual Cn2 profil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et MASS/DIMM data for Mauna Kea before detailed design pha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llate TMT and other Mauna Kea seeing measurements</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isk of not being able to find adequate tip/tilt stars for certain science cas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ystem provides gradual degradation, TT stars AO corrected</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background on LGS WFS cannot calibrated ou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ssue for GS MCAO, will be tested by them.  Use long period pulsed laser and electronic shutter on HOWFS CCD to gate out Rayleigh</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Rejection trade study</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omponent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of required las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inue to pursue laser developmen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ber transport.  Mitigation is conventional beam transpor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esting programs underway for fibers</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 xml:space="preserve">Keck I LGS experiment with Gemini Laser, Subaru Fiber; ESO &amp; Subaru experience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DM with small pitch and adequate strok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48 x 48, 5 mm, add a second D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window/no window</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oderate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count for windows in budget or develop MEMs without window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lifetim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ajor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ork with MEMs vendors, other AO proje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on a tip/til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incompatible with operation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a separate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roblems with DM interface cabling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ress in DM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sufficient TT rejec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a second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Switchyard approach: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ichroics.  Size and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t report we will not have this level of risk).  Test coating samples to confirm performance before completing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erformance and reliability of dichroic chang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mirror.  Siz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ther architectures for derotation, better coating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al-time control performa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enchmark tests, simulations anchored to RTC hardware performance, prototype testing</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system on telescop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process will ensure compatible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hermal/mechanical performance of AO system environmental enclosur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reful design, thermal performance modeling including FEA</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amp; cost of interfacing with existing instruments exceeds value of doing so</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place those instru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AO not demonstrate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gives reasonable sky coverage, VILLAGES testing  planned.  Other testing programs, perhaps on existing Keck AO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ast LOWFS IR based camera</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performance data on hand.  Testing continue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availabilit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wo sources of suppl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unit with LGS simulato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nding space for i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ill be designed-in from the beginning as an essential cap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quired level of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sky calibration can substitute at greater expen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Laser</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mplexity of pulse tracker or other range gate metho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dditional background light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rchitecture specific risk for NGAO, as of August 15, 2007. </w:t>
      </w:r>
    </w:p>
    <w:tbl>
      <w:tblPr>
        <w:tblW w:w="9720" w:type="dxa"/>
        <w:jc w:val="left"/>
        <w:tblInd w:w="-100" w:type="dxa"/>
        <w:tblLayout w:type="fixed"/>
        <w:tblCellMar>
          <w:top w:w="0" w:type="dxa"/>
          <w:left w:w="108" w:type="dxa"/>
          <w:bottom w:w="0" w:type="dxa"/>
          <w:right w:w="108" w:type="dxa"/>
        </w:tblCellMar>
      </w:tblPr>
      <w:tblGrid>
        <w:gridCol w:w="540"/>
        <w:gridCol w:w="4230"/>
        <w:gridCol w:w="960"/>
        <w:gridCol w:w="1080"/>
        <w:gridCol w:w="1080"/>
        <w:gridCol w:w="183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42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6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18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1 split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that dNIRI can fit close enough to elevation journal</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re is enough space for dNIRI &amp; narrow field at same tim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the non-common path accuracy between the TT location and narrow field science instruments (This is particularly true due to the adoption of rotators over a single k-mirror field de-rotato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candidate 2 AO secondary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velopment of AM2 is costly and uncertai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tual tip/tilt performance of the AM2 is Unknow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error for AM2 worse than expect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3 larg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instrument that needs to be coo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 instrument will fit on the platfor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option only provides 60” field fully corrected (50% E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requires 2 DMs, one at ground and one at 5k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4 Keck I upgrad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er backgroun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arts not designed for Low Temp operatio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NIRI feed hard to fit in front of 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of the hardware will be obsolete by the time of NG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5 cascad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be packag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support interferomete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 emissivit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Complication of woofer-tweeter control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er transmission for both the LGS path (loss of laser return) and instruments path (reduced sensitivity, but potentially offset by higher Strehl with less risky architectural approach)</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FS away from science instruments, though all are not rotating</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otentially more scintillation, static aberrations due to large number of surfaces that need to be control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t>KAON 510: NGAO System Design Phase Technical Risk Evaluation</w:t>
    </w:r>
  </w:p>
  <w:p>
    <w:pPr>
      <w:pStyle w:val="Header"/>
      <w:rPr>
        <w:rFonts w:ascii="Garamond" w:hAnsi="Garamond" w:cs="Garamond"/>
      </w:rPr>
    </w:pPr>
    <w:r>
      <w:rPr>
        <w:rFonts w:cs="Garamond" w:ascii="Garamond" w:hAnsi="Garamo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5:00Z</dcterms:created>
  <dc:creator>cneyman</dc:creator>
  <dc:description/>
  <cp:keywords/>
  <dc:language>en-US</dc:language>
  <cp:lastModifiedBy>peterw</cp:lastModifiedBy>
  <cp:lastPrinted>2005-09-21T09:36:00Z</cp:lastPrinted>
  <dcterms:modified xsi:type="dcterms:W3CDTF">2008-03-03T19:13:00Z</dcterms:modified>
  <cp:revision>19</cp:revision>
  <dc:subject/>
  <dc:title> </dc:title>
</cp:coreProperties>
</file>