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rPr>
          <w:u w:val="single"/>
        </w:rPr>
      </w:pPr>
      <w:r>
        <w:rPr>
          <w:u w:val="single"/>
        </w:rPr>
        <w:t>Regarding KAON 714 first:</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  Could you add a few more acronyms to the table on page 7?</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TS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BTO</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C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SF</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TC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DAR</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b/>
        <w:t>FS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RTC</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CSU</w:t>
      </w:r>
    </w:p>
    <w:p>
      <w:pPr>
        <w:pStyle w:val="Normal"/>
        <w:tabs>
          <w:tab w:val="clear" w:pos="720"/>
          <w:tab w:val="left" w:pos="1815" w:leader="none"/>
        </w:tabs>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2.  Page 18, 1st paragraph under 4.4.1, fourth sentence:  "One thing to</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note is that AO Controls does refer to real-time ..."  I presume ther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is supposed to be a "not" in that sentence?  As in "AO Controls does</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not refer to real-time ..."</w:t>
      </w:r>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3.  Page 24.  4.5.4 Video.  Second sentence grammar needs to be cleaned up.</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4.  Page 25.  There seems to be a missing "view":  "ERROR Reference Sourc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Not Found Below"</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5.  Section 6.1  A few words by way of an introduction would be nice in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ddition to the diagra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Regarding the requirements spreadshee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6.  What is "Contour"?  I gather it's a database of some sort.  Where does</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the data inside it come from?</w:t>
      </w:r>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pPr>
      <w:r>
        <w:rPr>
          <w:rFonts w:cs="Arial;Arial" w:ascii="Arial;Arial" w:hAnsi="Arial;Arial"/>
          <w:color w:val="0000FF"/>
          <w:sz w:val="20"/>
          <w:szCs w:val="20"/>
        </w:rPr>
        <w:t>Response: Contour is requirement management database developed by Jama Software.  The science requirements came from the NGAO Science Team and the functional requirements flowed from that with inputs from the team leads.  The following KAONs are the start of the requirements:</w:t>
      </w:r>
    </w:p>
    <w:p>
      <w:pPr>
        <w:pStyle w:val="Normal"/>
        <w:numPr>
          <w:ilvl w:val="0"/>
          <w:numId w:val="4"/>
        </w:numPr>
        <w:autoSpaceDE w:val="false"/>
        <w:rPr>
          <w:rFonts w:ascii="Arial;Arial" w:hAnsi="Arial;Arial" w:cs="Arial;Arial"/>
          <w:color w:val="0000FF"/>
          <w:sz w:val="20"/>
          <w:szCs w:val="20"/>
        </w:rPr>
      </w:pPr>
      <w:r>
        <w:rPr>
          <w:rFonts w:cs="Arial;Arial" w:ascii="Arial;Arial" w:hAnsi="Arial;Arial"/>
          <w:color w:val="0000FF"/>
          <w:sz w:val="20"/>
          <w:szCs w:val="20"/>
        </w:rPr>
        <w:t xml:space="preserve">KAON 455: </w:t>
      </w:r>
      <w:hyperlink r:id="rId2">
        <w:r>
          <w:rPr>
            <w:rStyle w:val="InternetLink"/>
            <w:rFonts w:cs="Arial;Arial" w:ascii="Arial;Arial" w:hAnsi="Arial;Arial"/>
            <w:sz w:val="20"/>
            <w:szCs w:val="20"/>
          </w:rPr>
          <w:t>http://www.oir.caltech.edu/twiki_oir/bin/viewfile/Keck/NGAO/NewKAONs?rev=1;filename=455_NGAO_SCRD_Release2.2_v1.pdf</w:t>
        </w:r>
      </w:hyperlink>
    </w:p>
    <w:p>
      <w:pPr>
        <w:pStyle w:val="Normal"/>
        <w:numPr>
          <w:ilvl w:val="0"/>
          <w:numId w:val="4"/>
        </w:numPr>
        <w:autoSpaceDE w:val="false"/>
        <w:rPr>
          <w:rFonts w:ascii="Arial;Arial" w:hAnsi="Arial;Arial" w:cs="Arial;Arial"/>
          <w:color w:val="0000FF"/>
          <w:sz w:val="20"/>
          <w:szCs w:val="20"/>
        </w:rPr>
      </w:pPr>
      <w:r>
        <w:rPr>
          <w:rFonts w:cs="Arial;Arial" w:ascii="Arial;Arial" w:hAnsi="Arial;Arial"/>
          <w:color w:val="0000FF"/>
          <w:sz w:val="20"/>
          <w:szCs w:val="20"/>
        </w:rPr>
        <w:t xml:space="preserve">KAON 456: </w:t>
      </w:r>
      <w:hyperlink r:id="rId3">
        <w:r>
          <w:rPr>
            <w:rStyle w:val="InternetLink"/>
            <w:rFonts w:cs="Arial;Arial" w:ascii="Arial;Arial" w:hAnsi="Arial;Arial"/>
            <w:sz w:val="20"/>
            <w:szCs w:val="20"/>
          </w:rPr>
          <w:t>http://www.oir.caltech.edu/twiki_oir/pub/Keck/NGAO/NewKAONs/KAON456_NGAO_SRD_v1.20.pdf</w:t>
        </w:r>
      </w:hyperlink>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7.  ID FR-3363, Motion Control Tracking Rates.  Where does the 40 Hz com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from?  I've seen this number for years in various documents and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procedures and I've never understood how it came about?  Is there a</w:t>
      </w:r>
    </w:p>
    <w:p>
      <w:pPr>
        <w:pStyle w:val="Normal"/>
        <w:autoSpaceDE w:val="false"/>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science argument for it or is it just, "that's as good as DCS can do so we have to do that good too?"</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There is no science argument for the 40hz rate.  For NGAO, it is based purely on the current observatory motion control rate, which was set way back when.  If anything, 40hz should be the minimum.</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8.  ID FR-3109, an MTBF of 10 hours?  Seems like you're setting the bar</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 little low here.  Just wondering where that number came from.</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Maybe I don't understand what a failure actually is as opposed to, say,</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 server crash.</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The 10hrs still need to be confirmed but the thought was to make through an observing night without a crash, which I agree now, is a different beast than MTBF.</w:t>
      </w:r>
    </w:p>
    <w:p>
      <w:pPr>
        <w:pStyle w:val="Normal"/>
        <w:tabs>
          <w:tab w:val="clear" w:pos="720"/>
          <w:tab w:val="left" w:pos="2340" w:leader="none"/>
        </w:tabs>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9.  The word "losses" appears a number of times when I think you mean</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loses."  </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Arial;Arial" w:ascii="Arial;Arial" w:hAnsi="Arial;Arial"/>
          <w:color w:val="0000FF"/>
          <w:sz w:val="20"/>
          <w:szCs w:val="20"/>
        </w:rPr>
        <w:t>Response: corrected requirement FR-3365 &amp; FR3366 in document and Contour database.</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Heading1"/>
        <w:rPr>
          <w:u w:val="single"/>
        </w:rPr>
      </w:pPr>
      <w:r>
        <w:rPr>
          <w:u w:val="single"/>
        </w:rPr>
        <w:t>Regarding the Data Server Preliminary Design document:</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0.  Title page:  What's a "KOTN"?</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Arial;Arial" w:ascii="Arial;Arial" w:hAnsi="Arial;Arial"/>
          <w:color w:val="0000FF"/>
          <w:sz w:val="20"/>
          <w:szCs w:val="20"/>
        </w:rPr>
        <w:t>Response: KOTN is Keck Observatory Technical Notes but this should be a KAON and has been updated as such.</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1.  It would be nice to see an acronym table similar to the one at th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front of KAON 714, containing:</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DRA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RAM</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b/>
        <w:t>SS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HD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ZF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SATA</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NGWFC</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R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RAI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MB/GB/TB</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12.  Figure 1 shows a one-way arrow going from the "Other" box to the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Files" folder icon, while section 1.1.1.3 contains the phrase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store and retrieve."  Presumably the arrow in the figure should be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pointing in both directions?</w:t>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Yes, drawing will be updated.</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3.  Section 1.1.2 lists the databases a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onfiguration</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logging</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larm history</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rchive</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elemetry</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hereas ID FR-3099 in the requirements spreadsheet list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onfiguration</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logging</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elemetry</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 xml:space="preserve">alarm </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d-hoc</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Presumably these lists will be reconcile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Arial;Arial" w:ascii="Arial;Arial" w:hAnsi="Arial;Arial"/>
          <w:color w:val="0000FF"/>
          <w:sz w:val="20"/>
          <w:szCs w:val="20"/>
        </w:rPr>
        <w:t>Response: Done</w:t>
      </w:r>
    </w:p>
    <w:p>
      <w:pPr>
        <w:pStyle w:val="Heading1"/>
        <w:rPr>
          <w:u w:val="single"/>
        </w:rPr>
      </w:pPr>
      <w:r>
        <w:rPr>
          <w:u w:val="single"/>
        </w:rPr>
        <w:t>General comments.</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It's clear that the team has done a lot of work to get to this point and equally clear, from the many "TBD"s and "TBC"s throughout the documentation that much remains to be done.  I appreciated sections 8 and 9 in KAON 714.</w:t>
      </w:r>
    </w:p>
    <w:p>
      <w:pPr>
        <w:pStyle w:val="Normal"/>
        <w:autoSpaceDE w:val="false"/>
        <w:ind w:firstLine="360"/>
        <w:rPr/>
      </w:pPr>
      <w:r>
        <w:rPr>
          <w:rFonts w:cs="Courier New;Courier New" w:ascii="Courier New;Courier New" w:hAnsi="Courier New;Courier New"/>
          <w:sz w:val="20"/>
          <w:szCs w:val="20"/>
        </w:rPr>
        <w:t>It seems to me you have a fairly good handle on what needs to be done.</w:t>
      </w:r>
    </w:p>
    <w:p>
      <w:pPr>
        <w:pStyle w:val="Normal"/>
        <w:autoSpaceDE w:val="false"/>
        <w:rPr>
          <w:rFonts w:ascii="Arial;Arial" w:hAnsi="Arial;Arial" w:cs="Arial;Arial"/>
          <w:b/>
          <w:b/>
          <w:color w:val="0000FF"/>
          <w:sz w:val="20"/>
          <w:szCs w:val="20"/>
        </w:rPr>
      </w:pPr>
      <w:r>
        <w:rPr>
          <w:rFonts w:cs="Arial;Arial" w:ascii="Arial;Arial" w:hAnsi="Arial;Arial"/>
          <w:b/>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Yes and thank you.</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The data server seems to be the least specified at the momen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We’re working on it.</w:t>
      </w:r>
    </w:p>
    <w:p>
      <w:pPr>
        <w:pStyle w:val="Normal"/>
        <w:autoSpaceDE w:val="false"/>
        <w:rPr>
          <w:rFonts w:ascii="Arial;Arial" w:hAnsi="Arial;Arial" w:cs="Arial;Arial"/>
          <w:b/>
          <w:b/>
          <w:color w:val="0000FF"/>
          <w:sz w:val="20"/>
          <w:szCs w:val="20"/>
        </w:rPr>
      </w:pPr>
      <w:r>
        <w:rPr>
          <w:rFonts w:cs="Arial;Arial" w:ascii="Arial;Arial" w:hAnsi="Arial;Arial"/>
          <w:b/>
          <w:color w:val="0000FF"/>
          <w:sz w:val="20"/>
          <w:szCs w:val="20"/>
        </w:rPr>
      </w:r>
    </w:p>
    <w:p>
      <w:pPr>
        <w:pStyle w:val="Normal"/>
        <w:numPr>
          <w:ilvl w:val="0"/>
          <w:numId w:val="2"/>
        </w:numPr>
        <w:autoSpaceDE w:val="false"/>
        <w:rPr/>
      </w:pPr>
      <w:r>
        <w:rPr>
          <w:rFonts w:cs="Courier New;Courier New" w:ascii="Courier New;Courier New" w:hAnsi="Courier New;Courier New"/>
          <w:sz w:val="20"/>
          <w:szCs w:val="20"/>
        </w:rPr>
        <w:t xml:space="preserve">I am a little confused -- and this may be a personal problem -- by the use of the terms "initialization" and "home" in the actions lists.  There seems to be some overlap and fuzziness here.  I've always understood an initialization as an action to prepare a system or configure it for action. </w:t>
      </w:r>
    </w:p>
    <w:p>
      <w:pPr>
        <w:pStyle w:val="Normal"/>
        <w:numPr>
          <w:ilvl w:val="0"/>
          <w:numId w:val="3"/>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Similarly I've always understood the homing of a system as an action to activate it while comparing it to a known fiducial to get it into a well- known state:  Typically a motor is homed to a position known with high accuracy and precision.  I just got the general impression, in reading through KAON 714, that the two concepts are not clearly separated and a number of cases, which I'm sure you know about, need more details for complete specification  (cf. page 65).  Maybe when the details are determined, then the differences will be more apparen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 xml:space="preserve">Response: No its not a personal problem </w:t>
      </w:r>
      <w:r>
        <w:rPr>
          <w:rFonts w:eastAsia="Wingdings" w:cs="Wingdings" w:ascii="Wingdings" w:hAnsi="Wingdings"/>
          <w:color w:val="0000FF"/>
          <w:sz w:val="20"/>
          <w:szCs w:val="20"/>
        </w:rPr>
        <w:t></w:t>
      </w:r>
      <w:r>
        <w:rPr>
          <w:rFonts w:cs="Arial;Arial" w:ascii="Arial;Arial" w:hAnsi="Arial;Arial"/>
          <w:color w:val="0000FF"/>
          <w:sz w:val="20"/>
          <w:szCs w:val="20"/>
        </w:rPr>
        <w:t>. Yes they should be separate and we will update the descriptions accordingly.  The process would be to “initialize”, i.e. configure, then “home” encoders as needed.</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One last question.  I gather from the last item on page 82 of KAON 714 that the KCSF has not been deployed for any system at Keck yet?  Even in a prototype?  Will NGAO be the first "real" system to use this framework?</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Yes, KCSF has not been deployed at WMKO yet.  We are working closely with the TCS Upgrade project in development of the infrastructure and its looking like TCSU may be the first to deploy KCSF operationally.  In any event, we are envisioning KCSF as a future observatory standard.</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That's all I have for the momen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rFonts w:cs="Arial;Arial" w:ascii="Arial;Arial" w:hAnsi="Arial;Arial"/>
          <w:color w:val="0000FF"/>
          <w:sz w:val="20"/>
          <w:szCs w:val="20"/>
        </w:rPr>
        <w:t>Response: Thank you and feel free to submit more comments a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file/Keck/NGAO/NewKAONs?rev=1;filename=455_NGAO_SCRD_Release2.2_v1.pdf" TargetMode="External"/><Relationship Id="rId3" Type="http://schemas.openxmlformats.org/officeDocument/2006/relationships/hyperlink" Target="http://www.oir.caltech.edu/twiki_oir/pub/Keck/NGAO/NewKAONs/KAON456_NGAO_SRD_v1.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3:00Z</dcterms:created>
  <dc:creator>ktt</dc:creator>
  <dc:description/>
  <cp:keywords/>
  <dc:language>en-US</dc:language>
  <cp:lastModifiedBy>ktt</cp:lastModifiedBy>
  <dcterms:modified xsi:type="dcterms:W3CDTF">2010-04-14T00:46:00Z</dcterms:modified>
  <cp:revision>7</cp:revision>
  <dc:subject/>
  <dc:title>Hi Kev and Doug,</dc:title>
</cp:coreProperties>
</file>