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>
          <w:ins w:id="0" w:author="cneyman" w:date="2008-01-21T12:52:00Z"/>
        </w:rPr>
      </w:pPr>
      <w:r>
        <w:rPr/>
        <w:t>Outline for final report on NGS acquisition (WBS 3.2.3.7.1) and LGS acquisition (WBS 3.2.3.7.2)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>
          <w:ins w:id="2" w:author="cneyman" w:date="2008-01-21T12:52:00Z"/>
        </w:rPr>
      </w:pPr>
      <w:ins w:id="1" w:author="cneyman" w:date="2008-01-21T12:52:00Z">
        <w:r>
          <w:rPr/>
        </w:r>
      </w:ins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>
          <w:ins w:id="4" w:author="cneyman" w:date="2008-01-21T12:52:00Z"/>
        </w:rPr>
      </w:pPr>
      <w:ins w:id="3" w:author="cneyman" w:date="2008-01-21T12:52:00Z">
        <w:r>
          <w:rPr/>
          <w:t>Goal: draft to discuss by Friday 25 January</w:t>
        </w:r>
      </w:ins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>
          <w:ins w:id="6" w:author="cneyman" w:date="2008-01-21T12:52:00Z"/>
        </w:rPr>
      </w:pPr>
      <w:ins w:id="5" w:author="cneyman" w:date="2008-01-21T12:52:00Z">
        <w:r>
          <w:rPr/>
          <w:t>Deadline: Friday 1 February</w:t>
        </w:r>
      </w:ins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GS acquisition came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quired functionality for acquisition system </w:t>
      </w:r>
      <w:ins w:id="7" w:author="cneyman" w:date="2008-01-21T11:02:00Z">
        <w:r>
          <w:rPr/>
          <w:t xml:space="preserve"> (</w:t>
        </w:r>
      </w:ins>
      <w:ins w:id="8" w:author="cneyman" w:date="2008-01-21T11:02:00Z">
        <w:r>
          <w:rPr>
            <w:color w:val="0000FF"/>
          </w:rPr>
          <w:t xml:space="preserve">David </w:t>
        </w:r>
      </w:ins>
      <w:ins w:id="9" w:author="cneyman" w:date="2008-01-21T11:02:00Z">
        <w:r>
          <w:rPr/>
          <w:t>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Targets for NGS acquisition sensor: NGS tip tilt stars (LOWFS), d-IFS science targets, narrow relay science target</w:t>
      </w:r>
    </w:p>
    <w:p>
      <w:pPr>
        <w:pStyle w:val="Normal"/>
        <w:numPr>
          <w:ilvl w:val="2"/>
          <w:numId w:val="2"/>
        </w:numPr>
        <w:rPr>
          <w:ins w:id="12" w:author="David Le Mignant" w:date="2008-01-18T13:11:00Z"/>
        </w:rPr>
      </w:pPr>
      <w:ins w:id="10" w:author="David Le Mignant" w:date="2008-01-18T13:09:00Z">
        <w:r>
          <w:rPr/>
          <w:t>Calibration for various pointing origins</w:t>
        </w:r>
      </w:ins>
      <w:ins w:id="11" w:author="David Le Mignant" w:date="2008-01-18T13:11:00Z">
        <w:r>
          <w:rPr/>
          <w:t xml:space="preserve"> &amp; registration of other sensors with acquisition camera</w:t>
        </w:r>
      </w:ins>
    </w:p>
    <w:p>
      <w:pPr>
        <w:pStyle w:val="Normal"/>
        <w:numPr>
          <w:ilvl w:val="2"/>
          <w:numId w:val="2"/>
        </w:numPr>
        <w:rPr>
          <w:ins w:id="33" w:author="David Le Mignant" w:date="2008-01-18T13:09:00Z"/>
        </w:rPr>
      </w:pPr>
      <w:ins w:id="13" w:author="David Le Mignant" w:date="2008-01-18T13:11:00Z">
        <w:r>
          <w:rPr/>
          <w:t>Guiding camera w/o NG AO (?)</w:t>
        </w:r>
      </w:ins>
      <w:ins w:id="14" w:author="cneyman" w:date="2008-01-21T10:53:00Z">
        <w:r>
          <w:rPr/>
          <w:t xml:space="preserve">: </w:t>
        </w:r>
      </w:ins>
      <w:ins w:id="15" w:author="cneyman" w:date="2008-01-21T12:45:00Z">
        <w:r>
          <w:rPr/>
          <w:t>(</w:t>
        </w:r>
      </w:ins>
      <w:ins w:id="16" w:author="cneyman" w:date="2008-01-21T10:51:00Z">
        <w:r>
          <w:rPr/>
          <w:t xml:space="preserve">Additional </w:t>
        </w:r>
      </w:ins>
      <w:ins w:id="17" w:author="cneyman" w:date="2008-01-21T12:53:00Z">
        <w:r>
          <w:rPr/>
          <w:t>functionality:</w:t>
        </w:r>
      </w:ins>
      <w:ins w:id="18" w:author="cneyman" w:date="2008-01-21T12:46:00Z">
        <w:r>
          <w:rPr/>
          <w:t xml:space="preserve"> might be useful for i</w:t>
        </w:r>
      </w:ins>
      <w:ins w:id="19" w:author="cneyman" w:date="2008-01-21T10:52:00Z">
        <w:r>
          <w:rPr/>
          <w:t xml:space="preserve">nstalling NGAO, </w:t>
        </w:r>
      </w:ins>
      <w:ins w:id="20" w:author="cneyman" w:date="2008-01-21T12:46:00Z">
        <w:r>
          <w:rPr/>
          <w:t>installing</w:t>
        </w:r>
      </w:ins>
      <w:ins w:id="21" w:author="cneyman" w:date="2008-01-21T10:52:00Z">
        <w:r>
          <w:rPr/>
          <w:t xml:space="preserve"> </w:t>
        </w:r>
      </w:ins>
      <w:ins w:id="22" w:author="cneyman" w:date="2008-01-21T12:46:00Z">
        <w:r>
          <w:rPr/>
          <w:t>l</w:t>
        </w:r>
      </w:ins>
      <w:ins w:id="23" w:author="cneyman" w:date="2008-01-21T10:52:00Z">
        <w:r>
          <w:rPr/>
          <w:t xml:space="preserve">asers, </w:t>
        </w:r>
      </w:ins>
      <w:ins w:id="24" w:author="cneyman" w:date="2008-01-21T12:46:00Z">
        <w:r>
          <w:rPr/>
          <w:t>t</w:t>
        </w:r>
      </w:ins>
      <w:ins w:id="25" w:author="cneyman" w:date="2008-01-21T10:52:00Z">
        <w:r>
          <w:rPr/>
          <w:t xml:space="preserve">esting subsystem.  </w:t>
        </w:r>
      </w:ins>
      <w:ins w:id="26" w:author="cneyman" w:date="2008-01-21T12:54:00Z">
        <w:r>
          <w:rPr/>
          <w:t>N</w:t>
        </w:r>
      </w:ins>
      <w:ins w:id="27" w:author="cneyman" w:date="2008-01-21T12:46:00Z">
        <w:r>
          <w:rPr/>
          <w:t>ote that we can g</w:t>
        </w:r>
      </w:ins>
      <w:ins w:id="28" w:author="cneyman" w:date="2008-01-21T10:52:00Z">
        <w:r>
          <w:rPr/>
          <w:t xml:space="preserve">uide on ACAM with current </w:t>
        </w:r>
      </w:ins>
      <w:ins w:id="29" w:author="cneyman" w:date="2008-01-21T12:46:00Z">
        <w:r>
          <w:rPr/>
          <w:t>system</w:t>
        </w:r>
      </w:ins>
      <w:ins w:id="30" w:author="cneyman" w:date="2008-01-21T12:54:00Z">
        <w:r>
          <w:rPr/>
          <w:t>.</w:t>
        </w:r>
      </w:ins>
      <w:ins w:id="31" w:author="cneyman" w:date="2008-01-21T12:45:00Z">
        <w:r>
          <w:rPr/>
          <w:t>)</w:t>
        </w:r>
      </w:ins>
      <w:ins w:id="32" w:author="cneyman" w:date="2008-01-21T10:52:00Z">
        <w:r>
          <w:rPr/>
          <w:t xml:space="preserve"> </w:t>
        </w:r>
      </w:ins>
    </w:p>
    <w:p>
      <w:pPr>
        <w:pStyle w:val="Normal"/>
        <w:numPr>
          <w:ilvl w:val="2"/>
          <w:numId w:val="2"/>
        </w:numPr>
        <w:rPr/>
      </w:pPr>
      <w:r>
        <w:rPr/>
        <w:t>Field I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xpected LOWFS star magnitude, science object magnitudes </w:t>
      </w:r>
    </w:p>
    <w:p>
      <w:pPr>
        <w:pStyle w:val="Normal"/>
        <w:numPr>
          <w:ilvl w:val="3"/>
          <w:numId w:val="2"/>
        </w:numPr>
        <w:rPr/>
      </w:pPr>
      <w:r>
        <w:rPr/>
        <w:t>Expected contamination of galaxies, doubles stars</w:t>
      </w:r>
    </w:p>
    <w:p>
      <w:pPr>
        <w:pStyle w:val="Normal"/>
        <w:numPr>
          <w:ilvl w:val="3"/>
          <w:numId w:val="2"/>
        </w:numPr>
        <w:rPr/>
      </w:pPr>
      <w:r>
        <w:rPr/>
        <w:t>Status of surveys (UKIDSS, VISTA, CFHT, etc,)</w:t>
      </w:r>
    </w:p>
    <w:p>
      <w:pPr>
        <w:pStyle w:val="Normal"/>
        <w:numPr>
          <w:ilvl w:val="3"/>
          <w:numId w:val="2"/>
        </w:numPr>
        <w:rPr/>
      </w:pPr>
      <w:r>
        <w:rPr/>
        <w:t>Existing or planned instruments (ACS, Gemini MCAO, Keck I or Keck II)</w:t>
      </w:r>
    </w:p>
    <w:p>
      <w:pPr>
        <w:pStyle w:val="Normal"/>
        <w:numPr>
          <w:ilvl w:val="2"/>
          <w:numId w:val="2"/>
        </w:numPr>
        <w:rPr/>
      </w:pPr>
      <w:r>
        <w:rPr/>
        <w:t>Minimize overhead</w:t>
      </w:r>
    </w:p>
    <w:p>
      <w:pPr>
        <w:pStyle w:val="Normal"/>
        <w:numPr>
          <w:ilvl w:val="3"/>
          <w:numId w:val="2"/>
        </w:numPr>
        <w:rPr/>
      </w:pPr>
      <w:r>
        <w:rPr/>
        <w:t>How much time can we use for acquisition?</w:t>
      </w:r>
    </w:p>
    <w:p>
      <w:pPr>
        <w:pStyle w:val="Normal"/>
        <w:numPr>
          <w:ilvl w:val="2"/>
          <w:numId w:val="2"/>
        </w:numPr>
        <w:rPr/>
      </w:pPr>
      <w:r>
        <w:rPr/>
        <w:t>Troubleshooting (discuss problems, solutions in later section)</w:t>
      </w:r>
    </w:p>
    <w:p>
      <w:pPr>
        <w:pStyle w:val="Normal"/>
        <w:ind w:left="2160" w:hanging="0"/>
        <w:rPr>
          <w:ins w:id="34" w:author="cneyman" w:date="2008-01-21T12:47:00Z"/>
        </w:rPr>
      </w:pPr>
      <w:r>
        <w:rPr/>
        <w:t>(double star, field galaxy, mis ID, other issues)</w:t>
      </w:r>
    </w:p>
    <w:p>
      <w:pPr>
        <w:pStyle w:val="Normal"/>
        <w:numPr>
          <w:ilvl w:val="2"/>
          <w:numId w:val="2"/>
        </w:numPr>
        <w:ind w:left="2160" w:hanging="180"/>
        <w:rPr/>
      </w:pPr>
      <w:ins w:id="35" w:author="cneyman" w:date="2008-01-21T12:47:00Z">
        <w:r>
          <w:rPr/>
          <w:t>Photometric Calibration</w:t>
        </w:r>
      </w:ins>
    </w:p>
    <w:p>
      <w:pPr>
        <w:pStyle w:val="Normal"/>
        <w:numPr>
          <w:ilvl w:val="1"/>
          <w:numId w:val="2"/>
        </w:numPr>
        <w:rPr/>
      </w:pPr>
      <w:r>
        <w:rPr/>
        <w:t>Required functionality from other NGAO subsystems</w:t>
      </w:r>
      <w:ins w:id="36" w:author="cneyman" w:date="2008-01-21T12:48:00Z">
        <w:r>
          <w:rPr/>
          <w:t xml:space="preserve"> (</w:t>
        </w:r>
      </w:ins>
      <w:ins w:id="37" w:author="cneyman" w:date="2008-01-21T12:48:00Z">
        <w:r>
          <w:rPr>
            <w:color w:val="0000FF"/>
          </w:rPr>
          <w:t>David/Chris</w:t>
        </w:r>
      </w:ins>
      <w:ins w:id="38" w:author="cneyman" w:date="2008-01-21T12:48:00Z">
        <w:r>
          <w:rPr/>
          <w:t>)</w:t>
        </w:r>
      </w:ins>
    </w:p>
    <w:p>
      <w:pPr>
        <w:pStyle w:val="Normal"/>
        <w:numPr>
          <w:ilvl w:val="2"/>
          <w:numId w:val="2"/>
        </w:numPr>
        <w:rPr>
          <w:ins w:id="46" w:author="cneyman" w:date="2008-01-21T10:59:00Z"/>
        </w:rPr>
      </w:pPr>
      <w:ins w:id="39" w:author="cneyman" w:date="2008-01-21T10:59:00Z">
        <w:r>
          <w:rPr/>
          <w:t xml:space="preserve">Keck </w:t>
        </w:r>
      </w:ins>
      <w:ins w:id="40" w:author="cneyman" w:date="2008-01-21T12:48:00Z">
        <w:r>
          <w:rPr/>
          <w:t xml:space="preserve">telescope </w:t>
        </w:r>
      </w:ins>
      <w:ins w:id="41" w:author="cneyman" w:date="2008-01-21T10:59:00Z">
        <w:r>
          <w:rPr/>
          <w:t>facility</w:t>
        </w:r>
      </w:ins>
      <w:ins w:id="42" w:author="cneyman" w:date="2008-01-21T11:03:00Z">
        <w:r>
          <w:rPr/>
          <w:t xml:space="preserve"> </w:t>
        </w:r>
      </w:ins>
      <w:ins w:id="43" w:author="cneyman" w:date="2008-01-21T12:47:00Z">
        <w:r>
          <w:rPr/>
          <w:t>see MAGIQ req (</w:t>
        </w:r>
      </w:ins>
      <w:ins w:id="44" w:author="cneyman" w:date="2008-01-21T12:47:00Z">
        <w:r>
          <w:rPr>
            <w:color w:val="0000FF"/>
          </w:rPr>
          <w:t>David</w:t>
        </w:r>
      </w:ins>
      <w:ins w:id="45" w:author="cneyman" w:date="2008-01-21T12:47:00Z">
        <w:r>
          <w:rPr/>
          <w:t>)</w:t>
        </w:r>
      </w:ins>
    </w:p>
    <w:p>
      <w:pPr>
        <w:pStyle w:val="Normal"/>
        <w:numPr>
          <w:ilvl w:val="3"/>
          <w:numId w:val="2"/>
        </w:numPr>
        <w:rPr>
          <w:ins w:id="50" w:author="cneyman" w:date="2008-01-21T10:59:00Z"/>
        </w:rPr>
      </w:pPr>
      <w:ins w:id="47" w:author="cneyman" w:date="2008-01-21T12:48:00Z">
        <w:r>
          <w:rPr/>
          <w:t>Telescope p</w:t>
        </w:r>
      </w:ins>
      <w:del w:id="48" w:author="cneyman" w:date="2008-01-21T12:48:00Z">
        <w:r>
          <w:rPr/>
          <w:delText>P</w:delText>
        </w:r>
      </w:del>
      <w:r>
        <w:rPr/>
        <w:t>ointing accuracy:</w:t>
      </w:r>
      <w:del w:id="49" w:author="cneyman" w:date="2008-01-21T11:02:00Z">
        <w:r>
          <w:rPr/>
          <w:delText xml:space="preserve"> </w:delText>
        </w:r>
      </w:del>
    </w:p>
    <w:p>
      <w:pPr>
        <w:pStyle w:val="Normal"/>
        <w:numPr>
          <w:ilvl w:val="3"/>
          <w:numId w:val="2"/>
        </w:numPr>
        <w:rPr>
          <w:ins w:id="53" w:author="cneyman" w:date="2008-01-21T11:00:00Z"/>
        </w:rPr>
      </w:pPr>
      <w:ins w:id="51" w:author="cneyman" w:date="2008-01-21T10:59:00Z">
        <w:r>
          <w:rPr/>
          <w:t>Catalogue</w:t>
        </w:r>
      </w:ins>
      <w:ins w:id="52" w:author="cneyman" w:date="2008-01-21T12:48:00Z">
        <w:r>
          <w:rPr/>
          <w:t>s available</w:t>
        </w:r>
      </w:ins>
    </w:p>
    <w:p>
      <w:pPr>
        <w:pStyle w:val="Normal"/>
        <w:numPr>
          <w:ilvl w:val="3"/>
          <w:numId w:val="2"/>
        </w:numPr>
        <w:rPr/>
      </w:pPr>
      <w:del w:id="54" w:author="cneyman" w:date="2008-01-21T12:48:00Z">
        <w:r>
          <w:rPr/>
          <w:delText xml:space="preserve">Impacts of </w:delText>
        </w:r>
      </w:del>
      <w:r>
        <w:rPr/>
        <w:t xml:space="preserve">Keck telescope </w:t>
      </w:r>
      <w:ins w:id="55" w:author="cneyman" w:date="2008-01-21T11:00:00Z">
        <w:r>
          <w:rPr/>
          <w:t>slewing</w:t>
        </w:r>
      </w:ins>
      <w:ins w:id="56" w:author="cneyman" w:date="2008-01-21T12:48:00Z">
        <w:r>
          <w:rPr/>
          <w:t xml:space="preserve"> speed</w:t>
        </w:r>
      </w:ins>
      <w:del w:id="57" w:author="cneyman" w:date="2008-01-21T11:00:00Z">
        <w:r>
          <w:rPr/>
          <w:delText xml:space="preserve">pointing </w:delText>
        </w:r>
      </w:del>
    </w:p>
    <w:p>
      <w:pPr>
        <w:pStyle w:val="Normal"/>
        <w:numPr>
          <w:ilvl w:val="2"/>
          <w:numId w:val="2"/>
        </w:numPr>
        <w:rPr/>
      </w:pPr>
      <w:r>
        <w:rPr/>
        <w:t>Available field of view</w:t>
      </w:r>
      <w:ins w:id="58" w:author="cneyman" w:date="2008-01-21T11:03:00Z">
        <w:r>
          <w:rPr/>
          <w:t xml:space="preserve"> (</w:t>
        </w:r>
      </w:ins>
      <w:ins w:id="59" w:author="cneyman" w:date="2008-01-21T11:03:00Z">
        <w:r>
          <w:rPr>
            <w:color w:val="0000FF"/>
          </w:rPr>
          <w:t xml:space="preserve">Chris </w:t>
        </w:r>
      </w:ins>
      <w:ins w:id="60" w:author="cneyman" w:date="2008-01-21T11:03:00Z">
        <w:r>
          <w:rPr/>
          <w:t>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Registration of acquisition to other sensors</w:t>
      </w:r>
      <w:ins w:id="61" w:author="cneyman" w:date="2008-01-21T11:03:00Z">
        <w:r>
          <w:rPr/>
          <w:t xml:space="preserve"> (</w:t>
        </w:r>
      </w:ins>
      <w:ins w:id="62" w:author="cneyman" w:date="2008-01-21T11:03:00Z">
        <w:r>
          <w:rPr>
            <w:color w:val="0000FF"/>
          </w:rPr>
          <w:t>Chris</w:t>
        </w:r>
      </w:ins>
      <w:ins w:id="63" w:author="cneyman" w:date="2008-01-21T11:03:00Z">
        <w:r>
          <w:rPr/>
          <w:t>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Level of AO correction</w:t>
      </w:r>
      <w:ins w:id="64" w:author="cneyman" w:date="2008-01-21T11:03:00Z">
        <w:r>
          <w:rPr/>
          <w:t xml:space="preserve"> (</w:t>
        </w:r>
      </w:ins>
      <w:ins w:id="65" w:author="cneyman" w:date="2008-01-21T11:03:00Z">
        <w:r>
          <w:rPr>
            <w:color w:val="0000FF"/>
          </w:rPr>
          <w:t>Chris</w:t>
        </w:r>
      </w:ins>
      <w:ins w:id="66" w:author="cneyman" w:date="2008-01-21T11:03:00Z">
        <w:r>
          <w:rPr/>
          <w:t xml:space="preserve">) </w:t>
        </w:r>
      </w:ins>
    </w:p>
    <w:p>
      <w:pPr>
        <w:pStyle w:val="Normal"/>
        <w:numPr>
          <w:ilvl w:val="3"/>
          <w:numId w:val="2"/>
        </w:numPr>
        <w:rPr/>
      </w:pPr>
      <w:r>
        <w:rPr/>
        <w:t>Seeing limited</w:t>
      </w:r>
    </w:p>
    <w:p>
      <w:pPr>
        <w:pStyle w:val="Normal"/>
        <w:numPr>
          <w:ilvl w:val="3"/>
          <w:numId w:val="2"/>
        </w:numPr>
        <w:rPr/>
      </w:pPr>
      <w:r>
        <w:rPr/>
        <w:t>partial correc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oot strap (1TT bright star, then stars2/3 locked, move 1TT to final dim star) </w:t>
      </w:r>
    </w:p>
    <w:p>
      <w:pPr>
        <w:pStyle w:val="Normal"/>
        <w:numPr>
          <w:ilvl w:val="3"/>
          <w:numId w:val="2"/>
        </w:numPr>
        <w:rPr>
          <w:ins w:id="70" w:author="cneyman" w:date="2008-01-21T11:10:00Z"/>
        </w:rPr>
      </w:pPr>
      <w:ins w:id="67" w:author="cneyman" w:date="2008-01-21T11:10:00Z">
        <w:r>
          <w:rPr/>
          <w:t xml:space="preserve">GLAO </w:t>
        </w:r>
      </w:ins>
      <w:ins w:id="68" w:author="cneyman" w:date="2008-01-21T12:48:00Z">
        <w:r>
          <w:rPr/>
          <w:t>Vis/IR s</w:t>
        </w:r>
      </w:ins>
      <w:ins w:id="69" w:author="cneyman" w:date="2008-01-21T11:10:00Z">
        <w:r>
          <w:rPr/>
          <w:t>cience possibilities</w:t>
        </w:r>
      </w:ins>
    </w:p>
    <w:p>
      <w:pPr>
        <w:pStyle w:val="Normal"/>
        <w:numPr>
          <w:ilvl w:val="2"/>
          <w:numId w:val="2"/>
        </w:numPr>
        <w:rPr/>
      </w:pPr>
      <w:r>
        <w:rPr/>
        <w:t>LOWFS field of view (can the LOWFS do these acq. tasks?)</w:t>
      </w:r>
      <w:ins w:id="71" w:author="cneyman" w:date="2008-01-21T11:03:00Z">
        <w:r>
          <w:rPr/>
          <w:t xml:space="preserve"> (</w:t>
        </w:r>
      </w:ins>
      <w:ins w:id="72" w:author="cneyman" w:date="2008-01-21T11:03:00Z">
        <w:r>
          <w:rPr>
            <w:color w:val="0000FF"/>
          </w:rPr>
          <w:t>Chris</w:t>
        </w:r>
      </w:ins>
      <w:ins w:id="73" w:author="cneyman" w:date="2008-01-21T11:03:00Z">
        <w:r>
          <w:rPr/>
          <w:t>)</w:t>
        </w:r>
      </w:ins>
    </w:p>
    <w:p>
      <w:pPr>
        <w:pStyle w:val="Normal"/>
        <w:numPr>
          <w:ilvl w:val="3"/>
          <w:numId w:val="2"/>
        </w:numPr>
        <w:rPr/>
      </w:pPr>
      <w:r>
        <w:rPr/>
        <w:t>Double star, galaxy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quired LOWFS FOV </w:t>
      </w:r>
    </w:p>
    <w:p>
      <w:pPr>
        <w:pStyle w:val="Normal"/>
        <w:numPr>
          <w:ilvl w:val="2"/>
          <w:numId w:val="2"/>
        </w:numPr>
        <w:rPr>
          <w:ins w:id="78" w:author="David Le Mignant" w:date="2008-01-18T13:14:00Z"/>
        </w:rPr>
      </w:pPr>
      <w:ins w:id="74" w:author="David Le Mignant" w:date="2008-01-18T13:14:00Z">
        <w:r>
          <w:rPr/>
          <w:t>Motion control</w:t>
        </w:r>
      </w:ins>
      <w:ins w:id="75" w:author="cneyman" w:date="2008-01-21T11:04:00Z">
        <w:r>
          <w:rPr/>
          <w:t xml:space="preserve"> (</w:t>
        </w:r>
      </w:ins>
      <w:ins w:id="76" w:author="cneyman" w:date="2008-01-21T11:04:00Z">
        <w:r>
          <w:rPr>
            <w:color w:val="0000FF"/>
          </w:rPr>
          <w:t>Chris</w:t>
        </w:r>
      </w:ins>
      <w:ins w:id="77" w:author="cneyman" w:date="2008-01-21T11:04:00Z">
        <w:r>
          <w:rPr/>
          <w:t>)</w:t>
        </w:r>
      </w:ins>
    </w:p>
    <w:p>
      <w:pPr>
        <w:pStyle w:val="Normal"/>
        <w:numPr>
          <w:ilvl w:val="3"/>
          <w:numId w:val="2"/>
        </w:numPr>
        <w:rPr>
          <w:ins w:id="80" w:author="David Le Mignant" w:date="2008-01-18T13:14:00Z"/>
        </w:rPr>
      </w:pPr>
      <w:ins w:id="79" w:author="David Le Mignant" w:date="2008-01-18T13:14:00Z">
        <w:r>
          <w:rPr/>
          <w:t>Focus control for acquisition camera</w:t>
        </w:r>
      </w:ins>
    </w:p>
    <w:p>
      <w:pPr>
        <w:pStyle w:val="Normal"/>
        <w:numPr>
          <w:ilvl w:val="3"/>
          <w:numId w:val="2"/>
        </w:numPr>
        <w:rPr>
          <w:ins w:id="82" w:author="David Le Mignant" w:date="2008-01-18T13:14:00Z"/>
        </w:rPr>
      </w:pPr>
      <w:ins w:id="81" w:author="David Le Mignant" w:date="2008-01-18T13:14:00Z">
        <w:r>
          <w:rPr/>
          <w:t>Shutter control</w:t>
        </w:r>
      </w:ins>
    </w:p>
    <w:p>
      <w:pPr>
        <w:pStyle w:val="Normal"/>
        <w:numPr>
          <w:ilvl w:val="3"/>
          <w:numId w:val="2"/>
        </w:numPr>
        <w:rPr>
          <w:ins w:id="84" w:author="cneyman" w:date="2008-01-21T11:04:00Z"/>
        </w:rPr>
      </w:pPr>
      <w:ins w:id="83" w:author="David Le Mignant" w:date="2008-01-18T13:14:00Z">
        <w:r>
          <w:rPr/>
          <w:t>Filter wheel</w:t>
        </w:r>
      </w:ins>
    </w:p>
    <w:p>
      <w:pPr>
        <w:pStyle w:val="Normal"/>
        <w:numPr>
          <w:ilvl w:val="3"/>
          <w:numId w:val="2"/>
        </w:numPr>
        <w:rPr>
          <w:ins w:id="86" w:author="David Le Mignant" w:date="2008-01-18T13:13:00Z"/>
        </w:rPr>
      </w:pPr>
      <w:ins w:id="85" w:author="cneyman" w:date="2008-01-21T11:04:00Z">
        <w:r>
          <w:rPr/>
          <w:t>Shutter, ND filters</w:t>
        </w:r>
      </w:ins>
    </w:p>
    <w:p>
      <w:pPr>
        <w:pStyle w:val="Normal"/>
        <w:numPr>
          <w:ilvl w:val="2"/>
          <w:numId w:val="2"/>
        </w:numPr>
        <w:rPr/>
      </w:pPr>
      <w:r>
        <w:rPr/>
        <w:t>Control software</w:t>
      </w:r>
      <w:ins w:id="87" w:author="cneyman" w:date="2008-01-21T11:04:00Z">
        <w:r>
          <w:rPr/>
          <w:t xml:space="preserve"> (</w:t>
        </w:r>
      </w:ins>
      <w:ins w:id="88" w:author="cneyman" w:date="2008-01-21T11:04:00Z">
        <w:r>
          <w:rPr>
            <w:color w:val="0000FF"/>
          </w:rPr>
          <w:t>Chris</w:t>
        </w:r>
      </w:ins>
      <w:ins w:id="89" w:author="cneyman" w:date="2008-01-21T11:04:00Z">
        <w:r>
          <w:rPr/>
          <w:t xml:space="preserve">) </w:t>
        </w:r>
      </w:ins>
    </w:p>
    <w:p>
      <w:pPr>
        <w:pStyle w:val="Normal"/>
        <w:numPr>
          <w:ilvl w:val="3"/>
          <w:numId w:val="2"/>
        </w:numPr>
        <w:rPr>
          <w:ins w:id="91" w:author="David Le Mignant" w:date="2008-01-18T13:14:00Z"/>
        </w:rPr>
      </w:pPr>
      <w:ins w:id="90" w:author="David Le Mignant" w:date="2008-01-18T13:14:00Z">
        <w:r>
          <w:rPr/>
          <w:t xml:space="preserve">Shutter, integration, binning, readout </w:t>
        </w:r>
      </w:ins>
    </w:p>
    <w:p>
      <w:pPr>
        <w:pStyle w:val="Normal"/>
        <w:numPr>
          <w:ilvl w:val="3"/>
          <w:numId w:val="2"/>
        </w:numPr>
        <w:rPr>
          <w:ins w:id="93" w:author="cneyman" w:date="2008-01-21T11:06:00Z"/>
        </w:rPr>
      </w:pPr>
      <w:ins w:id="92" w:author="cneyman" w:date="2008-01-21T11:06:00Z">
        <w:r>
          <w:rPr/>
          <w:t xml:space="preserve">aqusition to other sequencers: </w:t>
        </w:r>
      </w:ins>
    </w:p>
    <w:p>
      <w:pPr>
        <w:pStyle w:val="Normal"/>
        <w:numPr>
          <w:ilvl w:val="3"/>
          <w:numId w:val="2"/>
        </w:numPr>
        <w:rPr/>
      </w:pPr>
      <w:r>
        <w:rPr/>
        <w:t>AO sequencer interface to acquisition</w:t>
      </w:r>
      <w:ins w:id="94" w:author="cneyman" w:date="2008-01-21T11:05:00Z">
        <w:r>
          <w:rPr/>
          <w:t>, (</w:t>
        </w:r>
      </w:ins>
      <w:ins w:id="95" w:author="cneyman" w:date="2008-01-21T11:05:00Z">
        <w:r>
          <w:rPr>
            <w:color w:val="0000FF"/>
          </w:rPr>
          <w:t>Erik/Chris</w:t>
        </w:r>
      </w:ins>
      <w:ins w:id="96" w:author="cneyman" w:date="2008-01-21T11:05:00Z">
        <w:r>
          <w:rPr/>
          <w:t>)</w:t>
        </w:r>
      </w:ins>
    </w:p>
    <w:p>
      <w:pPr>
        <w:pStyle w:val="Normal"/>
        <w:numPr>
          <w:ilvl w:val="1"/>
          <w:numId w:val="2"/>
        </w:numPr>
        <w:rPr/>
      </w:pPr>
      <w:r>
        <w:rPr/>
        <w:t>Sample acquisition scenarios from science cases (Narrative and Table)</w:t>
      </w:r>
      <w:ins w:id="97" w:author="cneyman" w:date="2008-01-21T11:06:00Z">
        <w:r>
          <w:rPr/>
          <w:t xml:space="preserve"> (</w:t>
        </w:r>
      </w:ins>
      <w:ins w:id="98" w:author="cneyman" w:date="2008-01-21T11:06:00Z">
        <w:r>
          <w:rPr>
            <w:color w:val="0000FF"/>
          </w:rPr>
          <w:t>David</w:t>
        </w:r>
      </w:ins>
      <w:ins w:id="99" w:author="cneyman" w:date="2008-01-21T11:06:00Z">
        <w:r>
          <w:rPr/>
          <w:t>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High-z galaxies on d-IFS</w:t>
      </w:r>
    </w:p>
    <w:p>
      <w:pPr>
        <w:pStyle w:val="Normal"/>
        <w:numPr>
          <w:ilvl w:val="2"/>
          <w:numId w:val="2"/>
        </w:numPr>
        <w:rPr/>
      </w:pPr>
      <w:r>
        <w:rPr/>
        <w:t>GRB on d-IFS or NF science</w:t>
        <w:tab/>
      </w:r>
    </w:p>
    <w:p>
      <w:pPr>
        <w:pStyle w:val="Normal"/>
        <w:numPr>
          <w:ilvl w:val="2"/>
          <w:numId w:val="2"/>
        </w:numPr>
        <w:rPr/>
      </w:pPr>
      <w:r>
        <w:rPr/>
        <w:t>Grav. lenses</w:t>
        <w:tab/>
      </w:r>
    </w:p>
    <w:p>
      <w:pPr>
        <w:pStyle w:val="Normal"/>
        <w:numPr>
          <w:ilvl w:val="2"/>
          <w:numId w:val="2"/>
        </w:numPr>
        <w:rPr/>
      </w:pPr>
      <w:r>
        <w:rPr/>
        <w:t>Asteroid/planets at predicted UT</w:t>
      </w:r>
    </w:p>
    <w:p>
      <w:pPr>
        <w:pStyle w:val="Normal"/>
        <w:numPr>
          <w:ilvl w:val="2"/>
          <w:numId w:val="2"/>
        </w:numPr>
        <w:rPr/>
      </w:pPr>
      <w:r>
        <w:rPr/>
        <w:t>Asteroid/planets at any given UT</w:t>
        <w:tab/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nets around low-mass stars (Or astrometry in sparse field) </w:t>
      </w:r>
    </w:p>
    <w:p>
      <w:pPr>
        <w:pStyle w:val="Normal"/>
        <w:numPr>
          <w:ilvl w:val="2"/>
          <w:numId w:val="2"/>
        </w:numPr>
        <w:rPr/>
      </w:pPr>
      <w:r>
        <w:rPr/>
        <w:t>Galactic Science (including GC)</w:t>
      </w:r>
    </w:p>
    <w:p>
      <w:pPr>
        <w:pStyle w:val="Normal"/>
        <w:numPr>
          <w:ilvl w:val="2"/>
          <w:numId w:val="2"/>
        </w:numPr>
        <w:rPr>
          <w:ins w:id="101" w:author="David Le Mignant" w:date="2008-01-18T13:16:00Z"/>
        </w:rPr>
      </w:pPr>
      <w:ins w:id="100" w:author="David Le Mignant" w:date="2008-01-18T13:16:00Z">
        <w:r>
          <w:rPr/>
          <w:t>Very Bright (V&lt;2) NGS for IF</w:t>
        </w:r>
      </w:ins>
      <w:r>
        <w:br w:type="page"/>
      </w:r>
    </w:p>
    <w:p>
      <w:pPr>
        <w:pStyle w:val="Normal"/>
        <w:ind w:left="1980" w:hanging="0"/>
        <w:rPr>
          <w:del w:id="103" w:author="cneyman" w:date="2008-01-21T11:07:00Z"/>
        </w:rPr>
      </w:pPr>
      <w:del w:id="102" w:author="cneyman" w:date="2008-01-21T11:07:00Z">
        <w:r>
          <w:rPr/>
        </w:r>
      </w:del>
    </w:p>
    <w:p>
      <w:pPr>
        <w:pStyle w:val="Normal"/>
        <w:numPr>
          <w:ilvl w:val="1"/>
          <w:numId w:val="2"/>
        </w:numPr>
        <w:rPr/>
      </w:pPr>
      <w:r>
        <w:rPr/>
        <w:t>Comparison of Vis (&lt;1.0</w:t>
      </w:r>
      <w:r>
        <w:rPr>
          <w:rFonts w:cs="Symbol" w:ascii="Symbol" w:hAnsi="Symbol"/>
        </w:rPr>
        <w:t></w:t>
      </w:r>
      <w:r>
        <w:rPr/>
        <w:t xml:space="preserve">m) and IR (1.0-2.5 </w:t>
      </w:r>
      <w:r>
        <w:rPr>
          <w:rFonts w:cs="Symbol" w:ascii="Symbol" w:hAnsi="Symbol"/>
        </w:rPr>
        <w:t></w:t>
      </w:r>
      <w:r>
        <w:rPr/>
        <w:t>m) acquisition sensors</w:t>
      </w:r>
      <w:ins w:id="104" w:author="cneyman" w:date="2008-01-21T12:51:00Z">
        <w:r>
          <w:rPr/>
          <w:t xml:space="preserve"> (</w:t>
        </w:r>
      </w:ins>
      <w:ins w:id="105" w:author="cneyman" w:date="2008-01-21T12:51:00Z">
        <w:r>
          <w:rPr>
            <w:color w:val="000080"/>
          </w:rPr>
          <w:t>Chris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Design concepts for IR (HawaiiII RG) and Vis (MAGIQ EEV detector</w:t>
      </w:r>
      <w:ins w:id="106" w:author="cneyman" w:date="2008-01-21T12:49:00Z">
        <w:r>
          <w:rPr/>
          <w:t>/ LLNL SNAP detector</w:t>
        </w:r>
      </w:ins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Photon budget: limiting magnitude, sensitivity, resolution, sky background, twilight, moonlight</w:t>
      </w:r>
    </w:p>
    <w:p>
      <w:pPr>
        <w:pStyle w:val="Normal"/>
        <w:numPr>
          <w:ilvl w:val="2"/>
          <w:numId w:val="2"/>
        </w:numPr>
        <w:rPr/>
      </w:pPr>
      <w:r>
        <w:rPr/>
        <w:t>Algorithms and software</w:t>
      </w:r>
    </w:p>
    <w:p>
      <w:pPr>
        <w:pStyle w:val="Normal"/>
        <w:numPr>
          <w:ilvl w:val="3"/>
          <w:numId w:val="2"/>
        </w:numPr>
        <w:rPr/>
      </w:pPr>
      <w:r>
        <w:rPr/>
        <w:t>Processing of acquisition data</w:t>
      </w:r>
    </w:p>
    <w:p>
      <w:pPr>
        <w:pStyle w:val="Normal"/>
        <w:numPr>
          <w:ilvl w:val="3"/>
          <w:numId w:val="2"/>
        </w:numPr>
        <w:rPr/>
      </w:pPr>
      <w:r>
        <w:rPr/>
        <w:t>Spiral search</w:t>
      </w:r>
    </w:p>
    <w:p>
      <w:pPr>
        <w:pStyle w:val="Normal"/>
        <w:numPr>
          <w:ilvl w:val="3"/>
          <w:numId w:val="2"/>
        </w:numPr>
        <w:rPr/>
      </w:pPr>
      <w:r>
        <w:rPr/>
        <w:t>Automatic field ID, pattern recognition, etc.</w:t>
      </w:r>
      <w:ins w:id="107" w:author="cneyman" w:date="2008-01-21T11:07:00Z">
        <w:r>
          <w:rPr/>
          <w:t xml:space="preserve"> (see MAGIQ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Acquisition table (first column is “At least one NGS(V or J &lt; 17)”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minal acquisition </w:t>
      </w:r>
    </w:p>
    <w:p>
      <w:pPr>
        <w:pStyle w:val="Normal"/>
        <w:numPr>
          <w:ilvl w:val="3"/>
          <w:numId w:val="2"/>
        </w:numPr>
        <w:rPr/>
      </w:pPr>
      <w:r>
        <w:rPr/>
        <w:t>Trouble shooting ( Caese1-Case5, bottom of table)</w:t>
      </w:r>
    </w:p>
    <w:p>
      <w:pPr>
        <w:pStyle w:val="Normal"/>
        <w:numPr>
          <w:ilvl w:val="2"/>
          <w:numId w:val="2"/>
        </w:numPr>
        <w:rPr/>
      </w:pPr>
      <w:r>
        <w:rPr/>
        <w:t>Score concepts (good, bad, same) and evaluation</w:t>
      </w:r>
    </w:p>
    <w:p>
      <w:pPr>
        <w:pStyle w:val="Normal"/>
        <w:numPr>
          <w:ilvl w:val="2"/>
          <w:numId w:val="2"/>
        </w:numPr>
        <w:rPr/>
      </w:pPr>
      <w:r>
        <w:rPr/>
        <w:t>Recommendation</w:t>
      </w:r>
    </w:p>
    <w:p>
      <w:pPr>
        <w:pStyle w:val="Normal"/>
        <w:numPr>
          <w:ilvl w:val="1"/>
          <w:numId w:val="2"/>
        </w:numPr>
        <w:rPr/>
      </w:pPr>
      <w:r>
        <w:rPr/>
        <w:t>System design completion</w:t>
      </w:r>
      <w:ins w:id="108" w:author="cneyman" w:date="2008-01-21T11:31:00Z">
        <w:r>
          <w:rPr/>
          <w:t xml:space="preserve"> (Chris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Recommendation for preliminary design work, thing we don’t understand or didn’t cover well.</w:t>
      </w:r>
    </w:p>
    <w:p>
      <w:pPr>
        <w:pStyle w:val="Normal"/>
        <w:numPr>
          <w:ilvl w:val="2"/>
          <w:numId w:val="2"/>
        </w:numPr>
        <w:rPr/>
      </w:pPr>
      <w:r>
        <w:rPr/>
        <w:t>List of high cost and long lead items</w:t>
      </w:r>
    </w:p>
    <w:p>
      <w:pPr>
        <w:pStyle w:val="Normal"/>
        <w:numPr>
          <w:ilvl w:val="2"/>
          <w:numId w:val="2"/>
        </w:numPr>
        <w:rPr/>
      </w:pPr>
      <w:r>
        <w:rPr/>
        <w:t>List of high risk items and mitigation strategies</w:t>
      </w:r>
    </w:p>
    <w:p>
      <w:pPr>
        <w:pStyle w:val="Normal"/>
        <w:numPr>
          <w:ilvl w:val="1"/>
          <w:numId w:val="2"/>
        </w:numPr>
        <w:rPr/>
      </w:pPr>
      <w:r>
        <w:rPr/>
        <w:t>Appendix: functional requirements for NGS acquisition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GS acquisition camera</w:t>
      </w:r>
      <w:ins w:id="109" w:author="cneyman" w:date="2008-01-21T11:31:00Z">
        <w:r>
          <w:rPr/>
          <w:t xml:space="preserve"> (</w:t>
        </w:r>
      </w:ins>
      <w:ins w:id="110" w:author="cneyman" w:date="2008-01-21T11:31:00Z">
        <w:r>
          <w:rPr>
            <w:color w:val="0000FF"/>
          </w:rPr>
          <w:t>Chris</w:t>
        </w:r>
      </w:ins>
      <w:ins w:id="111" w:author="cneyman" w:date="2008-01-21T11:31:00Z">
        <w:r>
          <w:rPr/>
          <w:t>)</w:t>
        </w:r>
      </w:ins>
    </w:p>
    <w:p>
      <w:pPr>
        <w:pStyle w:val="Normal"/>
        <w:numPr>
          <w:ilvl w:val="1"/>
          <w:numId w:val="2"/>
        </w:numPr>
        <w:rPr>
          <w:ins w:id="117" w:author="cneyman" w:date="2008-01-21T11:32:00Z"/>
        </w:rPr>
      </w:pPr>
      <w:ins w:id="112" w:author="cneyman" w:date="2008-01-21T11:33:00Z">
        <w:r>
          <w:rPr/>
          <w:t xml:space="preserve">Do we need this ( Backup to </w:t>
        </w:r>
      </w:ins>
      <w:ins w:id="113" w:author="cneyman" w:date="2008-01-21T12:50:00Z">
        <w:r>
          <w:rPr/>
          <w:t xml:space="preserve">LGS </w:t>
        </w:r>
      </w:ins>
      <w:ins w:id="114" w:author="cneyman" w:date="2008-01-21T11:33:00Z">
        <w:r>
          <w:rPr/>
          <w:t>pointing</w:t>
        </w:r>
      </w:ins>
      <w:ins w:id="115" w:author="cneyman" w:date="2008-01-21T12:50:00Z">
        <w:r>
          <w:rPr/>
          <w:t xml:space="preserve"> model</w:t>
        </w:r>
      </w:ins>
      <w:ins w:id="116" w:author="cneyman" w:date="2008-01-21T11:33:00Z">
        <w:r>
          <w:rPr/>
          <w:t>)</w:t>
        </w:r>
      </w:ins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Required functionality for acquisition system</w:t>
      </w:r>
    </w:p>
    <w:p>
      <w:pPr>
        <w:pStyle w:val="Normal"/>
        <w:numPr>
          <w:ilvl w:val="2"/>
          <w:numId w:val="2"/>
        </w:numPr>
        <w:rPr/>
      </w:pPr>
      <w:r>
        <w:rPr/>
        <w:t>Targets for LGS acquisition sensor:</w:t>
      </w:r>
    </w:p>
    <w:p>
      <w:pPr>
        <w:pStyle w:val="Normal"/>
        <w:numPr>
          <w:ilvl w:val="3"/>
          <w:numId w:val="2"/>
        </w:numPr>
        <w:rPr/>
      </w:pPr>
      <w:r>
        <w:rPr/>
        <w:t>Main asterism</w:t>
      </w:r>
    </w:p>
    <w:p>
      <w:pPr>
        <w:pStyle w:val="Normal"/>
        <w:numPr>
          <w:ilvl w:val="3"/>
          <w:numId w:val="2"/>
        </w:numPr>
        <w:rPr>
          <w:del w:id="118" w:author="cneyman" w:date="2008-01-21T11:15:00Z"/>
        </w:rPr>
      </w:pPr>
      <w:r>
        <w:rPr/>
        <w:t>Point and shoot laser beacons</w:t>
      </w:r>
    </w:p>
    <w:p>
      <w:pPr>
        <w:pStyle w:val="Normal"/>
        <w:numPr>
          <w:ilvl w:val="3"/>
          <w:numId w:val="2"/>
        </w:numPr>
        <w:rPr>
          <w:ins w:id="121" w:author="David Le Mignant" w:date="2008-01-18T13:16:00Z"/>
        </w:rPr>
      </w:pPr>
      <w:del w:id="119" w:author="cneyman" w:date="2008-01-21T11:15:00Z">
        <w:r>
          <w:rPr/>
          <w:delText>Focus on LGS or NGS</w:delText>
        </w:r>
      </w:del>
      <w:del w:id="120" w:author="cneyman" w:date="2008-01-21T11:15:00Z">
        <w:r>
          <w:rPr/>
          <w:delText>??</w:delText>
        </w:r>
      </w:del>
    </w:p>
    <w:p>
      <w:pPr>
        <w:pStyle w:val="Normal"/>
        <w:numPr>
          <w:ilvl w:val="2"/>
          <w:numId w:val="2"/>
        </w:numPr>
        <w:rPr>
          <w:ins w:id="123" w:author="cneyman" w:date="2008-01-21T11:15:00Z"/>
        </w:rPr>
      </w:pPr>
      <w:ins w:id="122" w:author="David Le Mignant" w:date="2008-01-18T13:16:00Z">
        <w:r>
          <w:rPr/>
          <w:t>Focus stage motion: range and tracking?</w:t>
        </w:r>
      </w:ins>
    </w:p>
    <w:p>
      <w:pPr>
        <w:pStyle w:val="Normal"/>
        <w:numPr>
          <w:ilvl w:val="3"/>
          <w:numId w:val="2"/>
        </w:numPr>
        <w:rPr>
          <w:ins w:id="125" w:author="cneyman" w:date="2008-01-21T11:15:00Z"/>
        </w:rPr>
      </w:pPr>
      <w:ins w:id="124" w:author="cneyman" w:date="2008-01-21T11:15:00Z">
        <w:r>
          <w:rPr/>
          <w:t>Focus on LGS or NGS??</w:t>
        </w:r>
      </w:ins>
    </w:p>
    <w:p>
      <w:pPr>
        <w:pStyle w:val="Normal"/>
        <w:numPr>
          <w:ilvl w:val="3"/>
          <w:numId w:val="2"/>
        </w:numPr>
        <w:rPr>
          <w:ins w:id="127" w:author="David Le Mignant" w:date="2008-01-18T13:17:00Z"/>
        </w:rPr>
      </w:pPr>
      <w:ins w:id="126" w:author="cneyman" w:date="2008-01-21T11:15:00Z">
        <w:r>
          <w:rPr/>
          <w:t>just position no tracking</w:t>
        </w:r>
      </w:ins>
    </w:p>
    <w:p>
      <w:pPr>
        <w:pStyle w:val="Normal"/>
        <w:numPr>
          <w:ilvl w:val="2"/>
          <w:numId w:val="2"/>
        </w:numPr>
        <w:rPr/>
      </w:pPr>
      <w:r>
        <w:rPr/>
        <w:t>Minimize overhead</w:t>
      </w:r>
    </w:p>
    <w:p>
      <w:pPr>
        <w:pStyle w:val="Normal"/>
        <w:numPr>
          <w:ilvl w:val="2"/>
          <w:numId w:val="2"/>
        </w:numPr>
        <w:rPr/>
      </w:pPr>
      <w:r>
        <w:rPr/>
        <w:t>Troubleshooting</w:t>
      </w:r>
    </w:p>
    <w:p>
      <w:pPr>
        <w:pStyle w:val="Normal"/>
        <w:numPr>
          <w:ilvl w:val="2"/>
          <w:numId w:val="2"/>
        </w:numPr>
        <w:rPr>
          <w:ins w:id="129" w:author="cneyman" w:date="2008-01-21T11:16:00Z"/>
        </w:rPr>
      </w:pPr>
      <w:ins w:id="128" w:author="cneyman" w:date="2008-01-21T11:16:00Z">
        <w:r>
          <w:rPr/>
          <w:t>Laser spot, size with unstuck primary</w:t>
        </w:r>
      </w:ins>
    </w:p>
    <w:p>
      <w:pPr>
        <w:pStyle w:val="Normal"/>
        <w:numPr>
          <w:ilvl w:val="2"/>
          <w:numId w:val="2"/>
        </w:numPr>
        <w:rPr>
          <w:ins w:id="131" w:author="cneyman" w:date="2008-01-21T11:16:00Z"/>
        </w:rPr>
      </w:pPr>
      <w:ins w:id="130" w:author="cneyman" w:date="2008-01-21T11:16:00Z">
        <w:r>
          <w:rPr/>
          <w:t>Photometrically calibrated</w:t>
        </w:r>
      </w:ins>
    </w:p>
    <w:p>
      <w:pPr>
        <w:pStyle w:val="Normal"/>
        <w:numPr>
          <w:ilvl w:val="1"/>
          <w:numId w:val="2"/>
        </w:numPr>
        <w:rPr>
          <w:del w:id="132" w:author="cneyman" w:date="2008-01-21T11:18:00Z"/>
        </w:rPr>
      </w:pPr>
      <w:r>
        <w:rPr/>
        <w:t>Required functionality from other NGAO subsystems</w:t>
      </w:r>
    </w:p>
    <w:p>
      <w:pPr>
        <w:pStyle w:val="Normal"/>
        <w:numPr>
          <w:ilvl w:val="1"/>
          <w:numId w:val="2"/>
        </w:numPr>
        <w:rPr/>
      </w:pPr>
      <w:del w:id="133" w:author="cneyman" w:date="2008-01-21T11:18:00Z">
        <w:r>
          <w:rPr/>
          <w:delText>Pointing accuracy: Impacts of Keck telescope pointing</w:delText>
        </w:r>
      </w:del>
    </w:p>
    <w:p>
      <w:pPr>
        <w:pStyle w:val="Normal"/>
        <w:numPr>
          <w:ilvl w:val="2"/>
          <w:numId w:val="2"/>
        </w:numPr>
        <w:rPr/>
      </w:pPr>
      <w:r>
        <w:rPr/>
        <w:t>Laser system</w:t>
      </w:r>
    </w:p>
    <w:p>
      <w:pPr>
        <w:pStyle w:val="Normal"/>
        <w:numPr>
          <w:ilvl w:val="3"/>
          <w:numId w:val="2"/>
        </w:numPr>
        <w:rPr/>
      </w:pPr>
      <w:r>
        <w:rPr/>
        <w:t>stability of pointing</w:t>
      </w:r>
      <w:ins w:id="134" w:author="cneyman" w:date="2008-01-21T11:19:00Z">
        <w:r>
          <w:rPr/>
          <w:t>, model requirement (Doug Summers)</w:t>
        </w:r>
      </w:ins>
    </w:p>
    <w:p>
      <w:pPr>
        <w:pStyle w:val="Normal"/>
        <w:numPr>
          <w:ilvl w:val="3"/>
          <w:numId w:val="2"/>
        </w:numPr>
        <w:rPr/>
      </w:pPr>
      <w:r>
        <w:rPr/>
        <w:t xml:space="preserve">reconfiguration of LGS constellation </w:t>
      </w:r>
    </w:p>
    <w:p>
      <w:pPr>
        <w:pStyle w:val="Normal"/>
        <w:numPr>
          <w:ilvl w:val="2"/>
          <w:numId w:val="2"/>
        </w:numPr>
        <w:rPr/>
      </w:pPr>
      <w:r>
        <w:rPr/>
        <w:t>Available field of view</w:t>
      </w:r>
    </w:p>
    <w:p>
      <w:pPr>
        <w:pStyle w:val="Normal"/>
        <w:numPr>
          <w:ilvl w:val="2"/>
          <w:numId w:val="2"/>
        </w:numPr>
        <w:rPr>
          <w:del w:id="136" w:author="Unknown" w:date="0-00-00T00:00:00Z"/>
        </w:rPr>
      </w:pPr>
      <w:r>
        <w:rPr/>
        <w:t>Registration of acquisition to</w:t>
      </w:r>
      <w:del w:id="135" w:author="cneyman" w:date="2008-01-21T11:19:00Z">
        <w:r>
          <w:rPr/>
          <w:delText xml:space="preserve"> </w:delText>
        </w:r>
      </w:del>
      <w:r>
        <w:rPr/>
        <w:t xml:space="preserve"> LGS WFS sensors</w:t>
      </w:r>
    </w:p>
    <w:p>
      <w:pPr>
        <w:pStyle w:val="Normal"/>
        <w:numPr>
          <w:ilvl w:val="2"/>
          <w:numId w:val="2"/>
        </w:numPr>
        <w:rPr>
          <w:ins w:id="138" w:author="cneyman" w:date="2008-01-21T11:21:00Z"/>
        </w:rPr>
      </w:pPr>
      <w:ins w:id="137" w:author="cneyman" w:date="2008-01-21T11:21:00Z">
        <w:r>
          <w:rPr/>
        </w:r>
      </w:ins>
    </w:p>
    <w:p>
      <w:pPr>
        <w:pStyle w:val="Normal"/>
        <w:numPr>
          <w:ilvl w:val="2"/>
          <w:numId w:val="2"/>
        </w:numPr>
        <w:rPr/>
      </w:pPr>
      <w:r>
        <w:rPr/>
        <w:t>Registration of acquisition to NGS acquisition sensor</w:t>
      </w:r>
      <w:ins w:id="139" w:author="cneyman" w:date="2008-01-21T11:21:00Z">
        <w:r>
          <w:rPr/>
          <w:t xml:space="preserve"> (point and shoot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LGS WFS field of view</w:t>
      </w:r>
    </w:p>
    <w:p>
      <w:pPr>
        <w:pStyle w:val="Normal"/>
        <w:numPr>
          <w:ilvl w:val="2"/>
          <w:numId w:val="2"/>
        </w:numPr>
        <w:rPr/>
      </w:pPr>
      <w:r>
        <w:rPr/>
        <w:t>LGS probe arm requirements</w:t>
      </w:r>
    </w:p>
    <w:p>
      <w:pPr>
        <w:pStyle w:val="Normal"/>
        <w:numPr>
          <w:ilvl w:val="2"/>
          <w:numId w:val="2"/>
        </w:numPr>
        <w:rPr/>
      </w:pPr>
      <w:r>
        <w:rPr/>
        <w:t>Control software</w:t>
      </w:r>
    </w:p>
    <w:p>
      <w:pPr>
        <w:pStyle w:val="Normal"/>
        <w:numPr>
          <w:ilvl w:val="3"/>
          <w:numId w:val="2"/>
        </w:numPr>
        <w:rPr/>
      </w:pPr>
      <w:r>
        <w:rPr/>
        <w:t>AO sequencer interface to acquisition</w:t>
      </w:r>
    </w:p>
    <w:p>
      <w:pPr>
        <w:pStyle w:val="Normal"/>
        <w:numPr>
          <w:ilvl w:val="1"/>
          <w:numId w:val="2"/>
        </w:numPr>
        <w:rPr/>
      </w:pPr>
      <w:r>
        <w:rPr/>
        <w:t>Design concepts for LGS sensor</w:t>
      </w:r>
      <w:ins w:id="140" w:author="cneyman" w:date="2008-01-21T11:21:00Z">
        <w:r>
          <w:rPr/>
          <w:t xml:space="preserve"> </w:t>
        </w:r>
      </w:ins>
      <w:ins w:id="141" w:author="cneyman" w:date="2008-01-21T11:28:00Z">
        <w:r>
          <w:rPr/>
          <w:t>(Chris)</w:t>
        </w:r>
      </w:ins>
    </w:p>
    <w:p>
      <w:pPr>
        <w:pStyle w:val="Normal"/>
        <w:numPr>
          <w:ilvl w:val="2"/>
          <w:numId w:val="2"/>
        </w:numPr>
        <w:rPr/>
      </w:pPr>
      <w:r>
        <w:rPr/>
        <w:t>Photon budget, limiting magnitude, sensitivity, resolution, Rayleigh backgroun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cquisition table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minal acquisition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rouble shooting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core concept </w:t>
      </w:r>
    </w:p>
    <w:p>
      <w:pPr>
        <w:pStyle w:val="Normal"/>
        <w:numPr>
          <w:ilvl w:val="2"/>
          <w:numId w:val="2"/>
        </w:numPr>
        <w:rPr/>
      </w:pPr>
      <w:r>
        <w:rPr/>
        <w:t>Recommendation</w:t>
      </w:r>
    </w:p>
    <w:p>
      <w:pPr>
        <w:pStyle w:val="Normal"/>
        <w:numPr>
          <w:ilvl w:val="1"/>
          <w:numId w:val="2"/>
        </w:numPr>
        <w:rPr/>
      </w:pPr>
      <w:r>
        <w:rPr/>
        <w:t>System design completion</w:t>
      </w:r>
      <w:ins w:id="142" w:author="cneyman" w:date="2008-01-21T11:28:00Z">
        <w:r>
          <w:rPr/>
          <w:t xml:space="preserve"> (Chris) </w:t>
        </w:r>
      </w:ins>
    </w:p>
    <w:p>
      <w:pPr>
        <w:pStyle w:val="Normal"/>
        <w:numPr>
          <w:ilvl w:val="2"/>
          <w:numId w:val="2"/>
        </w:numPr>
        <w:rPr/>
      </w:pPr>
      <w:r>
        <w:rPr/>
        <w:t>Recommendation for preliminary design work.</w:t>
      </w:r>
    </w:p>
    <w:p>
      <w:pPr>
        <w:pStyle w:val="Normal"/>
        <w:numPr>
          <w:ilvl w:val="2"/>
          <w:numId w:val="2"/>
        </w:numPr>
        <w:rPr/>
      </w:pPr>
      <w:r>
        <w:rPr/>
        <w:t>List of high cost and long lead items</w:t>
      </w:r>
    </w:p>
    <w:p>
      <w:pPr>
        <w:pStyle w:val="Normal"/>
        <w:numPr>
          <w:ilvl w:val="2"/>
          <w:numId w:val="2"/>
        </w:numPr>
        <w:rPr/>
      </w:pPr>
      <w:r>
        <w:rPr/>
        <w:t>List of high risk items and mitigation strategies</w:t>
      </w:r>
    </w:p>
    <w:p>
      <w:pPr>
        <w:pStyle w:val="Normal"/>
        <w:rPr/>
      </w:pPr>
      <w:r>
        <w:rPr/>
        <w:t>Appendix: functional requirements for LGS acquisition came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08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8" w:leader="none"/>
      </w:tabs>
      <w:overflowPunct w:val="false"/>
      <w:autoSpaceDE w:val="false"/>
      <w:spacing w:before="240" w:after="60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32" w:leader="none"/>
      </w:tabs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76" w:leader="none"/>
      </w:tabs>
      <w:overflowPunct w:val="false"/>
      <w:autoSpaceDE w:val="false"/>
      <w:spacing w:before="240" w:after="6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08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152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13:00Z</dcterms:created>
  <dc:creator>cneyman</dc:creator>
  <dc:description/>
  <cp:keywords/>
  <dc:language>en-US</dc:language>
  <cp:lastModifiedBy>cneyman</cp:lastModifiedBy>
  <cp:lastPrinted>2008-01-18T12:09:00Z</cp:lastPrinted>
  <dcterms:modified xsi:type="dcterms:W3CDTF">2008-01-21T22:59:00Z</dcterms:modified>
  <cp:revision>6</cp:revision>
  <dc:subject/>
  <dc:title>Outline for final report on NGS acquisition (WBS 3</dc:title>
</cp:coreProperties>
</file>