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et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/200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during the first afternoon of each observing run.  Parts D and E must be performed after safety interlock checkou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up BTO, align mirrors using 660nm stimulus beam, save default posi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ify BTO alignment to LL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gn LLT to 660nm stimulus bea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ires 1 AO/BTO operator + 1 personnel in do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est that Coude block supervisor lock be unlocked before beginning proced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ar protective goggles while in Coude room and d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 Power up Coud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cover BTO Coude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blue FSM mirror cov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ports in Coude bench enclosu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in main beam with Aero-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ESP300 and FSM controll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power strip behind Coude bench (laser &amp; diagnostics electronic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660nm laser using the following procedur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plug black wire from power suppl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supply.  Check that power supply is set to 3.75V, 0.75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ff power supply and reattach wi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wer on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Coude lab video camera, intercom, and both microph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intercom volume.  Coude controls adjusts volume as heard from data room...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. Power up Dom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elescope focus is nominal for AO (~57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er up all BTO electronics in dom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lnet viswa_pow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trolle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x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~3 minutes for BTO computer to bo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-Y aousr@198.202.125.152 (lgs.palomar.caltech.edu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ctrl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f bto GUI does not come up, restart NFS server on ‘lgs’: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 Log into the lgs computer as root. Password is the same as on bto (on post-it attached to Harbor).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 /etc/init.d/nfs stop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You will see the following: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[root@lgs ~]# /etc/init.d/nfs stop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hutting down NFS mountd:                                  [FAILED]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hutting down NFS daemon:                                  [FAILED]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hutting down NFS quotas:                                  [FAILED]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hutting down NFS services:                                [  OK  ]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 /etc/init.d/nfs start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You will see the following: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[root@lgs ~]# /etc/init.d/nfs start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arting NFS services:                                     [  OK  ]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arting NFS quotas:                                       [  OK  ]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arting NFS daemon:                                       [  OK  ]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arting NFS mountd:                                       [  OK  ]</w:t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left="122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 Power-cycle the bto comput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set each BTO motor, checking that they find their home positions and go to the default zenith position (see position table under “performance” tab for values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&gt; reset m2_x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etc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trigger=interna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hadec=T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trolley optics for oper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trolley to +5200000 (or click “Trolley Down” button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optics cov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with Aero-Du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ack ON to move BTO mirrors to last zenith 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. Uncover and power up LLT (requires 1 person at prime focu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all 4 LLT power strips are powered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all optics covers on diagnostics bench (including blue FSM cover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all diagnostics optics in the main beam with Aero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primary mirror cover, store in elevat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¼-wave plate (in primary hole) and primary with Aero 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FSM controller is powered 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. Align BTO (all personnel in dome must wear green goggl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Coude light path is clear of obstructions (eg. Coude M5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perimeter alarm (all other zones disable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rack is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&gt; reset llt_focus (could not be done earlier as it was powered off until step 1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 the BTO by closing the servo loop to Q1, then Q2, then 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 light is visible on Q1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ly check Coude beam pa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stimulus beam is precisely centered on both Coude ir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elescope pointing data is OK (see step 9.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ally offset M1x,y until light falls on Q1, the close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and save default (saves stimulus zenith position &amp; BTO defaul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. Align LLT to laser</w:t>
            </w:r>
          </w:p>
          <w:p>
            <w:pPr>
              <w:pStyle w:val="Normal"/>
              <w:ind w:left="360" w:hanging="0"/>
              <w:rPr/>
            </w:pPr>
            <w:r>
              <w:rPr/>
              <w:t>(requires 1 personnel in prime focus, 1 in data roo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LT primary cover, FSM cover, any other optics cov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UTT mirror controller is powered on, and positioned at [0,0]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loop with high 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Q3 beamsplitter to center the laser on the UTT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top fold mirror to center the laser o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reticles in the LLT primary mirror hole and on the LLT second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rate between UTT mirror adjustments (performed by the AO operator) and adjustments of the LLT final fold mirror to center the laser on both rettic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reticles and verify that the beam pattern on the dome ceiling is evenly illuminated and centered on the LLT secondary shad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BTO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laser beam path in prime focus is clear of obstructions and everything appears ready for the high-power 589nm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58:00Z</dcterms:created>
  <dc:creator>Antonin Bouchez</dc:creator>
  <dc:description/>
  <cp:keywords/>
  <dc:language>en-US</dc:language>
  <cp:lastModifiedBy>Antonin Bouchez</cp:lastModifiedBy>
  <cp:lastPrinted>2009-08-06T15:13:00Z</cp:lastPrinted>
  <dcterms:modified xsi:type="dcterms:W3CDTF">2009-08-06T22:14:00Z</dcterms:modified>
  <cp:revision>5</cp:revision>
  <dc:subject/>
  <dc:title>9-11 Feb 2004 LGS engineering run plan</dc:title>
</cp:coreProperties>
</file>