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lomar Adaptive Optics Test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GS Target Acquisi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leas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7/20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uchez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ques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in. per targe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condition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ly clear for laser projec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</w:t>
            </w:r>
          </w:p>
          <w:p>
            <w:pPr>
              <w:pStyle w:val="Normal"/>
              <w:rPr/>
            </w:pPr>
            <w:r>
              <w:rPr/>
              <w:t>Acquire science target, lock all loops and hand over system to observ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roced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lew to a V=7 SAO star near the LGS targe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up AO system for N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otate the Cass ring if neede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TAO mode to N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ick "SETUP FOR NGS" with HOWFS at 500 Hz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top chopper if running. (R/X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cquire and register HOWF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star behind reflective spot using hand paddl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ick "OFFSET + TAKE HOWFS BKG"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TT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sk observer to center star at the desired location for LGS acquisition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gister DM (coarse and fine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DM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ake a new telescope flat map and loa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ave AO config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TX telescope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Offset to LGS targe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Request laser propagatio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et up AO system for L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TAO mode to L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ick "SETUP FOR LGS with HOWFS at appropriate value (150 Hz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tart chopper (R/X/E/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cquire LG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enter laser on reflective spot using UTTPADDL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Record centered position of LLT FS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lose the DM loop on the laser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LGS_X to LGS position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Update reconstructor with AORECON if Cass ring angle has changed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ick "OFFSET + TAKE HOWFS BKG"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UTT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Verify that HOWFS framerate is correct.  If necessary: Open loop, change framerate, take an offset background, close UTT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DM loop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cquire the NGS and close TT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LOWFS framerate appropriate for N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Move ACQ_Z to NGS position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et Acq to integration time appropriate for NG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dentify NGS in ACQVIEW field and send LOWF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ick "OFFSET + TAKE LOWFS BKG"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ick "ZERO LOWFS CENTROIDS"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TTM loop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Verify that LOWFS framerate is correct.  If necessary: Open TTM loop, change LOWFS framerate, take an offset background, close TTM loop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lose focus loop (pulldown on LGSFOC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Close focus loop on LGSFOC tool, gain=1.0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Wait for focus to converge to &lt;0.5 mm, then set gain=0.2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Hand over control to observer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ults and conclus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ltech Optical Observatories / NASA Jet Propulsion Laboratory</w:t>
    </w:r>
  </w:p>
  <w:p>
    <w:pPr>
      <w:pStyle w:val="Header"/>
      <w:rPr>
        <w:sz w:val="20"/>
      </w:rPr>
    </w:pPr>
    <w:r>
      <w:rPr>
        <w:sz w:val="20"/>
      </w:rPr>
      <w:t>Palomar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" w:hAnsi="Times" w:cs="Times"/>
      <w:b/>
      <w:sz w:val="16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  <w:b/>
      <w:sz w:val="16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cs="Times"/>
      <w:sz w:val="16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" w:hAnsi="Times" w:cs="Times"/>
      <w:b/>
      <w:color w:val="0000D4"/>
      <w:sz w:val="16"/>
      <w:szCs w:val="20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" w:hAnsi="Times" w:cs="Times"/>
      <w:b/>
      <w:sz w:val="16"/>
      <w:szCs w:val="20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49">
    <w:name w:val="xl49"/>
    <w:basedOn w:val="Normal"/>
    <w:qFormat/>
    <w:pPr>
      <w:spacing w:before="280" w:after="280"/>
    </w:pPr>
    <w:rPr>
      <w:rFonts w:ascii="Times" w:hAnsi="Times" w:cs="Times"/>
      <w:sz w:val="16"/>
      <w:szCs w:val="20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Times" w:hAnsi="Times" w:cs="Times"/>
      <w:sz w:val="16"/>
      <w:szCs w:val="20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" w:hAnsi="Times" w:cs="Times"/>
      <w:color w:val="0000D4"/>
      <w:sz w:val="16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8:59:00Z</dcterms:created>
  <dc:creator>Antonin Bouchez</dc:creator>
  <dc:description/>
  <dc:language>en-US</dc:language>
  <cp:lastModifiedBy>Antonin Bouchez</cp:lastModifiedBy>
  <cp:lastPrinted>2007-07-31T11:37:00Z</cp:lastPrinted>
  <dcterms:modified xsi:type="dcterms:W3CDTF">2007-07-31T18:37:00Z</dcterms:modified>
  <cp:revision>7</cp:revision>
  <dc:subject/>
  <dc:title>9-11 Feb 2004 LGS engineering run plan</dc:title>
</cp:coreProperties>
</file>