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S AO Checkou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AO engineering nigh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utes during evening twiligh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ly clear to close loops on V=9 st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To verify acceptable performance of the NGS AO system for subsequent engineering tests.  This includes estimating the primary mirror figure, seeing, on-axis Strehl, and isoplanatic ang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a binary star near zenith from the list bel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ire the primary with the AO system.  All are 7&lt;V&lt;9, and 500 Hz framerate is probably righ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a wavefront sensor sky, perform both coarse and fine WFS-DM registration, and close the AO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le waiting ~120s for focus offload to secondary, center binary on PHARO field and test count level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amera setup: 25mas FOV, Ks, ND 1%, standard cross, 10s integrati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ake a quick fram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just telescope pointing to include both stars in FOV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just exposure time to get 10-20k peak counts on brighter sta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final telescope focus valu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loops, create a flat-map on the star [need more detailed instructions here]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a new WFS background if performing the experiment in twiligh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3 images with PHARO.  Note file numbers and primary Streh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DM loop only using TAO button (loads flat-map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1 image with PHARO, 30s integration.  Note file number and FWH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3190"/>
              <w:gridCol w:w="3100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6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ather conditions:</w:t>
                  </w:r>
                </w:p>
              </w:tc>
              <w:tc>
                <w:tcPr>
                  <w:tcW w:w="6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lescope focus:</w:t>
                  </w:r>
                </w:p>
              </w:tc>
              <w:tc>
                <w:tcPr>
                  <w:tcW w:w="6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RO directory:</w:t>
                  </w:r>
                </w:p>
              </w:tc>
              <w:tc>
                <w:tcPr>
                  <w:tcW w:w="6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ile numbers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rehl/FWHM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osed-loop images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n-loop image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Please note any other performance issu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 lis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32"/>
              </w:rPr>
            </w:pPr>
            <w:r>
              <w:rPr>
                <w:b/>
                <w:i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32"/>
              </w:rPr>
              <w:t>Result of a VizieR search of the Washinton Double Star Catalogue (I/237) with the following constraints:  (</w:t>
            </w:r>
            <w:r>
              <w:rPr>
                <w:b/>
                <w:sz w:val="20"/>
                <w:szCs w:val="32"/>
              </w:rPr>
              <w:t>DE2000</w:t>
            </w:r>
            <w:r>
              <w:rPr>
                <w:sz w:val="20"/>
                <w:szCs w:val="32"/>
              </w:rPr>
              <w:t>: "</w:t>
            </w:r>
            <w:r>
              <w:rPr>
                <w:b/>
                <w:sz w:val="20"/>
                <w:szCs w:val="26"/>
              </w:rPr>
              <w:t>18:20:00..48:20:00</w:t>
            </w:r>
            <w:r>
              <w:rPr>
                <w:sz w:val="20"/>
                <w:szCs w:val="32"/>
              </w:rPr>
              <w:t>")  AND   (</w:t>
            </w:r>
            <w:r>
              <w:rPr>
                <w:b/>
                <w:sz w:val="20"/>
                <w:szCs w:val="32"/>
              </w:rPr>
              <w:t>Sep1</w:t>
            </w:r>
            <w:r>
              <w:rPr>
                <w:sz w:val="20"/>
                <w:szCs w:val="32"/>
              </w:rPr>
              <w:t>: "</w:t>
            </w:r>
            <w:r>
              <w:rPr>
                <w:b/>
                <w:sz w:val="20"/>
                <w:szCs w:val="26"/>
              </w:rPr>
              <w:t>8..15</w:t>
            </w:r>
            <w:r>
              <w:rPr>
                <w:sz w:val="20"/>
                <w:szCs w:val="32"/>
              </w:rPr>
              <w:t>")  AND   (</w:t>
            </w:r>
            <w:r>
              <w:rPr>
                <w:b/>
                <w:sz w:val="20"/>
                <w:szCs w:val="32"/>
              </w:rPr>
              <w:t>Sep2</w:t>
            </w:r>
            <w:r>
              <w:rPr>
                <w:sz w:val="20"/>
                <w:szCs w:val="32"/>
              </w:rPr>
              <w:t>: "</w:t>
            </w:r>
            <w:r>
              <w:rPr>
                <w:b/>
                <w:sz w:val="20"/>
                <w:szCs w:val="26"/>
              </w:rPr>
              <w:t>8..15</w:t>
            </w:r>
            <w:r>
              <w:rPr>
                <w:sz w:val="20"/>
                <w:szCs w:val="32"/>
              </w:rPr>
              <w:t>")  AND   (</w:t>
            </w:r>
            <w:r>
              <w:rPr>
                <w:b/>
                <w:sz w:val="20"/>
                <w:szCs w:val="32"/>
              </w:rPr>
              <w:t>MagA</w:t>
            </w:r>
            <w:r>
              <w:rPr>
                <w:sz w:val="20"/>
                <w:szCs w:val="32"/>
              </w:rPr>
              <w:t>: "</w:t>
            </w:r>
            <w:r>
              <w:rPr>
                <w:b/>
                <w:sz w:val="20"/>
                <w:szCs w:val="26"/>
              </w:rPr>
              <w:t>7..9</w:t>
            </w:r>
            <w:r>
              <w:rPr>
                <w:sz w:val="20"/>
                <w:szCs w:val="32"/>
              </w:rPr>
              <w:t>")  AND   (</w:t>
            </w:r>
            <w:r>
              <w:rPr>
                <w:b/>
                <w:sz w:val="20"/>
                <w:szCs w:val="32"/>
              </w:rPr>
              <w:t>MagB</w:t>
            </w:r>
            <w:r>
              <w:rPr>
                <w:sz w:val="20"/>
                <w:szCs w:val="32"/>
              </w:rPr>
              <w:t>: "</w:t>
            </w:r>
            <w:r>
              <w:rPr>
                <w:b/>
                <w:sz w:val="20"/>
                <w:szCs w:val="26"/>
              </w:rPr>
              <w:t>&gt;10</w:t>
            </w:r>
            <w:r>
              <w:rPr>
                <w:sz w:val="20"/>
                <w:szCs w:val="32"/>
              </w:rPr>
              <w:t>")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The digit in the first column provides a link to the detailed Vizier page on the star.</w:t>
            </w:r>
          </w:p>
          <w:p>
            <w:pPr>
              <w:pStyle w:val="Normal"/>
              <w:rPr>
                <w:rFonts w:ascii="Courier-Oblique;Times New Roman" w:hAnsi="Courier-Oblique;Times New Roman" w:cs="Courier-Oblique;Times New Roman"/>
                <w:sz w:val="16"/>
                <w:szCs w:val="21"/>
              </w:rPr>
            </w:pPr>
            <w:r>
              <w:rPr>
                <w:rFonts w:cs="Courier-Oblique;Times New Roman" w:ascii="Courier-Oblique;Times New Roman" w:hAnsi="Courier-Oblique;Times New Roman"/>
                <w:sz w:val="16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2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  <w:u w:val="single" w:color="0021E8"/>
                </w:rPr>
                <w:t>Full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21E8"/>
                  <w:sz w:val="18"/>
                  <w:szCs w:val="26"/>
                  <w:u w:val="single" w:color="0021E8"/>
                </w:rPr>
                <w:t>recno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21E8"/>
                  <w:sz w:val="18"/>
                  <w:szCs w:val="26"/>
                  <w:u w:val="single" w:color="0021E8"/>
                </w:rPr>
                <w:t>RA2000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21E8"/>
                  <w:sz w:val="18"/>
                  <w:szCs w:val="26"/>
                  <w:u w:val="single" w:color="0021E8"/>
                </w:rPr>
                <w:t>DE2000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21E8"/>
                  <w:sz w:val="18"/>
                  <w:szCs w:val="26"/>
                  <w:u w:val="single" w:color="0021E8"/>
                </w:rPr>
                <w:t>pa1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21E8"/>
                  <w:sz w:val="18"/>
                  <w:szCs w:val="26"/>
                  <w:u w:val="single" w:color="0021E8"/>
                </w:rPr>
                <w:t>Sep1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21E8"/>
                  <w:sz w:val="18"/>
                  <w:szCs w:val="26"/>
                  <w:u w:val="single" w:color="0021E8"/>
                </w:rPr>
                <w:t>MagA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21E8"/>
                  <w:sz w:val="18"/>
                  <w:szCs w:val="26"/>
                  <w:u w:val="single" w:color="0021E8"/>
                </w:rPr>
                <w:t>MagB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              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21E8"/>
                  <w:sz w:val="18"/>
                  <w:szCs w:val="26"/>
                  <w:u w:val="single" w:color="0021E8"/>
                </w:rPr>
                <w:t>"h:m:s"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21E8"/>
                  <w:sz w:val="18"/>
                  <w:szCs w:val="26"/>
                  <w:u w:val="single" w:color="0021E8"/>
                </w:rPr>
                <w:t>"d:m:s"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21E8"/>
                  <w:sz w:val="18"/>
                  <w:szCs w:val="26"/>
                  <w:u w:val="single" w:color="0021E8"/>
                </w:rPr>
                <w:t>deg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21E8"/>
                  <w:sz w:val="18"/>
                  <w:szCs w:val="26"/>
                  <w:u w:val="single" w:color="0021E8"/>
                </w:rPr>
                <w:t>arcsec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21E8"/>
                  <w:sz w:val="18"/>
                  <w:szCs w:val="26"/>
                  <w:u w:val="single" w:color="0021E8"/>
                </w:rPr>
                <w:t>mag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21E8"/>
                  <w:sz w:val="18"/>
                  <w:szCs w:val="26"/>
                  <w:u w:val="single" w:color="0021E8"/>
                </w:rPr>
                <w:t>mag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26"/>
              </w:rPr>
            </w:pPr>
            <w:r>
              <w:rPr>
                <w:rFonts w:cs="Courier New" w:ascii="Courier New" w:hAnsi="Courier New"/>
                <w:sz w:val="1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 </w:t>
            </w:r>
            <w:hyperlink r:id="rId16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1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 1035  00 21.0  +43 43   94    9.6   8.40  12.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 </w:t>
            </w:r>
            <w:hyperlink r:id="rId17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2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 2736  00 55.6  +34 33   71   10.9   8.80  11.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 </w:t>
            </w:r>
            <w:hyperlink r:id="rId18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3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 6043  02 09.6  +42 51  183   10.9   7.20  11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 </w:t>
            </w:r>
            <w:hyperlink r:id="rId19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4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 9379  03 33.9  +32 05  142   13.4   8.80  12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 </w:t>
            </w:r>
            <w:hyperlink r:id="rId20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5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 9646  03 41.9  +43 31  342    8.3   7.90  14.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 </w:t>
            </w:r>
            <w:hyperlink r:id="rId21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6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17651  06 10.8  +33 00  332   14.1   8.20  12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 </w:t>
            </w:r>
            <w:hyperlink r:id="rId22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7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18330  06 19.8  +22 07  290   10.0   9.00  12.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 </w:t>
            </w:r>
            <w:hyperlink r:id="rId23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8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18992  06 28.7  +35 16   97   13.0   8.70  11.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 </w:t>
            </w:r>
            <w:hyperlink r:id="rId24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9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21554  06 52.8  +47 12  153   12.4   8.00  13.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25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10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21919  06 56.2  +34 28   37   11.8   8.20  12.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26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11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22350  07 00.2  +42 59  167    9.3   9.00  10.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27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12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23030  07 06.2  +24 52   50   14.1   7.10  1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28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13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24539  07 21.5  +25 14  160   10.4   8.70  13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29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14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36038  10 54.5  +20 46    5    8.4   8.40  11.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30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15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42315  13 49.6  +34 59   23   10.7   9.00  10.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31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16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42896  14 06.7  +34 47   71   14.2   7.00  10.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32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17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44533  14 52.5  +18 44  161    9.1   8.00  12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33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18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45409  15 17.1  +41 17  121    9.3   8.40  12.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34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19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48692  16 40.9  +21 57  183   11.8   7.90  12.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35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20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49837  17 07.5  +35 57  197   12.5   9.00  11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36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21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51808  17 46.7  +35 38   92   11.0   8.80  11.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37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22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52898  18 03.9  +26 39  193   12.4   7.00  12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38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23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53545  18 12.6  +31 35  174   11.6   8.90  11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39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24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54773  18 29.2  +29 33  186   11.5   7.70  12.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40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25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55703  18 40.9  +31 32  162    9.0   8.54  11.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41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26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56066  18 45.2  +38 19   22   10.4   7.70  10.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42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27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57496  19 03.9  +34 09  295   11.1   7.30  12.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43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28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59236  19 26.5  +40 08  221    9.8   8.40  13.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44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29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60632  19 41.3  +30 43   29    9.1   7.30  13.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45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30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62317  19 59.5  +24 43  175   14.4   8.30  10.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46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31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62922  20 06.0  +35 46  111    9.4   8.20  12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47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32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62923  20 06.0  +35 46  299   11.3   8.20  14.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48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33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63423  20 11.3  +21 21   64   13.2   8.10  12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49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34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63792  20 14.2  +35 22  231   11.8   7.59  10.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50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35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64828  20 24.2  +29 00  134   13.0   7.20  11.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51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36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66315  20 39.6  +21 43  315    9.2   8.66  10.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52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37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67730  20 57.4  +20 10  268    8.0   8.30  12.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53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38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68168  21 03.5  +24 00  299   13.1   7.40  13.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54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39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68328  21 05.7  +47 48  315   10.4   7.45  12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55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40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68472  21 07.2  +36 57  285   10.4   8.15  10.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56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41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70580  21 39.5  +41 44  158   13.9   7.56  12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57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42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72417  22 10.1  +32 21  131   13.1   7.90  12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58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43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74560  22 46.0  +19 15  270    8.7   7.47  10.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59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44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75273  23 00.4  +41 07  295   14.0   8.80  10.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60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45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75662  23 09.6  +24 16  100   12.2   8.70  12.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26"/>
              </w:rPr>
              <w:t xml:space="preserve">  </w:t>
            </w:r>
            <w:hyperlink r:id="rId61">
              <w:r>
                <w:rPr>
                  <w:rStyle w:val="InternetLink"/>
                  <w:rFonts w:eastAsia="Courier New" w:cs="Courier New" w:ascii="Courier New" w:hAnsi="Courier New"/>
                  <w:i/>
                  <w:color w:val="0021E8"/>
                  <w:sz w:val="18"/>
                  <w:szCs w:val="26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i/>
                  <w:color w:val="0021E8"/>
                  <w:sz w:val="18"/>
                  <w:szCs w:val="26"/>
                </w:rPr>
                <w:t>46</w:t>
              </w:r>
            </w:hyperlink>
            <w:r>
              <w:rPr>
                <w:rFonts w:cs="Courier New" w:ascii="Courier New" w:hAnsi="Courier New"/>
                <w:sz w:val="18"/>
                <w:szCs w:val="26"/>
              </w:rPr>
              <w:t xml:space="preserve">     75690  23 10.0  +36 51  334   12.4   8.20  14.7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-Oblique">
    <w:altName w:val="Times New Roman"/>
    <w:charset w:val="4d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ert(&apos;This column provides a link to a detailed full record&apos;)" TargetMode="External"/><Relationship Id="rId3" Type="http://schemas.openxmlformats.org/officeDocument/2006/relationships/hyperlink" Target="javascript:vNote(&apos;-5N&amp;&lt;&quot;Label&quot;&amp;catid=1237&amp;tabid=1&amp;colid=0&apos;)" TargetMode="External"/><Relationship Id="rId4" Type="http://schemas.openxmlformats.org/officeDocument/2006/relationships/hyperlink" Target="javascript:vNote(&apos;-5N&amp;&lt;&quot;Label&quot;&amp;catid=1237&amp;tabid=1&amp;colid=1&apos;)" TargetMode="External"/><Relationship Id="rId5" Type="http://schemas.openxmlformats.org/officeDocument/2006/relationships/hyperlink" Target="javascript:vNote(&apos;-5N&amp;&lt;&quot;Label&quot;&amp;catid=1237&amp;tabid=1&amp;colid=2&apos;)" TargetMode="External"/><Relationship Id="rId6" Type="http://schemas.openxmlformats.org/officeDocument/2006/relationships/hyperlink" Target="javascript:vNote(&apos;-5N&amp;&lt;&quot;Label&quot;&amp;catid=1237&amp;tabid=1&amp;colid=8&apos;)" TargetMode="External"/><Relationship Id="rId7" Type="http://schemas.openxmlformats.org/officeDocument/2006/relationships/hyperlink" Target="javascript:vNote(&apos;-5N&amp;&lt;&quot;Label&quot;&amp;catid=1237&amp;tabid=1&amp;colid=10&apos;)" TargetMode="External"/><Relationship Id="rId8" Type="http://schemas.openxmlformats.org/officeDocument/2006/relationships/hyperlink" Target="javascript:vNote(&apos;-5N&amp;&lt;&quot;Label&quot;&amp;catid=1237&amp;tabid=1&amp;colid=12&apos;)" TargetMode="External"/><Relationship Id="rId9" Type="http://schemas.openxmlformats.org/officeDocument/2006/relationships/hyperlink" Target="javascript:vNote(&apos;-5N&amp;&lt;&quot;Label&quot;&amp;catid=1237&amp;tabid=1&amp;colid=13&apos;)" TargetMode="External"/><Relationship Id="rId10" Type="http://schemas.openxmlformats.org/officeDocument/2006/relationships/hyperlink" Target="javascript:Unit(&apos;&quot;h:m:s&quot;&apos;)" TargetMode="External"/><Relationship Id="rId11" Type="http://schemas.openxmlformats.org/officeDocument/2006/relationships/hyperlink" Target="javascript:Unit(&apos;&quot;d:m:s&quot;&apos;)" TargetMode="External"/><Relationship Id="rId12" Type="http://schemas.openxmlformats.org/officeDocument/2006/relationships/hyperlink" Target="javascript:Unit(&apos;deg&apos;)" TargetMode="External"/><Relationship Id="rId13" Type="http://schemas.openxmlformats.org/officeDocument/2006/relationships/hyperlink" Target="javascript:Unit(&apos;arcsec&apos;)" TargetMode="External"/><Relationship Id="rId14" Type="http://schemas.openxmlformats.org/officeDocument/2006/relationships/hyperlink" Target="javascript:Unit(&apos;mag&apos;)" TargetMode="External"/><Relationship Id="rId15" Type="http://schemas.openxmlformats.org/officeDocument/2006/relationships/hyperlink" Target="javascript:Unit(&apos;mag&apos;)" TargetMode="External"/><Relationship Id="rId16" Type="http://schemas.openxmlformats.org/officeDocument/2006/relationships/hyperlink" Target="http://vizier.u-strasbg.fr/viz-bin/VizieR-5?-out.add=.&amp;-source=I/237/catalog&amp;recno=1035" TargetMode="External"/><Relationship Id="rId17" Type="http://schemas.openxmlformats.org/officeDocument/2006/relationships/hyperlink" Target="http://vizier.u-strasbg.fr/viz-bin/VizieR-5?-out.add=.&amp;-source=I/237/catalog&amp;recno=2736" TargetMode="External"/><Relationship Id="rId18" Type="http://schemas.openxmlformats.org/officeDocument/2006/relationships/hyperlink" Target="http://vizier.u-strasbg.fr/viz-bin/VizieR-5?-out.add=.&amp;-source=I/237/catalog&amp;recno=6043" TargetMode="External"/><Relationship Id="rId19" Type="http://schemas.openxmlformats.org/officeDocument/2006/relationships/hyperlink" Target="http://vizier.u-strasbg.fr/viz-bin/VizieR-5?-out.add=.&amp;-source=I/237/catalog&amp;recno=9379" TargetMode="External"/><Relationship Id="rId20" Type="http://schemas.openxmlformats.org/officeDocument/2006/relationships/hyperlink" Target="http://vizier.u-strasbg.fr/viz-bin/VizieR-5?-out.add=.&amp;-source=I/237/catalog&amp;recno=9646" TargetMode="External"/><Relationship Id="rId21" Type="http://schemas.openxmlformats.org/officeDocument/2006/relationships/hyperlink" Target="http://vizier.u-strasbg.fr/viz-bin/VizieR-5?-out.add=.&amp;-source=I/237/catalog&amp;recno=17651" TargetMode="External"/><Relationship Id="rId22" Type="http://schemas.openxmlformats.org/officeDocument/2006/relationships/hyperlink" Target="http://vizier.u-strasbg.fr/viz-bin/VizieR-5?-out.add=.&amp;-source=I/237/catalog&amp;recno=18330" TargetMode="External"/><Relationship Id="rId23" Type="http://schemas.openxmlformats.org/officeDocument/2006/relationships/hyperlink" Target="http://vizier.u-strasbg.fr/viz-bin/VizieR-5?-out.add=.&amp;-source=I/237/catalog&amp;recno=18992" TargetMode="External"/><Relationship Id="rId24" Type="http://schemas.openxmlformats.org/officeDocument/2006/relationships/hyperlink" Target="http://vizier.u-strasbg.fr/viz-bin/VizieR-5?-out.add=.&amp;-source=I/237/catalog&amp;recno=21554" TargetMode="External"/><Relationship Id="rId25" Type="http://schemas.openxmlformats.org/officeDocument/2006/relationships/hyperlink" Target="http://vizier.u-strasbg.fr/viz-bin/VizieR-5?-out.add=.&amp;-source=I/237/catalog&amp;recno=21919" TargetMode="External"/><Relationship Id="rId26" Type="http://schemas.openxmlformats.org/officeDocument/2006/relationships/hyperlink" Target="http://vizier.u-strasbg.fr/viz-bin/VizieR-5?-out.add=.&amp;-source=I/237/catalog&amp;recno=22350" TargetMode="External"/><Relationship Id="rId27" Type="http://schemas.openxmlformats.org/officeDocument/2006/relationships/hyperlink" Target="http://vizier.u-strasbg.fr/viz-bin/VizieR-5?-out.add=.&amp;-source=I/237/catalog&amp;recno=23030" TargetMode="External"/><Relationship Id="rId28" Type="http://schemas.openxmlformats.org/officeDocument/2006/relationships/hyperlink" Target="http://vizier.u-strasbg.fr/viz-bin/VizieR-5?-out.add=.&amp;-source=I/237/catalog&amp;recno=24539" TargetMode="External"/><Relationship Id="rId29" Type="http://schemas.openxmlformats.org/officeDocument/2006/relationships/hyperlink" Target="http://vizier.u-strasbg.fr/viz-bin/VizieR-5?-out.add=.&amp;-source=I/237/catalog&amp;recno=36038" TargetMode="External"/><Relationship Id="rId30" Type="http://schemas.openxmlformats.org/officeDocument/2006/relationships/hyperlink" Target="http://vizier.u-strasbg.fr/viz-bin/VizieR-5?-out.add=.&amp;-source=I/237/catalog&amp;recno=42315" TargetMode="External"/><Relationship Id="rId31" Type="http://schemas.openxmlformats.org/officeDocument/2006/relationships/hyperlink" Target="http://vizier.u-strasbg.fr/viz-bin/VizieR-5?-out.add=.&amp;-source=I/237/catalog&amp;recno=42896" TargetMode="External"/><Relationship Id="rId32" Type="http://schemas.openxmlformats.org/officeDocument/2006/relationships/hyperlink" Target="http://vizier.u-strasbg.fr/viz-bin/VizieR-5?-out.add=.&amp;-source=I/237/catalog&amp;recno=44533" TargetMode="External"/><Relationship Id="rId33" Type="http://schemas.openxmlformats.org/officeDocument/2006/relationships/hyperlink" Target="http://vizier.u-strasbg.fr/viz-bin/VizieR-5?-out.add=.&amp;-source=I/237/catalog&amp;recno=45409" TargetMode="External"/><Relationship Id="rId34" Type="http://schemas.openxmlformats.org/officeDocument/2006/relationships/hyperlink" Target="http://vizier.u-strasbg.fr/viz-bin/VizieR-5?-out.add=.&amp;-source=I/237/catalog&amp;recno=48692" TargetMode="External"/><Relationship Id="rId35" Type="http://schemas.openxmlformats.org/officeDocument/2006/relationships/hyperlink" Target="http://vizier.u-strasbg.fr/viz-bin/VizieR-5?-out.add=.&amp;-source=I/237/catalog&amp;recno=49837" TargetMode="External"/><Relationship Id="rId36" Type="http://schemas.openxmlformats.org/officeDocument/2006/relationships/hyperlink" Target="http://vizier.u-strasbg.fr/viz-bin/VizieR-5?-out.add=.&amp;-source=I/237/catalog&amp;recno=51808" TargetMode="External"/><Relationship Id="rId37" Type="http://schemas.openxmlformats.org/officeDocument/2006/relationships/hyperlink" Target="http://vizier.u-strasbg.fr/viz-bin/VizieR-5?-out.add=.&amp;-source=I/237/catalog&amp;recno=52898" TargetMode="External"/><Relationship Id="rId38" Type="http://schemas.openxmlformats.org/officeDocument/2006/relationships/hyperlink" Target="http://vizier.u-strasbg.fr/viz-bin/VizieR-5?-out.add=.&amp;-source=I/237/catalog&amp;recno=53545" TargetMode="External"/><Relationship Id="rId39" Type="http://schemas.openxmlformats.org/officeDocument/2006/relationships/hyperlink" Target="http://vizier.u-strasbg.fr/viz-bin/VizieR-5?-out.add=.&amp;-source=I/237/catalog&amp;recno=54773" TargetMode="External"/><Relationship Id="rId40" Type="http://schemas.openxmlformats.org/officeDocument/2006/relationships/hyperlink" Target="http://vizier.u-strasbg.fr/viz-bin/VizieR-5?-out.add=.&amp;-source=I/237/catalog&amp;recno=55703" TargetMode="External"/><Relationship Id="rId41" Type="http://schemas.openxmlformats.org/officeDocument/2006/relationships/hyperlink" Target="http://vizier.u-strasbg.fr/viz-bin/VizieR-5?-out.add=.&amp;-source=I/237/catalog&amp;recno=56066" TargetMode="External"/><Relationship Id="rId42" Type="http://schemas.openxmlformats.org/officeDocument/2006/relationships/hyperlink" Target="http://vizier.u-strasbg.fr/viz-bin/VizieR-5?-out.add=.&amp;-source=I/237/catalog&amp;recno=57496" TargetMode="External"/><Relationship Id="rId43" Type="http://schemas.openxmlformats.org/officeDocument/2006/relationships/hyperlink" Target="http://vizier.u-strasbg.fr/viz-bin/VizieR-5?-out.add=.&amp;-source=I/237/catalog&amp;recno=59236" TargetMode="External"/><Relationship Id="rId44" Type="http://schemas.openxmlformats.org/officeDocument/2006/relationships/hyperlink" Target="http://vizier.u-strasbg.fr/viz-bin/VizieR-5?-out.add=.&amp;-source=I/237/catalog&amp;recno=60632" TargetMode="External"/><Relationship Id="rId45" Type="http://schemas.openxmlformats.org/officeDocument/2006/relationships/hyperlink" Target="http://vizier.u-strasbg.fr/viz-bin/VizieR-5?-out.add=.&amp;-source=I/237/catalog&amp;recno=62317" TargetMode="External"/><Relationship Id="rId46" Type="http://schemas.openxmlformats.org/officeDocument/2006/relationships/hyperlink" Target="http://vizier.u-strasbg.fr/viz-bin/VizieR-5?-out.add=.&amp;-source=I/237/catalog&amp;recno=62922" TargetMode="External"/><Relationship Id="rId47" Type="http://schemas.openxmlformats.org/officeDocument/2006/relationships/hyperlink" Target="http://vizier.u-strasbg.fr/viz-bin/VizieR-5?-out.add=.&amp;-source=I/237/catalog&amp;recno=62923" TargetMode="External"/><Relationship Id="rId48" Type="http://schemas.openxmlformats.org/officeDocument/2006/relationships/hyperlink" Target="http://vizier.u-strasbg.fr/viz-bin/VizieR-5?-out.add=.&amp;-source=I/237/catalog&amp;recno=63423" TargetMode="External"/><Relationship Id="rId49" Type="http://schemas.openxmlformats.org/officeDocument/2006/relationships/hyperlink" Target="http://vizier.u-strasbg.fr/viz-bin/VizieR-5?-out.add=.&amp;-source=I/237/catalog&amp;recno=63792" TargetMode="External"/><Relationship Id="rId50" Type="http://schemas.openxmlformats.org/officeDocument/2006/relationships/hyperlink" Target="http://vizier.u-strasbg.fr/viz-bin/VizieR-5?-out.add=.&amp;-source=I/237/catalog&amp;recno=64828" TargetMode="External"/><Relationship Id="rId51" Type="http://schemas.openxmlformats.org/officeDocument/2006/relationships/hyperlink" Target="http://vizier.u-strasbg.fr/viz-bin/VizieR-5?-out.add=.&amp;-source=I/237/catalog&amp;recno=66315" TargetMode="External"/><Relationship Id="rId52" Type="http://schemas.openxmlformats.org/officeDocument/2006/relationships/hyperlink" Target="http://vizier.u-strasbg.fr/viz-bin/VizieR-5?-out.add=.&amp;-source=I/237/catalog&amp;recno=67730" TargetMode="External"/><Relationship Id="rId53" Type="http://schemas.openxmlformats.org/officeDocument/2006/relationships/hyperlink" Target="http://vizier.u-strasbg.fr/viz-bin/VizieR-5?-out.add=.&amp;-source=I/237/catalog&amp;recno=68168" TargetMode="External"/><Relationship Id="rId54" Type="http://schemas.openxmlformats.org/officeDocument/2006/relationships/hyperlink" Target="http://vizier.u-strasbg.fr/viz-bin/VizieR-5?-out.add=.&amp;-source=I/237/catalog&amp;recno=68328" TargetMode="External"/><Relationship Id="rId55" Type="http://schemas.openxmlformats.org/officeDocument/2006/relationships/hyperlink" Target="http://vizier.u-strasbg.fr/viz-bin/VizieR-5?-out.add=.&amp;-source=I/237/catalog&amp;recno=68472" TargetMode="External"/><Relationship Id="rId56" Type="http://schemas.openxmlformats.org/officeDocument/2006/relationships/hyperlink" Target="http://vizier.u-strasbg.fr/viz-bin/VizieR-5?-out.add=.&amp;-source=I/237/catalog&amp;recno=70580" TargetMode="External"/><Relationship Id="rId57" Type="http://schemas.openxmlformats.org/officeDocument/2006/relationships/hyperlink" Target="http://vizier.u-strasbg.fr/viz-bin/VizieR-5?-out.add=.&amp;-source=I/237/catalog&amp;recno=72417" TargetMode="External"/><Relationship Id="rId58" Type="http://schemas.openxmlformats.org/officeDocument/2006/relationships/hyperlink" Target="http://vizier.u-strasbg.fr/viz-bin/VizieR-5?-out.add=.&amp;-source=I/237/catalog&amp;recno=74560" TargetMode="External"/><Relationship Id="rId59" Type="http://schemas.openxmlformats.org/officeDocument/2006/relationships/hyperlink" Target="http://vizier.u-strasbg.fr/viz-bin/VizieR-5?-out.add=.&amp;-source=I/237/catalog&amp;recno=75273" TargetMode="External"/><Relationship Id="rId60" Type="http://schemas.openxmlformats.org/officeDocument/2006/relationships/hyperlink" Target="http://vizier.u-strasbg.fr/viz-bin/VizieR-5?-out.add=.&amp;-source=I/237/catalog&amp;recno=75662" TargetMode="External"/><Relationship Id="rId61" Type="http://schemas.openxmlformats.org/officeDocument/2006/relationships/hyperlink" Target="http://vizier.u-strasbg.fr/viz-bin/VizieR-5?-out.add=.&amp;-source=I/237/catalog&amp;recno=75690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21:00Z</dcterms:created>
  <dc:creator>Antonin Bouchez</dc:creator>
  <dc:description/>
  <dc:language>en-US</dc:language>
  <cp:lastModifiedBy>Antonin Bouchez</cp:lastModifiedBy>
  <cp:lastPrinted>2006-07-11T12:22:00Z</cp:lastPrinted>
  <dcterms:modified xsi:type="dcterms:W3CDTF">2006-07-11T19:22:00Z</dcterms:modified>
  <cp:revision>3</cp:revision>
  <dc:subject/>
  <dc:title>9-11 Feb 2004 LGS engineering run plan</dc:title>
</cp:coreProperties>
</file>