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60 secondary alignment tolerances (v0.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istoph Baranec – October 24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60 plate scale ≈ 64 µm/arc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1.9” maximum allowable tilt in the image pl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econdary can decenter by a maximum of 50 µm</w:t>
      </w:r>
    </w:p>
    <w:p>
      <w:pPr>
        <w:pStyle w:val="Normal"/>
        <w:rPr/>
      </w:pPr>
      <w:r>
        <w:rPr/>
        <w:tab/>
        <w:t>-or-  tilts by a maximum of 0.001 degrees (3.6 arc secon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dian conditions, r</w:t>
      </w:r>
      <w:r>
        <w:rPr>
          <w:vertAlign w:val="subscript"/>
        </w:rPr>
        <w:t>0</w:t>
      </w:r>
      <w:r>
        <w:rPr/>
        <w:t xml:space="preserve"> =  9 cm at λ = 500, the seeing is approximately ≈ 1.1 arcseconds or 70 µm. A tolerance criterion for optical aberrations will be when the total spot size increases by √2, or the RMS spot size is equal to the seeing diameter. This happens w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econdary decenters by a maximum of 1.25 mm</w:t>
      </w:r>
    </w:p>
    <w:p>
      <w:pPr>
        <w:pStyle w:val="Normal"/>
        <w:rPr/>
      </w:pPr>
      <w:r>
        <w:rPr/>
        <w:tab/>
        <w:t>-or- tilts by a maximum of 0.084 degrees ( ~5 arc minute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0:10:00Z</dcterms:created>
  <dc:creator>Christoph Baranec</dc:creator>
  <dc:description/>
  <cp:keywords/>
  <dc:language>en-US</dc:language>
  <cp:lastModifiedBy>Christoph Baranec</cp:lastModifiedBy>
  <dcterms:modified xsi:type="dcterms:W3CDTF">2009-10-25T00:22:00Z</dcterms:modified>
  <cp:revision>2</cp:revision>
  <dc:subject/>
  <dc:title/>
</cp:coreProperties>
</file>