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5</w:t>
      </w:r>
    </w:p>
    <w:p>
      <w:pPr>
        <w:pStyle w:val="Normal"/>
        <w:jc w:val="center"/>
        <w:rPr>
          <w:b/>
          <w:b/>
        </w:rPr>
      </w:pPr>
      <w:r>
        <w:rPr>
          <w:b/>
        </w:rPr>
      </w:r>
    </w:p>
    <w:p>
      <w:pPr>
        <w:pStyle w:val="Normal"/>
        <w:jc w:val="center"/>
        <w:rPr/>
      </w:pPr>
      <w:r>
        <w:rPr>
          <w:b/>
          <w:sz w:val="24"/>
          <w:szCs w:val="24"/>
        </w:rPr>
        <w:t>Next Generation Adaptive Optics:</w:t>
      </w:r>
    </w:p>
    <w:p>
      <w:pPr>
        <w:pStyle w:val="Normal"/>
        <w:jc w:val="center"/>
        <w:rPr>
          <w:b/>
          <w:b/>
          <w:sz w:val="24"/>
          <w:szCs w:val="24"/>
        </w:rPr>
      </w:pPr>
      <w:r>
        <w:rPr>
          <w:b/>
          <w:sz w:val="24"/>
          <w:szCs w:val="24"/>
        </w:rPr>
        <w:t>Preliminary Design Phase Replan -- DRAFT</w:t>
      </w:r>
    </w:p>
    <w:p>
      <w:pPr>
        <w:pStyle w:val="Normal"/>
        <w:jc w:val="center"/>
        <w:rPr>
          <w:b/>
          <w:b/>
          <w:sz w:val="24"/>
          <w:szCs w:val="24"/>
        </w:rPr>
      </w:pPr>
      <w:r>
        <w:rPr>
          <w:b/>
          <w:sz w:val="24"/>
          <w:szCs w:val="24"/>
        </w:rPr>
      </w:r>
    </w:p>
    <w:p>
      <w:pPr>
        <w:pStyle w:val="Normal"/>
        <w:jc w:val="center"/>
        <w:rPr/>
      </w:pPr>
      <w:r>
        <w:rPr/>
        <w:t>P. Wizinowich</w:t>
      </w:r>
    </w:p>
    <w:p>
      <w:pPr>
        <w:pStyle w:val="Normal"/>
        <w:jc w:val="center"/>
        <w:rPr/>
      </w:pPr>
      <w:del w:id="0" w:author="peterw" w:date="2008-07-15T13:06:00Z">
        <w:r>
          <w:rPr/>
          <w:delText>May 22</w:delText>
        </w:r>
      </w:del>
      <w:ins w:id="1" w:author="peterw" w:date="2008-07-15T13:06:00Z">
        <w:r>
          <w:rPr/>
          <w:t>July 1</w:t>
        </w:r>
      </w:ins>
      <w:ins w:id="2" w:author="peterw" w:date="2008-07-16T10:02:00Z">
        <w:r>
          <w:rPr/>
          <w:t>6</w:t>
        </w:r>
      </w:ins>
      <w:r>
        <w:rPr/>
        <w:t>, 2008</w:t>
      </w:r>
    </w:p>
    <w:p>
      <w:pPr>
        <w:pStyle w:val="Normal"/>
        <w:rPr/>
      </w:pPr>
      <w:r>
        <w:rPr/>
      </w:r>
    </w:p>
    <w:p>
      <w:pPr>
        <w:pStyle w:val="Normal"/>
        <w:rPr/>
      </w:pPr>
      <w:r>
        <w:rPr>
          <w:b/>
        </w:rPr>
        <w:t>1. Introduction</w:t>
      </w:r>
    </w:p>
    <w:p>
      <w:pPr>
        <w:pStyle w:val="Normal"/>
        <w:rPr>
          <w:b/>
          <w:b/>
        </w:rPr>
      </w:pPr>
      <w:r>
        <w:rPr>
          <w:b/>
        </w:rPr>
      </w:r>
    </w:p>
    <w:p>
      <w:pPr>
        <w:pStyle w:val="Normal"/>
        <w:rPr/>
      </w:pPr>
      <w:r>
        <w:rPr/>
        <w:t>The NGAO Preliminary Design (PD) phase plan presented in the Systems Engineering Management Plan (SEMP; KAON 574) included a replan to address changes from the System Design Review (SDR) and Observatory FY09 planning.  This KAON summarizes the changes to the SEMP for the PD phase.</w:t>
      </w:r>
    </w:p>
    <w:p>
      <w:pPr>
        <w:pStyle w:val="Normal"/>
        <w:rPr/>
      </w:pPr>
      <w:r>
        <w:rPr/>
      </w:r>
    </w:p>
    <w:p>
      <w:pPr>
        <w:pStyle w:val="Normal"/>
        <w:rPr>
          <w:b/>
          <w:b/>
        </w:rPr>
      </w:pPr>
      <w:r>
        <w:rPr>
          <w:b/>
        </w:rPr>
        <w:t>2. Required Changes</w:t>
      </w:r>
    </w:p>
    <w:p>
      <w:pPr>
        <w:pStyle w:val="Normal"/>
        <w:rPr>
          <w:b/>
          <w:b/>
        </w:rPr>
      </w:pPr>
      <w:r>
        <w:rPr>
          <w:b/>
        </w:rPr>
      </w:r>
    </w:p>
    <w:p>
      <w:pPr>
        <w:pStyle w:val="Normal"/>
        <w:rPr/>
      </w:pPr>
      <w:r>
        <w:rPr>
          <w:b/>
        </w:rPr>
        <w:t>2.1 Changes in Response to the SDR Panel Report</w:t>
      </w:r>
    </w:p>
    <w:p>
      <w:pPr>
        <w:pStyle w:val="Normal"/>
        <w:rPr>
          <w:b/>
          <w:b/>
        </w:rPr>
      </w:pPr>
      <w:r>
        <w:rPr>
          <w:b/>
        </w:rPr>
      </w:r>
    </w:p>
    <w:p>
      <w:pPr>
        <w:pStyle w:val="Normal"/>
        <w:rPr/>
      </w:pPr>
      <w:r>
        <w:rPr/>
        <w:t xml:space="preserve">The SDR panel report and the NGAO team response are documented in KAONs 588 and 593, respectively.   The following numbered items refer to the numbered items in KAON 593.  The responses that require a change to the plan are shown in italics.  </w:t>
      </w:r>
    </w:p>
    <w:p>
      <w:pPr>
        <w:pStyle w:val="Normal"/>
        <w:rPr/>
      </w:pPr>
      <w:r>
        <w:rPr/>
      </w:r>
    </w:p>
    <w:p>
      <w:pPr>
        <w:pStyle w:val="Normal"/>
        <w:numPr>
          <w:ilvl w:val="0"/>
          <w:numId w:val="1"/>
        </w:numPr>
        <w:rPr/>
      </w:pPr>
      <w:r>
        <w:rPr/>
        <w:t>Complete the science cases.  Already part of the plan.</w:t>
      </w:r>
    </w:p>
    <w:p>
      <w:pPr>
        <w:pStyle w:val="Normal"/>
        <w:numPr>
          <w:ilvl w:val="0"/>
          <w:numId w:val="1"/>
        </w:numPr>
        <w:rPr/>
      </w:pPr>
      <w:r>
        <w:rPr/>
        <w:t>Requirements development.</w:t>
      </w:r>
    </w:p>
    <w:p>
      <w:pPr>
        <w:pStyle w:val="Normal"/>
        <w:numPr>
          <w:ilvl w:val="1"/>
          <w:numId w:val="1"/>
        </w:numPr>
        <w:rPr/>
      </w:pPr>
      <w:r>
        <w:rPr/>
        <w:t>Further evaluate d-IFS spaxel size and ensquared energy requirements.  Already part of the plan, especially the high-z galaxy science case.</w:t>
      </w:r>
    </w:p>
    <w:p>
      <w:pPr>
        <w:pStyle w:val="Normal"/>
        <w:numPr>
          <w:ilvl w:val="1"/>
          <w:numId w:val="1"/>
        </w:numPr>
        <w:rPr/>
      </w:pPr>
      <w:r>
        <w:rPr/>
        <w:t>PSF requirements.  Already part of the plan.</w:t>
      </w:r>
    </w:p>
    <w:p>
      <w:pPr>
        <w:pStyle w:val="Normal"/>
        <w:numPr>
          <w:ilvl w:val="0"/>
          <w:numId w:val="1"/>
        </w:numPr>
        <w:rPr>
          <w:i/>
          <w:i/>
        </w:rPr>
      </w:pPr>
      <w:r>
        <w:rPr/>
        <w:t xml:space="preserve">Consider L’ imaging.  </w:t>
      </w:r>
      <w:r>
        <w:rPr>
          <w:i/>
        </w:rPr>
        <w:t>Add a WBS element to WBS 3.1 Science Case Development to determine if L’ imaging should be given a higher priority.</w:t>
      </w:r>
    </w:p>
    <w:p>
      <w:pPr>
        <w:pStyle w:val="Normal"/>
        <w:numPr>
          <w:ilvl w:val="0"/>
          <w:numId w:val="1"/>
        </w:numPr>
        <w:rPr/>
      </w:pPr>
      <w:r>
        <w:rPr/>
        <w:t>Performance modeling and validation.</w:t>
      </w:r>
    </w:p>
    <w:p>
      <w:pPr>
        <w:pStyle w:val="Normal"/>
        <w:numPr>
          <w:ilvl w:val="1"/>
          <w:numId w:val="1"/>
        </w:numPr>
        <w:rPr>
          <w:i/>
          <w:i/>
        </w:rPr>
      </w:pPr>
      <w:r>
        <w:rPr/>
        <w:t xml:space="preserve">Determine what additional performance modeling, evaluation and anchoring of assumptions should be performed during the PD.  </w:t>
      </w:r>
      <w:r>
        <w:rPr>
          <w:i/>
        </w:rPr>
        <w:t>Add a WBS element to WBS 3.3 Systems Engineering Analysis after 4b, plus some resources to work on the identified items.</w:t>
      </w:r>
    </w:p>
    <w:p>
      <w:pPr>
        <w:pStyle w:val="Normal"/>
        <w:numPr>
          <w:ilvl w:val="1"/>
          <w:numId w:val="1"/>
        </w:numPr>
        <w:rPr/>
      </w:pPr>
      <w:r>
        <w:rPr/>
        <w:t xml:space="preserve">Compare the NFIRAOS and NGAO error budgets.  </w:t>
      </w:r>
      <w:r>
        <w:rPr>
          <w:i/>
        </w:rPr>
        <w:t>Add a WBS element to WBS 3.3 Systems Engineering Analysis.</w:t>
      </w:r>
    </w:p>
    <w:p>
      <w:pPr>
        <w:pStyle w:val="Normal"/>
        <w:numPr>
          <w:ilvl w:val="1"/>
          <w:numId w:val="1"/>
        </w:numPr>
        <w:rPr>
          <w:i/>
          <w:i/>
        </w:rPr>
      </w:pPr>
      <w:r>
        <w:rPr/>
        <w:t xml:space="preserve">Learn from Villages and LAO experiments.  </w:t>
      </w:r>
      <w:r>
        <w:rPr>
          <w:i/>
        </w:rPr>
        <w:t>Add a WBS element to define and agree on a plan for what we need under WBS 3.9 Technical Risk Assessment and Mitigation.</w:t>
      </w:r>
    </w:p>
    <w:p>
      <w:pPr>
        <w:pStyle w:val="Normal"/>
        <w:numPr>
          <w:ilvl w:val="0"/>
          <w:numId w:val="1"/>
        </w:numPr>
        <w:rPr/>
      </w:pPr>
      <w:r>
        <w:rPr/>
        <w:t>Component performance assumptions.</w:t>
      </w:r>
    </w:p>
    <w:p>
      <w:pPr>
        <w:pStyle w:val="Normal"/>
        <w:numPr>
          <w:ilvl w:val="1"/>
          <w:numId w:val="1"/>
        </w:numPr>
        <w:rPr>
          <w:i/>
          <w:i/>
        </w:rPr>
      </w:pPr>
      <w:r>
        <w:rPr/>
        <w:t xml:space="preserve">Refine assumption of laser return for laser type given the known variations in the sodium abundance.  </w:t>
      </w:r>
      <w:r>
        <w:rPr>
          <w:i/>
        </w:rPr>
        <w:t xml:space="preserve">Add a WBS element under WBS 3.3.1.3.2 WFE/EE Performance Analysis. </w:t>
      </w:r>
    </w:p>
    <w:p>
      <w:pPr>
        <w:pStyle w:val="Normal"/>
        <w:numPr>
          <w:ilvl w:val="1"/>
          <w:numId w:val="1"/>
        </w:numPr>
        <w:rPr/>
      </w:pPr>
      <w:r>
        <w:rPr/>
        <w:t>Evaluate several proven LGS WFS detector options.  Already part of the plan.</w:t>
      </w:r>
    </w:p>
    <w:p>
      <w:pPr>
        <w:pStyle w:val="Normal"/>
        <w:numPr>
          <w:ilvl w:val="1"/>
          <w:numId w:val="1"/>
        </w:numPr>
        <w:rPr/>
      </w:pPr>
      <w:r>
        <w:rPr/>
        <w:t>Further demonstrate and document candidate LOWFS detector performance.  Already part of the plan.</w:t>
      </w:r>
    </w:p>
    <w:p>
      <w:pPr>
        <w:pStyle w:val="Normal"/>
        <w:numPr>
          <w:ilvl w:val="1"/>
          <w:numId w:val="1"/>
        </w:numPr>
        <w:rPr>
          <w:i/>
          <w:i/>
        </w:rPr>
      </w:pPr>
      <w:r>
        <w:rPr/>
        <w:t xml:space="preserve">Follow MEMS demonstration and characterization at LAO. </w:t>
      </w:r>
      <w:r>
        <w:rPr>
          <w:i/>
        </w:rPr>
        <w:t xml:space="preserve"> Include in item 4c above.</w:t>
      </w:r>
    </w:p>
    <w:p>
      <w:pPr>
        <w:pStyle w:val="Normal"/>
        <w:numPr>
          <w:ilvl w:val="1"/>
          <w:numId w:val="1"/>
        </w:numPr>
        <w:rPr>
          <w:i/>
          <w:i/>
        </w:rPr>
      </w:pPr>
      <w:r>
        <w:rPr/>
        <w:t xml:space="preserve">Be in a position to place long lead procurements by PDR.  </w:t>
      </w:r>
      <w:r>
        <w:rPr>
          <w:i/>
        </w:rPr>
        <w:t>Add a WBS element under WBS 2.5 Programmatic Risk to identify long lead procurements and when they need to be procured.</w:t>
      </w:r>
    </w:p>
    <w:p>
      <w:pPr>
        <w:pStyle w:val="Normal"/>
        <w:numPr>
          <w:ilvl w:val="0"/>
          <w:numId w:val="1"/>
        </w:numPr>
        <w:rPr/>
      </w:pPr>
      <w:r>
        <w:rPr/>
        <w:t>More systems engineering.</w:t>
      </w:r>
    </w:p>
    <w:p>
      <w:pPr>
        <w:pStyle w:val="Normal"/>
        <w:numPr>
          <w:ilvl w:val="1"/>
          <w:numId w:val="1"/>
        </w:numPr>
        <w:rPr/>
      </w:pPr>
      <w:r>
        <w:rPr/>
        <w:t>Examine whether other activities can be reduced to increase systems engineering.</w:t>
      </w:r>
    </w:p>
    <w:p>
      <w:pPr>
        <w:pStyle w:val="Normal"/>
        <w:numPr>
          <w:ilvl w:val="1"/>
          <w:numId w:val="1"/>
        </w:numPr>
        <w:rPr>
          <w:i/>
          <w:i/>
        </w:rPr>
      </w:pPr>
      <w:r>
        <w:rPr/>
        <w:t xml:space="preserve">Consider further development of assembly, integration and testing plan. There are already 870h assigned to WBS 4.6, 5.6 and 8.x for this purpose.  </w:t>
      </w:r>
      <w:r>
        <w:rPr>
          <w:i/>
        </w:rPr>
        <w:t>Could look at shifting more resources to this task.</w:t>
      </w:r>
    </w:p>
    <w:p>
      <w:pPr>
        <w:pStyle w:val="Normal"/>
        <w:numPr>
          <w:ilvl w:val="1"/>
          <w:numId w:val="1"/>
        </w:numPr>
        <w:rPr>
          <w:i/>
          <w:i/>
        </w:rPr>
      </w:pPr>
      <w:r>
        <w:rPr/>
        <w:t xml:space="preserve">Implement full-time systems engineer by PDR.  </w:t>
      </w:r>
      <w:r>
        <w:rPr>
          <w:i/>
        </w:rPr>
        <w:t xml:space="preserve">Add a WBS element to identify a full time systems engineer prior to PDR under WBS 2.2.1 Executive Committee. </w:t>
      </w:r>
    </w:p>
    <w:p>
      <w:pPr>
        <w:pStyle w:val="Normal"/>
        <w:numPr>
          <w:ilvl w:val="0"/>
          <w:numId w:val="1"/>
        </w:numPr>
        <w:rPr/>
      </w:pPr>
      <w:r>
        <w:rPr/>
        <w:t xml:space="preserve">Re-evaluate benefit/cost of d-IFS.  Re-evaluate d-IFS science case, including potential trades between number of IFUs and more sensitive IFU(s).  </w:t>
      </w:r>
      <w:r>
        <w:rPr>
          <w:i/>
        </w:rPr>
        <w:t>Add a WBS element to WBS 3.1 Science Case Development and WBS 3.4.1 System Hardware Architecture.</w:t>
      </w:r>
    </w:p>
    <w:p>
      <w:pPr>
        <w:pStyle w:val="Normal"/>
        <w:numPr>
          <w:ilvl w:val="0"/>
          <w:numId w:val="1"/>
        </w:numPr>
        <w:rPr>
          <w:i/>
          <w:i/>
        </w:rPr>
      </w:pPr>
      <w:r>
        <w:rPr/>
        <w:t xml:space="preserve">Perform science instrument conceptual designs.  Note that the ATI proposal to develop the d-IFS conceptual design was not funded and the Observatory was unable to fund the start of a NIR imager conceptual design in FY09.  Some work on the science cases, requirements and interfaces is already in the PD plan.  </w:t>
      </w:r>
      <w:r>
        <w:rPr>
          <w:i/>
        </w:rPr>
        <w:t xml:space="preserve">Need to determine, in consultation with the Directors, if any NGAO funds can be used toward instrument conceptual designs during the PD phase.  </w:t>
      </w:r>
      <w:r>
        <w:rPr/>
        <w:t xml:space="preserve">There is a risk mitigation task under WBS 2.5 Programmatic Risk Assessment and Mitigation with only 40h.  </w:t>
      </w:r>
      <w:r>
        <w:rPr>
          <w:i/>
        </w:rPr>
        <w:t>Look at applying more resources.</w:t>
      </w:r>
    </w:p>
    <w:p>
      <w:pPr>
        <w:pStyle w:val="Normal"/>
        <w:numPr>
          <w:ilvl w:val="0"/>
          <w:numId w:val="1"/>
        </w:numPr>
        <w:rPr/>
      </w:pPr>
      <w:r>
        <w:rPr/>
        <w:t>Complete the risk register and develop a risk mitigation plan.</w:t>
      </w:r>
    </w:p>
    <w:p>
      <w:pPr>
        <w:pStyle w:val="Normal"/>
        <w:numPr>
          <w:ilvl w:val="1"/>
          <w:numId w:val="1"/>
        </w:numPr>
        <w:rPr/>
      </w:pPr>
      <w:r>
        <w:rPr/>
        <w:t>Develop detailed risk mitigation plan.</w:t>
      </w:r>
    </w:p>
    <w:p>
      <w:pPr>
        <w:pStyle w:val="Normal"/>
        <w:numPr>
          <w:ilvl w:val="1"/>
          <w:numId w:val="1"/>
        </w:numPr>
        <w:rPr/>
      </w:pPr>
      <w:r>
        <w:rPr/>
        <w:t>Identify and implement collaborations.</w:t>
      </w:r>
    </w:p>
    <w:p>
      <w:pPr>
        <w:pStyle w:val="Normal"/>
        <w:numPr>
          <w:ilvl w:val="1"/>
          <w:numId w:val="1"/>
        </w:numPr>
        <w:rPr/>
      </w:pPr>
      <w:r>
        <w:rPr/>
        <w:t>Further address MOAO performance risk.</w:t>
      </w:r>
    </w:p>
    <w:p>
      <w:pPr>
        <w:pStyle w:val="Normal"/>
        <w:numPr>
          <w:ilvl w:val="0"/>
          <w:numId w:val="1"/>
        </w:numPr>
        <w:rPr/>
      </w:pPr>
      <w:r>
        <w:rPr/>
        <w:t xml:space="preserve">Produce a staged implementation and descopes plan.  KAON 594 describes our plans to develop this plan.  </w:t>
      </w:r>
      <w:r>
        <w:rPr>
          <w:i/>
        </w:rPr>
        <w:t>This activity needs to be added under WBS 2.1 Planning, 3.1 Science Case Development and 3.3 Systems Engineering Analysis.</w:t>
      </w:r>
    </w:p>
    <w:p>
      <w:pPr>
        <w:pStyle w:val="Normal"/>
        <w:numPr>
          <w:ilvl w:val="0"/>
          <w:numId w:val="1"/>
        </w:numPr>
        <w:rPr/>
      </w:pPr>
      <w:r>
        <w:rPr/>
        <w:t xml:space="preserve">Re-examine the cost and develop a schedule. </w:t>
      </w:r>
    </w:p>
    <w:p>
      <w:pPr>
        <w:pStyle w:val="Normal"/>
        <w:numPr>
          <w:ilvl w:val="1"/>
          <w:numId w:val="1"/>
        </w:numPr>
        <w:rPr/>
      </w:pPr>
      <w:r>
        <w:rPr/>
        <w:t>Develop another level of cost estimation.  Already in the plan.</w:t>
      </w:r>
    </w:p>
    <w:p>
      <w:pPr>
        <w:pStyle w:val="Normal"/>
        <w:numPr>
          <w:ilvl w:val="1"/>
          <w:numId w:val="1"/>
        </w:numPr>
        <w:rPr/>
      </w:pPr>
      <w:r>
        <w:rPr/>
        <w:t xml:space="preserve">Comparison to NGAO cost estimate. </w:t>
      </w:r>
      <w:r>
        <w:rPr>
          <w:i/>
        </w:rPr>
        <w:t xml:space="preserve"> Add a WBS element to WBS 2.1.3 Systems Engineering Management Plan.</w:t>
      </w:r>
      <w:r>
        <w:rPr/>
        <w:t xml:space="preserve"> </w:t>
      </w:r>
    </w:p>
    <w:p>
      <w:pPr>
        <w:pStyle w:val="Normal"/>
        <w:numPr>
          <w:ilvl w:val="1"/>
          <w:numId w:val="1"/>
        </w:numPr>
        <w:rPr/>
      </w:pPr>
      <w:r>
        <w:rPr/>
        <w:t>Develop an implementation schedule.  Already in the plan.</w:t>
      </w:r>
    </w:p>
    <w:p>
      <w:pPr>
        <w:pStyle w:val="Normal"/>
        <w:numPr>
          <w:ilvl w:val="1"/>
          <w:numId w:val="1"/>
        </w:numPr>
        <w:rPr/>
      </w:pPr>
      <w:r>
        <w:rPr/>
        <w:t>Re-evaluate the contingency.  Already in the plan.</w:t>
      </w:r>
    </w:p>
    <w:p>
      <w:pPr>
        <w:pStyle w:val="Normal"/>
        <w:numPr>
          <w:ilvl w:val="0"/>
          <w:numId w:val="1"/>
        </w:numPr>
        <w:rPr/>
      </w:pPr>
      <w:r>
        <w:rPr/>
        <w:t>Implement management structure changes.</w:t>
      </w:r>
    </w:p>
    <w:p>
      <w:pPr>
        <w:pStyle w:val="Normal"/>
        <w:numPr>
          <w:ilvl w:val="1"/>
          <w:numId w:val="1"/>
        </w:numPr>
        <w:rPr/>
      </w:pPr>
      <w:r>
        <w:rPr/>
        <w:t>Clearly identify roles.  Already part of plan for SEMP for future phases.</w:t>
      </w:r>
    </w:p>
    <w:p>
      <w:pPr>
        <w:pStyle w:val="Normal"/>
        <w:numPr>
          <w:ilvl w:val="1"/>
          <w:numId w:val="1"/>
        </w:numPr>
        <w:rPr/>
      </w:pPr>
      <w:r>
        <w:rPr/>
        <w:t>Develop management structure for the post-PD phases.  Already in the plan.</w:t>
      </w:r>
    </w:p>
    <w:p>
      <w:pPr>
        <w:pStyle w:val="Normal"/>
        <w:rPr>
          <w:b/>
          <w:b/>
        </w:rPr>
      </w:pPr>
      <w:r>
        <w:rPr>
          <w:b/>
        </w:rPr>
      </w:r>
    </w:p>
    <w:p>
      <w:pPr>
        <w:pStyle w:val="Normal"/>
        <w:rPr>
          <w:b/>
          <w:b/>
        </w:rPr>
      </w:pPr>
      <w:r>
        <w:rPr>
          <w:b/>
        </w:rPr>
        <w:t>2.2 Keck Personnel Changes</w:t>
      </w:r>
    </w:p>
    <w:p>
      <w:pPr>
        <w:pStyle w:val="Normal"/>
        <w:rPr>
          <w:b/>
          <w:b/>
        </w:rPr>
      </w:pPr>
      <w:r>
        <w:rPr>
          <w:b/>
        </w:rPr>
      </w:r>
    </w:p>
    <w:p>
      <w:pPr>
        <w:pStyle w:val="Normal"/>
        <w:rPr/>
      </w:pPr>
      <w:r>
        <w:rPr/>
        <w:t>The Observatory FY09 planning process resulted in a number of changes to the available versus planned hours for Keck personnel.  These changes are summarized in the following table.  The overall change is a reduction by 34 hours.  The plan needs to be made consistent with these changes.</w:t>
      </w:r>
    </w:p>
    <w:p>
      <w:pPr>
        <w:pStyle w:val="Normal"/>
        <w:jc w:val="center"/>
        <w:rPr/>
      </w:pPr>
      <w:r>
        <w:rPr/>
      </w:r>
      <w:bookmarkStart w:id="0" w:name="OLE_LINK1"/>
      <w:bookmarkStart w:id="1" w:name="OLE_LINK1"/>
      <w:bookmarkEnd w:id="1"/>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KO FY09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bookmarkStart w:id="2" w:name="OLE_LINK1"/>
      <w:bookmarkStart w:id="3" w:name="OLE_LINK1"/>
      <w:bookmarkEnd w:id="3"/>
    </w:p>
    <w:p>
      <w:pPr>
        <w:pStyle w:val="Normal"/>
        <w:rPr/>
      </w:pPr>
      <w:r>
        <w:rPr/>
        <w:t>In addition some changes will need to be made for the actual availability of personnel in FY08 as shown in the following tabl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ON 574 Plan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ual Availability (h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ailability – Old Plan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k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ohans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ss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 Mig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edei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ge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rri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w Facilities E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ey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antelee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a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izinowi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2.3 Caltech Personnel Changes</w:t>
      </w:r>
    </w:p>
    <w:p>
      <w:pPr>
        <w:pStyle w:val="Normal"/>
        <w:rPr>
          <w:b/>
          <w:b/>
        </w:rPr>
      </w:pPr>
      <w:r>
        <w:rPr>
          <w:b/>
        </w:rPr>
      </w:r>
    </w:p>
    <w:p>
      <w:pPr>
        <w:pStyle w:val="Normal"/>
        <w:rPr/>
      </w:pPr>
      <w:r>
        <w:rPr/>
        <w:t>Jeff Zolkower was to have been the mechanical engineer for the wavefront sensor assembly design work at COO, but his recent promotion no longer makes him available.  He will be replaced with a TBD new hire at COO.</w:t>
      </w:r>
    </w:p>
    <w:p>
      <w:pPr>
        <w:pStyle w:val="Normal"/>
        <w:rPr/>
      </w:pPr>
      <w:r>
        <w:rPr/>
      </w:r>
    </w:p>
    <w:p>
      <w:pPr>
        <w:pStyle w:val="Normal"/>
        <w:rPr/>
      </w:pPr>
      <w:r>
        <w:rPr/>
        <w:t>Matthew Britton was to have played roles in the wavefront sensor assembly design as well as in systems engineering.  His recent departure requires that we consider redistributing his work to others at COO including Dekany, Velur, Hale and Bouchez, and potentially others at WMKO or UCO.  In addition, COO will be looking at whether a new hire is appropriate.</w:t>
      </w:r>
    </w:p>
    <w:p>
      <w:pPr>
        <w:pStyle w:val="Normal"/>
        <w:rPr/>
      </w:pPr>
      <w:r>
        <w:rPr/>
      </w:r>
    </w:p>
    <w:p>
      <w:pPr>
        <w:pStyle w:val="Normal"/>
        <w:rPr/>
      </w:pPr>
      <w:r>
        <w:rPr>
          <w:rFonts w:eastAsia="Times New Roman"/>
        </w:rPr>
        <w:t xml:space="preserve"> </w:t>
      </w:r>
      <w:r>
        <w:rPr/>
        <w:t>The plan needs to be updated to take into account the above changes.</w:t>
      </w:r>
    </w:p>
    <w:p>
      <w:pPr>
        <w:pStyle w:val="Normal"/>
        <w:rPr/>
      </w:pPr>
      <w:r>
        <w:rPr/>
      </w:r>
    </w:p>
    <w:p>
      <w:pPr>
        <w:pStyle w:val="Normal"/>
        <w:rPr>
          <w:b/>
          <w:b/>
        </w:rPr>
      </w:pPr>
      <w:r>
        <w:rPr>
          <w:rFonts w:eastAsia="Times New Roman"/>
          <w:b/>
        </w:rPr>
        <w:t xml:space="preserve"> </w:t>
      </w:r>
      <w:r>
        <w:rPr>
          <w:b/>
        </w:rPr>
        <w:t>2.4 New Laser Procurement Options</w:t>
      </w:r>
    </w:p>
    <w:p>
      <w:pPr>
        <w:pStyle w:val="Normal"/>
        <w:rPr>
          <w:b/>
          <w:b/>
        </w:rPr>
      </w:pPr>
      <w:r>
        <w:rPr>
          <w:b/>
        </w:rPr>
      </w:r>
    </w:p>
    <w:p>
      <w:pPr>
        <w:pStyle w:val="Normal"/>
        <w:rPr/>
      </w:pPr>
      <w:r>
        <w:rPr/>
        <w:t>Subsequent to our SEMP plan for the development of the laser several recent changes have occurred: a company is incorporating to commercialize the SOR laser for astronomical LGS applications, ESO will be putting out a request for tender for their four LGS system</w:t>
      </w:r>
      <w:ins w:id="3" w:author="peterw" w:date="2008-07-15T13:07:00Z">
        <w:r>
          <w:rPr/>
          <w:t xml:space="preserve">.  </w:t>
        </w:r>
      </w:ins>
      <w:del w:id="4" w:author="peterw" w:date="2008-07-15T13:07:00Z">
        <w:r>
          <w:rPr/>
          <w:delText>, and a</w:delText>
        </w:r>
      </w:del>
      <w:ins w:id="5" w:author="peterw" w:date="2008-07-15T13:07:00Z">
        <w:r>
          <w:rPr/>
          <w:t>A</w:t>
        </w:r>
      </w:ins>
      <w:r>
        <w:rPr/>
        <w:t xml:space="preserve"> mutual desire has been expressed between ESO, TMT</w:t>
      </w:r>
      <w:ins w:id="6" w:author="peterw" w:date="2008-07-15T13:07:00Z">
        <w:r>
          <w:rPr/>
          <w:t>, GMT</w:t>
        </w:r>
      </w:ins>
      <w:r>
        <w:rPr/>
        <w:t xml:space="preserve"> and Keck to collaborate on laser procurement</w:t>
      </w:r>
      <w:ins w:id="7" w:author="peterw" w:date="2008-07-15T13:07:00Z">
        <w:r>
          <w:rPr/>
          <w:t xml:space="preserve"> and a white paper has been submitted to the NSF</w:t>
        </w:r>
      </w:ins>
      <w:r>
        <w:rPr/>
        <w:t>.  Our plan needs to be reviewed and likely changed in light of these developments.</w:t>
      </w:r>
    </w:p>
    <w:p>
      <w:pPr>
        <w:pStyle w:val="Normal"/>
        <w:rPr/>
      </w:pPr>
      <w:r>
        <w:rPr/>
      </w:r>
    </w:p>
    <w:p>
      <w:pPr>
        <w:pStyle w:val="Normal"/>
        <w:rPr>
          <w:b/>
          <w:b/>
        </w:rPr>
      </w:pPr>
      <w:r>
        <w:rPr>
          <w:b/>
        </w:rPr>
        <w:t>3. Changes to Plan</w:t>
      </w:r>
    </w:p>
    <w:p>
      <w:pPr>
        <w:pStyle w:val="Normal"/>
        <w:rPr>
          <w:b/>
          <w:b/>
        </w:rPr>
      </w:pPr>
      <w:r>
        <w:rPr>
          <w:b/>
        </w:rPr>
      </w:r>
    </w:p>
    <w:p>
      <w:pPr>
        <w:pStyle w:val="Normal"/>
        <w:rPr>
          <w:b/>
          <w:b/>
        </w:rPr>
      </w:pPr>
      <w:r>
        <w:rPr>
          <w:b/>
        </w:rPr>
        <w:t>WBS 1.3.2 PD Phase Managemen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plan based on SD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sufficient hours assign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8" w:author="peterw" w:date="2008-07-16T10:03:00Z">
              <w:r>
                <w:rPr/>
                <w:t xml:space="preserve">Extend end from 5/9 to 8/20/08.  Increase Wizinowich from 18 to </w:t>
              </w:r>
            </w:ins>
            <w:ins w:id="9" w:author="peterw" w:date="2008-07-16T10:06:00Z">
              <w:r>
                <w:rPr/>
                <w:t>58</w:t>
              </w:r>
            </w:ins>
            <w:ins w:id="10" w:author="peterw" w:date="2008-07-16T10:04:00Z">
              <w:r>
                <w:rPr/>
                <w:t>h</w:t>
              </w:r>
            </w:ins>
            <w:ins w:id="11" w:author="peterw" w:date="2008-07-16T10:55:00Z">
              <w:r>
                <w:rPr/>
                <w:t xml:space="preserve"> overa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2" w:author="peterw" w:date="2008-07-16T10:49:00Z">
              <w:r>
                <w:rPr>
                  <w:color w:val="008000"/>
                </w:rPr>
                <w:t>1.1.1.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3" w:author="peterw" w:date="2008-07-16T10:49:00Z">
              <w:r>
                <w:rPr/>
                <w:t>Response to SDR Repor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4" w:author="peterw" w:date="2008-07-16T10:49:00Z">
              <w:r>
                <w:rPr/>
                <w:t xml:space="preserve">New </w:t>
              </w:r>
            </w:ins>
            <w:ins w:id="15" w:author="peterw" w:date="2008-07-16T10:51:00Z">
              <w:r>
                <w:rPr/>
                <w:t>sub-</w:t>
              </w:r>
            </w:ins>
            <w:ins w:id="16" w:author="peterw" w:date="2008-07-16T10:49:00Z">
              <w:r>
                <w:rPr/>
                <w:t>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 w:author="peterw" w:date="2008-07-16T10:52:00Z">
              <w:r>
                <w:rPr/>
                <w:t>8h Wizinowich, 2h Dekany, 2h Gave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8" w:author="peterw" w:date="2008-07-16T10:50:00Z">
              <w:r>
                <w:rPr>
                  <w:color w:val="008000"/>
                </w:rPr>
                <w:t>1.1.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9" w:author="peterw" w:date="2008-07-16T10:49:00Z">
              <w:r>
                <w:rPr/>
                <w:t>Response to SSC Minut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 w:author="peterw" w:date="2008-07-16T10:51:00Z">
              <w:r>
                <w:rPr/>
                <w:t>New sub-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1" w:author="peterw" w:date="2008-07-16T10:52:00Z">
              <w:r>
                <w:rPr/>
                <w:t>4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2" w:author="peterw" w:date="2008-07-16T10:50:00Z">
              <w:r>
                <w:rPr>
                  <w:color w:val="008000"/>
                </w:rPr>
                <w:t>1.1.1.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3" w:author="peterw" w:date="2008-07-16T10:50:00Z">
              <w:r>
                <w:rPr/>
                <w:t>Replan KA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 w:author="peterw" w:date="2008-07-16T10:51:00Z">
              <w:r>
                <w:rPr/>
                <w:t>New sub-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 w:author="peterw" w:date="2008-07-16T10:52:00Z">
              <w:r>
                <w:rPr/>
                <w:t>24h Wizinowich, 4h Dekany, 4h Gave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6" w:author="peterw" w:date="2008-07-16T10:51:00Z">
              <w:r>
                <w:rPr>
                  <w:color w:val="008000"/>
                </w:rPr>
                <w:t>1.1.1.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 w:author="peterw" w:date="2008-07-16T10:50:00Z">
              <w:r>
                <w:rPr/>
                <w:t>Replan MS Project Pla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8" w:author="peterw" w:date="2008-07-16T10:51:00Z">
              <w:r>
                <w:rPr/>
                <w:t>New sub-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9" w:author="peterw" w:date="2008-07-16T10:54:00Z">
              <w:r>
                <w:rPr/>
                <w:t>22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0 (from section 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amp; sub-tasks inserted</w:t>
            </w:r>
            <w:ins w:id="30" w:author="peterw" w:date="2008-07-16T10:47:00Z">
              <w:r>
                <w:rPr/>
                <w:t xml:space="preserve"> between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lan to address Phas</w:t>
            </w:r>
            <w:del w:id="31" w:author="peterw" w:date="2008-07-16T10:09:00Z">
              <w:r>
                <w:rPr/>
                <w:delText>ed I</w:delText>
              </w:r>
            </w:del>
            <w:ins w:id="32" w:author="peterw" w:date="2008-07-16T10:09:00Z">
              <w:r>
                <w:rPr/>
                <w:t xml:space="preserve">ing </w:t>
              </w:r>
            </w:ins>
            <w:del w:id="33" w:author="peterw" w:date="2008-07-16T10:09:00Z">
              <w:r>
                <w:rPr/>
                <w:delText xml:space="preserve">mplementation </w:delText>
              </w:r>
            </w:del>
            <w:r>
              <w:rPr/>
              <w:t>&amp; 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fine approach &amp; get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4" w:author="peterw" w:date="2008-07-16T10:09:00Z">
              <w:r>
                <w:rPr/>
                <w:t>. 16h Wizinowich, 2h Dekany, 2h Gave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roposed Syste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5" w:author="peterw" w:date="2008-07-16T10:38:00Z">
              <w:r>
                <w:rPr/>
                <w:t>. 16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roposed System Staged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6" w:author="peterw" w:date="2008-07-16T10:38:00Z">
              <w:r>
                <w:rPr/>
                <w:t>. 16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ck AO Upgrade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7" w:author="peterw" w:date="2008-07-16T10:38:00Z">
              <w:r>
                <w:rPr/>
                <w:t>. 8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scope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8" w:author="peterw" w:date="2008-07-16T10:38:00Z">
              <w:r>
                <w:rPr/>
                <w:t>. 16h Wizinowic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Savings 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posed tas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39" w:author="peterw" w:date="2008-07-16T10:38:00Z">
              <w:r>
                <w:rPr/>
                <w:t xml:space="preserve">. </w:t>
              </w:r>
            </w:ins>
            <w:ins w:id="40" w:author="peterw" w:date="2008-07-16T10:43:00Z">
              <w:r>
                <w:rPr/>
                <w:t>8</w:t>
              </w:r>
            </w:ins>
            <w:ins w:id="41" w:author="peterw" w:date="2008-07-16T10:38:00Z">
              <w:r>
                <w:rPr/>
                <w:t>h Wizinowich</w:t>
              </w:r>
            </w:ins>
            <w:ins w:id="42" w:author="peterw" w:date="2008-07-16T10:43:00Z">
              <w:r>
                <w:rPr/>
                <w:t>, 8h Gave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43" w:author="peterw" w:date="2008-07-15T14:43:00Z">
              <w:r>
                <w:rPr>
                  <w:color w:val="008000"/>
                </w:rPr>
                <w:t>1.1.2.7</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44" w:author="peterw" w:date="2008-07-15T14:43:00Z">
              <w:r>
                <w:rPr/>
                <w:t>Phased Implementation WFE budget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45" w:author="peterw" w:date="2008-07-15T14:43:00Z">
              <w:r>
                <w:rPr/>
                <w:t>Proposed 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46" w:author="peterw" w:date="2008-07-15T14:43:00Z">
              <w:r>
                <w:rPr/>
                <w:t xml:space="preserve">New task inserted.  Add 40h Dekany from </w:t>
              </w:r>
            </w:ins>
            <w:ins w:id="47" w:author="peterw" w:date="2008-07-15T14:45:00Z">
              <w:r>
                <w:rPr/>
                <w:t>7/</w:t>
              </w:r>
            </w:ins>
            <w:ins w:id="48" w:author="peterw" w:date="2008-07-15T14:43:00Z">
              <w:r>
                <w:rPr/>
                <w:t xml:space="preserve">21 to </w:t>
              </w:r>
            </w:ins>
            <w:ins w:id="49" w:author="peterw" w:date="2008-07-15T14:45:00Z">
              <w:r>
                <w:rPr/>
                <w:t>8/</w:t>
              </w:r>
            </w:ins>
            <w:ins w:id="50" w:author="peterw" w:date="2008-07-15T14:43:00Z">
              <w:r>
                <w:rPr/>
                <w:t>30</w:t>
              </w:r>
            </w:ins>
            <w:ins w:id="51" w:author="peterw" w:date="2008-07-15T14:45:00Z">
              <w:r>
                <w:rPr/>
                <w:t>/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2.</w:t>
            </w:r>
            <w:ins w:id="52" w:author="peterw" w:date="2008-07-15T14:43:00Z">
              <w:r>
                <w:rPr>
                  <w:color w:val="008000"/>
                </w:rPr>
                <w:t>8</w:t>
              </w:r>
            </w:ins>
            <w:del w:id="53" w:author="peterw" w:date="2008-07-15T14:43:00Z">
              <w:r>
                <w:rPr>
                  <w:color w:val="008000"/>
                </w:rPr>
                <w:delText>7</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ased Implementation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report &amp; presentation to Directors &amp; SS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54" w:author="peterw" w:date="2008-07-16T10:39:00Z">
              <w:r>
                <w:rPr/>
                <w:t>.  16h Wizinowich, 4h Dekany, 4h Gave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55" w:author="peterw" w:date="2008-07-15T14:48:00Z">
              <w:r>
                <w:rPr>
                  <w:color w:val="008000"/>
                </w:rPr>
                <w:t>2.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56" w:author="peterw" w:date="2008-07-15T14:48:00Z">
              <w:r>
                <w:rPr/>
                <w:t>Meeting Particip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57" w:author="peterw" w:date="2008-07-15T14:49:00Z">
              <w:r>
                <w:rPr/>
                <w:t>Zolkower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58" w:author="peterw" w:date="2008-07-15T14:49:00Z">
              <w:r>
                <w:rPr/>
                <w:t>Replace Zolkower 100h with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eds to be addressed earlier in some ways &amp; needs a higher profil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59" w:author="peterw" w:date="2008-07-16T18:41:00Z">
              <w:r>
                <w:rPr/>
                <w:delText>1.3.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60" w:author="peterw" w:date="2008-07-16T18:41:00Z">
              <w:r>
                <w:rPr/>
                <w:delText>Cost Estimation: Replan Updates</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del w:id="61" w:author="peterw" w:date="2008-07-16T18:41:00Z">
              <w:r>
                <w:rPr/>
                <w:delText>New task inserted.</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ins w:id="62" w:author="peterw" w:date="2008-07-16T18:42:00Z">
              <w:r>
                <w:rPr>
                  <w:color w:val="008000"/>
                </w:rPr>
                <w:t>1</w:t>
              </w:r>
            </w:ins>
            <w:del w:id="63" w:author="peterw" w:date="2008-07-16T18:42:00Z">
              <w:r>
                <w:rPr>
                  <w:color w:val="008000"/>
                </w:rPr>
                <w:delText>2</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Estimation: </w:t>
            </w:r>
            <w:del w:id="64" w:author="peterw" w:date="2008-07-16T18:43:00Z">
              <w:r>
                <w:rPr/>
                <w:delText>Other Projects</w:delText>
              </w:r>
            </w:del>
            <w:ins w:id="65" w:author="peterw" w:date="2008-07-16T18:43:00Z">
              <w:r>
                <w:rPr/>
                <w:t>NFIRAOS Cost</w:t>
              </w:r>
            </w:ins>
            <w:r>
              <w:rPr/>
              <w:t xml:space="preserve"> Compari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11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66" w:author="peterw" w:date="2008-07-15T14:36:00Z">
              <w:r>
                <w:rPr/>
                <w:t xml:space="preserve">  Add 48h for Dekany</w:t>
              </w:r>
            </w:ins>
            <w:ins w:id="67" w:author="peterw" w:date="2008-07-15T14:39:00Z">
              <w:r>
                <w:rPr/>
                <w:t>; 8</w:t>
              </w:r>
            </w:ins>
            <w:ins w:id="68" w:author="peterw" w:date="2008-07-15T14:36:00Z">
              <w:r>
                <w:rPr/>
                <w:t xml:space="preserve">h each for Johansson, Neyman, Gavel, </w:t>
              </w:r>
            </w:ins>
            <w:ins w:id="69" w:author="peterw" w:date="2008-07-15T14:38:00Z">
              <w:r>
                <w:rPr/>
                <w:t xml:space="preserve">Velur; 16h for Wizinowich. </w:t>
              </w:r>
            </w:ins>
            <w:ins w:id="70" w:author="peterw" w:date="2008-07-15T14:44:00Z">
              <w:r>
                <w:rPr/>
                <w:t xml:space="preserve"> Period = 8/15 to 9/30/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del w:id="71" w:author="peterw" w:date="2008-07-16T18:41:00Z">
              <w:r>
                <w:rPr/>
                <w:delText>1.3.3</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72" w:author="peterw" w:date="2008-07-16T18:41:00Z">
              <w:r>
                <w:rPr/>
                <w:delText>Cost Estimation: Phased Implementation Support</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del w:id="73" w:author="peterw" w:date="2008-07-16T18:41:00Z">
              <w:r>
                <w:rPr/>
                <w:delText>SDR panel recommendation response 10.</w:delText>
              </w:r>
            </w:del>
          </w:p>
        </w:tc>
        <w:tc>
          <w:tcPr>
            <w:tcW w:w="2808" w:type="dxa"/>
            <w:tcBorders>
              <w:top w:val="single" w:sz="4" w:space="0" w:color="000000"/>
              <w:left w:val="single" w:sz="4" w:space="0" w:color="000000"/>
              <w:bottom w:val="single" w:sz="4" w:space="0" w:color="000000"/>
              <w:right w:val="single" w:sz="4" w:space="0" w:color="000000"/>
            </w:tcBorders>
          </w:tcPr>
          <w:p>
            <w:pPr>
              <w:pStyle w:val="Normal"/>
              <w:rPr/>
            </w:pPr>
            <w:del w:id="74" w:author="peterw" w:date="2008-07-16T18:41:00Z">
              <w:r>
                <w:rPr/>
                <w:delText>New task inserted.</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ins w:id="75" w:author="peterw" w:date="2008-07-16T18:42:00Z">
              <w:r>
                <w:rPr>
                  <w:color w:val="008000"/>
                </w:rPr>
                <w:t>2</w:t>
              </w:r>
            </w:ins>
            <w:del w:id="76" w:author="peterw" w:date="2008-07-16T18:42:00Z">
              <w:r>
                <w:rPr>
                  <w:color w:val="008000"/>
                </w:rPr>
                <w:delText>4</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st Estimation: SEM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ved from 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77" w:author="peterw" w:date="2008-07-15T14:00:00Z">
              <w:r>
                <w:rPr>
                  <w:color w:val="008000"/>
                </w:rPr>
                <w:t>1.3.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78" w:author="peterw" w:date="2008-07-15T14:00:00Z">
              <w:r>
                <w:rPr/>
                <w:t>Cost Estimation: SEM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79" w:author="peterw" w:date="2008-07-15T14:01:00Z">
              <w:r>
                <w:rPr/>
                <w:t>Britton &amp; Zolkower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80" w:author="peterw" w:date="2008-07-15T14:01:00Z">
              <w:r>
                <w:rPr/>
                <w:t>Replace Britton 15h &amp; Zolkower 15h with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w:t>
            </w:r>
            <w:del w:id="81" w:author="peterw" w:date="2008-07-16T18:48:00Z">
              <w:r>
                <w:rPr>
                  <w:color w:val="008000"/>
                </w:rPr>
                <w:delText>.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 replaced with senior management te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place “Executive</w:t>
            </w:r>
            <w:del w:id="82" w:author="peterw" w:date="2008-07-16T11:12:00Z">
              <w:r>
                <w:rPr/>
                <w:delText xml:space="preserve"> Committee</w:delText>
              </w:r>
            </w:del>
            <w:r>
              <w:rPr/>
              <w:t>” with “Senior Management” at this level and sub-le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1.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mplement Full-time Systems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6c.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83" w:author="peterw" w:date="2008-07-16T18:50:00Z">
              <w:r>
                <w:rPr/>
                <w:t>. 10/</w:t>
              </w:r>
            </w:ins>
            <w:ins w:id="84" w:author="peterw" w:date="2008-07-16T18:55:00Z">
              <w:r>
                <w:rPr/>
                <w:t>1</w:t>
              </w:r>
            </w:ins>
            <w:ins w:id="85" w:author="peterw" w:date="2008-07-16T18:51:00Z">
              <w:r>
                <w:rPr/>
                <w:t>/09-1/29/10.  Wizinowich 24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86" w:author="peterw" w:date="2008-07-16T11:35:00Z">
              <w:r>
                <w:rPr>
                  <w:color w:val="008000"/>
                </w:rPr>
                <w:t>2.3.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87" w:author="peterw" w:date="2008-07-16T11:35:00Z">
              <w:r>
                <w:rPr/>
                <w:t>Director Telecon #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88" w:author="peterw" w:date="2008-07-16T11:35:00Z">
              <w:r>
                <w:rPr/>
                <w:t>Extra telecon</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89" w:author="peterw" w:date="2008-07-16T11:35:00Z">
              <w:r>
                <w:rPr/>
                <w:t>Inserted June 9 telec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dentify Long Lead Proc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DR panel recommendation response 5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90" w:author="peterw" w:date="2008-07-16T18:53:00Z">
              <w:r>
                <w:rPr/>
                <w:t xml:space="preserve">  Wizinowich 20h.  10/5-11/27/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91" w:author="peterw" w:date="2008-07-15T13:53:00Z">
              <w:r>
                <w:rPr>
                  <w:color w:val="008000"/>
                </w:rPr>
                <w:t>6.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92" w:author="peterw" w:date="2008-07-15T13:54:00Z">
              <w:r>
                <w:rPr/>
                <w:t>PD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93" w:author="peterw" w:date="2008-07-15T13:54:00Z">
              <w:r>
                <w:rPr/>
                <w:t>Britton &amp; Zolkower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94" w:author="peterw" w:date="2008-07-15T13:54:00Z">
              <w:r>
                <w:rPr/>
                <w:t>Assign Britton 8h to new ME; remove Zolkower 8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3 Systems Engineering</w:t>
      </w:r>
    </w:p>
    <w:tbl>
      <w:tblPr>
        <w:tblW w:w="8856" w:type="dxa"/>
        <w:jc w:val="left"/>
        <w:tblInd w:w="-113" w:type="dxa"/>
        <w:tblLayout w:type="fixed"/>
        <w:tblCellMar>
          <w:top w:w="0" w:type="dxa"/>
          <w:left w:w="108" w:type="dxa"/>
          <w:bottom w:w="0" w:type="dxa"/>
          <w:right w:w="108" w:type="dxa"/>
        </w:tblCellMar>
      </w:tblPr>
      <w:tblGrid>
        <w:gridCol w:w="916"/>
        <w:gridCol w:w="2585"/>
        <w:gridCol w:w="2588"/>
        <w:gridCol w:w="276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band Imag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Science Case &amp; Trad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cie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item 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ncel or postpone something to allow Max to work on the abov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95" w:author="peterw" w:date="2008-07-16T18:30:00Z">
              <w:r>
                <w:rPr/>
                <w:t>2.3.1</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96" w:author="peterw" w:date="2008-07-16T18:30:00Z">
              <w:r>
                <w:rPr/>
                <w:t>FRD release 1</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97" w:author="peterw" w:date="2008-07-16T18:30:00Z">
              <w:r>
                <w:rPr/>
                <w:t>Transfer to make Dekany available elsewhere</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98" w:author="peterw" w:date="2008-07-16T18:30:00Z">
              <w:r>
                <w:rPr/>
                <w:t>Reassign Dekany 30h to ?</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Bandwidth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99" w:author="peterw" w:date="2008-07-15T13:08:00Z">
              <w:r>
                <w:rPr/>
                <w:t>Reassign to Gavel</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Improved Atmospheric Dispersion Mode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00" w:author="peterw" w:date="2008-07-15T13:08:00Z">
              <w:r>
                <w:rPr/>
                <w:t>Reassign to Bouchez</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b.</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ins w:id="102" w:author="peterw" w:date="2008-07-15T14:40:00Z"/>
              </w:rPr>
            </w:pPr>
            <w:r>
              <w:rPr/>
              <w:t>Replace “Other” with “NFIRAOS</w:t>
            </w:r>
            <w:del w:id="101" w:author="peterw" w:date="2008-07-16T18:31:00Z">
              <w:r>
                <w:rPr/>
                <w:delText xml:space="preserve"> Error</w:delText>
              </w:r>
            </w:del>
            <w:r>
              <w:rPr/>
              <w:t xml:space="preserve"> Budget Comparison”</w:t>
            </w:r>
          </w:p>
          <w:p>
            <w:pPr>
              <w:pStyle w:val="Normal"/>
              <w:rPr/>
            </w:pPr>
            <w:ins w:id="103" w:author="peterw" w:date="2008-07-15T14:40:00Z">
              <w:r>
                <w:rPr/>
                <w:t>Reduce Dekany 76h to 48h &amp; add 32h Neyman</w:t>
              </w:r>
            </w:ins>
            <w:ins w:id="104" w:author="peterw" w:date="2008-07-15T14:45:00Z">
              <w:r>
                <w:rPr/>
                <w:t>.  Period = 10/1 to 11/14/08</w:t>
              </w:r>
            </w:ins>
            <w:ins w:id="105" w:author="peterw" w:date="2008-07-16T18:32:00Z">
              <w:r>
                <w:rPr/>
                <w:t xml:space="preserve"> (was 5/4-6/24/09)</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termine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
            <w:bookmarkEnd w:id="4"/>
            <w:r>
              <w:rPr/>
              <w:t>SDR panel recommendation response item 4a.</w:t>
            </w:r>
          </w:p>
          <w:p>
            <w:pPr>
              <w:pStyle w:val="Normal"/>
              <w:rPr/>
            </w:pPr>
            <w:r>
              <w:rPr/>
            </w:r>
            <w:bookmarkStart w:id="5" w:name="OLE_LINK2"/>
            <w:bookmarkStart w:id="6" w:name="OLE_LINK2"/>
            <w:bookmarkEnd w:id="6"/>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106" w:author="peterw" w:date="2008-07-16T19:10:00Z">
              <w:r>
                <w:rPr/>
                <w:t xml:space="preserve"> with 10h of Dekany.  11/17-11/21/08.</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Perform Additional Performance Modeling or Anchor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4a.</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107" w:author="peterw" w:date="2008-07-16T19:12:00Z">
              <w:r>
                <w:rPr/>
                <w:t>.  40h Neyman &amp; 20h Dekany.  10/5-11/27/09.</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08" w:author="peterw" w:date="2008-07-15T14:20:00Z">
              <w:r>
                <w:rPr>
                  <w:color w:val="008000"/>
                </w:rPr>
                <w:t>3.2.2</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109" w:author="peterw" w:date="2008-07-15T14:20:00Z">
              <w:r>
                <w:rPr/>
                <w:t>Performance vs TT NGS Report</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110" w:author="peterw" w:date="2008-07-15T14:21:00Z">
              <w:bookmarkStart w:id="7" w:name="OLE_LINK5"/>
              <w:bookmarkStart w:id="8" w:name="OLE_LINK4"/>
              <w:r>
                <w:rPr/>
                <w:t>Descope to make Dekany available elsewhere</w:t>
              </w:r>
            </w:ins>
            <w:bookmarkEnd w:id="7"/>
            <w:bookmarkEnd w:id="8"/>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11" w:author="peterw" w:date="2008-07-15T14:21:00Z">
              <w:r>
                <w:rPr/>
                <w:t>Reduce Dekany 80h to 40h</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12" w:author="peterw" w:date="2008-07-16T19:15:00Z">
              <w:r>
                <w:rPr>
                  <w:color w:val="008000"/>
                </w:rPr>
                <w:t>3.1.3.2.2</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113" w:author="peterw" w:date="2008-07-16T19:15:00Z">
              <w:r>
                <w:rPr/>
                <w:t>Additional Science Case Analysis</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114" w:author="peterw" w:date="2008-07-16T19:15:00Z">
              <w:r>
                <w:rPr/>
                <w:t>Descope to cover WFE analysis for phased implementation</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15" w:author="peterw" w:date="2008-07-16T19:15:00Z">
              <w:r>
                <w:rPr/>
                <w:t>Reduce Dekany 48h to 8h.</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3.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Evaluate Performance Implications of Phased Implement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o support phased implementation per SDR panel recommendation response 10.  Consider replacing 3.1.3.2.2 Additional Science Case Analysis with thi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del w:id="116" w:author="peterw" w:date="2008-07-16T19:16:00Z">
              <w:bookmarkStart w:id="9" w:name="OLE_LINK3"/>
              <w:r>
                <w:rPr/>
                <w:delText>New task inserted.</w:delText>
              </w:r>
            </w:del>
            <w:ins w:id="117" w:author="peterw" w:date="2008-07-16T19:16:00Z">
              <w:bookmarkEnd w:id="9"/>
              <w:r>
                <w:rPr/>
                <w:t>Covered under Phased Implementation Plan.</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3.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Laser Return Evalua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5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118" w:author="peterw" w:date="2008-07-16T19:17:00Z">
              <w:r>
                <w:rPr/>
                <w:t xml:space="preserve">  16h Dekany.  12/1-12/</w:t>
              </w:r>
            </w:ins>
            <w:ins w:id="119" w:author="peterw" w:date="2008-07-16T19:19:00Z">
              <w:r>
                <w:rPr/>
                <w:t>12/08.</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velop Astrometric Budget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itton unavailabl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20" w:author="peterw" w:date="2008-07-16T18:15:00Z">
              <w:r>
                <w:rPr/>
                <w:t>Transfer to</w:t>
              </w:r>
            </w:ins>
            <w:ins w:id="121" w:author="peterw" w:date="2008-07-15T13:10:00Z">
              <w:r>
                <w:rPr/>
                <w:t xml:space="preserve"> Jessica Lu</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bserving Efficiency Tool</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e Mignant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Postpone or transfer task.</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IFS Number versus Sensitivity Trade Stud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DR panel recommendation response item 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Software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ontrol Systems Architectur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ohansson availab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22" w:author="peterw" w:date="2008-07-15T14:23:00Z">
              <w:r>
                <w:rPr>
                  <w:color w:val="008000"/>
                </w:rPr>
                <w:t>9.1.1</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123" w:author="peterw" w:date="2008-07-15T14:24:00Z">
              <w:r>
                <w:rPr/>
                <w:t>Risk Assessment v1</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124" w:author="peterw" w:date="2008-07-15T14:24:00Z">
              <w:r>
                <w:rPr/>
                <w:t>Descope/transfer to make Dekany available elsewhere</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25" w:author="peterw" w:date="2008-07-16T18:03:00Z">
              <w:r>
                <w:rPr/>
                <w:t>Transfer</w:t>
              </w:r>
            </w:ins>
            <w:ins w:id="126" w:author="peterw" w:date="2008-07-15T14:24:00Z">
              <w:r>
                <w:rPr/>
                <w:t xml:space="preserve"> Dekany 20h to </w:t>
              </w:r>
            </w:ins>
            <w:ins w:id="127" w:author="peterw" w:date="2008-07-16T18:03:00Z">
              <w:r>
                <w:rPr/>
                <w:t>Gavel</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ins w:id="128" w:author="peterw" w:date="2008-07-15T14:30:00Z">
              <w:r>
                <w:rPr/>
                <w:t>9.2.1.1</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129" w:author="peterw" w:date="2008-07-15T14:31:00Z">
              <w:r>
                <w:rPr/>
                <w:t>Support/Monitor Profiler Implementation</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130" w:author="peterw" w:date="2008-07-15T14:31:00Z">
              <w:r>
                <w:rPr/>
                <w:t>Transfer to make Neyman available elsewhere</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31" w:author="peterw" w:date="2008-07-15T14:31:00Z">
              <w:r>
                <w:rPr/>
                <w:t>Look at transferring some of Neyman 180h to others?</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32" w:author="peterw" w:date="2008-07-15T13:56:00Z">
              <w:r>
                <w:rPr>
                  <w:color w:val="008000"/>
                </w:rPr>
                <w:t>9.2.</w:t>
              </w:r>
            </w:ins>
            <w:ins w:id="133" w:author="peterw" w:date="2008-07-15T14:30:00Z">
              <w:r>
                <w:rPr>
                  <w:color w:val="008000"/>
                </w:rPr>
                <w:t>2</w:t>
              </w:r>
            </w:ins>
            <w:ins w:id="134" w:author="peterw" w:date="2008-07-15T13:56:00Z">
              <w:r>
                <w:rPr>
                  <w:color w:val="008000"/>
                </w:rPr>
                <w:t>.1</w:t>
              </w:r>
            </w:ins>
          </w:p>
        </w:tc>
        <w:tc>
          <w:tcPr>
            <w:tcW w:w="2585" w:type="dxa"/>
            <w:tcBorders>
              <w:top w:val="single" w:sz="4" w:space="0" w:color="000000"/>
              <w:left w:val="single" w:sz="4" w:space="0" w:color="000000"/>
              <w:bottom w:val="single" w:sz="4" w:space="0" w:color="000000"/>
              <w:right w:val="single" w:sz="4" w:space="0" w:color="000000"/>
            </w:tcBorders>
          </w:tcPr>
          <w:p>
            <w:pPr>
              <w:pStyle w:val="Normal"/>
              <w:rPr/>
            </w:pPr>
            <w:ins w:id="135" w:author="peterw" w:date="2008-07-15T13:56:00Z">
              <w:r>
                <w:rPr/>
                <w:t>Prototype NIR TT sensor</w:t>
              </w:r>
            </w:ins>
          </w:p>
        </w:tc>
        <w:tc>
          <w:tcPr>
            <w:tcW w:w="2588" w:type="dxa"/>
            <w:tcBorders>
              <w:top w:val="single" w:sz="4" w:space="0" w:color="000000"/>
              <w:left w:val="single" w:sz="4" w:space="0" w:color="000000"/>
              <w:bottom w:val="single" w:sz="4" w:space="0" w:color="000000"/>
              <w:right w:val="single" w:sz="4" w:space="0" w:color="000000"/>
            </w:tcBorders>
          </w:tcPr>
          <w:p>
            <w:pPr>
              <w:pStyle w:val="Normal"/>
              <w:rPr/>
            </w:pPr>
            <w:ins w:id="136" w:author="peterw" w:date="2008-07-15T13:56:00Z">
              <w:r>
                <w:rPr/>
                <w:t>Britton &amp; Zolkower availabilty</w:t>
              </w:r>
            </w:ins>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37" w:author="peterw" w:date="2008-07-15T13:57:00Z">
              <w:r>
                <w:rPr/>
                <w:t>Assign Britton 140h &amp; Zolkower 130h to new ME</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On-Sky and Lab Demonstration</w:t>
            </w:r>
            <w:ins w:id="138" w:author="peterw" w:date="2008-07-16T19:20:00Z">
              <w:r>
                <w:rPr/>
                <w:t xml:space="preserve"> Coordination</w:t>
              </w:r>
            </w:ins>
            <w:del w:id="139" w:author="peterw" w:date="2008-07-16T19:20:00Z">
              <w:r>
                <w:rPr/>
                <w:delText>s</w:delText>
              </w:r>
            </w:del>
            <w:r>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del w:id="140" w:author="peterw" w:date="2008-07-16T19:25:00Z"/>
              </w:rPr>
            </w:pPr>
            <w:r>
              <w:rPr/>
              <w:t>SDR panel recommendation response item 4c.</w:t>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141" w:author="peterw" w:date="2008-07-16T19:20:00Z">
              <w:r>
                <w:rPr/>
                <w:t xml:space="preserve"> </w:t>
              </w:r>
            </w:ins>
            <w:ins w:id="142" w:author="peterw" w:date="2008-07-16T19:25:00Z">
              <w:r>
                <w:rPr/>
                <w:t xml:space="preserve"> Gavel lead.</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Define Demonstration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New task inserted.</w:t>
            </w:r>
            <w:ins w:id="143" w:author="peterw" w:date="2008-07-16T19:25:00Z">
              <w:r>
                <w:rPr/>
                <w:t xml:space="preserve">  12h Gavel, 4h Wizinowich</w:t>
              </w:r>
            </w:ins>
            <w:ins w:id="144" w:author="peterw" w:date="2008-07-16T19:27:00Z">
              <w:r>
                <w:rPr/>
                <w:t>. 7/15-8/29/08.</w:t>
              </w:r>
            </w:ins>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2.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Analyze &amp; Document Demonstration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ins w:id="145" w:author="peterw" w:date="2008-07-16T19:25:00Z">
              <w:r>
                <w:rPr/>
                <w:t>New task inserted.  20h Gavel, 20h Wizinowich.  10/1/08-9/30/09.</w:t>
              </w:r>
            </w:ins>
            <w:del w:id="146" w:author="peterw" w:date="2008-07-16T19:25:00Z">
              <w:r>
                <w:rPr/>
                <w:delText>New task inserted.</w:delText>
              </w:r>
            </w:del>
          </w:p>
        </w:tc>
      </w:tr>
    </w:tbl>
    <w:p>
      <w:pPr>
        <w:pStyle w:val="Normal"/>
        <w:rPr/>
      </w:pPr>
      <w:r>
        <w:rPr/>
      </w:r>
    </w:p>
    <w:p>
      <w:pPr>
        <w:pStyle w:val="Normal"/>
        <w:rPr/>
      </w:pPr>
      <w:r>
        <w:rPr/>
        <w:t>WBS 1.3.4 AO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w:t>
            </w:r>
            <w:ins w:id="147" w:author="peterw" w:date="2008-07-15T13:20:00Z">
              <w:r>
                <w:rPr>
                  <w:color w:val="008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Assembly</w:t>
            </w:r>
            <w:ins w:id="148" w:author="peterw" w:date="2008-07-15T13:20:00Z">
              <w:r>
                <w:rPr/>
                <w:t xml:space="preserve"> –</w:t>
              </w:r>
            </w:ins>
            <w:ins w:id="149" w:author="peterw" w:date="2008-07-15T13:37:00Z">
              <w:r>
                <w:rPr/>
                <w:t xml:space="preserve"> </w:t>
              </w:r>
            </w:ins>
            <w:ins w:id="150" w:author="peterw" w:date="2008-07-15T13:20:00Z">
              <w:r>
                <w:rPr/>
                <w:t>review concept</w:t>
              </w:r>
            </w:ins>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51" w:author="peterw" w:date="2008-07-15T13:13:00Z">
              <w:r>
                <w:rPr/>
                <w:t xml:space="preserve">Assign </w:t>
              </w:r>
            </w:ins>
            <w:ins w:id="152" w:author="peterw" w:date="2008-07-15T13:32:00Z">
              <w:r>
                <w:rPr/>
                <w:t>Britton</w:t>
              </w:r>
            </w:ins>
            <w:ins w:id="153" w:author="peterw" w:date="2008-07-15T13:13:00Z">
              <w:r>
                <w:rPr/>
                <w:t xml:space="preserve"> 40h </w:t>
              </w:r>
            </w:ins>
            <w:ins w:id="154" w:author="peterw" w:date="2008-07-15T13:32:00Z">
              <w:r>
                <w:rPr/>
                <w:t xml:space="preserve">&amp; Zolkower 40h </w:t>
              </w:r>
            </w:ins>
            <w:ins w:id="155" w:author="peterw" w:date="2008-07-15T13:20:00Z">
              <w:r>
                <w:rPr/>
                <w:t>to new ME</w:t>
              </w:r>
            </w:ins>
            <w:ins w:id="156" w:author="peterw" w:date="2008-07-15T13:16:00Z">
              <w:r>
                <w:rPr/>
                <w:t xml:space="preserve">   </w:t>
              </w:r>
            </w:ins>
            <w:ins w:id="157" w:author="peterw" w:date="2008-07-15T13:19:00Z">
              <w:r>
                <w:rPr/>
                <w:t xml:space="preserve"> </w:t>
              </w:r>
            </w:ins>
            <w:ins w:id="158" w:author="peterw" w:date="2008-07-15T13:13:00Z">
              <w:r>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140h &amp; Zolkower 14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dentify 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72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develop OSM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2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background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80h to Vel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Johansson 80h to </w:t>
            </w:r>
            <w:del w:id="159" w:author="peterw" w:date="2008-07-16T17:18:00Z">
              <w:r>
                <w:rPr/>
                <w:delText>?</w:delText>
              </w:r>
            </w:del>
            <w:ins w:id="160" w:author="peterw" w:date="2008-07-16T17:18:00Z">
              <w:r>
                <w:rPr/>
                <w:t>Wether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risk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Britton 26h &amp; Zolkower 27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GS WFS – integration plan</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 Britton 25h &amp; Zolkower 25h to new 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LGS WFS – </w:t>
            </w:r>
            <w:del w:id="161" w:author="peterw" w:date="2008-07-15T13:41:00Z">
              <w:r>
                <w:rPr/>
                <w:delText xml:space="preserve">assly </w:delText>
              </w:r>
            </w:del>
            <w:r>
              <w:rPr/>
              <w:t>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162" w:author="peterw" w:date="2008-07-16T10:00:00Z">
              <w:r>
                <w:rPr/>
                <w:t>2.6</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63" w:author="peterw" w:date="2008-07-16T10:00:00Z">
              <w:r>
                <w:rPr/>
                <w:t>NGS WFS/TWFS Assembly</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64" w:author="peterw" w:date="2008-07-16T10:00:00Z">
              <w:r>
                <w:rPr/>
                <w:t>Velur &amp; other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65" w:author="peterw" w:date="2008-07-16T10:00:00Z">
              <w:r>
                <w:rPr/>
                <w:t>Delay start from 4/16 to 9/15/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w:t>
            </w:r>
            <w:ins w:id="166" w:author="peterw" w:date="2008-07-15T13:35:00Z">
              <w:r>
                <w:rPr>
                  <w:color w:val="008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WFS/TWFS Assembly</w:t>
            </w:r>
            <w:ins w:id="167" w:author="peterw" w:date="2008-07-15T13:37:00Z">
              <w:r>
                <w:rPr/>
                <w:t xml:space="preserve"> – review concept</w:t>
              </w:r>
            </w:ins>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w:t>
            </w:r>
            <w:del w:id="168" w:author="peterw" w:date="2008-07-15T13:42:00Z">
              <w:r>
                <w:rPr/>
                <w:delText>, Britton</w:delText>
              </w:r>
            </w:del>
            <w:r>
              <w:rPr/>
              <w:t xml:space="preserve">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69" w:author="peterw" w:date="2008-07-15T13:41:00Z">
              <w:r>
                <w:rPr/>
                <w:t xml:space="preserve">Assign </w:t>
              </w:r>
            </w:ins>
            <w:ins w:id="170" w:author="peterw" w:date="2008-07-15T13:48:00Z">
              <w:r>
                <w:rPr/>
                <w:t xml:space="preserve">Britton 20h &amp; </w:t>
              </w:r>
            </w:ins>
            <w:ins w:id="171" w:author="peterw" w:date="2008-07-15T13:41:00Z">
              <w:r>
                <w:rPr/>
                <w:t>Zolkower 20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WFS OM</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2" w:author="peterw" w:date="2008-07-15T13:41:00Z">
              <w:r>
                <w:rPr/>
                <w:t>Assign Zolkower 100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FSM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3" w:author="peterw" w:date="2008-07-15T13:41:00Z">
              <w:r>
                <w:rPr/>
                <w:t>Assign Zolkower 50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pkg &amp;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4" w:author="peterw" w:date="2008-07-15T13:42:00Z">
              <w:r>
                <w:rPr/>
                <w:t>Assign Zolkower 58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5" w:author="peterw" w:date="2008-07-15T13:42:00Z">
              <w:r>
                <w:rPr/>
                <w:t xml:space="preserve">Assign Johansson 28h to </w:t>
              </w:r>
            </w:ins>
            <w:ins w:id="176" w:author="peterw" w:date="2008-07-16T17:19:00Z">
              <w:r>
                <w:rPr/>
                <w:t>Wether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alignment complian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7" w:author="peterw" w:date="2008-07-15T13:42:00Z">
              <w:r>
                <w:rPr/>
                <w:t>Assign Zolkower 16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GS assly - docum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8" w:author="peterw" w:date="2008-07-15T13:42:00Z">
              <w:r>
                <w:rPr/>
                <w:t>Assign Zolkower 28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w:t>
            </w:r>
            <w:ins w:id="179" w:author="peterw" w:date="2008-07-15T13:44:00Z">
              <w:r>
                <w:rPr>
                  <w:color w:val="008000"/>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Assembly</w:t>
            </w:r>
            <w:ins w:id="180" w:author="peterw" w:date="2008-07-15T13:43:00Z">
              <w:r>
                <w:rPr/>
                <w:t xml:space="preserve"> – review concept</w:t>
              </w:r>
            </w:ins>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lkower, Britton</w:t>
            </w:r>
            <w:ins w:id="181" w:author="peterw" w:date="2008-07-15T14:26:00Z">
              <w:r>
                <w:rPr/>
                <w:t>, Dekany</w:t>
              </w:r>
            </w:ins>
            <w:r>
              <w:rPr/>
              <w:t xml:space="preserve"> &amp; Johansson availab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82" w:author="peterw" w:date="2008-07-15T13:47:00Z">
              <w:r>
                <w:rPr/>
                <w:t>Assign Zolkower 32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83" w:author="peterw" w:date="2008-07-15T13:44:00Z">
              <w:r>
                <w:rPr>
                  <w:color w:val="008000"/>
                </w:rPr>
                <w:t>2.7.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84" w:author="peterw" w:date="2008-07-15T13:43:00Z">
              <w:r>
                <w:rPr/>
                <w:t>LOWFS – optimum dithering</w:t>
              </w:r>
            </w:ins>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85" w:author="peterw" w:date="2008-07-15T13:47:00Z">
              <w:r>
                <w:rPr/>
                <w:t xml:space="preserve">Assign </w:t>
              </w:r>
            </w:ins>
            <w:ins w:id="186" w:author="peterw" w:date="2008-07-15T13:49:00Z">
              <w:r>
                <w:rPr/>
                <w:t>Britton 40h to Velur</w:t>
              </w:r>
            </w:ins>
            <w:ins w:id="187" w:author="peterw" w:date="2008-07-15T14:26:00Z">
              <w:r>
                <w:rPr/>
                <w:t>.  Reduce Dekany from 36h to 0h; increase Hale by 4h.</w:t>
              </w:r>
            </w:ins>
            <w:ins w:id="188" w:author="peterw" w:date="2008-07-15T13:47:00Z">
              <w:r>
                <w:rPr/>
                <w:t xml:space="preserve">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89" w:author="peterw" w:date="2008-07-15T13:44:00Z">
              <w:r>
                <w:rPr>
                  <w:color w:val="008000"/>
                </w:rPr>
                <w:t>2.7.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90" w:author="peterw" w:date="2008-07-15T13:44:00Z">
              <w:r>
                <w:rPr/>
                <w:t>LOWFS – unit OM design</w:t>
              </w:r>
            </w:ins>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91" w:author="peterw" w:date="2008-07-15T13:51:00Z">
              <w:r>
                <w:rPr/>
                <w:t>Assign Zolkower 96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92" w:author="peterw" w:date="2008-07-15T13:44:00Z">
              <w:r>
                <w:rPr>
                  <w:color w:val="008000"/>
                </w:rPr>
                <w:t>2.7.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93" w:author="peterw" w:date="2008-07-15T13:44:00Z">
              <w:r>
                <w:rPr/>
                <w:t>LOWFS – OSM OM design</w:t>
              </w:r>
            </w:ins>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94" w:author="peterw" w:date="2008-07-15T13:51:00Z">
              <w:r>
                <w:rPr/>
                <w:t>Assign Zolkower 80h to new M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pkg &amp;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80h to new 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thermal mode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ssign Zolkower 40h to Bouche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FS – motion contro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gn 120h Johansson to </w:t>
            </w:r>
            <w:del w:id="195" w:author="peterw" w:date="2008-07-16T17:20:00Z">
              <w:r>
                <w:rPr/>
                <w:delText>?</w:delText>
              </w:r>
            </w:del>
            <w:ins w:id="196" w:author="peterw" w:date="2008-07-16T17:20:00Z">
              <w:r>
                <w:rPr/>
                <w:t>Wetherel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197" w:author="peterw" w:date="2008-07-16T15:35:00Z">
              <w:r>
                <w:rPr>
                  <w:color w:val="008000"/>
                </w:rPr>
                <w:t>4.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98" w:author="peterw" w:date="2008-07-16T15:35:00Z">
              <w:r>
                <w:rPr/>
                <w:t>AO Sequencer: Architect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199" w:author="peterw" w:date="2008-07-16T15:36: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00" w:author="peterw" w:date="2008-07-16T15:36:00Z">
              <w:r>
                <w:rPr/>
                <w:t>Transfer 20h of Johansson 8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01" w:author="peterw" w:date="2008-07-16T15:36:00Z">
              <w:r>
                <w:rPr>
                  <w:color w:val="008000"/>
                </w:rPr>
                <w:t>4.2.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2" w:author="peterw" w:date="2008-07-16T15:36:00Z">
              <w:r>
                <w:rPr/>
                <w:t>AO Sequencer SW Module Desig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3" w:author="peterw" w:date="2008-07-16T15:43: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04" w:author="peterw" w:date="2008-07-16T15:36:00Z">
              <w:r>
                <w:rPr/>
                <w:t>Transfer 15h of Johansson 3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05" w:author="peterw" w:date="2008-07-16T15:43:00Z">
              <w:r>
                <w:rPr>
                  <w:color w:val="008000"/>
                </w:rPr>
                <w:t>4.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6" w:author="peterw" w:date="2008-07-16T15:43:00Z">
              <w:r>
                <w:rPr/>
                <w:t>Acq, Guiding &amp; Offloading Contro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7" w:author="peterw" w:date="2008-07-16T15:43: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08" w:author="peterw" w:date="2008-07-16T15:43:00Z">
              <w:r>
                <w:rPr/>
                <w:t>Transfer all 140h of Johansson to Stomski</w:t>
              </w:r>
            </w:ins>
          </w:p>
        </w:tc>
      </w:tr>
    </w:tbl>
    <w:p>
      <w:pPr>
        <w:pStyle w:val="Normal"/>
        <w:rPr/>
      </w:pPr>
      <w:r>
        <w:rPr/>
      </w:r>
    </w:p>
    <w:p>
      <w:pPr>
        <w:pStyle w:val="Normal"/>
        <w:rPr/>
      </w:pPr>
      <w:r>
        <w:rPr/>
        <w:t>WBS 1.3.5 Laser System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09" w:author="peterw" w:date="2008-07-16T16:47:00Z">
              <w:r>
                <w:rPr/>
                <w:t>New laser options</w:t>
              </w:r>
            </w:ins>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0" w:author="peterw" w:date="2008-07-16T17:11:00Z">
              <w:r>
                <w:rPr>
                  <w:color w:val="008000"/>
                </w:rPr>
                <w:t>3.5</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11" w:author="peterw" w:date="2008-07-16T17:11:00Z">
              <w:r>
                <w:rPr/>
                <w:t>LLF Electrical Desig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12" w:author="peterw" w:date="2008-07-16T17:29:00Z">
              <w:r>
                <w:rPr/>
                <w:t>Personn</w:t>
              </w:r>
            </w:ins>
            <w:ins w:id="213" w:author="peterw" w:date="2008-07-16T17:12:00Z">
              <w:r>
                <w:rPr/>
                <w:t>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14" w:author="peterw" w:date="2008-07-16T17:30:00Z">
              <w:r>
                <w:rPr/>
                <w:t>Transfer Wetherell 100h to Chi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5" w:author="peterw" w:date="2008-07-16T17:33:00Z">
              <w:r>
                <w:rPr>
                  <w:color w:val="008000"/>
                </w:rPr>
                <w:t>4.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16" w:author="peterw" w:date="2008-07-16T17:33:00Z">
              <w:r>
                <w:rPr/>
                <w:t>Safety Algorithms, Diagrams &amp; Dataflo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17" w:author="peterw" w:date="2008-07-16T17:33:00Z">
              <w:r>
                <w:rPr/>
                <w:t>Personn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18" w:author="peterw" w:date="2008-07-16T17:33:00Z">
              <w:r>
                <w:rPr/>
                <w:t>Transfer Wetherell 20h to Chi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19" w:author="peterw" w:date="2008-07-16T17:35:00Z">
              <w:r>
                <w:rPr>
                  <w:color w:val="008000"/>
                </w:rPr>
                <w:t>4.1.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0" w:author="peterw" w:date="2008-07-16T17:35:00Z">
              <w:r>
                <w:rPr/>
                <w:t>Safety Communication Protocols &amp; Method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1" w:author="peterw" w:date="2008-07-16T17:36:00Z">
              <w:r>
                <w:rPr/>
                <w:t>Personn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22" w:author="peterw" w:date="2008-07-16T17:36:00Z">
              <w:r>
                <w:rPr/>
                <w:t>Transfer Wetherell 20h to Chi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23" w:author="peterw" w:date="2008-07-16T17:36:00Z">
              <w:r>
                <w:rPr>
                  <w:color w:val="008000"/>
                </w:rPr>
                <w:t>4.1.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4" w:author="peterw" w:date="2008-07-16T17:36:00Z">
              <w:r>
                <w:rPr/>
                <w:t>Safety Performance Estimat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5" w:author="peterw" w:date="2008-07-16T17:36:00Z">
              <w:r>
                <w:rPr/>
                <w:t>Personn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26" w:author="peterw" w:date="2008-07-16T17:36:00Z">
              <w:r>
                <w:rPr/>
                <w:t>Transfer Wetherell 20h to Chi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27" w:author="peterw" w:date="2008-07-16T15:29:00Z">
              <w:r>
                <w:rPr>
                  <w:color w:val="008000"/>
                </w:rPr>
                <w:t>5.1.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8" w:author="peterw" w:date="2008-07-16T15:28:00Z">
              <w:r>
                <w:rPr/>
                <w:t>LSC Software requirements &amp; interfac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29" w:author="peterw" w:date="2008-07-16T15:28: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30" w:author="peterw" w:date="2008-07-16T15:28:00Z">
              <w:r>
                <w:rPr/>
                <w:t>Transfer Johansson 4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1" w:author="peterw" w:date="2008-07-16T15:28:00Z">
              <w:r>
                <w:rPr>
                  <w:color w:val="008000"/>
                </w:rPr>
                <w:t>5.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32" w:author="peterw" w:date="2008-07-16T15:28:00Z">
              <w:r>
                <w:rPr/>
                <w:t>LSC Sequencer Softwa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33" w:author="peterw" w:date="2008-07-16T15:29: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34" w:author="peterw" w:date="2008-07-16T15:30:00Z">
              <w:r>
                <w:rPr/>
                <w:t>Transfer 60h of Johansson 8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5" w:author="peterw" w:date="2008-07-16T16:44:00Z">
              <w:r>
                <w:rPr>
                  <w:color w:val="008000"/>
                </w:rPr>
                <w:t>5.1.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36" w:author="peterw" w:date="2008-07-16T16:45:00Z">
              <w:r>
                <w:rPr/>
                <w:t>LSC Motion Control S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37" w:author="peterw" w:date="2008-07-16T16:45:00Z">
              <w:r>
                <w:rPr/>
                <w:t>Only Morrison on task</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38" w:author="peterw" w:date="2008-07-16T16:45:00Z">
              <w:r>
                <w:rPr/>
                <w:t>Put Morrison as lea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39" w:author="peterw" w:date="2008-07-16T16:41:00Z">
              <w:r>
                <w:rPr>
                  <w:color w:val="008000"/>
                </w:rPr>
                <w:t>5.1.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0" w:author="peterw" w:date="2008-07-16T16:41:00Z">
              <w:r>
                <w:rPr/>
                <w:t>LSC Device Control Softwa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1" w:author="peterw" w:date="2008-07-16T16:41:00Z">
              <w:r>
                <w:rPr/>
                <w:t>Personne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42" w:author="peterw" w:date="2008-07-16T16:41:00Z">
              <w:r>
                <w:rPr/>
                <w:t xml:space="preserve">Shift start date from 8/3 to </w:t>
              </w:r>
            </w:ins>
            <w:ins w:id="243" w:author="peterw" w:date="2008-07-16T16:44:00Z">
              <w:r>
                <w:rPr/>
                <w:t>9/14/09.  Put Morrison as lead</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44" w:author="peterw" w:date="2008-07-16T16:56:00Z">
              <w:r>
                <w:rPr>
                  <w:color w:val="008000"/>
                </w:rPr>
                <w:t>5.2.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5" w:author="peterw" w:date="2008-07-16T16:56:00Z">
              <w:r>
                <w:rPr/>
                <w:t>LSC Device Control Hardwa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46" w:author="peterw" w:date="2008-07-16T17:01:00Z">
              <w:r>
                <w:rPr/>
                <w:t xml:space="preserve">Wetherell </w:t>
              </w:r>
            </w:ins>
            <w:ins w:id="247" w:author="peterw" w:date="2008-07-16T16:56:00Z">
              <w:r>
                <w:rPr/>
                <w:t>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48" w:author="peterw" w:date="2008-07-16T16:56:00Z">
              <w:r>
                <w:rPr/>
                <w:t>Shift start date from 5/25 to 10</w:t>
              </w:r>
            </w:ins>
            <w:ins w:id="249" w:author="peterw" w:date="2008-07-16T16:58:00Z">
              <w:r>
                <w:rPr/>
                <w:t>/1/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6 Science Operations Tools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0" w:author="peterw" w:date="2008-07-16T15:24:00Z">
              <w:r>
                <w:rPr>
                  <w:color w:val="008000"/>
                </w:rPr>
                <w:t>1.4.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1" w:author="peterw" w:date="2008-07-16T15:25:00Z">
              <w:r>
                <w:rPr/>
                <w:t>Alarm Handler &amp; Troubleshooting Common Struct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2" w:author="peterw" w:date="2008-07-16T15:25: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3" w:author="peterw" w:date="2008-07-16T15:25:00Z">
              <w:r>
                <w:rPr/>
                <w:t>Transfer Johansson 5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54" w:author="peterw" w:date="2008-07-16T15:47:00Z">
              <w:r>
                <w:rPr/>
                <w:t>2.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5" w:author="peterw" w:date="2008-07-16T15:59:00Z">
              <w:r>
                <w:rPr>
                  <w:color w:val="008000"/>
                </w:rPr>
                <w:t>2.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6" w:author="peterw" w:date="2008-07-16T15:59:00Z">
              <w:r>
                <w:rPr/>
                <w:t>UI Command Interface to MC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57" w:author="peterw" w:date="2008-07-16T16:14: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58" w:author="peterw" w:date="2008-07-16T16:14:00Z">
              <w:r>
                <w:rPr/>
                <w:t>Transfer Johansson 4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59" w:author="peterw" w:date="2008-07-16T16:14:00Z">
              <w:r>
                <w:rPr>
                  <w:color w:val="008000"/>
                </w:rPr>
                <w:t>2.1.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60" w:author="peterw" w:date="2008-07-16T15:59:00Z">
              <w:r>
                <w:rPr/>
                <w:t>UI Command Interface to Pre- &amp; Post-Obs Too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61" w:author="peterw" w:date="2008-07-16T15:59:00Z">
              <w:r>
                <w:rPr/>
                <w:t>Johansson availab</w:t>
              </w:r>
            </w:ins>
            <w:ins w:id="262" w:author="peterw" w:date="2008-07-16T16:14:00Z">
              <w:r>
                <w:rPr/>
                <w:t>i</w:t>
              </w:r>
            </w:ins>
            <w:ins w:id="263" w:author="peterw" w:date="2008-07-16T15:59:00Z">
              <w:r>
                <w:rPr/>
                <w:t>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4" w:author="peterw" w:date="2008-07-16T16:14:00Z">
              <w:r>
                <w:rPr/>
                <w:t>Transfer Johansson 2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65" w:author="peterw" w:date="2008-07-16T15:49:00Z">
              <w:r>
                <w:rPr>
                  <w:color w:val="008000"/>
                </w:rPr>
                <w:t>2.2.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66" w:author="peterw" w:date="2008-07-16T15:49:00Z">
              <w:r>
                <w:rPr/>
                <w:t>Setup UI Common Struct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67" w:author="peterw" w:date="2008-07-16T15:49: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68" w:author="peterw" w:date="2008-07-16T15:49:00Z">
              <w:r>
                <w:rPr/>
                <w:t>Transfer Johansson 3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69" w:author="peterw" w:date="2008-07-16T15:50:00Z">
              <w:r>
                <w:rPr>
                  <w:color w:val="008000"/>
                </w:rPr>
                <w:t>2.3.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0" w:author="peterw" w:date="2008-07-16T15:52:00Z">
              <w:r>
                <w:rPr/>
                <w:t>Observations UI Common Structur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1" w:author="peterw" w:date="2008-07-16T15:53: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2" w:author="peterw" w:date="2008-07-16T15:53:00Z">
              <w:r>
                <w:rPr/>
                <w:t>Transfer Johansson 6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73" w:author="peterw" w:date="2008-07-16T15:54:00Z">
              <w:r>
                <w:rPr>
                  <w:color w:val="008000"/>
                </w:rPr>
                <w:t>2.3.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4" w:author="peterw" w:date="2008-07-16T15:54:00Z">
              <w:r>
                <w:rPr/>
                <w:t>Acquisition &amp; AO Control U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5" w:author="peterw" w:date="2008-07-16T15:55:00Z">
              <w:r>
                <w:rPr/>
                <w:t>Johansson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76" w:author="peterw" w:date="2008-07-16T15:55:00Z">
              <w:r>
                <w:rPr/>
                <w:t>Transfer Johansson 10h to Morris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7 Telescope &amp; Summit Engineering Design</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8000"/>
              </w:rPr>
            </w:pPr>
            <w:ins w:id="277" w:author="peterw" w:date="2008-07-16T17:05:00Z">
              <w:r>
                <w:rPr>
                  <w:color w:val="008000"/>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8" w:author="peterw" w:date="2008-07-16T17:05:00Z">
              <w:r>
                <w:rPr/>
                <w:t>OSIRIS Modification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pPr>
            <w:ins w:id="279" w:author="peterw" w:date="2008-07-16T17:05:00Z">
              <w:r>
                <w:rPr/>
                <w:t>Wetherell availability</w:t>
              </w:r>
            </w:ins>
          </w:p>
        </w:tc>
        <w:tc>
          <w:tcPr>
            <w:tcW w:w="2808" w:type="dxa"/>
            <w:tcBorders>
              <w:top w:val="single" w:sz="4" w:space="0" w:color="000000"/>
              <w:left w:val="single" w:sz="4" w:space="0" w:color="000000"/>
              <w:bottom w:val="single" w:sz="4" w:space="0" w:color="000000"/>
              <w:right w:val="single" w:sz="4" w:space="0" w:color="000000"/>
            </w:tcBorders>
          </w:tcPr>
          <w:p>
            <w:pPr>
              <w:pStyle w:val="Normal"/>
              <w:rPr/>
            </w:pPr>
            <w:ins w:id="280" w:author="peterw" w:date="2008-07-16T17:05:00Z">
              <w:r>
                <w:rPr/>
                <w:t>Transfer Wetherell 40h to Tolleth</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BS 1.3.8 Telescope Integration &amp; Test</w:t>
      </w:r>
    </w:p>
    <w:tbl>
      <w:tblPr>
        <w:tblW w:w="8856" w:type="dxa"/>
        <w:jc w:val="left"/>
        <w:tblInd w:w="-113" w:type="dxa"/>
        <w:tblLayout w:type="fixed"/>
        <w:tblCellMar>
          <w:top w:w="0" w:type="dxa"/>
          <w:left w:w="108" w:type="dxa"/>
          <w:bottom w:w="0" w:type="dxa"/>
          <w:right w:w="108" w:type="dxa"/>
        </w:tblCellMar>
      </w:tblPr>
      <w:tblGrid>
        <w:gridCol w:w="828"/>
        <w:gridCol w:w="2610"/>
        <w:gridCol w:w="261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S 1.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Chan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2:00Z</dcterms:created>
  <dc:creator>peterw</dc:creator>
  <dc:description/>
  <cp:keywords/>
  <dc:language>en-US</dc:language>
  <cp:lastModifiedBy>peterw</cp:lastModifiedBy>
  <cp:lastPrinted>2008-05-20T14:43:00Z</cp:lastPrinted>
  <dcterms:modified xsi:type="dcterms:W3CDTF">2008-07-17T05:28:00Z</dcterms:modified>
  <cp:revision>32</cp:revision>
  <dc:subject/>
  <dc:title>             Keck Adaptive Optics Note</dc:title>
</cp:coreProperties>
</file>