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b w:val="false"/>
          <w:b w:val="false"/>
          <w:sz w:val="20"/>
        </w:rPr>
      </w:pPr>
      <w:r>
        <w:rPr>
          <w:b w:val="false"/>
          <w:sz w:val="20"/>
        </w:rPr>
      </w:r>
    </w:p>
    <w:p>
      <w:pPr>
        <w:pStyle w:val="ArticleTitle"/>
        <w:ind w:left="720" w:hanging="0"/>
        <w:rPr/>
      </w:pPr>
      <w:r>
        <w:rPr/>
        <w:t>Preliminary NGAO Technical Risk Evaluation</w:t>
      </w:r>
    </w:p>
    <w:p>
      <w:pPr>
        <w:pStyle w:val="Bodytext"/>
        <w:rPr/>
      </w:pPr>
      <w:r>
        <w:rPr/>
      </w:r>
    </w:p>
    <w:p>
      <w:pPr>
        <w:pStyle w:val="SECTIONHEADING"/>
        <w:rPr/>
      </w:pPr>
      <w:r>
        <w:rPr/>
        <w:t>Keck Adaptive Optics Note 510</w:t>
      </w:r>
    </w:p>
    <w:p>
      <w:pPr>
        <w:pStyle w:val="Bodytext"/>
        <w:rPr/>
      </w:pPr>
      <w:r>
        <w:rPr/>
      </w:r>
    </w:p>
    <w:p>
      <w:pPr>
        <w:pStyle w:val="AuthorNamesAffiliations"/>
        <w:rPr/>
      </w:pPr>
      <w:r>
        <w:rPr/>
        <w:t xml:space="preserve">Christopher Neyman &amp; Peter Wizinowich </w:t>
      </w:r>
    </w:p>
    <w:p>
      <w:pPr>
        <w:pStyle w:val="AuthorNamesAffiliations"/>
        <w:rPr/>
      </w:pPr>
      <w:r>
        <w:rPr/>
        <w:t>October 31, 2007</w:t>
      </w:r>
    </w:p>
    <w:p>
      <w:pPr>
        <w:pStyle w:val="Bodytext"/>
        <w:rPr/>
      </w:pPr>
      <w:r>
        <w:rPr/>
      </w:r>
    </w:p>
    <w:p>
      <w:pPr>
        <w:pStyle w:val="SECTIONHEADING"/>
        <w:rPr/>
      </w:pPr>
      <w:r>
        <w:rPr/>
        <w:t>Abstract</w:t>
      </w:r>
    </w:p>
    <w:p>
      <w:pPr>
        <w:pStyle w:val="SECTIONHEADING"/>
        <w:rPr/>
      </w:pPr>
      <w:r>
        <w:rPr/>
      </w:r>
    </w:p>
    <w:p>
      <w:pPr>
        <w:pStyle w:val="Normal"/>
        <w:rPr/>
      </w:pPr>
      <w:r>
        <w:rPr/>
        <w:t xml:space="preserve">This note is intended to summarize the significant technical risks associated with the NGAO system as identified during the system design phase.  The current version represents the third iteration on the risks (the second iteration is included in Appendix I and the first iteration was included in the proposal (KAON 400)) and a fourth iteration will be performed prior to the completion of the system design phase.  </w:t>
      </w:r>
    </w:p>
    <w:p>
      <w:pPr>
        <w:pStyle w:val="Normal"/>
        <w:rPr/>
      </w:pPr>
      <w:r>
        <w:rPr/>
      </w:r>
    </w:p>
    <w:p>
      <w:pPr>
        <w:pStyle w:val="Normal"/>
        <w:rPr>
          <w:b/>
          <w:b/>
        </w:rPr>
      </w:pPr>
      <w:r>
        <w:rPr>
          <w:b/>
        </w:rPr>
        <w:t>Methodology</w:t>
      </w:r>
    </w:p>
    <w:p>
      <w:pPr>
        <w:pStyle w:val="Normal"/>
        <w:rPr>
          <w:b/>
          <w:b/>
        </w:rPr>
      </w:pPr>
      <w:r>
        <w:rPr>
          <w:b/>
        </w:rPr>
      </w:r>
    </w:p>
    <w:p>
      <w:pPr>
        <w:pStyle w:val="Normal"/>
        <w:rPr/>
      </w:pPr>
      <w:r>
        <w:rPr/>
        <w:t xml:space="preserve">The JPL risk evaluation matrix approach used for the Keck Interferometer was selected to track the significant technical risks.  This matrix ranks each risk by the consequences and likelihood of the risk occurring.  A scale of 1 to 5 is used with higher numbers representing higher risk.  We are currently using this means for tracking the risks, but have not yet implemented the JPL risk definitions in our rankings.  In the risk matrix figure below, red represents high risks that require implementation of new processes or a change in the baseline plan, yellow represents medium risks that need to be aggressively managed including considering alternative approaches, and green represents relatively low risks that should at least be monitored.  </w:t>
      </w:r>
    </w:p>
    <w:p>
      <w:pPr>
        <w:pStyle w:val="Normal"/>
        <w:rPr/>
      </w:pPr>
      <w:r>
        <w:rPr/>
      </w:r>
    </w:p>
    <w:p>
      <w:pPr>
        <w:pStyle w:val="Normal"/>
        <w:rPr/>
      </w:pPr>
      <w:r>
        <w:rPr>
          <w:b/>
        </w:rPr>
        <w:t>Technical Risk Matrix</w:t>
      </w:r>
    </w:p>
    <w:p>
      <w:pPr>
        <w:pStyle w:val="Normal"/>
        <w:rPr>
          <w:b/>
          <w:b/>
        </w:rPr>
      </w:pPr>
      <w:r>
        <w:rPr>
          <w:b/>
        </w:rPr>
      </w:r>
    </w:p>
    <w:p>
      <w:pPr>
        <w:pStyle w:val="Normal"/>
        <w:rPr/>
      </w:pPr>
      <w:r>
        <w:rPr/>
        <w:t xml:space="preserve">The current risk matrix is shown in the following Figure. </w:t>
      </w:r>
    </w:p>
    <w:p>
      <w:pPr>
        <w:pStyle w:val="Normal"/>
        <w:rPr/>
      </w:pPr>
      <w:r>
        <w:rPr/>
      </w:r>
    </w:p>
    <w:p>
      <w:pPr>
        <w:pStyle w:val="Normal"/>
        <w:jc w:val="center"/>
        <w:rPr/>
      </w:pPr>
      <w:r>
        <w:rPr/>
        <w:object w:dxaOrig="3878"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pt;height:170.95pt" filled="f" o:ole="">
            <v:imagedata r:id="rId3" o:title=""/>
          </v:shape>
          <o:OLEObject Type="Embed" ProgID="Excel.Sheet.12" ShapeID="ole_rId2" DrawAspect="Content" ObjectID="_700831108" r:id="rId2"/>
        </w:object>
      </w:r>
    </w:p>
    <w:p>
      <w:pPr>
        <w:pStyle w:val="Normal"/>
        <w:rPr/>
      </w:pPr>
      <w:r>
        <w:rPr/>
      </w:r>
    </w:p>
    <w:p>
      <w:pPr>
        <w:pStyle w:val="Normal"/>
        <w:rPr>
          <w:b/>
          <w:b/>
        </w:rPr>
      </w:pPr>
      <w:r>
        <w:rPr>
          <w:b/>
        </w:rPr>
        <w:t>Significant Technical Risks</w:t>
      </w:r>
    </w:p>
    <w:p>
      <w:pPr>
        <w:pStyle w:val="Normal"/>
        <w:rPr>
          <w:b/>
          <w:b/>
        </w:rPr>
      </w:pPr>
      <w:r>
        <w:rPr>
          <w:b/>
        </w:rPr>
      </w:r>
    </w:p>
    <w:p>
      <w:pPr>
        <w:pStyle w:val="Normal"/>
        <w:rPr/>
      </w:pPr>
      <w:r>
        <w:rPr/>
        <w:t>The following table lists the significant technical risks that have been identified.  The risks have been sorted in descending order by highest combined consequences and likelihood scores, followed by highest likelihood and highest consequence.  Each risk has a unique number, a trend column which will be used for tracking which way the risks are moving, a consequence ranking, a likelihood ranking, a description, the status of the risk and plans for mitigation.</w:t>
      </w:r>
      <w:r>
        <w:br w:type="page"/>
      </w:r>
    </w:p>
    <w:p>
      <w:pPr>
        <w:pStyle w:val="Normal"/>
        <w:rPr/>
      </w:pPr>
      <w:r>
        <w:rPr/>
      </w:r>
    </w:p>
    <w:tbl>
      <w:tblPr>
        <w:tblW w:w="10688" w:type="dxa"/>
        <w:jc w:val="center"/>
        <w:tblInd w:w="0" w:type="dxa"/>
        <w:tblLayout w:type="fixed"/>
        <w:tblCellMar>
          <w:top w:w="0" w:type="dxa"/>
          <w:left w:w="108" w:type="dxa"/>
          <w:bottom w:w="0" w:type="dxa"/>
          <w:right w:w="108" w:type="dxa"/>
        </w:tblCellMar>
      </w:tblPr>
      <w:tblGrid>
        <w:gridCol w:w="439"/>
        <w:gridCol w:w="772"/>
        <w:gridCol w:w="917"/>
        <w:gridCol w:w="820"/>
        <w:gridCol w:w="1700"/>
        <w:gridCol w:w="3020"/>
        <w:gridCol w:w="3020"/>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Trend</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onse-quenc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Like-lihoo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Description</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tatu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Mitigation</w:t>
            </w:r>
          </w:p>
        </w:tc>
      </w:tr>
      <w:tr>
        <w:trPr>
          <w:trHeight w:val="38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PSF calibration to support precision astrometry, photometry and companion sensitivity science.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The importance of PSF calibration and approaches to this calibration are documented in KAONs 474, 480 and 497.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As a result of these recommendations NGAO team members wrote a two-year PSF reconstruction proposal to the CfAO that has been funded and which will begin in Nov/07.  2) NGAO resources will also be applied to this problem during the preliminary design phase.  We will consider implementation of an atmospheric profiler and experiments with the existing Keck AO system in support of PSF reconstruction tests and demonstrations.</w:t>
            </w:r>
          </w:p>
        </w:tc>
      </w:tr>
      <w:tr>
        <w:trPr>
          <w:trHeight w:val="22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strometry performa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Error budget not adequately understood.  Current understanding and recommendations summarized in KAON 480.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We will continue to work with the UCLA Galactic Center team and CIT proper motions team to understand the limitations imposed by the existing Keck AO system and science instrument.  2) An error budget needs to be developed during the preliminary design phase.</w:t>
            </w:r>
          </w:p>
        </w:tc>
      </w:tr>
      <w:tr>
        <w:trPr>
          <w:trHeight w:val="35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tomographic reconstruction to support the wavefront error budget and hence science case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Laser tomography of the atmosphere has not yet been used for AO science.  Preliminary on-sky experiments were performed at Palomar that provide an upper limit on the tomographic errors.  Multiple tomography codes have been successfully compared as part of the system design phase (KAON 475) and tomography predictions have been made using one of these codes (KAON 42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During the remainder of the system design phase and during the preliminary design phase we will closely monitor the tomography experiments being performed by other groups (MAD, MMT, Gemini).  We will also continue to perform lab experiments at the LAO directly in support of NGAO. </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sky coverage to support the wavefront error budget and hence science case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ll of our evaluations have assumed AO corrected low order wavefront sensors using low noise near-IR detectors.  These evaluations are documented in KAONs 470, 487, 492 and 50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During the preliminary design phase 1) Prototype a near-IR tip/tilt sensor to demonstrate that adequate detectors are available and 2) Demonstrate the technique in the lab or on-sky.</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equired lasers unavail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LM/CTI developing lasers for Gemini &amp; Keck. SOR working on 2nd generation laser.  Fiber lasers under developmen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Track laser progress.  2) Discussions with laser vendors.</w:t>
            </w:r>
          </w:p>
        </w:tc>
      </w:tr>
      <w:tr>
        <w:trPr>
          <w:trHeight w:val="127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Photometry performa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Error budget not adequately understood.  Current understanding and recommendations summarized in KAON 474.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Develop a better understanding of this performance budget. </w:t>
            </w:r>
          </w:p>
        </w:tc>
      </w:tr>
      <w:tr>
        <w:trPr>
          <w:trHeight w:val="20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Science requirements inadequately understood and defin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Science cases requirements defined in KAONs 455 and 456.  Science case development incomplete and ongoing.</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Complete the science cases requirements document &amp; adequately review during system design phase.  2) Revisit during preliminary design.</w:t>
            </w:r>
          </w:p>
        </w:tc>
      </w:tr>
      <w:tr>
        <w:trPr>
          <w:trHeight w:val="22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tip/tilt performance for 1st relay DM on a tip/tilt stage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st stage DM is ~100 mm in diameter. Unclear whether required tip/tilt bandwidth can be achieved.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Evaluate BW requirement given that tweeter MEMs may be on their own tip/tilt stages.  </w:t>
              <w:br/>
              <w:t xml:space="preserve">2) Determine achievable tip/tilt bandwidth performance during preliminary design.  </w:t>
              <w:br/>
              <w:t xml:space="preserve">3) Have a separate tip/tilt mirror (either use existing fold or redesign). </w:t>
            </w:r>
          </w:p>
        </w:tc>
      </w:tr>
      <w:tr>
        <w:trPr>
          <w:trHeight w:val="30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Wavefront error budget not achieved due to inadequate assumptions and calculation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e largest issues are addressed as separate risks. In addition, attempts have been made to anchor the assumptions through site monitoring (KAONs 303, 415, 496, 503), sodium return measurements (KAONs 416, 417, 419), comparison to the Keck II performance (KAON 461), and understanding of the telescope contributions (KAONs 468, 469, 48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Anchor to Keck II NGWFC results. </w:t>
              <w:br/>
              <w:t>2) Revisit all the assumptions and calculations during the preliminary design phase.</w:t>
            </w:r>
          </w:p>
        </w:tc>
      </w:tr>
      <w:tr>
        <w:trPr>
          <w:trHeight w:val="17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No workable design for multiple LGS projection and sensing syste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n ~ 9 LGS system is needed to achieve the requirements.  Design and packaging of both the laser projection and LGS wavefront sensor package to meet the performance requirements will be challenging.</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Complete the conceptual and preliminary designs.</w:t>
            </w:r>
          </w:p>
        </w:tc>
      </w:tr>
      <w:tr>
        <w:trPr>
          <w:trHeight w:val="22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No workable design for deployable near-IR integral field spectrograph.</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is instrument will be key to the future of extragalactic science with NGAO.  A trade study is currently being performed to understand the options for laying out and controlling six IFUs and three low order wavefront sensors all on the same platfor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Complete the conceptual design for this instrument, and the preliminary design for the IFU and low order wavefront sensor heads, during the NGAO preliminary design phase.</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Interferometer needs not me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Needs &amp; options documented in KAONs 428 and 48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Complete the conceptual and preliminary designs, with the interferometer requirements in mind.</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ayleigh background on LGS WFS cannot be calibrated ou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ayleigh rejection trade study performed (KAON 49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Learn from Gemini MCAO experience. 2) Perform additional modeling during preliminary design.</w:t>
            </w:r>
          </w:p>
        </w:tc>
      </w:tr>
      <w:tr>
        <w:trPr>
          <w:trHeight w:val="20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K-band background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e background performance budget was evaluated in KAON 501 with the conclusion that the AO optics need to be cooled to 260 K.</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Re-evaluate expected K-band background based on conceptual &amp; preliminary optical designs. 2) Develop enclosure design. 3) Revisit science requirement, especially for narrow field NIR instruments.</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Inadequate MEMS performanc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Good lab experience, but no on-sky performance or lifetime data. Impact of windows on throughput an issu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Monitor VILLAGES on-sky and LAO lab experience. 2) Evaluate pros/cons of window on MEM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Woofer-tweeter performance inadequat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Woofer-tweeters are used for the science instruments &amp; the low order wavefront sensors.  The tweeters are used open loop.  Such systems have not been demonstrated on-sky.</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Need to design servo control.  2) Need a demonstration.</w:t>
            </w:r>
          </w:p>
        </w:tc>
      </w:tr>
      <w:tr>
        <w:trPr>
          <w:trHeight w:val="22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Low mass star companions sensitivity scie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Current requirements &amp; understanding of companion sensitivity documented in KAON 497.  The low mass stars companion requirements are only partially met by a simple coronagraph (unlikely to have a more complicated coronagraph in 1st generation instrument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evisit science requirements in light of KAON 497.</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equired dichroic performance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Multiple large dichroics with excellent performance are required to meet the throughput, background and wavefront performance budgets.  Dichroic changers must be repeati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Discuss with vendors. </w:t>
              <w:br/>
              <w:t xml:space="preserve">2) Evaluate whether coating tests are valuable. </w:t>
              <w:br/>
              <w:t>3) Design dichroic changer.</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Impact of telescope vibrations on wavefront error budget higher than predict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Measurements and impact documented in KAON 482. Tip/tilt vibrations from Keck II experience added to performance budget tool.</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Improve the tip/tilt vibration model in the wavefront budget during the preliminary design.  </w:t>
              <w:br/>
              <w:t>2) Reduce the tip/tilt vibration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LOWFS-based tip/tilt correction for narrow field science instruments inadequat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ip/tilt errors from the 2nd AO relay or opto-mechanical drifts will not be sensed by the low order wavefront sensor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Evaluate the error budget impact.  </w:t>
              <w:br/>
              <w:t xml:space="preserve">2) Design a stable system.  </w:t>
              <w:br/>
              <w:t>3) Design a metrology system if needed</w:t>
            </w:r>
          </w:p>
        </w:tc>
      </w:tr>
    </w:tbl>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b/>
          <w:b/>
        </w:rPr>
      </w:pPr>
      <w:r>
        <w:rPr>
          <w:b/>
        </w:rPr>
        <w:t>Appendix I.  Preliminary Technical Risk Evaluation Results dated August 15, 2007</w:t>
      </w:r>
    </w:p>
    <w:p>
      <w:pPr>
        <w:pStyle w:val="Normal"/>
        <w:rPr>
          <w:b/>
          <w:b/>
        </w:rPr>
      </w:pPr>
      <w:r>
        <w:rPr>
          <w:b/>
        </w:rPr>
      </w:r>
    </w:p>
    <w:p>
      <w:pPr>
        <w:pStyle w:val="Bodytext"/>
        <w:rPr/>
      </w:pPr>
      <w:r>
        <w:rPr/>
        <w:t xml:space="preserve">At this date the NGAO system architecture down select process was still on going.  Five possible architectures were identified during the team work shop at UC Santa Cruz in early July, see draft KAON 499.  This risk table has been compiled to assist in the down selection process for NGAO system architecture and as a repository for risk evaluation for the final system design report. </w:t>
      </w:r>
    </w:p>
    <w:p>
      <w:pPr>
        <w:pStyle w:val="Bodytext"/>
        <w:rPr/>
      </w:pPr>
      <w:r>
        <w:rPr/>
      </w:r>
    </w:p>
    <w:p>
      <w:pPr>
        <w:pStyle w:val="Normal"/>
        <w:rPr/>
      </w:pPr>
      <w:r>
        <w:rPr/>
        <w:t xml:space="preserve">This appendix explains our initial methodology for risk evaluation.  It also included a risk table with about 70 items. These are organized by system level risks, component risks, and architecture specific risks.  </w:t>
      </w:r>
    </w:p>
    <w:p>
      <w:pPr>
        <w:pStyle w:val="Heading1"/>
        <w:numPr>
          <w:ilvl w:val="0"/>
          <w:numId w:val="0"/>
        </w:numPr>
        <w:ind w:left="0" w:hanging="0"/>
        <w:rPr/>
      </w:pPr>
      <w:r>
        <w:rPr/>
        <w:t>Methodology</w:t>
      </w:r>
    </w:p>
    <w:p>
      <w:pPr>
        <w:pStyle w:val="Bodytext"/>
        <w:rPr/>
      </w:pPr>
      <w:r>
        <w:rPr/>
      </w:r>
    </w:p>
    <w:p>
      <w:pPr>
        <w:pStyle w:val="Bodytext"/>
        <w:rPr/>
      </w:pPr>
      <w:r>
        <w:rPr/>
        <w:t xml:space="preserve">Risk areas in the project were identified.  Each risk was evaluated for its impact and likelihood.  Impact level was assigned in one of the following 4 categories: </w:t>
      </w:r>
    </w:p>
    <w:p>
      <w:pPr>
        <w:pStyle w:val="Bodytext"/>
        <w:rPr/>
      </w:pPr>
      <w:r>
        <w:rPr/>
      </w:r>
    </w:p>
    <w:p>
      <w:pPr>
        <w:pStyle w:val="Bodytext"/>
        <w:numPr>
          <w:ilvl w:val="0"/>
          <w:numId w:val="3"/>
        </w:numPr>
        <w:rPr/>
      </w:pPr>
      <w:r>
        <w:rPr/>
        <w:t>Major - Project objectives at risk (mandatory change to one or more of project scope, schedule, or resources)</w:t>
      </w:r>
    </w:p>
    <w:p>
      <w:pPr>
        <w:pStyle w:val="Bodytext"/>
        <w:numPr>
          <w:ilvl w:val="0"/>
          <w:numId w:val="3"/>
        </w:numPr>
        <w:rPr/>
      </w:pPr>
      <w:r>
        <w:rPr/>
        <w:t>Moderate - Project objectives can still be met, but would require significant changes to plan</w:t>
      </w:r>
    </w:p>
    <w:p>
      <w:pPr>
        <w:pStyle w:val="Bodytext"/>
        <w:numPr>
          <w:ilvl w:val="0"/>
          <w:numId w:val="3"/>
        </w:numPr>
        <w:rPr/>
      </w:pPr>
      <w:r>
        <w:rPr/>
        <w:t>Low - No major plan changes required; the risk is an inconvenience or it will be addressed through minor allocation of contingency resources</w:t>
      </w:r>
    </w:p>
    <w:p>
      <w:pPr>
        <w:pStyle w:val="Bodytext"/>
        <w:numPr>
          <w:ilvl w:val="0"/>
          <w:numId w:val="3"/>
        </w:numPr>
        <w:rPr/>
      </w:pPr>
      <w:r>
        <w:rPr/>
        <w:t xml:space="preserve">Unknown - Impact is not quantifiable at this time </w:t>
      </w:r>
    </w:p>
    <w:p>
      <w:pPr>
        <w:pStyle w:val="Bodytext"/>
        <w:rPr/>
      </w:pPr>
      <w:r>
        <w:rPr/>
      </w:r>
    </w:p>
    <w:p>
      <w:pPr>
        <w:pStyle w:val="Bodytext"/>
        <w:rPr/>
      </w:pPr>
      <w:r>
        <w:rPr/>
        <w:t xml:space="preserve">These categories are broad and include cost and schedule risk as inclusively.  Each risk was also assigned a likelihood occurrence based on the following 3 categories.   </w:t>
      </w:r>
    </w:p>
    <w:p>
      <w:pPr>
        <w:pStyle w:val="Bodytext"/>
        <w:rPr/>
      </w:pPr>
      <w:r>
        <w:rPr/>
      </w:r>
    </w:p>
    <w:p>
      <w:pPr>
        <w:pStyle w:val="Bodytext"/>
        <w:numPr>
          <w:ilvl w:val="0"/>
          <w:numId w:val="2"/>
        </w:numPr>
        <w:rPr/>
      </w:pPr>
      <w:r>
        <w:rPr/>
        <w:t>Likely - 50% or higher</w:t>
      </w:r>
    </w:p>
    <w:p>
      <w:pPr>
        <w:pStyle w:val="Bodytext"/>
        <w:numPr>
          <w:ilvl w:val="0"/>
          <w:numId w:val="2"/>
        </w:numPr>
        <w:rPr/>
      </w:pPr>
      <w:r>
        <w:rPr/>
        <w:t>Unlikely - 10% to 50%</w:t>
      </w:r>
    </w:p>
    <w:p>
      <w:pPr>
        <w:pStyle w:val="Bodytext"/>
        <w:numPr>
          <w:ilvl w:val="0"/>
          <w:numId w:val="2"/>
        </w:numPr>
        <w:rPr/>
      </w:pPr>
      <w:r>
        <w:rPr/>
        <w:t>Very unlikely - 10% or less</w:t>
      </w:r>
    </w:p>
    <w:p>
      <w:pPr>
        <w:pStyle w:val="Bodytext"/>
        <w:rPr/>
      </w:pPr>
      <w:r>
        <w:rPr/>
      </w:r>
    </w:p>
    <w:p>
      <w:pPr>
        <w:pStyle w:val="Bodytext"/>
        <w:rPr/>
      </w:pPr>
      <w:r>
        <w:rPr/>
        <w:t xml:space="preserve">Using these criteria a risk table was developed, see </w:t>
      </w:r>
      <w:r>
        <w:rPr/>
        <w:fldChar w:fldCharType="begin"/>
      </w:r>
      <w:r>
        <w:rPr/>
        <w:instrText xml:space="preserve"> REF _Ref174935507 \h </w:instrText>
      </w:r>
      <w:r>
        <w:rPr/>
        <w:fldChar w:fldCharType="separate"/>
      </w:r>
      <w:r>
        <w:rPr/>
        <w:t>Table 1</w:t>
      </w:r>
      <w:r>
        <w:rPr/>
        <w:fldChar w:fldCharType="end"/>
      </w:r>
      <w:r>
        <w:rPr/>
        <w:t xml:space="preserve">. </w:t>
      </w:r>
    </w:p>
    <w:p>
      <w:pPr>
        <w:pStyle w:val="Bodytext"/>
        <w:rPr/>
      </w:pPr>
      <w:r>
        <w:rPr/>
      </w:r>
      <w:r>
        <w:br w:type="page"/>
      </w:r>
    </w:p>
    <w:p>
      <w:pPr>
        <w:pStyle w:val="Bodytext"/>
        <w:rPr>
          <w:b/>
          <w:b/>
        </w:rPr>
      </w:pPr>
      <w:bookmarkStart w:id="0" w:name="_Ref174935507"/>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 Risk evaluation for NGAO</w:t>
      </w:r>
    </w:p>
    <w:tbl>
      <w:tblPr>
        <w:tblW w:w="9720" w:type="dxa"/>
        <w:jc w:val="left"/>
        <w:tblInd w:w="-100" w:type="dxa"/>
        <w:tblLayout w:type="fixed"/>
        <w:tblCellMar>
          <w:top w:w="0" w:type="dxa"/>
          <w:left w:w="108" w:type="dxa"/>
          <w:bottom w:w="0" w:type="dxa"/>
          <w:right w:w="108" w:type="dxa"/>
        </w:tblCellMar>
      </w:tblPr>
      <w:tblGrid>
        <w:gridCol w:w="540"/>
        <w:gridCol w:w="2520"/>
        <w:gridCol w:w="900"/>
        <w:gridCol w:w="1080"/>
        <w:gridCol w:w="1890"/>
        <w:gridCol w:w="2790"/>
      </w:tblGrid>
      <w:tr>
        <w:trPr>
          <w:trHeight w:val="27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Ref. #</w:t>
            </w:r>
          </w:p>
        </w:tc>
        <w:tc>
          <w:tcPr>
            <w:tcW w:w="252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scription</w:t>
            </w:r>
          </w:p>
        </w:tc>
        <w:tc>
          <w:tcPr>
            <w:tcW w:w="90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Impact</w:t>
            </w:r>
          </w:p>
        </w:tc>
        <w:tc>
          <w:tcPr>
            <w:tcW w:w="108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Likelihood</w:t>
            </w:r>
          </w:p>
        </w:tc>
        <w:tc>
          <w:tcPr>
            <w:tcW w:w="189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itigation Plans</w:t>
            </w:r>
          </w:p>
        </w:tc>
        <w:tc>
          <w:tcPr>
            <w:tcW w:w="279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ystem Design Phase Mitigati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ystem Level Risk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science requirement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ng exposure time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On instrument metrolog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d other paramete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cience requirements inadequately understood &amp; changing</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alk to the astronomers a lo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cience Core Requirements document and flowdown</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3</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livered PSF too variable (spatially and temporally) to satisfy astrometry and photometry requirement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CfAO funded PSF study (2008-2009)</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4</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equately meeting interferometer need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view proposed performance with KI tea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KI support trade study and KA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5</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contrast performance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Need to verify science require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ntrast trade study &amp; KA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6</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defined photometry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Need to verify science require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Photometry trade study &amp; KAON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7</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defined astrometry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Need to verify science require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strometry trade study &amp; KAON</w:t>
            </w:r>
          </w:p>
        </w:tc>
      </w:tr>
      <w:tr>
        <w:trPr>
          <w:trHeight w:val="69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8</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desired SN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naging throughput in optical design, making provisions for long exposure stabilit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Throughput and background trade study &amp;  KAON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9</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polarimetry requiremen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ntrol effects that rotate or scramble polarizatio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 xml:space="preserve">Polarimetry trade study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0</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Wavefront error budget assumptions &amp; accuracy</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andwidth error assumptions.  Assumption that closed loop bandwidth is 1/15 of sample rate.  The rate of ~1/20 has been demonstrated, but would significantly impact error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nvestigate and simulate control loop impac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odium return expectations not m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fine and adjust assumptions based on data from current system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ee LAO web page for current info</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 noise CCDs for WF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nother design turn for CCID-56, more laser power</w:t>
            </w:r>
          </w:p>
        </w:tc>
        <w:tc>
          <w:tcPr>
            <w:tcW w:w="2790" w:type="dxa"/>
            <w:tcBorders>
              <w:bottom w:val="single" w:sz="8" w:space="0" w:color="000000"/>
              <w:right w:val="single" w:sz="8" w:space="0" w:color="000000"/>
            </w:tcBorders>
          </w:tcPr>
          <w:p>
            <w:pPr>
              <w:pStyle w:val="Normal"/>
              <w:overflowPunct w:val="true"/>
              <w:autoSpaceDE w:val="true"/>
              <w:textAlignment w:val="auto"/>
              <w:rPr/>
            </w:pPr>
            <w:r>
              <w:rPr>
                <w:rFonts w:cs="Arial" w:ascii="Arial" w:hAnsi="Arial"/>
                <w:sz w:val="16"/>
                <w:szCs w:val="16"/>
              </w:rPr>
              <w:t>AODP CCD project</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mpact of telescope vibration</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duce telescope vibration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Vibration trade study &amp; KA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e</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omography.  No sky demonstration.</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MAD, MMT, LAO bench experiment</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des contain assumptions that are untested in actual operating condition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fine and adjust assumptions based on testing</w:t>
            </w:r>
          </w:p>
        </w:tc>
        <w:tc>
          <w:tcPr>
            <w:tcW w:w="2790" w:type="dxa"/>
            <w:tcBorders>
              <w:bottom w:val="single" w:sz="8" w:space="0" w:color="000000"/>
              <w:right w:val="single" w:sz="8" w:space="0" w:color="000000"/>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i</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lignment and registration - beacons and WF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sign opto-mechanics for closed loop beacon positioning and stability.  Implement test procedures during I&amp;T to ensure proper alignment and registratio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ip/tilt tomography.  No sky demonstration of benefits of multiple TT sta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LAO laboratory experi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g</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otating LGS constellation limits performance for long exposure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rotate, configurable add beacon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mirrors are not at proper conjugates or correct "statistical position" for the actual Cn2 profil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Get MASS/DIMM data for Mauna Kea before detailed design phase</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llate TMT and other Mauna Kea seeing measurements</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1</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isk of not being able to find adequate tip/tilt stars for certain science case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ystem provides gradual degradation, TT stars AO corrected</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2</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ayleigh background on LGS WFS cannot calibrated ou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ssue for GS MCAO, will be tested by them.  Use long period pulsed laser and electronic shutter on HOWFS CCD to gate out Rayleigh</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ayleigh Rejection trade study</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omponent Risk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3</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vailability of required lase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ntinue to pursue laser developmen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4</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ber transport.  Mitigation is conventional beam transpor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esting programs underway for fibers</w:t>
            </w:r>
          </w:p>
        </w:tc>
        <w:tc>
          <w:tcPr>
            <w:tcW w:w="2790" w:type="dxa"/>
            <w:tcBorders>
              <w:bottom w:val="single" w:sz="8" w:space="0" w:color="000000"/>
              <w:right w:val="single" w:sz="8" w:space="0" w:color="000000"/>
            </w:tcBorders>
          </w:tcPr>
          <w:p>
            <w:pPr>
              <w:pStyle w:val="Normal"/>
              <w:overflowPunct w:val="true"/>
              <w:autoSpaceDE w:val="true"/>
              <w:textAlignment w:val="auto"/>
              <w:rPr/>
            </w:pPr>
            <w:r>
              <w:rPr>
                <w:rFonts w:cs="Arial" w:ascii="Arial" w:hAnsi="Arial"/>
                <w:sz w:val="16"/>
                <w:szCs w:val="16"/>
              </w:rPr>
              <w:t xml:space="preserve">Keck I LGS experiment with Gemini Laser, Subaru Fiber; ESO &amp; Subaru experience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5</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vailability DM with small pitch and adequate strok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se 48 x 48, 5 mm, add a second D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6</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EMs mirror window/no window</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Moderate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Likely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count for windows in budget or develop MEMs without window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7</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EMs mirror lifetim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Major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Likely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Work with MEMs vendors, other AO projec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8</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M on a tip/tilt stag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M incompatible with operation on TT stag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se a separate TT mirror</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roblems with DM interface cabling on TT stag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dress in DM desig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c</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nsufficient TT rejection</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d a second TT mirror</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9</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Switchyard approach: </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69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ichroics.  Size and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t report we will not have this level of risk).  Test coating samples to confirm performance before completing desig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erformance and reliability of dichroic change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0</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K-mirror.  Size,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Other architectures for derotation, better coating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69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1</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real-time control performance requirement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enchmark tests, simulations anchored to RTC hardware performance, prototype testing</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2</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tting system on telescop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sign process will ensure compatible syste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3</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hermal/mechanical performance of AO system environmental enclosur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reful design, thermal performance modeling including FEA</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4</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sign &amp; cost of interfacing with existing instruments exceeds value of doing so</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place those instru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58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5</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AO not demonstrated.</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gives reasonable sky coverage, VILLAGES testing  planned.  Other testing programs, perhaps on existing Keck AO syste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6</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ast LOWFS IR based camera</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tector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ome performance data on hand.  Testing continue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tector availability</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wo sources of suppl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7</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libration unit with LGS simulato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nding space for i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Will be designed-in from the beginning as an essential capabilit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required level of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On-sky calibration can substitute at greater expense</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8</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ayleigh Laser</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mplexity of pulse tracker or other range gate method</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Additional background light  </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Bodytext"/>
        <w:rPr/>
      </w:pPr>
      <w:r>
        <w:rPr/>
      </w:r>
      <w:r>
        <w:br w:type="page"/>
      </w:r>
    </w:p>
    <w:p>
      <w:pPr>
        <w:pStyle w:val="Bodytext"/>
        <w:rPr>
          <w:b/>
          <w:b/>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 xml:space="preserve">: Architecture specific risk for NGAO </w:t>
      </w:r>
    </w:p>
    <w:tbl>
      <w:tblPr>
        <w:tblW w:w="9720" w:type="dxa"/>
        <w:jc w:val="left"/>
        <w:tblInd w:w="-100" w:type="dxa"/>
        <w:tblLayout w:type="fixed"/>
        <w:tblCellMar>
          <w:top w:w="0" w:type="dxa"/>
          <w:left w:w="108" w:type="dxa"/>
          <w:bottom w:w="0" w:type="dxa"/>
          <w:right w:w="108" w:type="dxa"/>
        </w:tblCellMar>
      </w:tblPr>
      <w:tblGrid>
        <w:gridCol w:w="540"/>
        <w:gridCol w:w="4230"/>
        <w:gridCol w:w="960"/>
        <w:gridCol w:w="1080"/>
        <w:gridCol w:w="1080"/>
        <w:gridCol w:w="1830"/>
      </w:tblGrid>
      <w:tr>
        <w:trPr>
          <w:trHeight w:val="27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Ref. #</w:t>
            </w:r>
          </w:p>
        </w:tc>
        <w:tc>
          <w:tcPr>
            <w:tcW w:w="423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scription</w:t>
            </w:r>
          </w:p>
        </w:tc>
        <w:tc>
          <w:tcPr>
            <w:tcW w:w="96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Impact</w:t>
            </w:r>
          </w:p>
        </w:tc>
        <w:tc>
          <w:tcPr>
            <w:tcW w:w="108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Likelihood</w:t>
            </w:r>
          </w:p>
        </w:tc>
        <w:tc>
          <w:tcPr>
            <w:tcW w:w="108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itigation Plans</w:t>
            </w:r>
          </w:p>
        </w:tc>
        <w:tc>
          <w:tcPr>
            <w:tcW w:w="183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ystem Design Phase Mitigati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1 split rela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clear that dNIRI can fit close enough to elevation journal</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58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clear if there is enough space for dNIRI &amp; narrow field at same time</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libration: the non-common path accuracy between the TT location and narrow field science instruments (This is particularly true due to the adoption of rotators over a single k-mirror field de-rotator)</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xml:space="preserve">candidate 2 AO secondary </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velopment of AM2 is costly and uncertain</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tual tip/tilt performance of the AM2 is Unknown</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tting error for AM2 worse than expect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3 large rela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rge instrument that needs to be cool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clear if the instrument will fit on the platform</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option only provides 60” field fully corrected (50% EE)</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requires 2 DMs, one at ground and one at 5km</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4 Keck I upgrade</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igher backgroun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arts not designed for Low Temp operation</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NIRI feed hard to fit in front of AO</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ome of the hardware will be obsolete by the time of NGAO</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5 cascade rela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nnot be packag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nnot support interferometer</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igh emissivit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Complication of woofer-tweeter control </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er transmission for both the LGS path (loss of laser return) and instruments path (reduced sensitivity, but potentially offset by higher Strehl with less risky architectural approach)</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FS away from science instruments, though all are not rotating</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otentially more scintillation, static aberrations due to large number of surfaces that need to be controll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Bodytext"/>
        <w:rPr/>
      </w:pPr>
      <w:r>
        <w:rPr/>
      </w:r>
    </w:p>
    <w:sectPr>
      <w:headerReference w:type="default" r:id="rId4"/>
      <w:headerReference w:type="first" r:id="rId5"/>
      <w:footerReference w:type="default" r:id="rId6"/>
      <w:footerReference w:type="first" r:id="rId7"/>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t>Title</w:t>
    </w:r>
    <w:r>
      <w:rPr>
        <w:rFonts w:cs="Garamond" w:ascii="Garamond" w:hAnsi="Garamond"/>
      </w:rPr>
      <w:t xml:space="preserve"> </w:t>
    </w:r>
    <w:r>
      <w:rPr/>
      <w:t>Preliminary Risk Evaluation for NGAO system design, system architecture phase</w:t>
    </w:r>
  </w:p>
  <w:p>
    <w:pPr>
      <w:pStyle w:val="Header"/>
      <w:pBdr>
        <w:bottom w:val="single" w:sz="12" w:space="2" w:color="000000"/>
      </w:pBdr>
      <w:tabs>
        <w:tab w:val="clear" w:pos="4320"/>
        <w:tab w:val="clear" w:pos="8640"/>
        <w:tab w:val="right" w:pos="8550" w:leader="none"/>
      </w:tabs>
      <w:rPr/>
    </w:pPr>
    <w:r>
      <w:rPr/>
      <w:t>Date October 31, 2007</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10:00Z</dcterms:created>
  <dc:creator>cneyman</dc:creator>
  <dc:description/>
  <cp:keywords/>
  <dc:language>en-US</dc:language>
  <cp:lastModifiedBy>peterw</cp:lastModifiedBy>
  <cp:lastPrinted>2005-09-21T09:36:00Z</cp:lastPrinted>
  <dcterms:modified xsi:type="dcterms:W3CDTF">2007-10-31T21:01:00Z</dcterms:modified>
  <cp:revision>9</cp:revision>
  <dc:subject/>
  <dc:title> </dc:title>
</cp:coreProperties>
</file>