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t>Version 1.1</w:t>
      </w:r>
      <w:del w:id="0" w:author="peterw" w:date="2007-06-29T08:41:00Z">
        <w:r>
          <w:rPr>
            <w:rFonts w:eastAsia="Times New Roman" w:cs="Times New Roman" w:ascii="Times New Roman" w:hAnsi="Times New Roman"/>
          </w:rPr>
          <w:delText>0</w:delText>
        </w:r>
      </w:del>
      <w:ins w:id="1" w:author="peterw" w:date="2007-06-29T08:41:00Z">
        <w:del w:id="2" w:author="Don Gavel" w:date="2007-08-23T03:28:00Z">
          <w:r>
            <w:rPr>
              <w:rFonts w:eastAsia="Times New Roman" w:cs="Times New Roman" w:ascii="Times New Roman" w:hAnsi="Times New Roman"/>
            </w:rPr>
            <w:delText>1</w:delText>
          </w:r>
        </w:del>
      </w:ins>
      <w:ins w:id="3" w:author="Don Gavel" w:date="2007-08-23T03:28:00Z">
        <w:r>
          <w:rPr>
            <w:rFonts w:eastAsia="Times New Roman" w:cs="Times New Roman" w:ascii="Times New Roman" w:hAnsi="Times New Roman"/>
          </w:rPr>
          <w:t>3</w:t>
        </w:r>
      </w:ins>
    </w:p>
    <w:p>
      <w:pPr>
        <w:pStyle w:val="NormalWeb"/>
        <w:spacing w:before="0" w:after="0"/>
        <w:ind w:left="0" w:hanging="0"/>
        <w:jc w:val="center"/>
        <w:rPr>
          <w:rFonts w:ascii="Times New Roman" w:hAnsi="Times New Roman" w:eastAsia="Times New Roman" w:cs="Times New Roman"/>
        </w:rPr>
      </w:pPr>
      <w:del w:id="4" w:author="Don Gavel" w:date="2007-08-23T03:28:00Z">
        <w:r>
          <w:rPr>
            <w:rFonts w:eastAsia="Times New Roman" w:cs="Times New Roman" w:ascii="Times New Roman" w:hAnsi="Times New Roman"/>
          </w:rPr>
          <w:delText xml:space="preserve">June </w:delText>
        </w:r>
      </w:del>
      <w:ins w:id="5" w:author="Don Gavel" w:date="2007-08-23T03:28:00Z">
        <w:r>
          <w:rPr>
            <w:rFonts w:eastAsia="Times New Roman" w:cs="Times New Roman" w:ascii="Times New Roman" w:hAnsi="Times New Roman"/>
          </w:rPr>
          <w:t xml:space="preserve">August </w:t>
        </w:r>
      </w:ins>
      <w:del w:id="6" w:author="peterw" w:date="2007-06-29T08:41:00Z">
        <w:r>
          <w:rPr>
            <w:rFonts w:eastAsia="Times New Roman" w:cs="Times New Roman" w:ascii="Times New Roman" w:hAnsi="Times New Roman"/>
          </w:rPr>
          <w:delText>1</w:delText>
        </w:r>
      </w:del>
      <w:ins w:id="7" w:author="peterw" w:date="2007-06-29T08:41:00Z">
        <w:del w:id="8" w:author="Don Gavel" w:date="2007-08-23T03:28:00Z">
          <w:r>
            <w:rPr>
              <w:rFonts w:eastAsia="Times New Roman" w:cs="Times New Roman" w:ascii="Times New Roman" w:hAnsi="Times New Roman"/>
            </w:rPr>
            <w:delText>2</w:delText>
          </w:r>
        </w:del>
      </w:ins>
      <w:del w:id="9" w:author="Don Gavel" w:date="2007-08-23T03:28:00Z">
        <w:r>
          <w:rPr>
            <w:rFonts w:eastAsia="Times New Roman" w:cs="Times New Roman" w:ascii="Times New Roman" w:hAnsi="Times New Roman"/>
          </w:rPr>
          <w:delText>9</w:delText>
        </w:r>
      </w:del>
      <w:ins w:id="10" w:author="Don Gavel" w:date="2007-08-23T03:28:00Z">
        <w:r>
          <w:rPr>
            <w:rFonts w:eastAsia="Times New Roman" w:cs="Times New Roman" w:ascii="Times New Roman" w:hAnsi="Times New Roman"/>
          </w:rPr>
          <w:t>22</w:t>
        </w:r>
      </w:ins>
      <w:r>
        <w:rPr>
          <w:rFonts w:eastAsia="Times New Roman" w:cs="Times New Roman" w:ascii="Times New Roman" w:hAnsi="Times New Roman"/>
        </w:rPr>
        <w:t>, 2007</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rFonts w:eastAsia="MS Mincho;ＭＳ 明朝"/>
              <w:lang w:val="en-US" w:eastAsia="en-US"/>
              <w:del w:id="15" w:author="Don Gavel" w:date="2007-08-22T15:28:00Z"/>
            </w:rPr>
          </w:pPr>
          <w:del w:id="11" w:author="Don Gavel" w:date="2007-08-22T15:28:00Z">
            <w:r>
              <w:fldChar w:fldCharType="begin"/>
            </w:r>
            <w:r>
              <w:rPr>
                <w:rStyle w:val="IndexLink"/>
                <w:lang w:val="en-US" w:eastAsia="en-US"/>
              </w:rPr>
              <w:delInstrText xml:space="preserve"> TOC \o "1-5" \h \z </w:delInstrText>
            </w:r>
          </w:del>
          <w:r>
            <w:rPr>
              <w:rStyle w:val="IndexLink"/>
              <w:lang w:val="en-US" w:eastAsia="en-US"/>
            </w:rPr>
            <w:fldChar w:fldCharType="separate"/>
          </w:r>
          <w:hyperlink w:anchor="__RefHeading___Toc168464453">
            <w:del w:id="12" w:author="Don Gavel" w:date="2007-08-22T15:28:00Z">
              <w:r>
                <w:rPr>
                  <w:rStyle w:val="IndexLink"/>
                  <w:lang w:val="en-US" w:eastAsia="en-US"/>
                </w:rPr>
                <w:delText>1</w:delText>
              </w:r>
            </w:del>
            <w:del w:id="13" w:author="Don Gavel" w:date="2007-08-22T15:28:00Z">
              <w:r>
                <w:rPr>
                  <w:rStyle w:val="IndexLink"/>
                  <w:rFonts w:eastAsia="MS Mincho;ＭＳ 明朝"/>
                  <w:lang w:val="en-US" w:eastAsia="en-US"/>
                </w:rPr>
                <w:tab/>
              </w:r>
            </w:del>
            <w:del w:id="14" w:author="Don Gavel" w:date="2007-08-22T15:28:00Z">
              <w:r>
                <w:rPr>
                  <w:rStyle w:val="IndexLink"/>
                  <w:lang w:val="en-US" w:eastAsia="en-US"/>
                </w:rPr>
                <w:delText>Introduction</w:delText>
                <w:tab/>
                <w:delText>1</w:delText>
              </w:r>
            </w:del>
          </w:hyperlink>
        </w:p>
        <w:p>
          <w:pPr>
            <w:pStyle w:val="Contents1"/>
            <w:tabs>
              <w:tab w:val="clear" w:pos="720"/>
              <w:tab w:val="left" w:pos="480" w:leader="none"/>
              <w:tab w:val="right" w:pos="9530" w:leader="dot"/>
            </w:tabs>
            <w:rPr>
              <w:rFonts w:eastAsia="MS Mincho;ＭＳ 明朝"/>
              <w:lang w:val="en-US" w:eastAsia="en-US"/>
              <w:del w:id="19" w:author="Don Gavel" w:date="2007-08-22T15:28:00Z"/>
            </w:rPr>
          </w:pPr>
          <w:hyperlink w:anchor="__RefHeading___Toc168464454">
            <w:del w:id="16" w:author="Don Gavel" w:date="2007-08-22T15:28:00Z">
              <w:r>
                <w:rPr>
                  <w:rStyle w:val="IndexLink"/>
                  <w:lang w:val="en-US" w:eastAsia="en-US"/>
                </w:rPr>
                <w:delText>2</w:delText>
              </w:r>
            </w:del>
            <w:del w:id="17" w:author="Don Gavel" w:date="2007-08-22T15:28:00Z">
              <w:r>
                <w:rPr>
                  <w:rStyle w:val="IndexLink"/>
                  <w:rFonts w:eastAsia="MS Mincho;ＭＳ 明朝"/>
                  <w:lang w:val="en-US" w:eastAsia="en-US"/>
                </w:rPr>
                <w:tab/>
              </w:r>
            </w:del>
            <w:del w:id="18" w:author="Don Gavel" w:date="2007-08-22T15:28:00Z">
              <w:r>
                <w:rPr>
                  <w:rStyle w:val="IndexLink"/>
                  <w:lang w:val="en-US" w:eastAsia="en-US"/>
                </w:rPr>
                <w:delText>Scope and Applicability</w:delText>
                <w:tab/>
                <w:delText>1</w:delText>
              </w:r>
            </w:del>
          </w:hyperlink>
        </w:p>
        <w:p>
          <w:pPr>
            <w:pStyle w:val="Contents1"/>
            <w:tabs>
              <w:tab w:val="clear" w:pos="720"/>
              <w:tab w:val="left" w:pos="480" w:leader="none"/>
              <w:tab w:val="right" w:pos="9530" w:leader="dot"/>
            </w:tabs>
            <w:rPr>
              <w:rFonts w:eastAsia="MS Mincho;ＭＳ 明朝"/>
              <w:lang w:val="en-US" w:eastAsia="en-US"/>
              <w:del w:id="23" w:author="Don Gavel" w:date="2007-08-22T15:28:00Z"/>
            </w:rPr>
          </w:pPr>
          <w:hyperlink w:anchor="__RefHeading___Toc168464455">
            <w:del w:id="20" w:author="Don Gavel" w:date="2007-08-22T15:28:00Z">
              <w:r>
                <w:rPr>
                  <w:rStyle w:val="IndexLink"/>
                  <w:lang w:val="en-US" w:eastAsia="en-US"/>
                </w:rPr>
                <w:delText>3</w:delText>
              </w:r>
            </w:del>
            <w:del w:id="21" w:author="Don Gavel" w:date="2007-08-22T15:28:00Z">
              <w:r>
                <w:rPr>
                  <w:rStyle w:val="IndexLink"/>
                  <w:rFonts w:eastAsia="MS Mincho;ＭＳ 明朝"/>
                  <w:lang w:val="en-US" w:eastAsia="en-US"/>
                </w:rPr>
                <w:tab/>
              </w:r>
            </w:del>
            <w:del w:id="22" w:author="Don Gavel" w:date="2007-08-22T15:28:00Z">
              <w:r>
                <w:rPr>
                  <w:rStyle w:val="IndexLink"/>
                  <w:lang w:val="en-US" w:eastAsia="en-US"/>
                </w:rPr>
                <w:delText>References</w:delText>
                <w:tab/>
                <w:delText>2</w:delText>
              </w:r>
            </w:del>
          </w:hyperlink>
        </w:p>
        <w:p>
          <w:pPr>
            <w:pStyle w:val="Contents2"/>
            <w:tabs>
              <w:tab w:val="clear" w:pos="720"/>
              <w:tab w:val="left" w:pos="960" w:leader="none"/>
              <w:tab w:val="right" w:pos="9530" w:leader="dot"/>
            </w:tabs>
            <w:rPr>
              <w:rFonts w:eastAsia="MS Mincho;ＭＳ 明朝"/>
              <w:lang w:val="en-US" w:eastAsia="en-US"/>
              <w:del w:id="27" w:author="Don Gavel" w:date="2007-08-22T15:28:00Z"/>
            </w:rPr>
          </w:pPr>
          <w:hyperlink w:anchor="__RefHeading___Toc168464456">
            <w:del w:id="24" w:author="Don Gavel" w:date="2007-08-22T15:28:00Z">
              <w:r>
                <w:rPr>
                  <w:rStyle w:val="IndexLink"/>
                  <w:lang w:val="en-US" w:eastAsia="en-US"/>
                </w:rPr>
                <w:delText>3.1</w:delText>
              </w:r>
            </w:del>
            <w:del w:id="25" w:author="Don Gavel" w:date="2007-08-22T15:28:00Z">
              <w:r>
                <w:rPr>
                  <w:rStyle w:val="IndexLink"/>
                  <w:rFonts w:eastAsia="MS Mincho;ＭＳ 明朝"/>
                  <w:lang w:val="en-US" w:eastAsia="en-US"/>
                </w:rPr>
                <w:tab/>
              </w:r>
            </w:del>
            <w:del w:id="26" w:author="Don Gavel" w:date="2007-08-22T15:28:00Z">
              <w:r>
                <w:rPr>
                  <w:rStyle w:val="IndexLink"/>
                  <w:lang w:val="en-US" w:eastAsia="en-US"/>
                </w:rPr>
                <w:delText>Related Documents</w:delText>
                <w:tab/>
                <w:delText>2</w:delText>
              </w:r>
            </w:del>
          </w:hyperlink>
        </w:p>
        <w:p>
          <w:pPr>
            <w:pStyle w:val="Contents2"/>
            <w:tabs>
              <w:tab w:val="clear" w:pos="720"/>
              <w:tab w:val="left" w:pos="960" w:leader="none"/>
              <w:tab w:val="right" w:pos="9530" w:leader="dot"/>
            </w:tabs>
            <w:rPr>
              <w:rFonts w:eastAsia="MS Mincho;ＭＳ 明朝"/>
              <w:lang w:val="en-US" w:eastAsia="en-US"/>
              <w:del w:id="31" w:author="Don Gavel" w:date="2007-08-22T15:28:00Z"/>
            </w:rPr>
          </w:pPr>
          <w:hyperlink w:anchor="__RefHeading___Toc168464457">
            <w:del w:id="28" w:author="Don Gavel" w:date="2007-08-22T15:28:00Z">
              <w:r>
                <w:rPr>
                  <w:rStyle w:val="IndexLink"/>
                  <w:lang w:val="en-US" w:eastAsia="en-US"/>
                </w:rPr>
                <w:delText>3.2</w:delText>
              </w:r>
            </w:del>
            <w:del w:id="29" w:author="Don Gavel" w:date="2007-08-22T15:28:00Z">
              <w:r>
                <w:rPr>
                  <w:rStyle w:val="IndexLink"/>
                  <w:rFonts w:eastAsia="MS Mincho;ＭＳ 明朝"/>
                  <w:lang w:val="en-US" w:eastAsia="en-US"/>
                </w:rPr>
                <w:tab/>
              </w:r>
            </w:del>
            <w:del w:id="30" w:author="Don Gavel" w:date="2007-08-22T15:28:00Z">
              <w:r>
                <w:rPr>
                  <w:rStyle w:val="IndexLink"/>
                  <w:lang w:val="en-US" w:eastAsia="en-US"/>
                </w:rPr>
                <w:delText>Referenced Drawings</w:delText>
                <w:tab/>
                <w:delText>2</w:delText>
              </w:r>
            </w:del>
          </w:hyperlink>
        </w:p>
        <w:p>
          <w:pPr>
            <w:pStyle w:val="Contents1"/>
            <w:tabs>
              <w:tab w:val="clear" w:pos="720"/>
              <w:tab w:val="left" w:pos="480" w:leader="none"/>
              <w:tab w:val="right" w:pos="9530" w:leader="dot"/>
            </w:tabs>
            <w:rPr>
              <w:rFonts w:eastAsia="MS Mincho;ＭＳ 明朝"/>
              <w:lang w:val="en-US" w:eastAsia="en-US"/>
              <w:del w:id="35" w:author="Don Gavel" w:date="2007-08-22T15:28:00Z"/>
            </w:rPr>
          </w:pPr>
          <w:hyperlink w:anchor="__RefHeading___Toc168464458">
            <w:del w:id="32" w:author="Don Gavel" w:date="2007-08-22T15:28:00Z">
              <w:r>
                <w:rPr>
                  <w:rStyle w:val="IndexLink"/>
                  <w:lang w:val="en-US" w:eastAsia="en-US"/>
                </w:rPr>
                <w:delText>4</w:delText>
              </w:r>
            </w:del>
            <w:del w:id="33" w:author="Don Gavel" w:date="2007-08-22T15:28:00Z">
              <w:r>
                <w:rPr>
                  <w:rStyle w:val="IndexLink"/>
                  <w:rFonts w:eastAsia="MS Mincho;ＭＳ 明朝"/>
                  <w:lang w:val="en-US" w:eastAsia="en-US"/>
                </w:rPr>
                <w:tab/>
              </w:r>
            </w:del>
            <w:del w:id="34" w:author="Don Gavel" w:date="2007-08-22T15:28:00Z">
              <w:r>
                <w:rPr>
                  <w:rStyle w:val="IndexLink"/>
                  <w:lang w:val="en-US" w:eastAsia="en-US"/>
                </w:rPr>
                <w:delText>Revision History</w:delText>
                <w:tab/>
                <w:delText>2</w:delText>
              </w:r>
            </w:del>
          </w:hyperlink>
        </w:p>
        <w:p>
          <w:pPr>
            <w:pStyle w:val="Contents1"/>
            <w:tabs>
              <w:tab w:val="clear" w:pos="720"/>
              <w:tab w:val="left" w:pos="480" w:leader="none"/>
              <w:tab w:val="right" w:pos="9530" w:leader="dot"/>
            </w:tabs>
            <w:rPr>
              <w:rFonts w:eastAsia="MS Mincho;ＭＳ 明朝"/>
              <w:lang w:val="en-US" w:eastAsia="en-US"/>
              <w:del w:id="39" w:author="Don Gavel" w:date="2007-08-22T15:28:00Z"/>
            </w:rPr>
          </w:pPr>
          <w:hyperlink w:anchor="__RefHeading___Toc168464459">
            <w:del w:id="36" w:author="Don Gavel" w:date="2007-08-22T15:28:00Z">
              <w:r>
                <w:rPr>
                  <w:rStyle w:val="IndexLink"/>
                  <w:lang w:val="en-US" w:eastAsia="en-US"/>
                </w:rPr>
                <w:delText>5</w:delText>
              </w:r>
            </w:del>
            <w:del w:id="37" w:author="Don Gavel" w:date="2007-08-22T15:28:00Z">
              <w:r>
                <w:rPr>
                  <w:rStyle w:val="IndexLink"/>
                  <w:rFonts w:eastAsia="MS Mincho;ＭＳ 明朝"/>
                  <w:lang w:val="en-US" w:eastAsia="en-US"/>
                </w:rPr>
                <w:tab/>
              </w:r>
            </w:del>
            <w:del w:id="38" w:author="Don Gavel" w:date="2007-08-22T15:28:00Z">
              <w:r>
                <w:rPr>
                  <w:rStyle w:val="IndexLink"/>
                  <w:lang w:val="en-US" w:eastAsia="en-US"/>
                </w:rPr>
                <w:delText>Background</w:delText>
                <w:tab/>
                <w:delText>4</w:delText>
              </w:r>
            </w:del>
          </w:hyperlink>
        </w:p>
        <w:p>
          <w:pPr>
            <w:pStyle w:val="Contents2"/>
            <w:tabs>
              <w:tab w:val="clear" w:pos="720"/>
              <w:tab w:val="left" w:pos="960" w:leader="none"/>
              <w:tab w:val="right" w:pos="9530" w:leader="dot"/>
            </w:tabs>
            <w:rPr>
              <w:rFonts w:eastAsia="MS Mincho;ＭＳ 明朝"/>
              <w:lang w:val="en-US" w:eastAsia="en-US"/>
              <w:del w:id="43" w:author="Don Gavel" w:date="2007-08-22T15:28:00Z"/>
            </w:rPr>
          </w:pPr>
          <w:hyperlink w:anchor="__RefHeading___Toc168464460">
            <w:del w:id="40" w:author="Don Gavel" w:date="2007-08-22T15:28:00Z">
              <w:r>
                <w:rPr>
                  <w:rStyle w:val="IndexLink"/>
                  <w:lang w:val="en-US" w:eastAsia="en-US"/>
                </w:rPr>
                <w:delText>5.1</w:delText>
              </w:r>
            </w:del>
            <w:del w:id="41" w:author="Don Gavel" w:date="2007-08-22T15:28:00Z">
              <w:r>
                <w:rPr>
                  <w:rStyle w:val="IndexLink"/>
                  <w:rFonts w:eastAsia="MS Mincho;ＭＳ 明朝"/>
                  <w:lang w:val="en-US" w:eastAsia="en-US"/>
                </w:rPr>
                <w:tab/>
              </w:r>
            </w:del>
            <w:del w:id="42" w:author="Don Gavel" w:date="2007-08-22T15:28:00Z">
              <w:r>
                <w:rPr>
                  <w:rStyle w:val="IndexLink"/>
                  <w:lang w:val="en-US" w:eastAsia="en-US"/>
                </w:rPr>
                <w:delText>Purpose</w:delText>
                <w:tab/>
                <w:delText>4</w:delText>
              </w:r>
            </w:del>
          </w:hyperlink>
        </w:p>
        <w:p>
          <w:pPr>
            <w:pStyle w:val="Contents2"/>
            <w:tabs>
              <w:tab w:val="clear" w:pos="720"/>
              <w:tab w:val="left" w:pos="960" w:leader="none"/>
              <w:tab w:val="right" w:pos="9530" w:leader="dot"/>
            </w:tabs>
            <w:rPr>
              <w:rFonts w:eastAsia="MS Mincho;ＭＳ 明朝"/>
              <w:lang w:val="en-US" w:eastAsia="en-US"/>
              <w:del w:id="47" w:author="Don Gavel" w:date="2007-08-22T15:28:00Z"/>
            </w:rPr>
          </w:pPr>
          <w:hyperlink w:anchor="__RefHeading___Toc168464461">
            <w:del w:id="44" w:author="Don Gavel" w:date="2007-08-22T15:28:00Z">
              <w:r>
                <w:rPr>
                  <w:rStyle w:val="IndexLink"/>
                  <w:lang w:val="en-US" w:eastAsia="en-US"/>
                </w:rPr>
                <w:delText>5.2</w:delText>
              </w:r>
            </w:del>
            <w:del w:id="45" w:author="Don Gavel" w:date="2007-08-22T15:28:00Z">
              <w:r>
                <w:rPr>
                  <w:rStyle w:val="IndexLink"/>
                  <w:rFonts w:eastAsia="MS Mincho;ＭＳ 明朝"/>
                  <w:lang w:val="en-US" w:eastAsia="en-US"/>
                </w:rPr>
                <w:tab/>
              </w:r>
            </w:del>
            <w:del w:id="46" w:author="Don Gavel" w:date="2007-08-22T15:28:00Z">
              <w:r>
                <w:rPr>
                  <w:rStyle w:val="IndexLink"/>
                  <w:lang w:val="en-US" w:eastAsia="en-US"/>
                </w:rPr>
                <w:delText>Motivation for the Development of NGAO</w:delText>
                <w:tab/>
                <w:delText>4</w:delText>
              </w:r>
            </w:del>
          </w:hyperlink>
        </w:p>
        <w:p>
          <w:pPr>
            <w:pStyle w:val="Contents2"/>
            <w:tabs>
              <w:tab w:val="clear" w:pos="720"/>
              <w:tab w:val="left" w:pos="960" w:leader="none"/>
              <w:tab w:val="right" w:pos="9530" w:leader="dot"/>
            </w:tabs>
            <w:rPr>
              <w:rFonts w:eastAsia="MS Mincho;ＭＳ 明朝"/>
              <w:lang w:val="en-US" w:eastAsia="en-US"/>
              <w:del w:id="51" w:author="Don Gavel" w:date="2007-08-22T15:28:00Z"/>
            </w:rPr>
          </w:pPr>
          <w:hyperlink w:anchor="__RefHeading___Toc168464462">
            <w:del w:id="48" w:author="Don Gavel" w:date="2007-08-22T15:28:00Z">
              <w:r>
                <w:rPr>
                  <w:rStyle w:val="IndexLink"/>
                  <w:lang w:val="en-US" w:eastAsia="en-US"/>
                </w:rPr>
                <w:delText>5.3</w:delText>
              </w:r>
            </w:del>
            <w:del w:id="49" w:author="Don Gavel" w:date="2007-08-22T15:28:00Z">
              <w:r>
                <w:rPr>
                  <w:rStyle w:val="IndexLink"/>
                  <w:rFonts w:eastAsia="MS Mincho;ＭＳ 明朝"/>
                  <w:lang w:val="en-US" w:eastAsia="en-US"/>
                </w:rPr>
                <w:tab/>
              </w:r>
            </w:del>
            <w:del w:id="50" w:author="Don Gavel" w:date="2007-08-22T15:28:00Z">
              <w:r>
                <w:rPr>
                  <w:rStyle w:val="IndexLink"/>
                  <w:lang w:val="en-US" w:eastAsia="en-US"/>
                </w:rPr>
                <w:delText>Overview</w:delText>
                <w:tab/>
                <w:delText>5</w:delText>
              </w:r>
            </w:del>
          </w:hyperlink>
        </w:p>
        <w:p>
          <w:pPr>
            <w:pStyle w:val="Contents1"/>
            <w:tabs>
              <w:tab w:val="clear" w:pos="720"/>
              <w:tab w:val="left" w:pos="480" w:leader="none"/>
              <w:tab w:val="right" w:pos="9530" w:leader="dot"/>
            </w:tabs>
            <w:rPr>
              <w:rFonts w:eastAsia="MS Mincho;ＭＳ 明朝"/>
              <w:lang w:val="en-US" w:eastAsia="en-US"/>
              <w:del w:id="55" w:author="Don Gavel" w:date="2007-08-22T15:28:00Z"/>
            </w:rPr>
          </w:pPr>
          <w:hyperlink w:anchor="__RefHeading___Toc168464464">
            <w:del w:id="52" w:author="Don Gavel" w:date="2007-08-22T15:28:00Z">
              <w:r>
                <w:rPr>
                  <w:rStyle w:val="IndexLink"/>
                  <w:lang w:val="en-US" w:eastAsia="en-US"/>
                </w:rPr>
                <w:delText>6</w:delText>
              </w:r>
            </w:del>
            <w:del w:id="53" w:author="Don Gavel" w:date="2007-08-22T15:28:00Z">
              <w:r>
                <w:rPr>
                  <w:rStyle w:val="IndexLink"/>
                  <w:rFonts w:eastAsia="MS Mincho;ＭＳ 明朝"/>
                  <w:lang w:val="en-US" w:eastAsia="en-US"/>
                </w:rPr>
                <w:tab/>
              </w:r>
            </w:del>
            <w:del w:id="54" w:author="Don Gavel" w:date="2007-08-22T15:28:00Z">
              <w:r>
                <w:rPr>
                  <w:rStyle w:val="IndexLink"/>
                  <w:lang w:val="en-US" w:eastAsia="en-US"/>
                </w:rPr>
                <w:delText>Overall Requirements</w:delText>
                <w:tab/>
                <w:delText>7</w:delText>
              </w:r>
            </w:del>
          </w:hyperlink>
        </w:p>
        <w:p>
          <w:pPr>
            <w:pStyle w:val="Contents2"/>
            <w:tabs>
              <w:tab w:val="clear" w:pos="720"/>
              <w:tab w:val="left" w:pos="960" w:leader="none"/>
              <w:tab w:val="right" w:pos="9530" w:leader="dot"/>
            </w:tabs>
            <w:rPr>
              <w:rFonts w:eastAsia="MS Mincho;ＭＳ 明朝"/>
              <w:lang w:val="en-US" w:eastAsia="en-US"/>
              <w:del w:id="59" w:author="Don Gavel" w:date="2007-08-22T15:28:00Z"/>
            </w:rPr>
          </w:pPr>
          <w:hyperlink w:anchor="__RefHeading___Toc168464465">
            <w:del w:id="56" w:author="Don Gavel" w:date="2007-08-22T15:28:00Z">
              <w:r>
                <w:rPr>
                  <w:rStyle w:val="IndexLink"/>
                  <w:lang w:val="en-US" w:eastAsia="en-US"/>
                </w:rPr>
                <w:delText>6.1</w:delText>
              </w:r>
            </w:del>
            <w:del w:id="57" w:author="Don Gavel" w:date="2007-08-22T15:28:00Z">
              <w:r>
                <w:rPr>
                  <w:rStyle w:val="IndexLink"/>
                  <w:rFonts w:eastAsia="MS Mincho;ＭＳ 明朝"/>
                  <w:lang w:val="en-US" w:eastAsia="en-US"/>
                </w:rPr>
                <w:tab/>
              </w:r>
            </w:del>
            <w:del w:id="58" w:author="Don Gavel" w:date="2007-08-22T15:28:00Z">
              <w:r>
                <w:rPr>
                  <w:rStyle w:val="IndexLink"/>
                  <w:lang w:val="en-US" w:eastAsia="en-US"/>
                </w:rPr>
                <w:delText>Scie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63" w:author="Don Gavel" w:date="2007-08-22T15:28:00Z"/>
            </w:rPr>
          </w:pPr>
          <w:hyperlink w:anchor="__RefHeading___Toc168464466">
            <w:del w:id="60" w:author="Don Gavel" w:date="2007-08-22T15:28:00Z">
              <w:r>
                <w:rPr>
                  <w:rStyle w:val="IndexLink"/>
                  <w:lang w:val="en-US" w:eastAsia="en-US"/>
                </w:rPr>
                <w:delText>6.1.1</w:delText>
              </w:r>
            </w:del>
            <w:del w:id="61" w:author="Don Gavel" w:date="2007-08-22T15:28:00Z">
              <w:r>
                <w:rPr>
                  <w:rStyle w:val="IndexLink"/>
                  <w:rFonts w:eastAsia="MS Mincho;ＭＳ 明朝"/>
                  <w:lang w:val="en-US" w:eastAsia="en-US"/>
                </w:rPr>
                <w:tab/>
              </w:r>
            </w:del>
            <w:del w:id="62" w:author="Don Gavel" w:date="2007-08-22T15:28:00Z">
              <w:r>
                <w:rPr>
                  <w:rStyle w:val="IndexLink"/>
                  <w:lang w:val="en-US" w:eastAsia="en-US"/>
                </w:rPr>
                <w:delText>Purpose and Objectives</w:delText>
                <w:tab/>
                <w:delText>7</w:delText>
              </w:r>
            </w:del>
          </w:hyperlink>
        </w:p>
        <w:p>
          <w:pPr>
            <w:pStyle w:val="Contents3"/>
            <w:tabs>
              <w:tab w:val="clear" w:pos="720"/>
              <w:tab w:val="left" w:pos="1440" w:leader="none"/>
              <w:tab w:val="right" w:pos="9530" w:leader="dot"/>
            </w:tabs>
            <w:rPr>
              <w:rFonts w:eastAsia="MS Mincho;ＭＳ 明朝"/>
              <w:lang w:val="en-US" w:eastAsia="en-US"/>
              <w:del w:id="67" w:author="Don Gavel" w:date="2007-08-22T15:28:00Z"/>
            </w:rPr>
          </w:pPr>
          <w:hyperlink w:anchor="__RefHeading___Toc168464467">
            <w:del w:id="64" w:author="Don Gavel" w:date="2007-08-22T15:28:00Z">
              <w:r>
                <w:rPr>
                  <w:rStyle w:val="IndexLink"/>
                  <w:lang w:val="en-US" w:eastAsia="en-US"/>
                </w:rPr>
                <w:delText>6.1.2</w:delText>
              </w:r>
            </w:del>
            <w:del w:id="65" w:author="Don Gavel" w:date="2007-08-22T15:28:00Z">
              <w:r>
                <w:rPr>
                  <w:rStyle w:val="IndexLink"/>
                  <w:rFonts w:eastAsia="MS Mincho;ＭＳ 明朝"/>
                  <w:lang w:val="en-US" w:eastAsia="en-US"/>
                </w:rPr>
                <w:tab/>
              </w:r>
            </w:del>
            <w:del w:id="66" w:author="Don Gavel" w:date="2007-08-22T15:28:00Z">
              <w:r>
                <w:rPr>
                  <w:rStyle w:val="IndexLink"/>
                  <w:lang w:val="en-US" w:eastAsia="en-US"/>
                </w:rPr>
                <w:delText>Science Performance Requirements</w:delText>
                <w:tab/>
                <w:delText>7</w:delText>
              </w:r>
            </w:del>
          </w:hyperlink>
        </w:p>
        <w:p>
          <w:pPr>
            <w:pStyle w:val="Contents3"/>
            <w:tabs>
              <w:tab w:val="clear" w:pos="720"/>
              <w:tab w:val="left" w:pos="1440" w:leader="none"/>
              <w:tab w:val="right" w:pos="9530" w:leader="dot"/>
            </w:tabs>
            <w:rPr>
              <w:rFonts w:eastAsia="MS Mincho;ＭＳ 明朝"/>
              <w:lang w:val="en-US" w:eastAsia="en-US"/>
              <w:del w:id="71" w:author="Don Gavel" w:date="2007-08-22T15:28:00Z"/>
            </w:rPr>
          </w:pPr>
          <w:hyperlink w:anchor="__RefHeading___Toc168464468">
            <w:del w:id="68" w:author="Don Gavel" w:date="2007-08-22T15:28:00Z">
              <w:r>
                <w:rPr>
                  <w:rStyle w:val="IndexLink"/>
                  <w:lang w:val="en-US" w:eastAsia="en-US"/>
                </w:rPr>
                <w:delText>6.1.3</w:delText>
              </w:r>
            </w:del>
            <w:del w:id="69" w:author="Don Gavel" w:date="2007-08-22T15:28:00Z">
              <w:r>
                <w:rPr>
                  <w:rStyle w:val="IndexLink"/>
                  <w:rFonts w:eastAsia="MS Mincho;ＭＳ 明朝"/>
                  <w:lang w:val="en-US" w:eastAsia="en-US"/>
                </w:rPr>
                <w:tab/>
              </w:r>
            </w:del>
            <w:del w:id="70" w:author="Don Gavel" w:date="2007-08-22T15:28:00Z">
              <w:r>
                <w:rPr>
                  <w:rStyle w:val="IndexLink"/>
                  <w:lang w:val="en-US" w:eastAsia="en-US"/>
                </w:rPr>
                <w:delText>Science Instrument Requirements</w:delText>
                <w:tab/>
                <w:delText>26</w:delText>
              </w:r>
            </w:del>
          </w:hyperlink>
        </w:p>
        <w:p>
          <w:pPr>
            <w:pStyle w:val="Contents3"/>
            <w:tabs>
              <w:tab w:val="clear" w:pos="720"/>
              <w:tab w:val="left" w:pos="1440" w:leader="none"/>
              <w:tab w:val="right" w:pos="9530" w:leader="dot"/>
            </w:tabs>
            <w:rPr>
              <w:rFonts w:eastAsia="MS Mincho;ＭＳ 明朝"/>
              <w:lang w:val="en-US" w:eastAsia="en-US"/>
              <w:del w:id="75" w:author="Don Gavel" w:date="2007-08-22T15:28:00Z"/>
            </w:rPr>
          </w:pPr>
          <w:hyperlink w:anchor="__RefHeading___Toc168464469">
            <w:del w:id="72" w:author="Don Gavel" w:date="2007-08-22T15:28:00Z">
              <w:r>
                <w:rPr>
                  <w:rStyle w:val="IndexLink"/>
                  <w:lang w:val="en-US" w:eastAsia="en-US"/>
                </w:rPr>
                <w:delText>6.1.4</w:delText>
              </w:r>
            </w:del>
            <w:del w:id="73" w:author="Don Gavel" w:date="2007-08-22T15:28:00Z">
              <w:r>
                <w:rPr>
                  <w:rStyle w:val="IndexLink"/>
                  <w:rFonts w:eastAsia="MS Mincho;ＭＳ 明朝"/>
                  <w:lang w:val="en-US" w:eastAsia="en-US"/>
                </w:rPr>
                <w:tab/>
              </w:r>
            </w:del>
            <w:del w:id="74" w:author="Don Gavel" w:date="2007-08-22T15:28:00Z">
              <w:r>
                <w:rPr>
                  <w:rStyle w:val="IndexLink"/>
                  <w:lang w:val="en-US" w:eastAsia="en-US"/>
                </w:rPr>
                <w:delText>Science Operations Requirements</w:delText>
                <w:tab/>
                <w:delText>27</w:delText>
              </w:r>
            </w:del>
          </w:hyperlink>
        </w:p>
        <w:p>
          <w:pPr>
            <w:pStyle w:val="Contents2"/>
            <w:tabs>
              <w:tab w:val="clear" w:pos="720"/>
              <w:tab w:val="left" w:pos="960" w:leader="none"/>
              <w:tab w:val="right" w:pos="9530" w:leader="dot"/>
            </w:tabs>
            <w:rPr>
              <w:rFonts w:eastAsia="MS Mincho;ＭＳ 明朝"/>
              <w:lang w:val="en-US" w:eastAsia="en-US"/>
              <w:del w:id="79" w:author="Don Gavel" w:date="2007-08-22T15:28:00Z"/>
            </w:rPr>
          </w:pPr>
          <w:hyperlink w:anchor="__RefHeading___Toc168464470">
            <w:del w:id="76" w:author="Don Gavel" w:date="2007-08-22T15:28:00Z">
              <w:r>
                <w:rPr>
                  <w:rStyle w:val="IndexLink"/>
                  <w:lang w:val="en-US" w:eastAsia="en-US"/>
                </w:rPr>
                <w:delText>6.2</w:delText>
              </w:r>
            </w:del>
            <w:del w:id="77" w:author="Don Gavel" w:date="2007-08-22T15:28:00Z">
              <w:r>
                <w:rPr>
                  <w:rStyle w:val="IndexLink"/>
                  <w:rFonts w:eastAsia="MS Mincho;ＭＳ 明朝"/>
                  <w:lang w:val="en-US" w:eastAsia="en-US"/>
                </w:rPr>
                <w:tab/>
              </w:r>
            </w:del>
            <w:del w:id="78" w:author="Don Gavel" w:date="2007-08-22T15:28:00Z">
              <w:r>
                <w:rPr>
                  <w:rStyle w:val="IndexLink"/>
                  <w:lang w:val="en-US" w:eastAsia="en-US"/>
                </w:rPr>
                <w:delText>Observatory Overall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83" w:author="Don Gavel" w:date="2007-08-22T15:28:00Z"/>
            </w:rPr>
          </w:pPr>
          <w:hyperlink w:anchor="__RefHeading___Toc168464471">
            <w:del w:id="80" w:author="Don Gavel" w:date="2007-08-22T15:28:00Z">
              <w:r>
                <w:rPr>
                  <w:rStyle w:val="IndexLink"/>
                  <w:lang w:val="en-US" w:eastAsia="en-US"/>
                </w:rPr>
                <w:delText>6.2.1</w:delText>
              </w:r>
            </w:del>
            <w:del w:id="81" w:author="Don Gavel" w:date="2007-08-22T15:28:00Z">
              <w:r>
                <w:rPr>
                  <w:rStyle w:val="IndexLink"/>
                  <w:rFonts w:eastAsia="MS Mincho;ＭＳ 明朝"/>
                  <w:lang w:val="en-US" w:eastAsia="en-US"/>
                </w:rPr>
                <w:tab/>
              </w:r>
            </w:del>
            <w:del w:id="82" w:author="Don Gavel" w:date="2007-08-22T15:28:00Z">
              <w:r>
                <w:rPr>
                  <w:rStyle w:val="IndexLink"/>
                  <w:lang w:val="en-US" w:eastAsia="en-US"/>
                </w:rPr>
                <w:delText>Purpose and Objectives</w:delText>
                <w:tab/>
                <w:delText>30</w:delText>
              </w:r>
            </w:del>
          </w:hyperlink>
        </w:p>
        <w:p>
          <w:pPr>
            <w:pStyle w:val="Contents3"/>
            <w:tabs>
              <w:tab w:val="clear" w:pos="720"/>
              <w:tab w:val="left" w:pos="1440" w:leader="none"/>
              <w:tab w:val="right" w:pos="9530" w:leader="dot"/>
            </w:tabs>
            <w:rPr>
              <w:rFonts w:eastAsia="MS Mincho;ＭＳ 明朝"/>
              <w:lang w:val="en-US" w:eastAsia="en-US"/>
              <w:del w:id="87" w:author="Don Gavel" w:date="2007-08-22T15:28:00Z"/>
            </w:rPr>
          </w:pPr>
          <w:hyperlink w:anchor="__RefHeading___Toc168464472">
            <w:del w:id="84" w:author="Don Gavel" w:date="2007-08-22T15:28:00Z">
              <w:r>
                <w:rPr>
                  <w:rStyle w:val="IndexLink"/>
                  <w:lang w:val="en-US" w:eastAsia="en-US"/>
                </w:rPr>
                <w:delText>6.2.2</w:delText>
              </w:r>
            </w:del>
            <w:del w:id="85" w:author="Don Gavel" w:date="2007-08-22T15:28:00Z">
              <w:r>
                <w:rPr>
                  <w:rStyle w:val="IndexLink"/>
                  <w:rFonts w:eastAsia="MS Mincho;ＭＳ 明朝"/>
                  <w:lang w:val="en-US" w:eastAsia="en-US"/>
                </w:rPr>
                <w:tab/>
              </w:r>
            </w:del>
            <w:del w:id="86" w:author="Don Gavel" w:date="2007-08-22T15:28:00Z">
              <w:r>
                <w:rPr>
                  <w:rStyle w:val="IndexLink"/>
                  <w:lang w:val="en-US" w:eastAsia="en-US"/>
                </w:rPr>
                <w:delText>Facility Requirements</w:delText>
                <w:tab/>
                <w:delText>30</w:delText>
              </w:r>
            </w:del>
          </w:hyperlink>
        </w:p>
        <w:p>
          <w:pPr>
            <w:pStyle w:val="Contents3"/>
            <w:tabs>
              <w:tab w:val="clear" w:pos="720"/>
              <w:tab w:val="left" w:pos="1440" w:leader="none"/>
              <w:tab w:val="right" w:pos="9530" w:leader="dot"/>
            </w:tabs>
            <w:rPr>
              <w:rFonts w:eastAsia="MS Mincho;ＭＳ 明朝"/>
              <w:lang w:val="en-US" w:eastAsia="en-US"/>
              <w:del w:id="91" w:author="Don Gavel" w:date="2007-08-22T15:28:00Z"/>
            </w:rPr>
          </w:pPr>
          <w:hyperlink w:anchor="__RefHeading___Toc168464473">
            <w:del w:id="88" w:author="Don Gavel" w:date="2007-08-22T15:28:00Z">
              <w:r>
                <w:rPr>
                  <w:rStyle w:val="IndexLink"/>
                  <w:lang w:val="en-US" w:eastAsia="en-US"/>
                </w:rPr>
                <w:delText>6.2.3</w:delText>
              </w:r>
            </w:del>
            <w:del w:id="89" w:author="Don Gavel" w:date="2007-08-22T15:28:00Z">
              <w:r>
                <w:rPr>
                  <w:rStyle w:val="IndexLink"/>
                  <w:rFonts w:eastAsia="MS Mincho;ＭＳ 明朝"/>
                  <w:lang w:val="en-US" w:eastAsia="en-US"/>
                </w:rPr>
                <w:tab/>
              </w:r>
            </w:del>
            <w:del w:id="90" w:author="Don Gavel" w:date="2007-08-22T15:28:00Z">
              <w:r>
                <w:rPr>
                  <w:rStyle w:val="IndexLink"/>
                  <w:lang w:val="en-US" w:eastAsia="en-US"/>
                </w:rPr>
                <w:delText>Observatory Science Instrument Requirements</w:delText>
                <w:tab/>
                <w:delText>32</w:delText>
              </w:r>
            </w:del>
          </w:hyperlink>
        </w:p>
        <w:p>
          <w:pPr>
            <w:pStyle w:val="Contents3"/>
            <w:tabs>
              <w:tab w:val="clear" w:pos="720"/>
              <w:tab w:val="left" w:pos="1440" w:leader="none"/>
              <w:tab w:val="right" w:pos="9530" w:leader="dot"/>
            </w:tabs>
            <w:rPr>
              <w:rFonts w:eastAsia="MS Mincho;ＭＳ 明朝"/>
              <w:lang w:val="en-US" w:eastAsia="en-US"/>
              <w:del w:id="95" w:author="Don Gavel" w:date="2007-08-22T15:28:00Z"/>
            </w:rPr>
          </w:pPr>
          <w:hyperlink w:anchor="__RefHeading___Toc168464474">
            <w:del w:id="92" w:author="Don Gavel" w:date="2007-08-22T15:28:00Z">
              <w:r>
                <w:rPr>
                  <w:rStyle w:val="IndexLink"/>
                  <w:lang w:val="en-US" w:eastAsia="en-US"/>
                </w:rPr>
                <w:delText>6.2.4</w:delText>
              </w:r>
            </w:del>
            <w:del w:id="93" w:author="Don Gavel" w:date="2007-08-22T15:28:00Z">
              <w:r>
                <w:rPr>
                  <w:rStyle w:val="IndexLink"/>
                  <w:rFonts w:eastAsia="MS Mincho;ＭＳ 明朝"/>
                  <w:lang w:val="en-US" w:eastAsia="en-US"/>
                </w:rPr>
                <w:tab/>
              </w:r>
            </w:del>
            <w:del w:id="94" w:author="Don Gavel" w:date="2007-08-22T15:28:00Z">
              <w:r>
                <w:rPr>
                  <w:rStyle w:val="IndexLink"/>
                  <w:lang w:val="en-US" w:eastAsia="en-US"/>
                </w:rPr>
                <w:delText>Observatory Operational Requirements</w:delText>
                <w:tab/>
                <w:delText>33</w:delText>
              </w:r>
            </w:del>
          </w:hyperlink>
        </w:p>
        <w:p>
          <w:pPr>
            <w:pStyle w:val="Contents3"/>
            <w:tabs>
              <w:tab w:val="clear" w:pos="720"/>
              <w:tab w:val="left" w:pos="1440" w:leader="none"/>
              <w:tab w:val="right" w:pos="9530" w:leader="dot"/>
            </w:tabs>
            <w:rPr>
              <w:rFonts w:eastAsia="MS Mincho;ＭＳ 明朝"/>
              <w:lang w:val="en-US" w:eastAsia="en-US"/>
              <w:del w:id="99" w:author="Don Gavel" w:date="2007-08-22T15:28:00Z"/>
            </w:rPr>
          </w:pPr>
          <w:hyperlink w:anchor="__RefHeading___Toc168464475">
            <w:del w:id="96" w:author="Don Gavel" w:date="2007-08-22T15:28:00Z">
              <w:r>
                <w:rPr>
                  <w:rStyle w:val="IndexLink"/>
                  <w:lang w:val="en-US" w:eastAsia="en-US"/>
                </w:rPr>
                <w:delText>6.2.5</w:delText>
              </w:r>
            </w:del>
            <w:del w:id="97" w:author="Don Gavel" w:date="2007-08-22T15:28:00Z">
              <w:r>
                <w:rPr>
                  <w:rStyle w:val="IndexLink"/>
                  <w:rFonts w:eastAsia="MS Mincho;ＭＳ 明朝"/>
                  <w:lang w:val="en-US" w:eastAsia="en-US"/>
                </w:rPr>
                <w:tab/>
              </w:r>
            </w:del>
            <w:del w:id="98" w:author="Don Gavel" w:date="2007-08-22T15:28:00Z">
              <w:r>
                <w:rPr>
                  <w:rStyle w:val="IndexLink"/>
                  <w:lang w:val="en-US" w:eastAsia="en-US"/>
                </w:rPr>
                <w:delText>Observatory Implementation Requirements</w:delText>
                <w:tab/>
                <w:delText>36</w:delText>
              </w:r>
            </w:del>
          </w:hyperlink>
        </w:p>
        <w:p>
          <w:pPr>
            <w:pStyle w:val="Contents1"/>
            <w:tabs>
              <w:tab w:val="clear" w:pos="720"/>
              <w:tab w:val="left" w:pos="480" w:leader="none"/>
              <w:tab w:val="right" w:pos="9530" w:leader="dot"/>
            </w:tabs>
            <w:rPr>
              <w:rFonts w:eastAsia="MS Mincho;ＭＳ 明朝"/>
              <w:lang w:val="en-US" w:eastAsia="en-US"/>
              <w:del w:id="103" w:author="Don Gavel" w:date="2007-08-22T15:28:00Z"/>
            </w:rPr>
          </w:pPr>
          <w:hyperlink w:anchor="__RefHeading___Toc168464476">
            <w:del w:id="100" w:author="Don Gavel" w:date="2007-08-22T15:28:00Z">
              <w:r>
                <w:rPr>
                  <w:rStyle w:val="IndexLink"/>
                  <w:lang w:val="en-US" w:eastAsia="en-US"/>
                </w:rPr>
                <w:delText>7</w:delText>
              </w:r>
            </w:del>
            <w:del w:id="101" w:author="Don Gavel" w:date="2007-08-22T15:28:00Z">
              <w:r>
                <w:rPr>
                  <w:rStyle w:val="IndexLink"/>
                  <w:rFonts w:eastAsia="MS Mincho;ＭＳ 明朝"/>
                  <w:lang w:val="en-US" w:eastAsia="en-US"/>
                </w:rPr>
                <w:tab/>
              </w:r>
            </w:del>
            <w:del w:id="102" w:author="Don Gavel" w:date="2007-08-22T15:28:00Z">
              <w:r>
                <w:rPr>
                  <w:rStyle w:val="IndexLink"/>
                  <w:lang w:val="en-US" w:eastAsia="en-US"/>
                </w:rPr>
                <w:delText>Optical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07" w:author="Don Gavel" w:date="2007-08-22T15:28:00Z"/>
            </w:rPr>
          </w:pPr>
          <w:hyperlink w:anchor="__RefHeading___Toc168464477">
            <w:del w:id="104" w:author="Don Gavel" w:date="2007-08-22T15:28:00Z">
              <w:r>
                <w:rPr>
                  <w:rStyle w:val="IndexLink"/>
                  <w:lang w:val="en-US" w:eastAsia="en-US"/>
                </w:rPr>
                <w:delText>7.1</w:delText>
              </w:r>
            </w:del>
            <w:del w:id="105" w:author="Don Gavel" w:date="2007-08-22T15:28:00Z">
              <w:r>
                <w:rPr>
                  <w:rStyle w:val="IndexLink"/>
                  <w:rFonts w:eastAsia="MS Mincho;ＭＳ 明朝"/>
                  <w:lang w:val="en-US" w:eastAsia="en-US"/>
                </w:rPr>
                <w:tab/>
              </w:r>
            </w:del>
            <w:del w:id="106" w:author="Don Gavel" w:date="2007-08-22T15:28:00Z">
              <w:r>
                <w:rPr>
                  <w:rStyle w:val="IndexLink"/>
                  <w:lang w:val="en-US" w:eastAsia="en-US"/>
                </w:rPr>
                <w:delText>Purpose and Objectives</w:delText>
                <w:tab/>
                <w:delText>37</w:delText>
              </w:r>
            </w:del>
          </w:hyperlink>
        </w:p>
        <w:p>
          <w:pPr>
            <w:pStyle w:val="Contents2"/>
            <w:tabs>
              <w:tab w:val="clear" w:pos="720"/>
              <w:tab w:val="left" w:pos="960" w:leader="none"/>
              <w:tab w:val="right" w:pos="9530" w:leader="dot"/>
            </w:tabs>
            <w:rPr>
              <w:rFonts w:eastAsia="MS Mincho;ＭＳ 明朝"/>
              <w:lang w:val="en-US" w:eastAsia="en-US"/>
              <w:del w:id="111" w:author="Don Gavel" w:date="2007-08-22T15:28:00Z"/>
            </w:rPr>
          </w:pPr>
          <w:hyperlink w:anchor="__RefHeading___Toc168464478">
            <w:del w:id="108" w:author="Don Gavel" w:date="2007-08-22T15:28:00Z">
              <w:r>
                <w:rPr>
                  <w:rStyle w:val="IndexLink"/>
                  <w:lang w:val="en-US" w:eastAsia="en-US"/>
                </w:rPr>
                <w:delText>7.2</w:delText>
              </w:r>
            </w:del>
            <w:del w:id="109" w:author="Don Gavel" w:date="2007-08-22T15:28:00Z">
              <w:r>
                <w:rPr>
                  <w:rStyle w:val="IndexLink"/>
                  <w:rFonts w:eastAsia="MS Mincho;ＭＳ 明朝"/>
                  <w:lang w:val="en-US" w:eastAsia="en-US"/>
                </w:rPr>
                <w:tab/>
              </w:r>
            </w:del>
            <w:del w:id="110" w:author="Don Gavel" w:date="2007-08-22T15:28:00Z">
              <w:r>
                <w:rPr>
                  <w:rStyle w:val="IndexLink"/>
                  <w:lang w:val="en-US" w:eastAsia="en-US"/>
                </w:rPr>
                <w:delText>Performance Requirements</w:delText>
                <w:tab/>
                <w:delText>37</w:delText>
              </w:r>
            </w:del>
          </w:hyperlink>
        </w:p>
        <w:p>
          <w:pPr>
            <w:pStyle w:val="Contents2"/>
            <w:tabs>
              <w:tab w:val="clear" w:pos="720"/>
              <w:tab w:val="left" w:pos="960" w:leader="none"/>
              <w:tab w:val="right" w:pos="9530" w:leader="dot"/>
            </w:tabs>
            <w:rPr>
              <w:rFonts w:eastAsia="MS Mincho;ＭＳ 明朝"/>
              <w:lang w:val="en-US" w:eastAsia="en-US"/>
              <w:del w:id="115" w:author="Don Gavel" w:date="2007-08-22T15:28:00Z"/>
            </w:rPr>
          </w:pPr>
          <w:hyperlink w:anchor="__RefHeading___Toc168464479">
            <w:del w:id="112" w:author="Don Gavel" w:date="2007-08-22T15:28:00Z">
              <w:r>
                <w:rPr>
                  <w:rStyle w:val="IndexLink"/>
                  <w:lang w:val="en-US" w:eastAsia="en-US"/>
                </w:rPr>
                <w:delText>7.3</w:delText>
              </w:r>
            </w:del>
            <w:del w:id="113" w:author="Don Gavel" w:date="2007-08-22T15:28:00Z">
              <w:r>
                <w:rPr>
                  <w:rStyle w:val="IndexLink"/>
                  <w:rFonts w:eastAsia="MS Mincho;ＭＳ 明朝"/>
                  <w:lang w:val="en-US" w:eastAsia="en-US"/>
                </w:rPr>
                <w:tab/>
              </w:r>
            </w:del>
            <w:del w:id="114" w:author="Don Gavel" w:date="2007-08-22T15:28:00Z">
              <w:r>
                <w:rPr>
                  <w:rStyle w:val="IndexLink"/>
                  <w:lang w:val="en-US" w:eastAsia="en-US"/>
                </w:rPr>
                <w:delText>Implementation Requirements</w:delText>
                <w:tab/>
                <w:delText>40</w:delText>
              </w:r>
            </w:del>
          </w:hyperlink>
        </w:p>
        <w:p>
          <w:pPr>
            <w:pStyle w:val="Contents2"/>
            <w:tabs>
              <w:tab w:val="clear" w:pos="720"/>
              <w:tab w:val="left" w:pos="960" w:leader="none"/>
              <w:tab w:val="right" w:pos="9530" w:leader="dot"/>
            </w:tabs>
            <w:rPr>
              <w:rFonts w:eastAsia="MS Mincho;ＭＳ 明朝"/>
              <w:lang w:val="en-US" w:eastAsia="en-US"/>
              <w:del w:id="119" w:author="Don Gavel" w:date="2007-08-22T15:28:00Z"/>
            </w:rPr>
          </w:pPr>
          <w:hyperlink w:anchor="__RefHeading___Toc168464480">
            <w:del w:id="116" w:author="Don Gavel" w:date="2007-08-22T15:28:00Z">
              <w:r>
                <w:rPr>
                  <w:rStyle w:val="IndexLink"/>
                  <w:lang w:val="en-US" w:eastAsia="en-US"/>
                </w:rPr>
                <w:delText>7.4</w:delText>
              </w:r>
            </w:del>
            <w:del w:id="117" w:author="Don Gavel" w:date="2007-08-22T15:28:00Z">
              <w:r>
                <w:rPr>
                  <w:rStyle w:val="IndexLink"/>
                  <w:rFonts w:eastAsia="MS Mincho;ＭＳ 明朝"/>
                  <w:lang w:val="en-US" w:eastAsia="en-US"/>
                </w:rPr>
                <w:tab/>
              </w:r>
            </w:del>
            <w:del w:id="118" w:author="Don Gavel" w:date="2007-08-22T15:28:00Z">
              <w:r>
                <w:rPr>
                  <w:rStyle w:val="IndexLink"/>
                  <w:lang w:val="en-US" w:eastAsia="en-US"/>
                </w:rPr>
                <w:delText>Design Requirements</w:delText>
                <w:tab/>
                <w:delText>40</w:delText>
              </w:r>
            </w:del>
          </w:hyperlink>
        </w:p>
        <w:p>
          <w:pPr>
            <w:pStyle w:val="Contents1"/>
            <w:tabs>
              <w:tab w:val="clear" w:pos="720"/>
              <w:tab w:val="left" w:pos="480" w:leader="none"/>
              <w:tab w:val="right" w:pos="9530" w:leader="dot"/>
            </w:tabs>
            <w:rPr>
              <w:rFonts w:eastAsia="MS Mincho;ＭＳ 明朝"/>
              <w:lang w:val="en-US" w:eastAsia="en-US"/>
              <w:del w:id="123" w:author="Don Gavel" w:date="2007-08-22T15:28:00Z"/>
            </w:rPr>
          </w:pPr>
          <w:hyperlink w:anchor="__RefHeading___Toc168464481">
            <w:del w:id="120" w:author="Don Gavel" w:date="2007-08-22T15:28:00Z">
              <w:r>
                <w:rPr>
                  <w:rStyle w:val="IndexLink"/>
                  <w:lang w:val="en-US" w:eastAsia="en-US"/>
                </w:rPr>
                <w:delText>8</w:delText>
              </w:r>
            </w:del>
            <w:del w:id="121" w:author="Don Gavel" w:date="2007-08-22T15:28:00Z">
              <w:r>
                <w:rPr>
                  <w:rStyle w:val="IndexLink"/>
                  <w:rFonts w:eastAsia="MS Mincho;ＭＳ 明朝"/>
                  <w:lang w:val="en-US" w:eastAsia="en-US"/>
                </w:rPr>
                <w:tab/>
              </w:r>
            </w:del>
            <w:del w:id="122" w:author="Don Gavel" w:date="2007-08-22T15:28:00Z">
              <w:r>
                <w:rPr>
                  <w:rStyle w:val="IndexLink"/>
                  <w:lang w:val="en-US" w:eastAsia="en-US"/>
                </w:rPr>
                <w:delText>Mechanical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27" w:author="Don Gavel" w:date="2007-08-22T15:28:00Z"/>
            </w:rPr>
          </w:pPr>
          <w:hyperlink w:anchor="__RefHeading___Toc168464482">
            <w:del w:id="124" w:author="Don Gavel" w:date="2007-08-22T15:28:00Z">
              <w:r>
                <w:rPr>
                  <w:rStyle w:val="IndexLink"/>
                  <w:lang w:val="en-US" w:eastAsia="en-US"/>
                </w:rPr>
                <w:delText>8.1</w:delText>
              </w:r>
            </w:del>
            <w:del w:id="125" w:author="Don Gavel" w:date="2007-08-22T15:28:00Z">
              <w:r>
                <w:rPr>
                  <w:rStyle w:val="IndexLink"/>
                  <w:rFonts w:eastAsia="MS Mincho;ＭＳ 明朝"/>
                  <w:lang w:val="en-US" w:eastAsia="en-US"/>
                </w:rPr>
                <w:tab/>
              </w:r>
            </w:del>
            <w:del w:id="126" w:author="Don Gavel" w:date="2007-08-22T15:28:00Z">
              <w:r>
                <w:rPr>
                  <w:rStyle w:val="IndexLink"/>
                  <w:lang w:val="en-US" w:eastAsia="en-US"/>
                </w:rPr>
                <w:delText>Purpose and Objectives</w:delText>
                <w:tab/>
                <w:delText>47</w:delText>
              </w:r>
            </w:del>
          </w:hyperlink>
        </w:p>
        <w:p>
          <w:pPr>
            <w:pStyle w:val="Contents2"/>
            <w:tabs>
              <w:tab w:val="clear" w:pos="720"/>
              <w:tab w:val="left" w:pos="960" w:leader="none"/>
              <w:tab w:val="right" w:pos="9530" w:leader="dot"/>
            </w:tabs>
            <w:rPr>
              <w:rFonts w:eastAsia="MS Mincho;ＭＳ 明朝"/>
              <w:lang w:val="en-US" w:eastAsia="en-US"/>
              <w:del w:id="131" w:author="Don Gavel" w:date="2007-08-22T15:28:00Z"/>
            </w:rPr>
          </w:pPr>
          <w:hyperlink w:anchor="__RefHeading___Toc168464483">
            <w:del w:id="128" w:author="Don Gavel" w:date="2007-08-22T15:28:00Z">
              <w:r>
                <w:rPr>
                  <w:rStyle w:val="IndexLink"/>
                  <w:lang w:val="en-US" w:eastAsia="en-US"/>
                </w:rPr>
                <w:delText>8.2</w:delText>
              </w:r>
            </w:del>
            <w:del w:id="129" w:author="Don Gavel" w:date="2007-08-22T15:28:00Z">
              <w:r>
                <w:rPr>
                  <w:rStyle w:val="IndexLink"/>
                  <w:rFonts w:eastAsia="MS Mincho;ＭＳ 明朝"/>
                  <w:lang w:val="en-US" w:eastAsia="en-US"/>
                </w:rPr>
                <w:tab/>
              </w:r>
            </w:del>
            <w:del w:id="130" w:author="Don Gavel" w:date="2007-08-22T15:28:00Z">
              <w:r>
                <w:rPr>
                  <w:rStyle w:val="IndexLink"/>
                  <w:lang w:val="en-US" w:eastAsia="en-US"/>
                </w:rPr>
                <w:delText>Performance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35" w:author="Don Gavel" w:date="2007-08-22T15:28:00Z"/>
            </w:rPr>
          </w:pPr>
          <w:hyperlink w:anchor="__RefHeading___Toc168464484">
            <w:del w:id="132" w:author="Don Gavel" w:date="2007-08-22T15:28:00Z">
              <w:r>
                <w:rPr>
                  <w:rStyle w:val="IndexLink"/>
                  <w:lang w:val="en-US" w:eastAsia="en-US"/>
                </w:rPr>
                <w:delText>8.3</w:delText>
              </w:r>
            </w:del>
            <w:del w:id="133" w:author="Don Gavel" w:date="2007-08-22T15:28:00Z">
              <w:r>
                <w:rPr>
                  <w:rStyle w:val="IndexLink"/>
                  <w:rFonts w:eastAsia="MS Mincho;ＭＳ 明朝"/>
                  <w:lang w:val="en-US" w:eastAsia="en-US"/>
                </w:rPr>
                <w:tab/>
              </w:r>
            </w:del>
            <w:del w:id="134" w:author="Don Gavel" w:date="2007-08-22T15:28:00Z">
              <w:r>
                <w:rPr>
                  <w:rStyle w:val="IndexLink"/>
                  <w:lang w:val="en-US" w:eastAsia="en-US"/>
                </w:rPr>
                <w:delText>Implementation Requirements</w:delText>
                <w:tab/>
                <w:delText>47</w:delText>
              </w:r>
            </w:del>
          </w:hyperlink>
        </w:p>
        <w:p>
          <w:pPr>
            <w:pStyle w:val="Contents2"/>
            <w:tabs>
              <w:tab w:val="clear" w:pos="720"/>
              <w:tab w:val="left" w:pos="960" w:leader="none"/>
              <w:tab w:val="right" w:pos="9530" w:leader="dot"/>
            </w:tabs>
            <w:rPr>
              <w:rFonts w:eastAsia="MS Mincho;ＭＳ 明朝"/>
              <w:lang w:val="en-US" w:eastAsia="en-US"/>
              <w:del w:id="139" w:author="Don Gavel" w:date="2007-08-22T15:28:00Z"/>
            </w:rPr>
          </w:pPr>
          <w:hyperlink w:anchor="__RefHeading___Toc168464485">
            <w:del w:id="136" w:author="Don Gavel" w:date="2007-08-22T15:28:00Z">
              <w:r>
                <w:rPr>
                  <w:rStyle w:val="IndexLink"/>
                  <w:lang w:val="en-US" w:eastAsia="en-US"/>
                </w:rPr>
                <w:delText>8.4</w:delText>
              </w:r>
            </w:del>
            <w:del w:id="137" w:author="Don Gavel" w:date="2007-08-22T15:28:00Z">
              <w:r>
                <w:rPr>
                  <w:rStyle w:val="IndexLink"/>
                  <w:rFonts w:eastAsia="MS Mincho;ＭＳ 明朝"/>
                  <w:lang w:val="en-US" w:eastAsia="en-US"/>
                </w:rPr>
                <w:tab/>
              </w:r>
            </w:del>
            <w:del w:id="138" w:author="Don Gavel" w:date="2007-08-22T15:28:00Z">
              <w:r>
                <w:rPr>
                  <w:rStyle w:val="IndexLink"/>
                  <w:lang w:val="en-US" w:eastAsia="en-US"/>
                </w:rPr>
                <w:delText>Design Requirements</w:delText>
                <w:tab/>
                <w:delText>48</w:delText>
              </w:r>
            </w:del>
          </w:hyperlink>
        </w:p>
        <w:p>
          <w:pPr>
            <w:pStyle w:val="Contents1"/>
            <w:tabs>
              <w:tab w:val="clear" w:pos="720"/>
              <w:tab w:val="left" w:pos="480" w:leader="none"/>
              <w:tab w:val="right" w:pos="9530" w:leader="dot"/>
            </w:tabs>
            <w:rPr>
              <w:rFonts w:eastAsia="MS Mincho;ＭＳ 明朝"/>
              <w:lang w:val="en-US" w:eastAsia="en-US"/>
              <w:del w:id="143" w:author="Don Gavel" w:date="2007-08-22T15:28:00Z"/>
            </w:rPr>
          </w:pPr>
          <w:hyperlink w:anchor="__RefHeading___Toc168464486">
            <w:del w:id="140" w:author="Don Gavel" w:date="2007-08-22T15:28:00Z">
              <w:r>
                <w:rPr>
                  <w:rStyle w:val="IndexLink"/>
                  <w:lang w:val="en-US" w:eastAsia="en-US"/>
                </w:rPr>
                <w:delText>9</w:delText>
              </w:r>
            </w:del>
            <w:del w:id="141" w:author="Don Gavel" w:date="2007-08-22T15:28:00Z">
              <w:r>
                <w:rPr>
                  <w:rStyle w:val="IndexLink"/>
                  <w:rFonts w:eastAsia="MS Mincho;ＭＳ 明朝"/>
                  <w:lang w:val="en-US" w:eastAsia="en-US"/>
                </w:rPr>
                <w:tab/>
              </w:r>
            </w:del>
            <w:del w:id="142" w:author="Don Gavel" w:date="2007-08-22T15:28:00Z">
              <w:r>
                <w:rPr>
                  <w:rStyle w:val="IndexLink"/>
                  <w:lang w:val="en-US" w:eastAsia="en-US"/>
                </w:rPr>
                <w:delText>Electronic/Electrical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47" w:author="Don Gavel" w:date="2007-08-22T15:28:00Z"/>
            </w:rPr>
          </w:pPr>
          <w:hyperlink w:anchor="__RefHeading___Toc168464487">
            <w:del w:id="144" w:author="Don Gavel" w:date="2007-08-22T15:28:00Z">
              <w:r>
                <w:rPr>
                  <w:rStyle w:val="IndexLink"/>
                  <w:lang w:val="en-US" w:eastAsia="en-US"/>
                </w:rPr>
                <w:delText>9.1</w:delText>
              </w:r>
            </w:del>
            <w:del w:id="145" w:author="Don Gavel" w:date="2007-08-22T15:28:00Z">
              <w:r>
                <w:rPr>
                  <w:rStyle w:val="IndexLink"/>
                  <w:rFonts w:eastAsia="MS Mincho;ＭＳ 明朝"/>
                  <w:lang w:val="en-US" w:eastAsia="en-US"/>
                </w:rPr>
                <w:tab/>
              </w:r>
            </w:del>
            <w:del w:id="146" w:author="Don Gavel" w:date="2007-08-22T15:28:00Z">
              <w:r>
                <w:rPr>
                  <w:rStyle w:val="IndexLink"/>
                  <w:lang w:val="en-US" w:eastAsia="en-US"/>
                </w:rPr>
                <w:delText>Purpose and Objectives</w:delText>
                <w:tab/>
                <w:delText>50</w:delText>
              </w:r>
            </w:del>
          </w:hyperlink>
        </w:p>
        <w:p>
          <w:pPr>
            <w:pStyle w:val="Contents2"/>
            <w:tabs>
              <w:tab w:val="clear" w:pos="720"/>
              <w:tab w:val="left" w:pos="960" w:leader="none"/>
              <w:tab w:val="right" w:pos="9530" w:leader="dot"/>
            </w:tabs>
            <w:rPr>
              <w:rFonts w:eastAsia="MS Mincho;ＭＳ 明朝"/>
              <w:lang w:val="en-US" w:eastAsia="en-US"/>
              <w:del w:id="151" w:author="Don Gavel" w:date="2007-08-22T15:28:00Z"/>
            </w:rPr>
          </w:pPr>
          <w:hyperlink w:anchor="__RefHeading___Toc168464488">
            <w:del w:id="148" w:author="Don Gavel" w:date="2007-08-22T15:28:00Z">
              <w:r>
                <w:rPr>
                  <w:rStyle w:val="IndexLink"/>
                  <w:lang w:val="en-US" w:eastAsia="en-US"/>
                </w:rPr>
                <w:delText>9.2</w:delText>
              </w:r>
            </w:del>
            <w:del w:id="149" w:author="Don Gavel" w:date="2007-08-22T15:28:00Z">
              <w:r>
                <w:rPr>
                  <w:rStyle w:val="IndexLink"/>
                  <w:rFonts w:eastAsia="MS Mincho;ＭＳ 明朝"/>
                  <w:lang w:val="en-US" w:eastAsia="en-US"/>
                </w:rPr>
                <w:tab/>
              </w:r>
            </w:del>
            <w:del w:id="150" w:author="Don Gavel" w:date="2007-08-22T15:28:00Z">
              <w:r>
                <w:rPr>
                  <w:rStyle w:val="IndexLink"/>
                  <w:lang w:val="en-US" w:eastAsia="en-US"/>
                </w:rPr>
                <w:delText>Performance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55" w:author="Don Gavel" w:date="2007-08-22T15:28:00Z"/>
            </w:rPr>
          </w:pPr>
          <w:hyperlink w:anchor="__RefHeading___Toc168464489">
            <w:del w:id="152" w:author="Don Gavel" w:date="2007-08-22T15:28:00Z">
              <w:r>
                <w:rPr>
                  <w:rStyle w:val="IndexLink"/>
                  <w:lang w:val="en-US" w:eastAsia="en-US"/>
                </w:rPr>
                <w:delText>9.3</w:delText>
              </w:r>
            </w:del>
            <w:del w:id="153" w:author="Don Gavel" w:date="2007-08-22T15:28:00Z">
              <w:r>
                <w:rPr>
                  <w:rStyle w:val="IndexLink"/>
                  <w:rFonts w:eastAsia="MS Mincho;ＭＳ 明朝"/>
                  <w:lang w:val="en-US" w:eastAsia="en-US"/>
                </w:rPr>
                <w:tab/>
              </w:r>
            </w:del>
            <w:del w:id="154" w:author="Don Gavel" w:date="2007-08-22T15:28:00Z">
              <w:r>
                <w:rPr>
                  <w:rStyle w:val="IndexLink"/>
                  <w:lang w:val="en-US" w:eastAsia="en-US"/>
                </w:rPr>
                <w:delText>Implementation Requirements</w:delText>
                <w:tab/>
                <w:delText>50</w:delText>
              </w:r>
            </w:del>
          </w:hyperlink>
        </w:p>
        <w:p>
          <w:pPr>
            <w:pStyle w:val="Contents2"/>
            <w:tabs>
              <w:tab w:val="clear" w:pos="720"/>
              <w:tab w:val="left" w:pos="960" w:leader="none"/>
              <w:tab w:val="right" w:pos="9530" w:leader="dot"/>
            </w:tabs>
            <w:rPr>
              <w:rFonts w:eastAsia="MS Mincho;ＭＳ 明朝"/>
              <w:lang w:val="en-US" w:eastAsia="en-US"/>
              <w:del w:id="159" w:author="Don Gavel" w:date="2007-08-22T15:28:00Z"/>
            </w:rPr>
          </w:pPr>
          <w:hyperlink w:anchor="__RefHeading___Toc168464490">
            <w:del w:id="156" w:author="Don Gavel" w:date="2007-08-22T15:28:00Z">
              <w:r>
                <w:rPr>
                  <w:rStyle w:val="IndexLink"/>
                  <w:lang w:val="en-US" w:eastAsia="en-US"/>
                </w:rPr>
                <w:delText>9.4</w:delText>
              </w:r>
            </w:del>
            <w:del w:id="157" w:author="Don Gavel" w:date="2007-08-22T15:28:00Z">
              <w:r>
                <w:rPr>
                  <w:rStyle w:val="IndexLink"/>
                  <w:rFonts w:eastAsia="MS Mincho;ＭＳ 明朝"/>
                  <w:lang w:val="en-US" w:eastAsia="en-US"/>
                </w:rPr>
                <w:tab/>
              </w:r>
            </w:del>
            <w:del w:id="158" w:author="Don Gavel" w:date="2007-08-22T15:28:00Z">
              <w:r>
                <w:rPr>
                  <w:rStyle w:val="IndexLink"/>
                  <w:lang w:val="en-US" w:eastAsia="en-US"/>
                </w:rPr>
                <w:delText>Design Requirements</w:delText>
                <w:tab/>
                <w:delText>50</w:delText>
              </w:r>
            </w:del>
          </w:hyperlink>
        </w:p>
        <w:p>
          <w:pPr>
            <w:pStyle w:val="Contents1"/>
            <w:tabs>
              <w:tab w:val="left" w:pos="720" w:leader="none"/>
              <w:tab w:val="right" w:pos="9530" w:leader="dot"/>
            </w:tabs>
            <w:rPr>
              <w:rFonts w:eastAsia="MS Mincho;ＭＳ 明朝"/>
              <w:lang w:val="en-US" w:eastAsia="en-US"/>
              <w:del w:id="163" w:author="Don Gavel" w:date="2007-08-22T15:28:00Z"/>
            </w:rPr>
          </w:pPr>
          <w:hyperlink w:anchor="__RefHeading___Toc168464491">
            <w:del w:id="160" w:author="Don Gavel" w:date="2007-08-22T15:28:00Z">
              <w:r>
                <w:rPr>
                  <w:rStyle w:val="IndexLink"/>
                  <w:lang w:val="en-US" w:eastAsia="en-US"/>
                </w:rPr>
                <w:delText>10</w:delText>
              </w:r>
            </w:del>
            <w:del w:id="161" w:author="Don Gavel" w:date="2007-08-22T15:28:00Z">
              <w:r>
                <w:rPr>
                  <w:rStyle w:val="IndexLink"/>
                  <w:rFonts w:eastAsia="MS Mincho;ＭＳ 明朝"/>
                  <w:lang w:val="en-US" w:eastAsia="en-US"/>
                </w:rPr>
                <w:tab/>
              </w:r>
            </w:del>
            <w:del w:id="162" w:author="Don Gavel" w:date="2007-08-22T15:28:00Z">
              <w:r>
                <w:rPr>
                  <w:rStyle w:val="IndexLink"/>
                  <w:lang w:val="en-US" w:eastAsia="en-US"/>
                </w:rPr>
                <w:delText>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67" w:author="Don Gavel" w:date="2007-08-22T15:28:00Z"/>
            </w:rPr>
          </w:pPr>
          <w:hyperlink w:anchor="__RefHeading___Toc168464492">
            <w:del w:id="164" w:author="Don Gavel" w:date="2007-08-22T15:28:00Z">
              <w:r>
                <w:rPr>
                  <w:rStyle w:val="IndexLink"/>
                  <w:lang w:val="en-US" w:eastAsia="en-US"/>
                </w:rPr>
                <w:delText>10.1</w:delText>
              </w:r>
            </w:del>
            <w:del w:id="165" w:author="Don Gavel" w:date="2007-08-22T15:28:00Z">
              <w:r>
                <w:rPr>
                  <w:rStyle w:val="IndexLink"/>
                  <w:rFonts w:eastAsia="MS Mincho;ＭＳ 明朝"/>
                  <w:lang w:val="en-US" w:eastAsia="en-US"/>
                </w:rPr>
                <w:tab/>
              </w:r>
            </w:del>
            <w:del w:id="166" w:author="Don Gavel" w:date="2007-08-22T15:28:00Z">
              <w:r>
                <w:rPr>
                  <w:rStyle w:val="IndexLink"/>
                  <w:lang w:val="en-US" w:eastAsia="en-US"/>
                </w:rPr>
                <w:delText>Purpose and Objectives</w:delText>
                <w:tab/>
                <w:delText>51</w:delText>
              </w:r>
            </w:del>
          </w:hyperlink>
        </w:p>
        <w:p>
          <w:pPr>
            <w:pStyle w:val="Contents2"/>
            <w:tabs>
              <w:tab w:val="clear" w:pos="720"/>
              <w:tab w:val="left" w:pos="960" w:leader="none"/>
              <w:tab w:val="right" w:pos="9530" w:leader="dot"/>
            </w:tabs>
            <w:rPr>
              <w:rFonts w:eastAsia="MS Mincho;ＭＳ 明朝"/>
              <w:lang w:val="en-US" w:eastAsia="en-US"/>
              <w:del w:id="171" w:author="Don Gavel" w:date="2007-08-22T15:28:00Z"/>
            </w:rPr>
          </w:pPr>
          <w:hyperlink w:anchor="__RefHeading___Toc168464493">
            <w:del w:id="168" w:author="Don Gavel" w:date="2007-08-22T15:28:00Z">
              <w:r>
                <w:rPr>
                  <w:rStyle w:val="IndexLink"/>
                  <w:lang w:val="en-US" w:eastAsia="en-US"/>
                </w:rPr>
                <w:delText>10.2</w:delText>
              </w:r>
            </w:del>
            <w:del w:id="169" w:author="Don Gavel" w:date="2007-08-22T15:28:00Z">
              <w:r>
                <w:rPr>
                  <w:rStyle w:val="IndexLink"/>
                  <w:rFonts w:eastAsia="MS Mincho;ＭＳ 明朝"/>
                  <w:lang w:val="en-US" w:eastAsia="en-US"/>
                </w:rPr>
                <w:tab/>
              </w:r>
            </w:del>
            <w:del w:id="170" w:author="Don Gavel" w:date="2007-08-22T15:28:00Z">
              <w:r>
                <w:rPr>
                  <w:rStyle w:val="IndexLink"/>
                  <w:lang w:val="en-US" w:eastAsia="en-US"/>
                </w:rPr>
                <w:delText>Scope</w:delText>
                <w:tab/>
                <w:delText>51</w:delText>
              </w:r>
            </w:del>
          </w:hyperlink>
        </w:p>
        <w:p>
          <w:pPr>
            <w:pStyle w:val="Contents2"/>
            <w:tabs>
              <w:tab w:val="clear" w:pos="720"/>
              <w:tab w:val="left" w:pos="960" w:leader="none"/>
              <w:tab w:val="right" w:pos="9530" w:leader="dot"/>
            </w:tabs>
            <w:rPr>
              <w:rFonts w:eastAsia="MS Mincho;ＭＳ 明朝"/>
              <w:lang w:val="en-US" w:eastAsia="en-US"/>
              <w:del w:id="175" w:author="Don Gavel" w:date="2007-08-22T15:28:00Z"/>
            </w:rPr>
          </w:pPr>
          <w:hyperlink w:anchor="__RefHeading___Toc168464494">
            <w:del w:id="172" w:author="Don Gavel" w:date="2007-08-22T15:28:00Z">
              <w:r>
                <w:rPr>
                  <w:rStyle w:val="IndexLink"/>
                  <w:lang w:val="en-US" w:eastAsia="en-US"/>
                </w:rPr>
                <w:delText>10.3</w:delText>
              </w:r>
            </w:del>
            <w:del w:id="173" w:author="Don Gavel" w:date="2007-08-22T15:28:00Z">
              <w:r>
                <w:rPr>
                  <w:rStyle w:val="IndexLink"/>
                  <w:rFonts w:eastAsia="MS Mincho;ＭＳ 明朝"/>
                  <w:lang w:val="en-US" w:eastAsia="en-US"/>
                </w:rPr>
                <w:tab/>
              </w:r>
            </w:del>
            <w:del w:id="174" w:author="Don Gavel" w:date="2007-08-22T15:28:00Z">
              <w:r>
                <w:rPr>
                  <w:rStyle w:val="IndexLink"/>
                  <w:lang w:val="en-US" w:eastAsia="en-US"/>
                </w:rPr>
                <w:delText>Laser Safety Requirements</w:delText>
                <w:tab/>
                <w:delText>51</w:delText>
              </w:r>
            </w:del>
          </w:hyperlink>
        </w:p>
        <w:p>
          <w:pPr>
            <w:pStyle w:val="Contents2"/>
            <w:tabs>
              <w:tab w:val="clear" w:pos="720"/>
              <w:tab w:val="left" w:pos="960" w:leader="none"/>
              <w:tab w:val="right" w:pos="9530" w:leader="dot"/>
            </w:tabs>
            <w:rPr>
              <w:rFonts w:eastAsia="MS Mincho;ＭＳ 明朝"/>
              <w:lang w:val="en-US" w:eastAsia="en-US"/>
              <w:del w:id="179" w:author="Don Gavel" w:date="2007-08-22T15:28:00Z"/>
            </w:rPr>
          </w:pPr>
          <w:hyperlink w:anchor="__RefHeading___Toc168464495">
            <w:del w:id="176" w:author="Don Gavel" w:date="2007-08-22T15:28:00Z">
              <w:r>
                <w:rPr>
                  <w:rStyle w:val="IndexLink"/>
                  <w:lang w:val="en-US" w:eastAsia="en-US"/>
                </w:rPr>
                <w:delText>10.4</w:delText>
              </w:r>
            </w:del>
            <w:del w:id="177" w:author="Don Gavel" w:date="2007-08-22T15:28:00Z">
              <w:r>
                <w:rPr>
                  <w:rStyle w:val="IndexLink"/>
                  <w:rFonts w:eastAsia="MS Mincho;ＭＳ 明朝"/>
                  <w:lang w:val="en-US" w:eastAsia="en-US"/>
                </w:rPr>
                <w:tab/>
              </w:r>
            </w:del>
            <w:del w:id="178" w:author="Don Gavel" w:date="2007-08-22T15:28:00Z">
              <w:r>
                <w:rPr>
                  <w:rStyle w:val="IndexLink"/>
                  <w:lang w:val="en-US" w:eastAsia="en-US"/>
                </w:rPr>
                <w:delText>Laser Projection Safety Requirements</w:delText>
                <w:tab/>
                <w:delText>51</w:delText>
              </w:r>
            </w:del>
          </w:hyperlink>
        </w:p>
        <w:p>
          <w:pPr>
            <w:pStyle w:val="Contents3"/>
            <w:tabs>
              <w:tab w:val="clear" w:pos="720"/>
              <w:tab w:val="left" w:pos="1440" w:leader="none"/>
              <w:tab w:val="right" w:pos="9530" w:leader="dot"/>
            </w:tabs>
            <w:rPr>
              <w:rFonts w:eastAsia="MS Mincho;ＭＳ 明朝"/>
              <w:lang w:val="en-US" w:eastAsia="en-US"/>
              <w:del w:id="183" w:author="Don Gavel" w:date="2007-08-22T15:28:00Z"/>
            </w:rPr>
          </w:pPr>
          <w:hyperlink w:anchor="__RefHeading___Toc168464496">
            <w:del w:id="180" w:author="Don Gavel" w:date="2007-08-22T15:28:00Z">
              <w:r>
                <w:rPr>
                  <w:rStyle w:val="IndexLink"/>
                  <w:lang w:val="en-US" w:eastAsia="en-US"/>
                </w:rPr>
                <w:delText>10.4.1</w:delText>
              </w:r>
            </w:del>
            <w:del w:id="181" w:author="Don Gavel" w:date="2007-08-22T15:28:00Z">
              <w:r>
                <w:rPr>
                  <w:rStyle w:val="IndexLink"/>
                  <w:rFonts w:eastAsia="MS Mincho;ＭＳ 明朝"/>
                  <w:lang w:val="en-US" w:eastAsia="en-US"/>
                </w:rPr>
                <w:tab/>
              </w:r>
            </w:del>
            <w:del w:id="182" w:author="Don Gavel" w:date="2007-08-22T15:28:00Z">
              <w:r>
                <w:rPr>
                  <w:rStyle w:val="IndexLink"/>
                  <w:lang w:val="en-US" w:eastAsia="en-US"/>
                </w:rPr>
                <w:delText>Aircraft Safety</w:delText>
                <w:tab/>
                <w:delText>51</w:delText>
              </w:r>
            </w:del>
          </w:hyperlink>
        </w:p>
        <w:p>
          <w:pPr>
            <w:pStyle w:val="Contents3"/>
            <w:tabs>
              <w:tab w:val="clear" w:pos="720"/>
              <w:tab w:val="left" w:pos="1440" w:leader="none"/>
              <w:tab w:val="right" w:pos="9530" w:leader="dot"/>
            </w:tabs>
            <w:rPr>
              <w:rFonts w:eastAsia="MS Mincho;ＭＳ 明朝"/>
              <w:lang w:val="en-US" w:eastAsia="en-US"/>
              <w:del w:id="187" w:author="Don Gavel" w:date="2007-08-22T15:28:00Z"/>
            </w:rPr>
          </w:pPr>
          <w:hyperlink w:anchor="__RefHeading___Toc168464497">
            <w:del w:id="184" w:author="Don Gavel" w:date="2007-08-22T15:28:00Z">
              <w:r>
                <w:rPr>
                  <w:rStyle w:val="IndexLink"/>
                  <w:lang w:val="en-US" w:eastAsia="en-US"/>
                </w:rPr>
                <w:delText>10.4.2</w:delText>
              </w:r>
            </w:del>
            <w:del w:id="185" w:author="Don Gavel" w:date="2007-08-22T15:28:00Z">
              <w:r>
                <w:rPr>
                  <w:rStyle w:val="IndexLink"/>
                  <w:rFonts w:eastAsia="MS Mincho;ＭＳ 明朝"/>
                  <w:lang w:val="en-US" w:eastAsia="en-US"/>
                </w:rPr>
                <w:tab/>
              </w:r>
            </w:del>
            <w:del w:id="186" w:author="Don Gavel" w:date="2007-08-22T15:28:00Z">
              <w:r>
                <w:rPr>
                  <w:rStyle w:val="IndexLink"/>
                  <w:lang w:val="en-US" w:eastAsia="en-US"/>
                </w:rPr>
                <w:delText>Space Command</w:delText>
                <w:tab/>
                <w:delText>51</w:delText>
              </w:r>
            </w:del>
          </w:hyperlink>
        </w:p>
        <w:p>
          <w:pPr>
            <w:pStyle w:val="Contents1"/>
            <w:tabs>
              <w:tab w:val="left" w:pos="720" w:leader="none"/>
              <w:tab w:val="right" w:pos="9530" w:leader="dot"/>
            </w:tabs>
            <w:rPr>
              <w:rFonts w:eastAsia="MS Mincho;ＭＳ 明朝"/>
              <w:lang w:val="en-US" w:eastAsia="en-US"/>
              <w:del w:id="191" w:author="Don Gavel" w:date="2007-08-22T15:28:00Z"/>
            </w:rPr>
          </w:pPr>
          <w:hyperlink w:anchor="__RefHeading___Toc168464498">
            <w:del w:id="188" w:author="Don Gavel" w:date="2007-08-22T15:28:00Z">
              <w:r>
                <w:rPr>
                  <w:rStyle w:val="IndexLink"/>
                  <w:lang w:val="en-US" w:eastAsia="en-US"/>
                </w:rPr>
                <w:delText>11</w:delText>
              </w:r>
            </w:del>
            <w:del w:id="189" w:author="Don Gavel" w:date="2007-08-22T15:28:00Z">
              <w:r>
                <w:rPr>
                  <w:rStyle w:val="IndexLink"/>
                  <w:rFonts w:eastAsia="MS Mincho;ＭＳ 明朝"/>
                  <w:lang w:val="en-US" w:eastAsia="en-US"/>
                </w:rPr>
                <w:tab/>
              </w:r>
            </w:del>
            <w:del w:id="190" w:author="Don Gavel" w:date="2007-08-22T15:28:00Z">
              <w:r>
                <w:rPr>
                  <w:rStyle w:val="IndexLink"/>
                  <w:lang w:val="en-US" w:eastAsia="en-US"/>
                </w:rPr>
                <w:delText>Softwar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195" w:author="Don Gavel" w:date="2007-08-22T15:28:00Z"/>
            </w:rPr>
          </w:pPr>
          <w:hyperlink w:anchor="__RefHeading___Toc168464499">
            <w:del w:id="192" w:author="Don Gavel" w:date="2007-08-22T15:28:00Z">
              <w:r>
                <w:rPr>
                  <w:rStyle w:val="IndexLink"/>
                  <w:lang w:val="en-US" w:eastAsia="en-US"/>
                </w:rPr>
                <w:delText>11.1</w:delText>
              </w:r>
            </w:del>
            <w:del w:id="193" w:author="Don Gavel" w:date="2007-08-22T15:28:00Z">
              <w:r>
                <w:rPr>
                  <w:rStyle w:val="IndexLink"/>
                  <w:rFonts w:eastAsia="MS Mincho;ＭＳ 明朝"/>
                  <w:lang w:val="en-US" w:eastAsia="en-US"/>
                </w:rPr>
                <w:tab/>
              </w:r>
            </w:del>
            <w:del w:id="194" w:author="Don Gavel" w:date="2007-08-22T15:28:00Z">
              <w:r>
                <w:rPr>
                  <w:rStyle w:val="IndexLink"/>
                  <w:lang w:val="en-US" w:eastAsia="en-US"/>
                </w:rPr>
                <w:delText>Purpose and Objectives</w:delText>
                <w:tab/>
                <w:delText>52</w:delText>
              </w:r>
            </w:del>
          </w:hyperlink>
        </w:p>
        <w:p>
          <w:pPr>
            <w:pStyle w:val="Contents2"/>
            <w:tabs>
              <w:tab w:val="clear" w:pos="720"/>
              <w:tab w:val="left" w:pos="960" w:leader="none"/>
              <w:tab w:val="right" w:pos="9530" w:leader="dot"/>
            </w:tabs>
            <w:rPr>
              <w:rFonts w:eastAsia="MS Mincho;ＭＳ 明朝"/>
              <w:lang w:val="en-US" w:eastAsia="en-US"/>
              <w:del w:id="199" w:author="Don Gavel" w:date="2007-08-22T15:28:00Z"/>
            </w:rPr>
          </w:pPr>
          <w:hyperlink w:anchor="__RefHeading___Toc168464500">
            <w:del w:id="196" w:author="Don Gavel" w:date="2007-08-22T15:28:00Z">
              <w:r>
                <w:rPr>
                  <w:rStyle w:val="IndexLink"/>
                  <w:lang w:val="en-US" w:eastAsia="en-US"/>
                </w:rPr>
                <w:delText>11.2</w:delText>
              </w:r>
            </w:del>
            <w:del w:id="197" w:author="Don Gavel" w:date="2007-08-22T15:28:00Z">
              <w:r>
                <w:rPr>
                  <w:rStyle w:val="IndexLink"/>
                  <w:rFonts w:eastAsia="MS Mincho;ＭＳ 明朝"/>
                  <w:lang w:val="en-US" w:eastAsia="en-US"/>
                </w:rPr>
                <w:tab/>
              </w:r>
            </w:del>
            <w:del w:id="198" w:author="Don Gavel" w:date="2007-08-22T15:28:00Z">
              <w:r>
                <w:rPr>
                  <w:rStyle w:val="IndexLink"/>
                  <w:lang w:val="en-US" w:eastAsia="en-US"/>
                </w:rPr>
                <w:delText>Scope</w:delText>
                <w:tab/>
                <w:delText>52</w:delText>
              </w:r>
            </w:del>
          </w:hyperlink>
        </w:p>
        <w:p>
          <w:pPr>
            <w:pStyle w:val="Contents2"/>
            <w:tabs>
              <w:tab w:val="clear" w:pos="720"/>
              <w:tab w:val="left" w:pos="960" w:leader="none"/>
              <w:tab w:val="right" w:pos="9530" w:leader="dot"/>
            </w:tabs>
            <w:rPr>
              <w:rFonts w:eastAsia="MS Mincho;ＭＳ 明朝"/>
              <w:lang w:val="en-US" w:eastAsia="en-US"/>
              <w:del w:id="203" w:author="Don Gavel" w:date="2007-08-22T15:28:00Z"/>
            </w:rPr>
          </w:pPr>
          <w:hyperlink w:anchor="__RefHeading___Toc168464501">
            <w:del w:id="200" w:author="Don Gavel" w:date="2007-08-22T15:28:00Z">
              <w:r>
                <w:rPr>
                  <w:rStyle w:val="IndexLink"/>
                  <w:lang w:val="en-US" w:eastAsia="en-US"/>
                </w:rPr>
                <w:delText>11.3</w:delText>
              </w:r>
            </w:del>
            <w:del w:id="201" w:author="Don Gavel" w:date="2007-08-22T15:28:00Z">
              <w:r>
                <w:rPr>
                  <w:rStyle w:val="IndexLink"/>
                  <w:rFonts w:eastAsia="MS Mincho;ＭＳ 明朝"/>
                  <w:lang w:val="en-US" w:eastAsia="en-US"/>
                </w:rPr>
                <w:tab/>
              </w:r>
            </w:del>
            <w:del w:id="202" w:author="Don Gavel" w:date="2007-08-22T15:28:00Z">
              <w:r>
                <w:rPr>
                  <w:rStyle w:val="IndexLink"/>
                  <w:lang w:val="en-US" w:eastAsia="en-US"/>
                </w:rPr>
                <w:delText>Performance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07" w:author="Don Gavel" w:date="2007-08-22T15:28:00Z"/>
            </w:rPr>
          </w:pPr>
          <w:hyperlink w:anchor="__RefHeading___Toc168464502">
            <w:del w:id="204" w:author="Don Gavel" w:date="2007-08-22T15:28:00Z">
              <w:r>
                <w:rPr>
                  <w:rStyle w:val="IndexLink"/>
                  <w:lang w:val="en-US" w:eastAsia="en-US"/>
                </w:rPr>
                <w:delText>11.4</w:delText>
              </w:r>
            </w:del>
            <w:del w:id="205" w:author="Don Gavel" w:date="2007-08-22T15:28:00Z">
              <w:r>
                <w:rPr>
                  <w:rStyle w:val="IndexLink"/>
                  <w:rFonts w:eastAsia="MS Mincho;ＭＳ 明朝"/>
                  <w:lang w:val="en-US" w:eastAsia="en-US"/>
                </w:rPr>
                <w:tab/>
              </w:r>
            </w:del>
            <w:del w:id="206" w:author="Don Gavel" w:date="2007-08-22T15:28:00Z">
              <w:r>
                <w:rPr>
                  <w:rStyle w:val="IndexLink"/>
                  <w:lang w:val="en-US" w:eastAsia="en-US"/>
                </w:rPr>
                <w:delText>Implementation Requirements</w:delText>
                <w:tab/>
                <w:delText>52</w:delText>
              </w:r>
            </w:del>
          </w:hyperlink>
        </w:p>
        <w:p>
          <w:pPr>
            <w:pStyle w:val="Contents2"/>
            <w:tabs>
              <w:tab w:val="clear" w:pos="720"/>
              <w:tab w:val="left" w:pos="960" w:leader="none"/>
              <w:tab w:val="right" w:pos="9530" w:leader="dot"/>
            </w:tabs>
            <w:rPr>
              <w:rFonts w:eastAsia="MS Mincho;ＭＳ 明朝"/>
              <w:lang w:val="en-US" w:eastAsia="en-US"/>
              <w:del w:id="211" w:author="Don Gavel" w:date="2007-08-22T15:28:00Z"/>
            </w:rPr>
          </w:pPr>
          <w:hyperlink w:anchor="__RefHeading___Toc168464503">
            <w:del w:id="208" w:author="Don Gavel" w:date="2007-08-22T15:28:00Z">
              <w:r>
                <w:rPr>
                  <w:rStyle w:val="IndexLink"/>
                  <w:lang w:val="en-US" w:eastAsia="en-US"/>
                </w:rPr>
                <w:delText>11.5</w:delText>
              </w:r>
            </w:del>
            <w:del w:id="209" w:author="Don Gavel" w:date="2007-08-22T15:28:00Z">
              <w:r>
                <w:rPr>
                  <w:rStyle w:val="IndexLink"/>
                  <w:rFonts w:eastAsia="MS Mincho;ＭＳ 明朝"/>
                  <w:lang w:val="en-US" w:eastAsia="en-US"/>
                </w:rPr>
                <w:tab/>
              </w:r>
            </w:del>
            <w:del w:id="210" w:author="Don Gavel" w:date="2007-08-22T15:28:00Z">
              <w:r>
                <w:rPr>
                  <w:rStyle w:val="IndexLink"/>
                  <w:lang w:val="en-US" w:eastAsia="en-US"/>
                </w:rPr>
                <w:delText>Design Requirements</w:delText>
                <w:tab/>
                <w:delText>52</w:delText>
              </w:r>
            </w:del>
          </w:hyperlink>
        </w:p>
        <w:p>
          <w:pPr>
            <w:pStyle w:val="Contents1"/>
            <w:tabs>
              <w:tab w:val="left" w:pos="720" w:leader="none"/>
              <w:tab w:val="right" w:pos="9530" w:leader="dot"/>
            </w:tabs>
            <w:rPr>
              <w:rFonts w:eastAsia="MS Mincho;ＭＳ 明朝"/>
              <w:lang w:val="en-US" w:eastAsia="en-US"/>
              <w:del w:id="215" w:author="Don Gavel" w:date="2007-08-22T15:28:00Z"/>
            </w:rPr>
          </w:pPr>
          <w:hyperlink w:anchor="__RefHeading___Toc168464504">
            <w:del w:id="212" w:author="Don Gavel" w:date="2007-08-22T15:28:00Z">
              <w:r>
                <w:rPr>
                  <w:rStyle w:val="IndexLink"/>
                  <w:lang w:val="en-US" w:eastAsia="en-US"/>
                </w:rPr>
                <w:delText>12</w:delText>
              </w:r>
            </w:del>
            <w:del w:id="213" w:author="Don Gavel" w:date="2007-08-22T15:28:00Z">
              <w:r>
                <w:rPr>
                  <w:rStyle w:val="IndexLink"/>
                  <w:rFonts w:eastAsia="MS Mincho;ＭＳ 明朝"/>
                  <w:lang w:val="en-US" w:eastAsia="en-US"/>
                </w:rPr>
                <w:tab/>
              </w:r>
            </w:del>
            <w:del w:id="214" w:author="Don Gavel" w:date="2007-08-22T15:28:00Z">
              <w:r>
                <w:rPr>
                  <w:rStyle w:val="IndexLink"/>
                  <w:lang w:val="en-US" w:eastAsia="en-US"/>
                </w:rPr>
                <w:delText>Interfa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19" w:author="Don Gavel" w:date="2007-08-22T15:28:00Z"/>
            </w:rPr>
          </w:pPr>
          <w:hyperlink w:anchor="__RefHeading___Toc168464505">
            <w:del w:id="216" w:author="Don Gavel" w:date="2007-08-22T15:28:00Z">
              <w:r>
                <w:rPr>
                  <w:rStyle w:val="IndexLink"/>
                  <w:lang w:val="en-US" w:eastAsia="en-US"/>
                </w:rPr>
                <w:delText>12.1</w:delText>
              </w:r>
            </w:del>
            <w:del w:id="217" w:author="Don Gavel" w:date="2007-08-22T15:28:00Z">
              <w:r>
                <w:rPr>
                  <w:rStyle w:val="IndexLink"/>
                  <w:rFonts w:eastAsia="MS Mincho;ＭＳ 明朝"/>
                  <w:lang w:val="en-US" w:eastAsia="en-US"/>
                </w:rPr>
                <w:tab/>
              </w:r>
            </w:del>
            <w:del w:id="218" w:author="Don Gavel" w:date="2007-08-22T15:28:00Z">
              <w:r>
                <w:rPr>
                  <w:rStyle w:val="IndexLink"/>
                  <w:lang w:val="en-US" w:eastAsia="en-US"/>
                </w:rPr>
                <w:delText>Purpose and Objectives</w:delText>
                <w:tab/>
                <w:delText>53</w:delText>
              </w:r>
            </w:del>
          </w:hyperlink>
        </w:p>
        <w:p>
          <w:pPr>
            <w:pStyle w:val="Contents2"/>
            <w:tabs>
              <w:tab w:val="clear" w:pos="720"/>
              <w:tab w:val="left" w:pos="960" w:leader="none"/>
              <w:tab w:val="right" w:pos="9530" w:leader="dot"/>
            </w:tabs>
            <w:rPr>
              <w:rFonts w:eastAsia="MS Mincho;ＭＳ 明朝"/>
              <w:lang w:val="en-US" w:eastAsia="en-US"/>
              <w:del w:id="223" w:author="Don Gavel" w:date="2007-08-22T15:28:00Z"/>
            </w:rPr>
          </w:pPr>
          <w:hyperlink w:anchor="__RefHeading___Toc168464506">
            <w:del w:id="220" w:author="Don Gavel" w:date="2007-08-22T15:28:00Z">
              <w:r>
                <w:rPr>
                  <w:rStyle w:val="IndexLink"/>
                  <w:lang w:val="en-US" w:eastAsia="en-US"/>
                </w:rPr>
                <w:delText>12.2</w:delText>
              </w:r>
            </w:del>
            <w:del w:id="221" w:author="Don Gavel" w:date="2007-08-22T15:28:00Z">
              <w:r>
                <w:rPr>
                  <w:rStyle w:val="IndexLink"/>
                  <w:rFonts w:eastAsia="MS Mincho;ＭＳ 明朝"/>
                  <w:lang w:val="en-US" w:eastAsia="en-US"/>
                </w:rPr>
                <w:tab/>
              </w:r>
            </w:del>
            <w:del w:id="222" w:author="Don Gavel" w:date="2007-08-22T15:28:00Z">
              <w:r>
                <w:rPr>
                  <w:rStyle w:val="IndexLink"/>
                  <w:lang w:val="en-US" w:eastAsia="en-US"/>
                </w:rPr>
                <w:delText>Performance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27" w:author="Don Gavel" w:date="2007-08-22T15:28:00Z"/>
            </w:rPr>
          </w:pPr>
          <w:hyperlink w:anchor="__RefHeading___Toc168464507">
            <w:del w:id="224" w:author="Don Gavel" w:date="2007-08-22T15:28:00Z">
              <w:r>
                <w:rPr>
                  <w:rStyle w:val="IndexLink"/>
                  <w:lang w:val="en-US" w:eastAsia="en-US"/>
                </w:rPr>
                <w:delText>12.3</w:delText>
              </w:r>
            </w:del>
            <w:del w:id="225" w:author="Don Gavel" w:date="2007-08-22T15:28:00Z">
              <w:r>
                <w:rPr>
                  <w:rStyle w:val="IndexLink"/>
                  <w:rFonts w:eastAsia="MS Mincho;ＭＳ 明朝"/>
                  <w:lang w:val="en-US" w:eastAsia="en-US"/>
                </w:rPr>
                <w:tab/>
              </w:r>
            </w:del>
            <w:del w:id="226" w:author="Don Gavel" w:date="2007-08-22T15:28:00Z">
              <w:r>
                <w:rPr>
                  <w:rStyle w:val="IndexLink"/>
                  <w:lang w:val="en-US" w:eastAsia="en-US"/>
                </w:rPr>
                <w:delText>Implementation Requirements</w:delText>
                <w:tab/>
                <w:delText>53</w:delText>
              </w:r>
            </w:del>
          </w:hyperlink>
        </w:p>
        <w:p>
          <w:pPr>
            <w:pStyle w:val="Contents2"/>
            <w:tabs>
              <w:tab w:val="clear" w:pos="720"/>
              <w:tab w:val="left" w:pos="960" w:leader="none"/>
              <w:tab w:val="right" w:pos="9530" w:leader="dot"/>
            </w:tabs>
            <w:rPr>
              <w:rFonts w:eastAsia="MS Mincho;ＭＳ 明朝"/>
              <w:lang w:val="en-US" w:eastAsia="en-US"/>
              <w:del w:id="231" w:author="Don Gavel" w:date="2007-08-22T15:28:00Z"/>
            </w:rPr>
          </w:pPr>
          <w:hyperlink w:anchor="__RefHeading___Toc168464508">
            <w:del w:id="228" w:author="Don Gavel" w:date="2007-08-22T15:28:00Z">
              <w:r>
                <w:rPr>
                  <w:rStyle w:val="IndexLink"/>
                  <w:lang w:val="en-US" w:eastAsia="en-US"/>
                </w:rPr>
                <w:delText>12.4</w:delText>
              </w:r>
            </w:del>
            <w:del w:id="229" w:author="Don Gavel" w:date="2007-08-22T15:28:00Z">
              <w:r>
                <w:rPr>
                  <w:rStyle w:val="IndexLink"/>
                  <w:rFonts w:eastAsia="MS Mincho;ＭＳ 明朝"/>
                  <w:lang w:val="en-US" w:eastAsia="en-US"/>
                </w:rPr>
                <w:tab/>
              </w:r>
            </w:del>
            <w:del w:id="230" w:author="Don Gavel" w:date="2007-08-22T15:28:00Z">
              <w:r>
                <w:rPr>
                  <w:rStyle w:val="IndexLink"/>
                  <w:lang w:val="en-US" w:eastAsia="en-US"/>
                </w:rPr>
                <w:delText>Design Requirements</w:delText>
                <w:tab/>
                <w:delText>53</w:delText>
              </w:r>
            </w:del>
          </w:hyperlink>
        </w:p>
        <w:p>
          <w:pPr>
            <w:pStyle w:val="Contents3"/>
            <w:tabs>
              <w:tab w:val="clear" w:pos="720"/>
              <w:tab w:val="left" w:pos="1440" w:leader="none"/>
              <w:tab w:val="right" w:pos="9530" w:leader="dot"/>
            </w:tabs>
            <w:rPr>
              <w:rFonts w:eastAsia="MS Mincho;ＭＳ 明朝"/>
              <w:lang w:val="en-US" w:eastAsia="en-US"/>
              <w:del w:id="235" w:author="Don Gavel" w:date="2007-08-22T15:28:00Z"/>
            </w:rPr>
          </w:pPr>
          <w:hyperlink w:anchor="__RefHeading___Toc168464509">
            <w:del w:id="232" w:author="Don Gavel" w:date="2007-08-22T15:28:00Z">
              <w:r>
                <w:rPr>
                  <w:rStyle w:val="IndexLink"/>
                  <w:lang w:val="en-US" w:eastAsia="en-US"/>
                </w:rPr>
                <w:delText>12.4.1</w:delText>
              </w:r>
            </w:del>
            <w:del w:id="233" w:author="Don Gavel" w:date="2007-08-22T15:28:00Z">
              <w:r>
                <w:rPr>
                  <w:rStyle w:val="IndexLink"/>
                  <w:rFonts w:eastAsia="MS Mincho;ＭＳ 明朝"/>
                  <w:lang w:val="en-US" w:eastAsia="en-US"/>
                </w:rPr>
                <w:tab/>
              </w:r>
            </w:del>
            <w:del w:id="234" w:author="Don Gavel" w:date="2007-08-22T15:28:00Z">
              <w:r>
                <w:rPr>
                  <w:rStyle w:val="IndexLink"/>
                  <w:lang w:val="en-US" w:eastAsia="en-US"/>
                </w:rPr>
                <w:delText>Opt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39" w:author="Don Gavel" w:date="2007-08-22T15:28:00Z"/>
            </w:rPr>
          </w:pPr>
          <w:hyperlink w:anchor="__RefHeading___Toc168464510">
            <w:del w:id="236" w:author="Don Gavel" w:date="2007-08-22T15:28:00Z">
              <w:r>
                <w:rPr>
                  <w:rStyle w:val="IndexLink"/>
                  <w:lang w:val="en-US" w:eastAsia="en-US"/>
                </w:rPr>
                <w:delText>12.4.2</w:delText>
              </w:r>
            </w:del>
            <w:del w:id="237" w:author="Don Gavel" w:date="2007-08-22T15:28:00Z">
              <w:r>
                <w:rPr>
                  <w:rStyle w:val="IndexLink"/>
                  <w:rFonts w:eastAsia="MS Mincho;ＭＳ 明朝"/>
                  <w:lang w:val="en-US" w:eastAsia="en-US"/>
                </w:rPr>
                <w:tab/>
              </w:r>
            </w:del>
            <w:del w:id="238" w:author="Don Gavel" w:date="2007-08-22T15:28:00Z">
              <w:r>
                <w:rPr>
                  <w:rStyle w:val="IndexLink"/>
                  <w:lang w:val="en-US" w:eastAsia="en-US"/>
                </w:rPr>
                <w:delText>Mechanical Interface</w:delText>
                <w:tab/>
                <w:delText>53</w:delText>
              </w:r>
            </w:del>
          </w:hyperlink>
        </w:p>
        <w:p>
          <w:pPr>
            <w:pStyle w:val="Contents3"/>
            <w:tabs>
              <w:tab w:val="clear" w:pos="720"/>
              <w:tab w:val="left" w:pos="1440" w:leader="none"/>
              <w:tab w:val="right" w:pos="9530" w:leader="dot"/>
            </w:tabs>
            <w:rPr>
              <w:rFonts w:eastAsia="MS Mincho;ＭＳ 明朝"/>
              <w:lang w:val="en-US" w:eastAsia="en-US"/>
              <w:del w:id="243" w:author="Don Gavel" w:date="2007-08-22T15:28:00Z"/>
            </w:rPr>
          </w:pPr>
          <w:hyperlink w:anchor="__RefHeading___Toc168464511">
            <w:del w:id="240" w:author="Don Gavel" w:date="2007-08-22T15:28:00Z">
              <w:r>
                <w:rPr>
                  <w:rStyle w:val="IndexLink"/>
                  <w:lang w:val="en-US" w:eastAsia="en-US"/>
                </w:rPr>
                <w:delText>12.4.3</w:delText>
              </w:r>
            </w:del>
            <w:del w:id="241" w:author="Don Gavel" w:date="2007-08-22T15:28:00Z">
              <w:r>
                <w:rPr>
                  <w:rStyle w:val="IndexLink"/>
                  <w:rFonts w:eastAsia="MS Mincho;ＭＳ 明朝"/>
                  <w:lang w:val="en-US" w:eastAsia="en-US"/>
                </w:rPr>
                <w:tab/>
              </w:r>
            </w:del>
            <w:del w:id="242" w:author="Don Gavel" w:date="2007-08-22T15:28:00Z">
              <w:r>
                <w:rPr>
                  <w:rStyle w:val="IndexLink"/>
                  <w:lang w:val="en-US" w:eastAsia="en-US"/>
                </w:rPr>
                <w:delText>Electrical/Electronic Interface</w:delText>
                <w:tab/>
                <w:delText>54</w:delText>
              </w:r>
            </w:del>
          </w:hyperlink>
        </w:p>
        <w:p>
          <w:pPr>
            <w:pStyle w:val="Contents3"/>
            <w:tabs>
              <w:tab w:val="clear" w:pos="720"/>
              <w:tab w:val="left" w:pos="1440" w:leader="none"/>
              <w:tab w:val="right" w:pos="9530" w:leader="dot"/>
            </w:tabs>
            <w:rPr>
              <w:rFonts w:eastAsia="MS Mincho;ＭＳ 明朝"/>
              <w:lang w:val="en-US" w:eastAsia="en-US"/>
              <w:del w:id="247" w:author="Don Gavel" w:date="2007-08-22T15:28:00Z"/>
            </w:rPr>
          </w:pPr>
          <w:hyperlink w:anchor="__RefHeading___Toc168464512">
            <w:del w:id="244" w:author="Don Gavel" w:date="2007-08-22T15:28:00Z">
              <w:r>
                <w:rPr>
                  <w:rStyle w:val="IndexLink"/>
                  <w:lang w:val="en-US" w:eastAsia="en-US"/>
                </w:rPr>
                <w:delText>12.4.4</w:delText>
              </w:r>
            </w:del>
            <w:del w:id="245" w:author="Don Gavel" w:date="2007-08-22T15:28:00Z">
              <w:r>
                <w:rPr>
                  <w:rStyle w:val="IndexLink"/>
                  <w:rFonts w:eastAsia="MS Mincho;ＭＳ 明朝"/>
                  <w:lang w:val="en-US" w:eastAsia="en-US"/>
                </w:rPr>
                <w:tab/>
              </w:r>
            </w:del>
            <w:del w:id="246" w:author="Don Gavel" w:date="2007-08-22T15:28:00Z">
              <w:r>
                <w:rPr>
                  <w:rStyle w:val="IndexLink"/>
                  <w:lang w:val="en-US" w:eastAsia="en-US"/>
                </w:rPr>
                <w:delText>Software Interface</w:delText>
                <w:tab/>
                <w:delText>54</w:delText>
              </w:r>
            </w:del>
          </w:hyperlink>
        </w:p>
        <w:p>
          <w:pPr>
            <w:pStyle w:val="Contents1"/>
            <w:tabs>
              <w:tab w:val="left" w:pos="720" w:leader="none"/>
              <w:tab w:val="right" w:pos="9530" w:leader="dot"/>
            </w:tabs>
            <w:rPr>
              <w:rFonts w:eastAsia="MS Mincho;ＭＳ 明朝"/>
              <w:lang w:val="en-US" w:eastAsia="en-US"/>
              <w:del w:id="251" w:author="Don Gavel" w:date="2007-08-22T15:28:00Z"/>
            </w:rPr>
          </w:pPr>
          <w:hyperlink w:anchor="__RefHeading___Toc168464513">
            <w:del w:id="248" w:author="Don Gavel" w:date="2007-08-22T15:28:00Z">
              <w:r>
                <w:rPr>
                  <w:rStyle w:val="IndexLink"/>
                  <w:lang w:val="en-US" w:eastAsia="en-US"/>
                </w:rPr>
                <w:delText>13</w:delText>
              </w:r>
            </w:del>
            <w:del w:id="249" w:author="Don Gavel" w:date="2007-08-22T15:28:00Z">
              <w:r>
                <w:rPr>
                  <w:rStyle w:val="IndexLink"/>
                  <w:rFonts w:eastAsia="MS Mincho;ＭＳ 明朝"/>
                  <w:lang w:val="en-US" w:eastAsia="en-US"/>
                </w:rPr>
                <w:tab/>
              </w:r>
            </w:del>
            <w:del w:id="250" w:author="Don Gavel" w:date="2007-08-22T15:28:00Z">
              <w:r>
                <w:rPr>
                  <w:rStyle w:val="IndexLink"/>
                  <w:lang w:val="en-US" w:eastAsia="en-US"/>
                </w:rPr>
                <w:delText>Reliability Requirements</w:delText>
                <w:tab/>
                <w:delText>56</w:delText>
              </w:r>
            </w:del>
          </w:hyperlink>
        </w:p>
        <w:p>
          <w:pPr>
            <w:pStyle w:val="Contents2"/>
            <w:tabs>
              <w:tab w:val="clear" w:pos="720"/>
              <w:tab w:val="left" w:pos="960" w:leader="none"/>
              <w:tab w:val="right" w:pos="9530" w:leader="dot"/>
            </w:tabs>
            <w:rPr>
              <w:rFonts w:eastAsia="MS Mincho;ＭＳ 明朝"/>
              <w:lang w:val="en-US" w:eastAsia="en-US"/>
              <w:del w:id="255" w:author="Don Gavel" w:date="2007-08-22T15:28:00Z"/>
            </w:rPr>
          </w:pPr>
          <w:hyperlink w:anchor="__RefHeading___Toc168464514">
            <w:del w:id="252" w:author="Don Gavel" w:date="2007-08-22T15:28:00Z">
              <w:r>
                <w:rPr>
                  <w:rStyle w:val="IndexLink"/>
                  <w:lang w:val="en-US" w:eastAsia="en-US"/>
                </w:rPr>
                <w:delText>13.1</w:delText>
              </w:r>
            </w:del>
            <w:del w:id="253" w:author="Don Gavel" w:date="2007-08-22T15:28:00Z">
              <w:r>
                <w:rPr>
                  <w:rStyle w:val="IndexLink"/>
                  <w:rFonts w:eastAsia="MS Mincho;ＭＳ 明朝"/>
                  <w:lang w:val="en-US" w:eastAsia="en-US"/>
                </w:rPr>
                <w:tab/>
              </w:r>
            </w:del>
            <w:del w:id="254" w:author="Don Gavel" w:date="2007-08-22T15:28:00Z">
              <w:r>
                <w:rPr>
                  <w:rStyle w:val="IndexLink"/>
                  <w:lang w:val="en-US" w:eastAsia="en-US"/>
                </w:rPr>
                <w:delText>Purpose</w:delText>
                <w:tab/>
                <w:delText>56</w:delText>
              </w:r>
            </w:del>
          </w:hyperlink>
        </w:p>
        <w:p>
          <w:pPr>
            <w:pStyle w:val="Contents2"/>
            <w:tabs>
              <w:tab w:val="clear" w:pos="720"/>
              <w:tab w:val="left" w:pos="960" w:leader="none"/>
              <w:tab w:val="right" w:pos="9530" w:leader="dot"/>
            </w:tabs>
            <w:rPr>
              <w:rFonts w:eastAsia="MS Mincho;ＭＳ 明朝"/>
              <w:lang w:val="en-US" w:eastAsia="en-US"/>
              <w:del w:id="259" w:author="Don Gavel" w:date="2007-08-22T15:28:00Z"/>
            </w:rPr>
          </w:pPr>
          <w:hyperlink w:anchor="__RefHeading___Toc168464515">
            <w:del w:id="256" w:author="Don Gavel" w:date="2007-08-22T15:28:00Z">
              <w:r>
                <w:rPr>
                  <w:rStyle w:val="IndexLink"/>
                  <w:lang w:val="en-US" w:eastAsia="en-US"/>
                </w:rPr>
                <w:delText>13.2</w:delText>
              </w:r>
            </w:del>
            <w:del w:id="257" w:author="Don Gavel" w:date="2007-08-22T15:28:00Z">
              <w:r>
                <w:rPr>
                  <w:rStyle w:val="IndexLink"/>
                  <w:rFonts w:eastAsia="MS Mincho;ＭＳ 明朝"/>
                  <w:lang w:val="en-US" w:eastAsia="en-US"/>
                </w:rPr>
                <w:tab/>
              </w:r>
            </w:del>
            <w:del w:id="258" w:author="Don Gavel" w:date="2007-08-22T15:28:00Z">
              <w:r>
                <w:rPr>
                  <w:rStyle w:val="IndexLink"/>
                  <w:lang w:val="en-US" w:eastAsia="en-US"/>
                </w:rPr>
                <w:delText>Scope</w:delText>
                <w:tab/>
                <w:delText>56</w:delText>
              </w:r>
            </w:del>
          </w:hyperlink>
        </w:p>
        <w:p>
          <w:pPr>
            <w:pStyle w:val="Contents2"/>
            <w:tabs>
              <w:tab w:val="clear" w:pos="720"/>
              <w:tab w:val="left" w:pos="960" w:leader="none"/>
              <w:tab w:val="right" w:pos="9530" w:leader="dot"/>
            </w:tabs>
            <w:rPr>
              <w:rFonts w:eastAsia="MS Mincho;ＭＳ 明朝"/>
              <w:lang w:val="en-US" w:eastAsia="en-US"/>
              <w:del w:id="263" w:author="Don Gavel" w:date="2007-08-22T15:28:00Z"/>
            </w:rPr>
          </w:pPr>
          <w:hyperlink w:anchor="__RefHeading___Toc168464516">
            <w:del w:id="260" w:author="Don Gavel" w:date="2007-08-22T15:28:00Z">
              <w:r>
                <w:rPr>
                  <w:rStyle w:val="IndexLink"/>
                  <w:lang w:val="en-US" w:eastAsia="en-US"/>
                </w:rPr>
                <w:delText>13.3</w:delText>
              </w:r>
            </w:del>
            <w:del w:id="261" w:author="Don Gavel" w:date="2007-08-22T15:28:00Z">
              <w:r>
                <w:rPr>
                  <w:rStyle w:val="IndexLink"/>
                  <w:rFonts w:eastAsia="MS Mincho;ＭＳ 明朝"/>
                  <w:lang w:val="en-US" w:eastAsia="en-US"/>
                </w:rPr>
                <w:tab/>
              </w:r>
            </w:del>
            <w:del w:id="262" w:author="Don Gavel" w:date="2007-08-22T15:28:00Z">
              <w:r>
                <w:rPr>
                  <w:rStyle w:val="IndexLink"/>
                  <w:lang w:val="en-US" w:eastAsia="en-US"/>
                </w:rPr>
                <w:delText>Performance</w:delText>
                <w:tab/>
                <w:delText>56</w:delText>
              </w:r>
            </w:del>
          </w:hyperlink>
        </w:p>
        <w:p>
          <w:pPr>
            <w:pStyle w:val="Contents1"/>
            <w:tabs>
              <w:tab w:val="left" w:pos="720" w:leader="none"/>
              <w:tab w:val="right" w:pos="9530" w:leader="dot"/>
            </w:tabs>
            <w:rPr>
              <w:rFonts w:eastAsia="MS Mincho;ＭＳ 明朝"/>
              <w:lang w:val="en-US" w:eastAsia="en-US"/>
              <w:del w:id="267" w:author="Don Gavel" w:date="2007-08-22T15:28:00Z"/>
            </w:rPr>
          </w:pPr>
          <w:hyperlink w:anchor="__RefHeading___Toc168464517">
            <w:del w:id="264" w:author="Don Gavel" w:date="2007-08-22T15:28:00Z">
              <w:r>
                <w:rPr>
                  <w:rStyle w:val="IndexLink"/>
                  <w:lang w:val="en-US" w:eastAsia="en-US"/>
                </w:rPr>
                <w:delText>14</w:delText>
              </w:r>
            </w:del>
            <w:del w:id="265" w:author="Don Gavel" w:date="2007-08-22T15:28:00Z">
              <w:r>
                <w:rPr>
                  <w:rStyle w:val="IndexLink"/>
                  <w:rFonts w:eastAsia="MS Mincho;ＭＳ 明朝"/>
                  <w:lang w:val="en-US" w:eastAsia="en-US"/>
                </w:rPr>
                <w:tab/>
              </w:r>
            </w:del>
            <w:del w:id="266" w:author="Don Gavel" w:date="2007-08-22T15:28:00Z">
              <w:r>
                <w:rPr>
                  <w:rStyle w:val="IndexLink"/>
                  <w:lang w:val="en-US" w:eastAsia="en-US"/>
                </w:rPr>
                <w:delText>Spares Requirements</w:delText>
                <w:tab/>
                <w:delText>56</w:delText>
              </w:r>
            </w:del>
          </w:hyperlink>
        </w:p>
        <w:p>
          <w:pPr>
            <w:pStyle w:val="Contents1"/>
            <w:tabs>
              <w:tab w:val="left" w:pos="720" w:leader="none"/>
              <w:tab w:val="right" w:pos="9530" w:leader="dot"/>
            </w:tabs>
            <w:rPr>
              <w:rFonts w:eastAsia="MS Mincho;ＭＳ 明朝"/>
              <w:lang w:val="en-US" w:eastAsia="en-US"/>
              <w:del w:id="271" w:author="Don Gavel" w:date="2007-08-22T15:28:00Z"/>
            </w:rPr>
          </w:pPr>
          <w:hyperlink w:anchor="__RefHeading___Toc168464518">
            <w:del w:id="268" w:author="Don Gavel" w:date="2007-08-22T15:28:00Z">
              <w:r>
                <w:rPr>
                  <w:rStyle w:val="IndexLink"/>
                  <w:lang w:val="en-US" w:eastAsia="en-US"/>
                </w:rPr>
                <w:delText>15</w:delText>
              </w:r>
            </w:del>
            <w:del w:id="269" w:author="Don Gavel" w:date="2007-08-22T15:28:00Z">
              <w:r>
                <w:rPr>
                  <w:rStyle w:val="IndexLink"/>
                  <w:rFonts w:eastAsia="MS Mincho;ＭＳ 明朝"/>
                  <w:lang w:val="en-US" w:eastAsia="en-US"/>
                </w:rPr>
                <w:tab/>
              </w:r>
            </w:del>
            <w:del w:id="270" w:author="Don Gavel" w:date="2007-08-22T15:28:00Z">
              <w:r>
                <w:rPr>
                  <w:rStyle w:val="IndexLink"/>
                  <w:lang w:val="en-US" w:eastAsia="en-US"/>
                </w:rPr>
                <w:delText>Service and Maintenance Requirements</w:delText>
                <w:tab/>
                <w:delText>56</w:delText>
              </w:r>
            </w:del>
          </w:hyperlink>
        </w:p>
        <w:p>
          <w:pPr>
            <w:pStyle w:val="Contents1"/>
            <w:tabs>
              <w:tab w:val="left" w:pos="720" w:leader="none"/>
              <w:tab w:val="right" w:pos="9530" w:leader="dot"/>
            </w:tabs>
            <w:rPr>
              <w:rFonts w:eastAsia="MS Mincho;ＭＳ 明朝"/>
              <w:lang w:val="en-US" w:eastAsia="en-US"/>
              <w:del w:id="275" w:author="Don Gavel" w:date="2007-08-22T15:28:00Z"/>
            </w:rPr>
          </w:pPr>
          <w:hyperlink w:anchor="__RefHeading___Toc168464519">
            <w:del w:id="272" w:author="Don Gavel" w:date="2007-08-22T15:28:00Z">
              <w:r>
                <w:rPr>
                  <w:rStyle w:val="IndexLink"/>
                  <w:lang w:val="en-US" w:eastAsia="en-US"/>
                </w:rPr>
                <w:delText>16</w:delText>
              </w:r>
            </w:del>
            <w:del w:id="273" w:author="Don Gavel" w:date="2007-08-22T15:28:00Z">
              <w:r>
                <w:rPr>
                  <w:rStyle w:val="IndexLink"/>
                  <w:rFonts w:eastAsia="MS Mincho;ＭＳ 明朝"/>
                  <w:lang w:val="en-US" w:eastAsia="en-US"/>
                </w:rPr>
                <w:tab/>
              </w:r>
            </w:del>
            <w:del w:id="274" w:author="Don Gavel" w:date="2007-08-22T15:28:00Z">
              <w:r>
                <w:rPr>
                  <w:rStyle w:val="IndexLink"/>
                  <w:lang w:val="en-US" w:eastAsia="en-US"/>
                </w:rPr>
                <w:delText>Documentation Requirements</w:delText>
                <w:tab/>
                <w:delText>57</w:delText>
              </w:r>
            </w:del>
          </w:hyperlink>
        </w:p>
        <w:p>
          <w:pPr>
            <w:pStyle w:val="Contents2"/>
            <w:tabs>
              <w:tab w:val="clear" w:pos="720"/>
              <w:tab w:val="left" w:pos="960" w:leader="none"/>
              <w:tab w:val="right" w:pos="9530" w:leader="dot"/>
            </w:tabs>
            <w:rPr>
              <w:rFonts w:eastAsia="MS Mincho;ＭＳ 明朝"/>
              <w:lang w:val="en-US" w:eastAsia="en-US"/>
              <w:del w:id="279" w:author="Don Gavel" w:date="2007-08-22T15:28:00Z"/>
            </w:rPr>
          </w:pPr>
          <w:hyperlink w:anchor="__RefHeading___Toc168464520">
            <w:del w:id="276" w:author="Don Gavel" w:date="2007-08-22T15:28:00Z">
              <w:r>
                <w:rPr>
                  <w:rStyle w:val="IndexLink"/>
                  <w:lang w:val="en-US" w:eastAsia="en-US"/>
                </w:rPr>
                <w:delText>16.1</w:delText>
              </w:r>
            </w:del>
            <w:del w:id="277" w:author="Don Gavel" w:date="2007-08-22T15:28:00Z">
              <w:r>
                <w:rPr>
                  <w:rStyle w:val="IndexLink"/>
                  <w:rFonts w:eastAsia="MS Mincho;ＭＳ 明朝"/>
                  <w:lang w:val="en-US" w:eastAsia="en-US"/>
                </w:rPr>
                <w:tab/>
              </w:r>
            </w:del>
            <w:del w:id="278" w:author="Don Gavel" w:date="2007-08-22T15:28:00Z">
              <w:r>
                <w:rPr>
                  <w:rStyle w:val="IndexLink"/>
                  <w:lang w:val="en-US" w:eastAsia="en-US"/>
                </w:rPr>
                <w:delText>Documentation Package</w:delText>
                <w:tab/>
                <w:delText>57</w:delText>
              </w:r>
            </w:del>
          </w:hyperlink>
        </w:p>
        <w:p>
          <w:pPr>
            <w:pStyle w:val="Contents2"/>
            <w:tabs>
              <w:tab w:val="clear" w:pos="720"/>
              <w:tab w:val="left" w:pos="960" w:leader="none"/>
              <w:tab w:val="right" w:pos="9530" w:leader="dot"/>
            </w:tabs>
            <w:rPr>
              <w:rFonts w:eastAsia="MS Mincho;ＭＳ 明朝"/>
              <w:lang w:val="en-US" w:eastAsia="en-US"/>
              <w:del w:id="283" w:author="Don Gavel" w:date="2007-08-22T15:28:00Z"/>
            </w:rPr>
          </w:pPr>
          <w:hyperlink w:anchor="__RefHeading___Toc168464521">
            <w:del w:id="280" w:author="Don Gavel" w:date="2007-08-22T15:28:00Z">
              <w:r>
                <w:rPr>
                  <w:rStyle w:val="IndexLink"/>
                  <w:lang w:val="en-US" w:eastAsia="en-US"/>
                </w:rPr>
                <w:delText>16.2</w:delText>
              </w:r>
            </w:del>
            <w:del w:id="281" w:author="Don Gavel" w:date="2007-08-22T15:28:00Z">
              <w:r>
                <w:rPr>
                  <w:rStyle w:val="IndexLink"/>
                  <w:rFonts w:eastAsia="MS Mincho;ＭＳ 明朝"/>
                  <w:lang w:val="en-US" w:eastAsia="en-US"/>
                </w:rPr>
                <w:tab/>
              </w:r>
            </w:del>
            <w:del w:id="282" w:author="Don Gavel" w:date="2007-08-22T15:28:00Z">
              <w:r>
                <w:rPr>
                  <w:rStyle w:val="IndexLink"/>
                  <w:lang w:val="en-US" w:eastAsia="en-US"/>
                </w:rPr>
                <w:delText>Drawings</w:delText>
                <w:tab/>
                <w:delText>57</w:delText>
              </w:r>
            </w:del>
          </w:hyperlink>
        </w:p>
        <w:p>
          <w:pPr>
            <w:pStyle w:val="Contents2"/>
            <w:tabs>
              <w:tab w:val="clear" w:pos="720"/>
              <w:tab w:val="left" w:pos="960" w:leader="none"/>
              <w:tab w:val="right" w:pos="9530" w:leader="dot"/>
            </w:tabs>
            <w:rPr>
              <w:rFonts w:eastAsia="MS Mincho;ＭＳ 明朝"/>
              <w:lang w:val="en-US" w:eastAsia="en-US"/>
              <w:del w:id="287" w:author="Don Gavel" w:date="2007-08-22T15:28:00Z"/>
            </w:rPr>
          </w:pPr>
          <w:hyperlink w:anchor="__RefHeading___Toc168464522">
            <w:del w:id="284" w:author="Don Gavel" w:date="2007-08-22T15:28:00Z">
              <w:r>
                <w:rPr>
                  <w:rStyle w:val="IndexLink"/>
                  <w:lang w:val="en-US" w:eastAsia="en-US"/>
                </w:rPr>
                <w:delText>16.3</w:delText>
              </w:r>
            </w:del>
            <w:del w:id="285" w:author="Don Gavel" w:date="2007-08-22T15:28:00Z">
              <w:r>
                <w:rPr>
                  <w:rStyle w:val="IndexLink"/>
                  <w:rFonts w:eastAsia="MS Mincho;ＭＳ 明朝"/>
                  <w:lang w:val="en-US" w:eastAsia="en-US"/>
                </w:rPr>
                <w:tab/>
              </w:r>
            </w:del>
            <w:del w:id="286" w:author="Don Gavel" w:date="2007-08-22T15:28:00Z">
              <w:r>
                <w:rPr>
                  <w:rStyle w:val="IndexLink"/>
                  <w:lang w:val="en-US" w:eastAsia="en-US"/>
                </w:rPr>
                <w:delText>Electrical/Electronic Documentation</w:delText>
                <w:tab/>
                <w:delText>57</w:delText>
              </w:r>
            </w:del>
          </w:hyperlink>
        </w:p>
        <w:p>
          <w:pPr>
            <w:pStyle w:val="Contents2"/>
            <w:tabs>
              <w:tab w:val="clear" w:pos="720"/>
              <w:tab w:val="left" w:pos="960" w:leader="none"/>
              <w:tab w:val="right" w:pos="9530" w:leader="dot"/>
            </w:tabs>
            <w:rPr>
              <w:rFonts w:eastAsia="MS Mincho;ＭＳ 明朝"/>
              <w:lang w:val="en-US" w:eastAsia="en-US"/>
              <w:del w:id="291" w:author="Don Gavel" w:date="2007-08-22T15:28:00Z"/>
            </w:rPr>
          </w:pPr>
          <w:hyperlink w:anchor="__RefHeading___Toc168464523">
            <w:del w:id="288" w:author="Don Gavel" w:date="2007-08-22T15:28:00Z">
              <w:r>
                <w:rPr>
                  <w:rStyle w:val="IndexLink"/>
                  <w:lang w:val="en-US" w:eastAsia="en-US"/>
                </w:rPr>
                <w:delText>16.4</w:delText>
              </w:r>
            </w:del>
            <w:del w:id="289" w:author="Don Gavel" w:date="2007-08-22T15:28:00Z">
              <w:r>
                <w:rPr>
                  <w:rStyle w:val="IndexLink"/>
                  <w:rFonts w:eastAsia="MS Mincho;ＭＳ 明朝"/>
                  <w:lang w:val="en-US" w:eastAsia="en-US"/>
                </w:rPr>
                <w:tab/>
              </w:r>
            </w:del>
            <w:del w:id="290" w:author="Don Gavel" w:date="2007-08-22T15:28:00Z">
              <w:r>
                <w:rPr>
                  <w:rStyle w:val="IndexLink"/>
                  <w:lang w:val="en-US" w:eastAsia="en-US"/>
                </w:rPr>
                <w:delText>Software</w:delText>
                <w:tab/>
                <w:delText>57</w:delText>
              </w:r>
            </w:del>
          </w:hyperlink>
        </w:p>
        <w:p>
          <w:pPr>
            <w:pStyle w:val="Contents1"/>
            <w:tabs>
              <w:tab w:val="left" w:pos="720" w:leader="none"/>
              <w:tab w:val="right" w:pos="9530" w:leader="dot"/>
            </w:tabs>
            <w:rPr/>
          </w:pPr>
          <w:hyperlink w:anchor="__RefHeading___Toc168464524">
            <w:del w:id="292" w:author="Don Gavel" w:date="2007-08-22T15:28:00Z">
              <w:r>
                <w:rPr>
                  <w:rStyle w:val="IndexLink"/>
                  <w:rFonts w:eastAsia="MS Mincho;ＭＳ 明朝"/>
                  <w:lang w:val="en-US" w:eastAsia="en-US"/>
                </w:rPr>
                <w:delText>17</w:delText>
                <w:tab/>
                <w:delText>Glossary</w:delText>
                <w:tab/>
                <w:delText>58</w:delText>
              </w:r>
            </w:del>
          </w:hyperlink>
          <w:r>
            <w:rPr>
              <w:rStyle w:val="IndexLink"/>
              <w:rFonts w:eastAsia="MS Mincho;ＭＳ 明朝"/>
              <w:lang w:val="en-US" w:eastAsia="en-US"/>
            </w:rPr>
            <w:fldChar w:fldCharType="end"/>
          </w:r>
        </w:p>
        <w:p>
          <w:pPr>
            <w:pStyle w:val="Contents1"/>
            <w:tabs>
              <w:tab w:val="clear" w:pos="720"/>
              <w:tab w:val="left" w:pos="480" w:leader="none"/>
              <w:tab w:val="right" w:pos="9530" w:leader="dot"/>
            </w:tabs>
            <w:rPr>
              <w:rFonts w:ascii="Calibri" w:hAnsi="Calibri" w:cs="Calibri"/>
              <w:sz w:val="22"/>
              <w:szCs w:val="22"/>
              <w:lang w:val="en-US" w:eastAsia="en-US"/>
              <w:ins w:id="297" w:author="Don Gavel" w:date="2007-08-22T16:54:00Z"/>
            </w:rPr>
          </w:pPr>
          <w:ins w:id="293" w:author="Don Gavel" w:date="2007-08-22T16:54:00Z">
            <w:r>
              <w:fldChar w:fldCharType="begin"/>
            </w:r>
            <w:r>
              <w:rPr>
                <w:rStyle w:val="IndexLink"/>
                <w:lang w:val="en-US" w:eastAsia="en-US"/>
              </w:rPr>
              <w:instrText xml:space="preserve"> TOC \o "1-3" \h \z \t "RequirementsCaption,1" </w:instrText>
            </w:r>
          </w:ins>
          <w:r>
            <w:rPr>
              <w:rStyle w:val="IndexLink"/>
              <w:lang w:val="en-US" w:eastAsia="en-US"/>
            </w:rPr>
            <w:fldChar w:fldCharType="separate"/>
          </w:r>
          <w:hyperlink w:anchor="__RefHeading___Toc175564997">
            <w:ins w:id="294" w:author="Don Gavel" w:date="2007-08-22T16:54:00Z">
              <w:r>
                <w:rPr>
                  <w:rStyle w:val="IndexLink"/>
                  <w:lang w:val="en-US" w:eastAsia="en-US"/>
                </w:rPr>
                <w:t>1</w:t>
              </w:r>
            </w:ins>
            <w:ins w:id="295" w:author="Don Gavel" w:date="2007-08-22T16:54:00Z">
              <w:r>
                <w:rPr>
                  <w:rStyle w:val="IndexLink"/>
                  <w:rFonts w:cs="Calibri" w:ascii="Calibri" w:hAnsi="Calibri"/>
                  <w:sz w:val="22"/>
                  <w:szCs w:val="22"/>
                  <w:lang w:val="en-US" w:eastAsia="en-US"/>
                </w:rPr>
                <w:tab/>
              </w:r>
            </w:ins>
            <w:ins w:id="296" w:author="Don Gavel" w:date="2007-08-22T16:54:00Z">
              <w:r>
                <w:rPr>
                  <w:rStyle w:val="IndexLink"/>
                  <w:lang w:val="en-US" w:eastAsia="en-US"/>
                </w:rPr>
                <w:t>Introduction</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301" w:author="Don Gavel" w:date="2007-08-22T16:54:00Z"/>
            </w:rPr>
          </w:pPr>
          <w:hyperlink w:anchor="__RefHeading___Toc175564998">
            <w:ins w:id="298" w:author="Don Gavel" w:date="2007-08-22T16:54:00Z">
              <w:r>
                <w:rPr>
                  <w:rStyle w:val="IndexLink"/>
                  <w:lang w:val="en-US" w:eastAsia="en-US"/>
                </w:rPr>
                <w:t>2</w:t>
              </w:r>
            </w:ins>
            <w:ins w:id="299" w:author="Don Gavel" w:date="2007-08-22T16:54:00Z">
              <w:r>
                <w:rPr>
                  <w:rStyle w:val="IndexLink"/>
                  <w:rFonts w:cs="Calibri" w:ascii="Calibri" w:hAnsi="Calibri"/>
                  <w:sz w:val="22"/>
                  <w:szCs w:val="22"/>
                  <w:lang w:val="en-US" w:eastAsia="en-US"/>
                </w:rPr>
                <w:tab/>
              </w:r>
            </w:ins>
            <w:ins w:id="300" w:author="Don Gavel" w:date="2007-08-22T16:54:00Z">
              <w:r>
                <w:rPr>
                  <w:rStyle w:val="IndexLink"/>
                  <w:lang w:val="en-US" w:eastAsia="en-US"/>
                </w:rPr>
                <w:t>Scope and Applicability</w:t>
                <w:tab/>
                <w:t>1</w:t>
              </w:r>
            </w:ins>
          </w:hyperlink>
        </w:p>
        <w:p>
          <w:pPr>
            <w:pStyle w:val="Contents1"/>
            <w:tabs>
              <w:tab w:val="clear" w:pos="720"/>
              <w:tab w:val="left" w:pos="480" w:leader="none"/>
              <w:tab w:val="right" w:pos="9530" w:leader="dot"/>
            </w:tabs>
            <w:rPr>
              <w:rFonts w:ascii="Calibri" w:hAnsi="Calibri" w:cs="Calibri"/>
              <w:sz w:val="22"/>
              <w:szCs w:val="22"/>
              <w:lang w:val="en-US" w:eastAsia="en-US"/>
              <w:ins w:id="305" w:author="Don Gavel" w:date="2007-08-22T16:54:00Z"/>
            </w:rPr>
          </w:pPr>
          <w:hyperlink w:anchor="__RefHeading___Toc175564999">
            <w:ins w:id="302" w:author="Don Gavel" w:date="2007-08-22T16:54:00Z">
              <w:r>
                <w:rPr>
                  <w:rStyle w:val="IndexLink"/>
                  <w:lang w:val="en-US" w:eastAsia="en-US"/>
                </w:rPr>
                <w:t>3</w:t>
              </w:r>
            </w:ins>
            <w:ins w:id="303" w:author="Don Gavel" w:date="2007-08-22T16:54:00Z">
              <w:r>
                <w:rPr>
                  <w:rStyle w:val="IndexLink"/>
                  <w:rFonts w:cs="Calibri" w:ascii="Calibri" w:hAnsi="Calibri"/>
                  <w:sz w:val="22"/>
                  <w:szCs w:val="22"/>
                  <w:lang w:val="en-US" w:eastAsia="en-US"/>
                </w:rPr>
                <w:tab/>
              </w:r>
            </w:ins>
            <w:ins w:id="304" w:author="Don Gavel" w:date="2007-08-22T16:54:00Z">
              <w:r>
                <w:rPr>
                  <w:rStyle w:val="IndexLink"/>
                  <w:lang w:val="en-US" w:eastAsia="en-US"/>
                </w:rPr>
                <w:t>References</w:t>
                <w:tab/>
                <w:t>2</w:t>
              </w:r>
            </w:ins>
          </w:hyperlink>
        </w:p>
        <w:p>
          <w:pPr>
            <w:pStyle w:val="Contents2"/>
            <w:tabs>
              <w:tab w:val="clear" w:pos="720"/>
              <w:tab w:val="left" w:pos="960" w:leader="none"/>
              <w:tab w:val="right" w:pos="9530" w:leader="dot"/>
            </w:tabs>
            <w:rPr>
              <w:rFonts w:ascii="Calibri" w:hAnsi="Calibri" w:cs="Calibri"/>
              <w:sz w:val="22"/>
              <w:szCs w:val="22"/>
              <w:lang w:val="en-US" w:eastAsia="en-US"/>
              <w:ins w:id="309" w:author="Don Gavel" w:date="2007-08-22T16:54:00Z"/>
            </w:rPr>
          </w:pPr>
          <w:hyperlink w:anchor="__RefHeading___Toc175565000">
            <w:ins w:id="306" w:author="Don Gavel" w:date="2007-08-22T16:54:00Z">
              <w:r>
                <w:rPr>
                  <w:rStyle w:val="IndexLink"/>
                  <w:lang w:val="en-US" w:eastAsia="en-US"/>
                </w:rPr>
                <w:t>3.1</w:t>
              </w:r>
            </w:ins>
            <w:ins w:id="307" w:author="Don Gavel" w:date="2007-08-22T16:54:00Z">
              <w:r>
                <w:rPr>
                  <w:rStyle w:val="IndexLink"/>
                  <w:rFonts w:cs="Calibri" w:ascii="Calibri" w:hAnsi="Calibri"/>
                  <w:sz w:val="22"/>
                  <w:szCs w:val="22"/>
                  <w:lang w:val="en-US" w:eastAsia="en-US"/>
                </w:rPr>
                <w:tab/>
              </w:r>
            </w:ins>
            <w:ins w:id="308" w:author="Don Gavel" w:date="2007-08-22T16:54:00Z">
              <w:r>
                <w:rPr>
                  <w:rStyle w:val="IndexLink"/>
                  <w:lang w:val="en-US" w:eastAsia="en-US"/>
                </w:rPr>
                <w:t>Related Documents</w:t>
                <w:tab/>
                <w:t>2</w:t>
              </w:r>
            </w:ins>
          </w:hyperlink>
        </w:p>
        <w:p>
          <w:pPr>
            <w:pStyle w:val="Contents2"/>
            <w:tabs>
              <w:tab w:val="clear" w:pos="720"/>
              <w:tab w:val="left" w:pos="960" w:leader="none"/>
              <w:tab w:val="right" w:pos="9530" w:leader="dot"/>
            </w:tabs>
            <w:rPr>
              <w:rFonts w:ascii="Calibri" w:hAnsi="Calibri" w:cs="Calibri"/>
              <w:sz w:val="22"/>
              <w:szCs w:val="22"/>
              <w:lang w:val="en-US" w:eastAsia="en-US"/>
              <w:ins w:id="313" w:author="Don Gavel" w:date="2007-08-22T16:54:00Z"/>
            </w:rPr>
          </w:pPr>
          <w:hyperlink w:anchor="__RefHeading___Toc175565001">
            <w:ins w:id="310" w:author="Don Gavel" w:date="2007-08-22T16:54:00Z">
              <w:r>
                <w:rPr>
                  <w:rStyle w:val="IndexLink"/>
                  <w:lang w:val="en-US" w:eastAsia="en-US"/>
                </w:rPr>
                <w:t>3.2</w:t>
              </w:r>
            </w:ins>
            <w:ins w:id="311" w:author="Don Gavel" w:date="2007-08-22T16:54:00Z">
              <w:r>
                <w:rPr>
                  <w:rStyle w:val="IndexLink"/>
                  <w:rFonts w:cs="Calibri" w:ascii="Calibri" w:hAnsi="Calibri"/>
                  <w:sz w:val="22"/>
                  <w:szCs w:val="22"/>
                  <w:lang w:val="en-US" w:eastAsia="en-US"/>
                </w:rPr>
                <w:tab/>
              </w:r>
            </w:ins>
            <w:ins w:id="312" w:author="Don Gavel" w:date="2007-08-22T16:54:00Z">
              <w:r>
                <w:rPr>
                  <w:rStyle w:val="IndexLink"/>
                  <w:lang w:val="en-US" w:eastAsia="en-US"/>
                </w:rPr>
                <w:t>Referenced Drawings</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317" w:author="Don Gavel" w:date="2007-08-22T16:54:00Z"/>
            </w:rPr>
          </w:pPr>
          <w:hyperlink w:anchor="__RefHeading___Toc175565002">
            <w:ins w:id="314" w:author="Don Gavel" w:date="2007-08-22T16:54:00Z">
              <w:r>
                <w:rPr>
                  <w:rStyle w:val="IndexLink"/>
                  <w:lang w:val="en-US" w:eastAsia="en-US"/>
                </w:rPr>
                <w:t>4</w:t>
              </w:r>
            </w:ins>
            <w:ins w:id="315" w:author="Don Gavel" w:date="2007-08-22T16:54:00Z">
              <w:r>
                <w:rPr>
                  <w:rStyle w:val="IndexLink"/>
                  <w:rFonts w:cs="Calibri" w:ascii="Calibri" w:hAnsi="Calibri"/>
                  <w:sz w:val="22"/>
                  <w:szCs w:val="22"/>
                  <w:lang w:val="en-US" w:eastAsia="en-US"/>
                </w:rPr>
                <w:tab/>
              </w:r>
            </w:ins>
            <w:ins w:id="316" w:author="Don Gavel" w:date="2007-08-22T16:54:00Z">
              <w:r>
                <w:rPr>
                  <w:rStyle w:val="IndexLink"/>
                  <w:lang w:val="en-US" w:eastAsia="en-US"/>
                </w:rPr>
                <w:t>Revision History</w:t>
                <w:tab/>
                <w:t>2</w:t>
              </w:r>
            </w:ins>
          </w:hyperlink>
        </w:p>
        <w:p>
          <w:pPr>
            <w:pStyle w:val="Contents1"/>
            <w:tabs>
              <w:tab w:val="clear" w:pos="720"/>
              <w:tab w:val="left" w:pos="480" w:leader="none"/>
              <w:tab w:val="right" w:pos="9530" w:leader="dot"/>
            </w:tabs>
            <w:rPr>
              <w:rFonts w:ascii="Calibri" w:hAnsi="Calibri" w:cs="Calibri"/>
              <w:sz w:val="22"/>
              <w:szCs w:val="22"/>
              <w:lang w:val="en-US" w:eastAsia="en-US"/>
              <w:ins w:id="321" w:author="Don Gavel" w:date="2007-08-22T16:54:00Z"/>
            </w:rPr>
          </w:pPr>
          <w:hyperlink w:anchor="__RefHeading___Toc175565003">
            <w:ins w:id="318" w:author="Don Gavel" w:date="2007-08-22T16:54:00Z">
              <w:r>
                <w:rPr>
                  <w:rStyle w:val="IndexLink"/>
                  <w:lang w:val="en-US" w:eastAsia="en-US"/>
                </w:rPr>
                <w:t>5</w:t>
              </w:r>
            </w:ins>
            <w:ins w:id="319" w:author="Don Gavel" w:date="2007-08-22T16:54:00Z">
              <w:r>
                <w:rPr>
                  <w:rStyle w:val="IndexLink"/>
                  <w:rFonts w:cs="Calibri" w:ascii="Calibri" w:hAnsi="Calibri"/>
                  <w:sz w:val="22"/>
                  <w:szCs w:val="22"/>
                  <w:lang w:val="en-US" w:eastAsia="en-US"/>
                </w:rPr>
                <w:tab/>
              </w:r>
            </w:ins>
            <w:ins w:id="320" w:author="Don Gavel" w:date="2007-08-22T16:54:00Z">
              <w:r>
                <w:rPr>
                  <w:rStyle w:val="IndexLink"/>
                  <w:lang w:val="en-US" w:eastAsia="en-US"/>
                </w:rPr>
                <w:t>Background</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325" w:author="Don Gavel" w:date="2007-08-22T16:54:00Z"/>
            </w:rPr>
          </w:pPr>
          <w:hyperlink w:anchor="__RefHeading___Toc175565004">
            <w:ins w:id="322" w:author="Don Gavel" w:date="2007-08-22T16:54:00Z">
              <w:r>
                <w:rPr>
                  <w:rStyle w:val="IndexLink"/>
                  <w:lang w:val="en-US" w:eastAsia="en-US"/>
                </w:rPr>
                <w:t>5.1</w:t>
              </w:r>
            </w:ins>
            <w:ins w:id="323" w:author="Don Gavel" w:date="2007-08-22T16:54:00Z">
              <w:r>
                <w:rPr>
                  <w:rStyle w:val="IndexLink"/>
                  <w:rFonts w:cs="Calibri" w:ascii="Calibri" w:hAnsi="Calibri"/>
                  <w:sz w:val="22"/>
                  <w:szCs w:val="22"/>
                  <w:lang w:val="en-US" w:eastAsia="en-US"/>
                </w:rPr>
                <w:tab/>
              </w:r>
            </w:ins>
            <w:ins w:id="324" w:author="Don Gavel" w:date="2007-08-22T16:54:00Z">
              <w:r>
                <w:rPr>
                  <w:rStyle w:val="IndexLink"/>
                  <w:lang w:val="en-US" w:eastAsia="en-US"/>
                </w:rPr>
                <w:t>Purpose</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329" w:author="Don Gavel" w:date="2007-08-22T16:54:00Z"/>
            </w:rPr>
          </w:pPr>
          <w:hyperlink w:anchor="__RefHeading___Toc175565005">
            <w:ins w:id="326" w:author="Don Gavel" w:date="2007-08-22T16:54:00Z">
              <w:r>
                <w:rPr>
                  <w:rStyle w:val="IndexLink"/>
                  <w:lang w:val="en-US" w:eastAsia="en-US"/>
                </w:rPr>
                <w:t>5.2</w:t>
              </w:r>
            </w:ins>
            <w:ins w:id="327" w:author="Don Gavel" w:date="2007-08-22T16:54:00Z">
              <w:r>
                <w:rPr>
                  <w:rStyle w:val="IndexLink"/>
                  <w:rFonts w:cs="Calibri" w:ascii="Calibri" w:hAnsi="Calibri"/>
                  <w:sz w:val="22"/>
                  <w:szCs w:val="22"/>
                  <w:lang w:val="en-US" w:eastAsia="en-US"/>
                </w:rPr>
                <w:tab/>
              </w:r>
            </w:ins>
            <w:ins w:id="328" w:author="Don Gavel" w:date="2007-08-22T16:54:00Z">
              <w:r>
                <w:rPr>
                  <w:rStyle w:val="IndexLink"/>
                  <w:lang w:val="en-US" w:eastAsia="en-US"/>
                </w:rPr>
                <w:t>Motivation for the Development of NGAO</w:t>
                <w:tab/>
                <w:t>4</w:t>
              </w:r>
            </w:ins>
          </w:hyperlink>
        </w:p>
        <w:p>
          <w:pPr>
            <w:pStyle w:val="Contents2"/>
            <w:tabs>
              <w:tab w:val="clear" w:pos="720"/>
              <w:tab w:val="left" w:pos="960" w:leader="none"/>
              <w:tab w:val="right" w:pos="9530" w:leader="dot"/>
            </w:tabs>
            <w:rPr>
              <w:rFonts w:ascii="Calibri" w:hAnsi="Calibri" w:cs="Calibri"/>
              <w:sz w:val="22"/>
              <w:szCs w:val="22"/>
              <w:lang w:val="en-US" w:eastAsia="en-US"/>
              <w:ins w:id="333" w:author="Don Gavel" w:date="2007-08-22T16:54:00Z"/>
            </w:rPr>
          </w:pPr>
          <w:hyperlink w:anchor="__RefHeading___Toc175565006">
            <w:ins w:id="330" w:author="Don Gavel" w:date="2007-08-22T16:54:00Z">
              <w:r>
                <w:rPr>
                  <w:rStyle w:val="IndexLink"/>
                  <w:lang w:val="en-US" w:eastAsia="en-US"/>
                </w:rPr>
                <w:t>5.3</w:t>
              </w:r>
            </w:ins>
            <w:ins w:id="331" w:author="Don Gavel" w:date="2007-08-22T16:54:00Z">
              <w:r>
                <w:rPr>
                  <w:rStyle w:val="IndexLink"/>
                  <w:rFonts w:cs="Calibri" w:ascii="Calibri" w:hAnsi="Calibri"/>
                  <w:sz w:val="22"/>
                  <w:szCs w:val="22"/>
                  <w:lang w:val="en-US" w:eastAsia="en-US"/>
                </w:rPr>
                <w:tab/>
              </w:r>
            </w:ins>
            <w:ins w:id="332" w:author="Don Gavel" w:date="2007-08-22T16:54:00Z">
              <w:r>
                <w:rPr>
                  <w:rStyle w:val="IndexLink"/>
                  <w:lang w:val="en-US" w:eastAsia="en-US"/>
                </w:rPr>
                <w:t>Overview</w:t>
                <w:tab/>
                <w:t>5</w:t>
              </w:r>
            </w:ins>
          </w:hyperlink>
        </w:p>
        <w:p>
          <w:pPr>
            <w:pStyle w:val="Contents1"/>
            <w:tabs>
              <w:tab w:val="clear" w:pos="720"/>
              <w:tab w:val="left" w:pos="480" w:leader="none"/>
              <w:tab w:val="right" w:pos="9530" w:leader="dot"/>
            </w:tabs>
            <w:rPr>
              <w:rFonts w:ascii="Calibri" w:hAnsi="Calibri" w:cs="Calibri"/>
              <w:sz w:val="22"/>
              <w:szCs w:val="22"/>
              <w:lang w:val="en-US" w:eastAsia="en-US"/>
              <w:ins w:id="337" w:author="Don Gavel" w:date="2007-08-22T16:54:00Z"/>
            </w:rPr>
          </w:pPr>
          <w:hyperlink w:anchor="__RefHeading___Toc175565007">
            <w:ins w:id="334" w:author="Don Gavel" w:date="2007-08-22T16:54:00Z">
              <w:r>
                <w:rPr>
                  <w:rStyle w:val="IndexLink"/>
                  <w:lang w:val="en-US" w:eastAsia="en-US"/>
                </w:rPr>
                <w:t>6</w:t>
              </w:r>
            </w:ins>
            <w:ins w:id="335" w:author="Don Gavel" w:date="2007-08-22T16:54:00Z">
              <w:r>
                <w:rPr>
                  <w:rStyle w:val="IndexLink"/>
                  <w:rFonts w:cs="Calibri" w:ascii="Calibri" w:hAnsi="Calibri"/>
                  <w:sz w:val="22"/>
                  <w:szCs w:val="22"/>
                  <w:lang w:val="en-US" w:eastAsia="en-US"/>
                </w:rPr>
                <w:tab/>
              </w:r>
            </w:ins>
            <w:ins w:id="336" w:author="Don Gavel" w:date="2007-08-22T16:54:00Z">
              <w:r>
                <w:rPr>
                  <w:rStyle w:val="IndexLink"/>
                  <w:lang w:val="en-US" w:eastAsia="en-US"/>
                </w:rPr>
                <w:t>Overall Requirements</w:t>
                <w:tab/>
                <w:t>7</w:t>
              </w:r>
            </w:ins>
          </w:hyperlink>
        </w:p>
        <w:p>
          <w:pPr>
            <w:pStyle w:val="Contents2"/>
            <w:tabs>
              <w:tab w:val="clear" w:pos="720"/>
              <w:tab w:val="left" w:pos="960" w:leader="none"/>
              <w:tab w:val="right" w:pos="9530" w:leader="dot"/>
            </w:tabs>
            <w:rPr>
              <w:rFonts w:ascii="Calibri" w:hAnsi="Calibri" w:cs="Calibri"/>
              <w:sz w:val="22"/>
              <w:szCs w:val="22"/>
              <w:lang w:val="en-US" w:eastAsia="en-US"/>
              <w:ins w:id="341" w:author="Don Gavel" w:date="2007-08-22T16:54:00Z"/>
            </w:rPr>
          </w:pPr>
          <w:hyperlink w:anchor="__RefHeading___Toc175565008">
            <w:ins w:id="338" w:author="Don Gavel" w:date="2007-08-22T16:54:00Z">
              <w:r>
                <w:rPr>
                  <w:rStyle w:val="IndexLink"/>
                  <w:lang w:val="en-US" w:eastAsia="en-US"/>
                </w:rPr>
                <w:t>6.1</w:t>
              </w:r>
            </w:ins>
            <w:ins w:id="339" w:author="Don Gavel" w:date="2007-08-22T16:54:00Z">
              <w:r>
                <w:rPr>
                  <w:rStyle w:val="IndexLink"/>
                  <w:rFonts w:cs="Calibri" w:ascii="Calibri" w:hAnsi="Calibri"/>
                  <w:sz w:val="22"/>
                  <w:szCs w:val="22"/>
                  <w:lang w:val="en-US" w:eastAsia="en-US"/>
                </w:rPr>
                <w:tab/>
              </w:r>
            </w:ins>
            <w:ins w:id="340" w:author="Don Gavel" w:date="2007-08-22T16:54:00Z">
              <w:r>
                <w:rPr>
                  <w:rStyle w:val="IndexLink"/>
                  <w:lang w:val="en-US" w:eastAsia="en-US"/>
                </w:rPr>
                <w:t>Science Requirements</w:t>
                <w:tab/>
                <w:t>7</w:t>
              </w:r>
            </w:ins>
          </w:hyperlink>
        </w:p>
        <w:p>
          <w:pPr>
            <w:pStyle w:val="Contents3"/>
            <w:tabs>
              <w:tab w:val="clear" w:pos="720"/>
              <w:tab w:val="left" w:pos="1200" w:leader="none"/>
              <w:tab w:val="right" w:pos="9530" w:leader="dot"/>
            </w:tabs>
            <w:rPr>
              <w:rFonts w:ascii="Calibri" w:hAnsi="Calibri" w:cs="Calibri"/>
              <w:sz w:val="22"/>
              <w:szCs w:val="22"/>
              <w:lang w:val="en-US" w:eastAsia="en-US"/>
              <w:ins w:id="345" w:author="Don Gavel" w:date="2007-08-22T16:54:00Z"/>
            </w:rPr>
          </w:pPr>
          <w:hyperlink w:anchor="__RefHeading___Toc175565009">
            <w:ins w:id="342" w:author="Don Gavel" w:date="2007-08-22T16:54:00Z">
              <w:r>
                <w:rPr>
                  <w:rStyle w:val="IndexLink"/>
                  <w:lang w:val="en-US" w:eastAsia="en-US"/>
                </w:rPr>
                <w:t>6.1.1</w:t>
              </w:r>
            </w:ins>
            <w:ins w:id="343" w:author="Don Gavel" w:date="2007-08-22T16:54:00Z">
              <w:r>
                <w:rPr>
                  <w:rStyle w:val="IndexLink"/>
                  <w:rFonts w:cs="Calibri" w:ascii="Calibri" w:hAnsi="Calibri"/>
                  <w:sz w:val="22"/>
                  <w:szCs w:val="22"/>
                  <w:lang w:val="en-US" w:eastAsia="en-US"/>
                </w:rPr>
                <w:tab/>
              </w:r>
            </w:ins>
            <w:ins w:id="344" w:author="Don Gavel" w:date="2007-08-22T16:54:00Z">
              <w:r>
                <w:rPr>
                  <w:rStyle w:val="IndexLink"/>
                  <w:lang w:val="en-US" w:eastAsia="en-US"/>
                </w:rPr>
                <w:t>Purpose and Objectives</w:t>
                <w:tab/>
                <w:t>7</w:t>
              </w:r>
            </w:ins>
          </w:hyperlink>
        </w:p>
        <w:p>
          <w:pPr>
            <w:pStyle w:val="Contents3"/>
            <w:tabs>
              <w:tab w:val="clear" w:pos="720"/>
              <w:tab w:val="left" w:pos="1200" w:leader="none"/>
              <w:tab w:val="right" w:pos="9530" w:leader="dot"/>
            </w:tabs>
            <w:rPr>
              <w:rFonts w:ascii="Calibri" w:hAnsi="Calibri" w:cs="Calibri"/>
              <w:sz w:val="22"/>
              <w:szCs w:val="22"/>
              <w:lang w:val="en-US" w:eastAsia="en-US"/>
              <w:ins w:id="349" w:author="Don Gavel" w:date="2007-08-22T16:54:00Z"/>
            </w:rPr>
          </w:pPr>
          <w:hyperlink w:anchor="__RefHeading___Toc175565010">
            <w:ins w:id="346" w:author="Don Gavel" w:date="2007-08-22T16:54:00Z">
              <w:r>
                <w:rPr>
                  <w:rStyle w:val="IndexLink"/>
                  <w:lang w:val="en-US" w:eastAsia="en-US"/>
                </w:rPr>
                <w:t>6.1.2</w:t>
              </w:r>
            </w:ins>
            <w:ins w:id="347" w:author="Don Gavel" w:date="2007-08-22T16:54:00Z">
              <w:r>
                <w:rPr>
                  <w:rStyle w:val="IndexLink"/>
                  <w:rFonts w:cs="Calibri" w:ascii="Calibri" w:hAnsi="Calibri"/>
                  <w:sz w:val="22"/>
                  <w:szCs w:val="22"/>
                  <w:lang w:val="en-US" w:eastAsia="en-US"/>
                </w:rPr>
                <w:tab/>
              </w:r>
            </w:ins>
            <w:ins w:id="348" w:author="Don Gavel" w:date="2007-08-22T16:54:00Z">
              <w:r>
                <w:rPr>
                  <w:rStyle w:val="IndexLink"/>
                  <w:lang w:val="en-US" w:eastAsia="en-US"/>
                </w:rPr>
                <w:t>Science Performance Requirements</w:t>
                <w:tab/>
                <w:t>7</w:t>
              </w:r>
            </w:ins>
          </w:hyperlink>
        </w:p>
        <w:p>
          <w:pPr>
            <w:pStyle w:val="Contents1"/>
            <w:tabs>
              <w:tab w:val="clear" w:pos="720"/>
              <w:tab w:val="right" w:pos="9530" w:leader="dot"/>
            </w:tabs>
            <w:rPr>
              <w:rFonts w:ascii="Calibri" w:hAnsi="Calibri" w:cs="Calibri"/>
              <w:sz w:val="22"/>
              <w:szCs w:val="22"/>
              <w:lang w:val="en-US" w:eastAsia="en-US"/>
              <w:ins w:id="351" w:author="Don Gavel" w:date="2007-08-22T16:54:00Z"/>
            </w:rPr>
          </w:pPr>
          <w:hyperlink w:anchor="__RefHeading___Toc175565011">
            <w:ins w:id="350" w:author="Don Gavel" w:date="2007-08-22T16:54:00Z">
              <w:r>
                <w:rPr>
                  <w:rStyle w:val="IndexLink"/>
                  <w:lang w:val="en-US" w:eastAsia="en-US"/>
                </w:rPr>
                <w:t>Table 1. Asteroid companion survey driven requirements</w:t>
                <w:tab/>
                <w:t>8</w:t>
              </w:r>
            </w:ins>
          </w:hyperlink>
        </w:p>
        <w:p>
          <w:pPr>
            <w:pStyle w:val="Contents1"/>
            <w:tabs>
              <w:tab w:val="clear" w:pos="720"/>
              <w:tab w:val="right" w:pos="9530" w:leader="dot"/>
            </w:tabs>
            <w:rPr>
              <w:rFonts w:ascii="Calibri" w:hAnsi="Calibri" w:cs="Calibri"/>
              <w:sz w:val="22"/>
              <w:szCs w:val="22"/>
              <w:lang w:val="en-US" w:eastAsia="en-US"/>
              <w:ins w:id="353" w:author="Don Gavel" w:date="2007-08-22T16:54:00Z"/>
            </w:rPr>
          </w:pPr>
          <w:hyperlink w:anchor="__RefHeading___Toc175565012">
            <w:ins w:id="352" w:author="Don Gavel" w:date="2007-08-22T16:54:00Z">
              <w:r>
                <w:rPr>
                  <w:rStyle w:val="IndexLink"/>
                  <w:lang w:val="en-US" w:eastAsia="en-US"/>
                </w:rPr>
                <w:t>Table 2 Asteroid companions orbit determination driven requirements</w:t>
                <w:tab/>
                <w:t>10</w:t>
              </w:r>
            </w:ins>
          </w:hyperlink>
        </w:p>
        <w:p>
          <w:pPr>
            <w:pStyle w:val="Contents1"/>
            <w:tabs>
              <w:tab w:val="clear" w:pos="720"/>
              <w:tab w:val="right" w:pos="9530" w:leader="dot"/>
            </w:tabs>
            <w:rPr>
              <w:rFonts w:ascii="Calibri" w:hAnsi="Calibri" w:cs="Calibri"/>
              <w:sz w:val="22"/>
              <w:szCs w:val="22"/>
              <w:lang w:val="en-US" w:eastAsia="en-US"/>
              <w:ins w:id="355" w:author="Don Gavel" w:date="2007-08-22T16:54:00Z"/>
            </w:rPr>
          </w:pPr>
          <w:hyperlink w:anchor="__RefHeading___Toc175565013">
            <w:ins w:id="354" w:author="Don Gavel" w:date="2007-08-22T16:54:00Z">
              <w:r>
                <w:rPr>
                  <w:rStyle w:val="IndexLink"/>
                  <w:lang w:val="en-US" w:eastAsia="en-US"/>
                </w:rPr>
                <w:t>Table 3. Asteroid size and shape derived requirements</w:t>
                <w:tab/>
                <w:t>12</w:t>
              </w:r>
            </w:ins>
          </w:hyperlink>
        </w:p>
        <w:p>
          <w:pPr>
            <w:pStyle w:val="Contents1"/>
            <w:tabs>
              <w:tab w:val="clear" w:pos="720"/>
              <w:tab w:val="right" w:pos="9530" w:leader="dot"/>
            </w:tabs>
            <w:rPr>
              <w:rFonts w:ascii="Calibri" w:hAnsi="Calibri" w:cs="Calibri"/>
              <w:sz w:val="22"/>
              <w:szCs w:val="22"/>
              <w:lang w:val="en-US" w:eastAsia="en-US"/>
              <w:ins w:id="357" w:author="Don Gavel" w:date="2007-08-22T16:54:00Z"/>
            </w:rPr>
          </w:pPr>
          <w:hyperlink w:anchor="__RefHeading___Toc175565014">
            <w:ins w:id="356" w:author="Don Gavel" w:date="2007-08-22T16:54:00Z">
              <w:r>
                <w:rPr>
                  <w:rStyle w:val="IndexLink"/>
                  <w:lang w:val="en-US" w:eastAsia="en-US"/>
                </w:rPr>
                <w:t>Table 4. Moons of giant planets derived requirements</w:t>
                <w:tab/>
                <w:t>14</w:t>
              </w:r>
            </w:ins>
          </w:hyperlink>
        </w:p>
        <w:p>
          <w:pPr>
            <w:pStyle w:val="Contents1"/>
            <w:tabs>
              <w:tab w:val="clear" w:pos="720"/>
              <w:tab w:val="right" w:pos="9530" w:leader="dot"/>
            </w:tabs>
            <w:rPr>
              <w:rFonts w:ascii="Calibri" w:hAnsi="Calibri" w:cs="Calibri"/>
              <w:sz w:val="22"/>
              <w:szCs w:val="22"/>
              <w:lang w:val="en-US" w:eastAsia="en-US"/>
              <w:ins w:id="359" w:author="Don Gavel" w:date="2007-08-22T16:54:00Z"/>
            </w:rPr>
          </w:pPr>
          <w:hyperlink w:anchor="__RefHeading___Toc175565015">
            <w:ins w:id="358" w:author="Don Gavel" w:date="2007-08-22T16:54:00Z">
              <w:r>
                <w:rPr>
                  <w:rStyle w:val="IndexLink"/>
                  <w:lang w:val="en-US" w:eastAsia="en-US"/>
                </w:rPr>
                <w:t>Table 5. Planets around low mass stars derived requirements</w:t>
                <w:tab/>
                <w:t>16</w:t>
              </w:r>
            </w:ins>
          </w:hyperlink>
        </w:p>
        <w:p>
          <w:pPr>
            <w:pStyle w:val="Contents1"/>
            <w:tabs>
              <w:tab w:val="clear" w:pos="720"/>
              <w:tab w:val="right" w:pos="9530" w:leader="dot"/>
            </w:tabs>
            <w:rPr>
              <w:rFonts w:ascii="Calibri" w:hAnsi="Calibri" w:cs="Calibri"/>
              <w:sz w:val="22"/>
              <w:szCs w:val="22"/>
              <w:lang w:val="en-US" w:eastAsia="en-US"/>
              <w:ins w:id="361" w:author="Don Gavel" w:date="2007-08-22T16:54:00Z"/>
            </w:rPr>
          </w:pPr>
          <w:hyperlink w:anchor="__RefHeading___Toc175565016">
            <w:ins w:id="360" w:author="Don Gavel" w:date="2007-08-22T16:54:00Z">
              <w:r>
                <w:rPr>
                  <w:rStyle w:val="IndexLink"/>
                  <w:lang w:val="en-US" w:eastAsia="en-US"/>
                </w:rPr>
                <w:t>Table 6. Measurement of general relativity effects in the Galactic center derived requirements</w:t>
                <w:tab/>
                <w:t>19</w:t>
              </w:r>
            </w:ins>
          </w:hyperlink>
        </w:p>
        <w:p>
          <w:pPr>
            <w:pStyle w:val="Contents1"/>
            <w:tabs>
              <w:tab w:val="clear" w:pos="720"/>
              <w:tab w:val="right" w:pos="9530" w:leader="dot"/>
            </w:tabs>
            <w:rPr>
              <w:rFonts w:ascii="Calibri" w:hAnsi="Calibri" w:cs="Calibri"/>
              <w:sz w:val="22"/>
              <w:szCs w:val="22"/>
              <w:lang w:val="en-US" w:eastAsia="en-US"/>
              <w:ins w:id="363" w:author="Don Gavel" w:date="2007-08-22T16:54:00Z"/>
            </w:rPr>
          </w:pPr>
          <w:hyperlink w:anchor="__RefHeading___Toc175565017">
            <w:ins w:id="362" w:author="Don Gavel" w:date="2007-08-22T16:54:00Z">
              <w:r>
                <w:rPr>
                  <w:rStyle w:val="IndexLink"/>
                  <w:lang w:val="en-US" w:eastAsia="en-US"/>
                </w:rPr>
                <w:t>Table 7. Radial velocity measurements derived requirements</w:t>
                <w:tab/>
                <w:t>20</w:t>
              </w:r>
            </w:ins>
          </w:hyperlink>
        </w:p>
        <w:p>
          <w:pPr>
            <w:pStyle w:val="Contents1"/>
            <w:tabs>
              <w:tab w:val="clear" w:pos="720"/>
              <w:tab w:val="right" w:pos="9530" w:leader="dot"/>
            </w:tabs>
            <w:rPr>
              <w:rFonts w:ascii="Calibri" w:hAnsi="Calibri" w:cs="Calibri"/>
              <w:sz w:val="22"/>
              <w:szCs w:val="22"/>
              <w:lang w:val="en-US" w:eastAsia="en-US"/>
              <w:ins w:id="365" w:author="Don Gavel" w:date="2007-08-22T16:54:00Z"/>
            </w:rPr>
          </w:pPr>
          <w:hyperlink w:anchor="__RefHeading___Toc175565018">
            <w:ins w:id="364" w:author="Don Gavel" w:date="2007-08-22T16:54:00Z">
              <w:r>
                <w:rPr>
                  <w:rStyle w:val="IndexLink"/>
                  <w:lang w:val="en-US" w:eastAsia="en-US"/>
                </w:rPr>
                <w:t>Table 8 QSO Host galaxy derived requirements</w:t>
                <w:tab/>
                <w:t>21</w:t>
              </w:r>
            </w:ins>
          </w:hyperlink>
        </w:p>
        <w:p>
          <w:pPr>
            <w:pStyle w:val="Contents1"/>
            <w:tabs>
              <w:tab w:val="clear" w:pos="720"/>
              <w:tab w:val="right" w:pos="9530" w:leader="dot"/>
            </w:tabs>
            <w:rPr>
              <w:rFonts w:ascii="Calibri" w:hAnsi="Calibri" w:cs="Calibri"/>
              <w:sz w:val="22"/>
              <w:szCs w:val="22"/>
              <w:lang w:val="en-US" w:eastAsia="en-US"/>
              <w:ins w:id="367" w:author="Don Gavel" w:date="2007-08-22T16:54:00Z"/>
            </w:rPr>
          </w:pPr>
          <w:hyperlink w:anchor="__RefHeading___Toc175565019">
            <w:ins w:id="366" w:author="Don Gavel" w:date="2007-08-22T16:54:00Z">
              <w:r>
                <w:rPr>
                  <w:rStyle w:val="IndexLink"/>
                  <w:lang w:val="en-US" w:eastAsia="en-US"/>
                </w:rPr>
                <w:t>Table 9. High-z galaxy derived requirements</w:t>
                <w:tab/>
                <w:t>22</w:t>
              </w:r>
            </w:ins>
          </w:hyperlink>
        </w:p>
        <w:p>
          <w:pPr>
            <w:pStyle w:val="Contents1"/>
            <w:tabs>
              <w:tab w:val="clear" w:pos="720"/>
              <w:tab w:val="right" w:pos="9530" w:leader="dot"/>
            </w:tabs>
            <w:rPr>
              <w:rFonts w:ascii="Calibri" w:hAnsi="Calibri" w:cs="Calibri"/>
              <w:sz w:val="22"/>
              <w:szCs w:val="22"/>
              <w:lang w:val="en-US" w:eastAsia="en-US"/>
              <w:ins w:id="369" w:author="Don Gavel" w:date="2007-08-22T16:54:00Z"/>
            </w:rPr>
          </w:pPr>
          <w:hyperlink w:anchor="__RefHeading___Toc175565020">
            <w:ins w:id="368" w:author="Don Gavel" w:date="2007-08-22T16:54:00Z">
              <w:r>
                <w:rPr>
                  <w:rStyle w:val="IndexLink"/>
                  <w:lang w:val="en-US" w:eastAsia="en-US"/>
                </w:rPr>
                <w:t>Table 10. Nearby AGN derived requirements</w:t>
                <w:tab/>
                <w:t>24</w:t>
              </w:r>
            </w:ins>
          </w:hyperlink>
        </w:p>
        <w:p>
          <w:pPr>
            <w:pStyle w:val="Contents1"/>
            <w:tabs>
              <w:tab w:val="clear" w:pos="720"/>
              <w:tab w:val="right" w:pos="9530" w:leader="dot"/>
            </w:tabs>
            <w:rPr>
              <w:rFonts w:ascii="Calibri" w:hAnsi="Calibri" w:cs="Calibri"/>
              <w:sz w:val="22"/>
              <w:szCs w:val="22"/>
              <w:lang w:val="en-US" w:eastAsia="en-US"/>
              <w:ins w:id="371" w:author="Don Gavel" w:date="2007-08-22T16:54:00Z"/>
            </w:rPr>
          </w:pPr>
          <w:hyperlink w:anchor="__RefHeading___Toc175565021">
            <w:ins w:id="370" w:author="Don Gavel" w:date="2007-08-22T16:54:00Z">
              <w:r>
                <w:rPr>
                  <w:rStyle w:val="IndexLink"/>
                  <w:lang w:val="en-US" w:eastAsia="en-US"/>
                </w:rPr>
                <w:t>Table 11. Spectroscopic studies of distant galaxies lensed by galaxies</w:t>
                <w:tab/>
                <w:t>26</w:t>
              </w:r>
            </w:ins>
          </w:hyperlink>
        </w:p>
        <w:p>
          <w:pPr>
            <w:pStyle w:val="Contents1"/>
            <w:tabs>
              <w:tab w:val="clear" w:pos="720"/>
              <w:tab w:val="right" w:pos="9530" w:leader="dot"/>
            </w:tabs>
            <w:rPr>
              <w:rFonts w:ascii="Calibri" w:hAnsi="Calibri" w:cs="Calibri"/>
              <w:sz w:val="22"/>
              <w:szCs w:val="22"/>
              <w:lang w:val="en-US" w:eastAsia="en-US"/>
              <w:ins w:id="373" w:author="Don Gavel" w:date="2007-08-22T16:54:00Z"/>
            </w:rPr>
          </w:pPr>
          <w:hyperlink w:anchor="__RefHeading___Toc175565022">
            <w:ins w:id="372" w:author="Don Gavel" w:date="2007-08-22T16:54:00Z">
              <w:r>
                <w:rPr>
                  <w:rStyle w:val="IndexLink"/>
                  <w:lang w:val="en-US" w:eastAsia="en-US"/>
                </w:rPr>
                <w:t>Table 12 Imaging studies of distant galaxies lensed by galaxies.</w:t>
                <w:tab/>
                <w:t>28</w:t>
              </w:r>
            </w:ins>
          </w:hyperlink>
        </w:p>
        <w:p>
          <w:pPr>
            <w:pStyle w:val="Contents3"/>
            <w:tabs>
              <w:tab w:val="clear" w:pos="720"/>
              <w:tab w:val="left" w:pos="1200" w:leader="none"/>
              <w:tab w:val="right" w:pos="9530" w:leader="dot"/>
            </w:tabs>
            <w:rPr>
              <w:rFonts w:ascii="Calibri" w:hAnsi="Calibri" w:cs="Calibri"/>
              <w:sz w:val="22"/>
              <w:szCs w:val="22"/>
              <w:lang w:val="en-US" w:eastAsia="en-US"/>
              <w:ins w:id="377" w:author="Don Gavel" w:date="2007-08-22T16:54:00Z"/>
            </w:rPr>
          </w:pPr>
          <w:hyperlink w:anchor="__RefHeading___Toc175565023">
            <w:ins w:id="374" w:author="Don Gavel" w:date="2007-08-22T16:54:00Z">
              <w:r>
                <w:rPr>
                  <w:rStyle w:val="IndexLink"/>
                  <w:lang w:val="en-US" w:eastAsia="en-US"/>
                </w:rPr>
                <w:t>6.1.3</w:t>
              </w:r>
            </w:ins>
            <w:ins w:id="375" w:author="Don Gavel" w:date="2007-08-22T16:54:00Z">
              <w:r>
                <w:rPr>
                  <w:rStyle w:val="IndexLink"/>
                  <w:rFonts w:cs="Calibri" w:ascii="Calibri" w:hAnsi="Calibri"/>
                  <w:sz w:val="22"/>
                  <w:szCs w:val="22"/>
                  <w:lang w:val="en-US" w:eastAsia="en-US"/>
                </w:rPr>
                <w:tab/>
              </w:r>
            </w:ins>
            <w:ins w:id="376" w:author="Don Gavel" w:date="2007-08-22T16:54:00Z">
              <w:r>
                <w:rPr>
                  <w:rStyle w:val="IndexLink"/>
                  <w:lang w:val="en-US" w:eastAsia="en-US"/>
                </w:rPr>
                <w:t>Science Instrument Requirements</w:t>
                <w:tab/>
                <w:t>31</w:t>
              </w:r>
            </w:ins>
          </w:hyperlink>
        </w:p>
        <w:p>
          <w:pPr>
            <w:pStyle w:val="Contents1"/>
            <w:tabs>
              <w:tab w:val="clear" w:pos="720"/>
              <w:tab w:val="right" w:pos="9530" w:leader="dot"/>
            </w:tabs>
            <w:rPr>
              <w:rFonts w:ascii="Calibri" w:hAnsi="Calibri" w:cs="Calibri"/>
              <w:sz w:val="22"/>
              <w:szCs w:val="22"/>
              <w:lang w:val="en-US" w:eastAsia="en-US"/>
              <w:ins w:id="379" w:author="Don Gavel" w:date="2007-08-22T16:54:00Z"/>
            </w:rPr>
          </w:pPr>
          <w:hyperlink w:anchor="__RefHeading___Toc175565024">
            <w:ins w:id="378" w:author="Don Gavel" w:date="2007-08-22T16:54:00Z">
              <w:r>
                <w:rPr>
                  <w:rStyle w:val="IndexLink"/>
                  <w:lang w:val="en-US" w:eastAsia="en-US"/>
                </w:rPr>
                <w:t>Table 13. Science Instrument Requirements</w:t>
                <w:tab/>
                <w:t>31</w:t>
              </w:r>
            </w:ins>
          </w:hyperlink>
        </w:p>
        <w:p>
          <w:pPr>
            <w:pStyle w:val="Contents3"/>
            <w:tabs>
              <w:tab w:val="clear" w:pos="720"/>
              <w:tab w:val="left" w:pos="1200" w:leader="none"/>
              <w:tab w:val="right" w:pos="9530" w:leader="dot"/>
            </w:tabs>
            <w:rPr>
              <w:rFonts w:ascii="Calibri" w:hAnsi="Calibri" w:cs="Calibri"/>
              <w:sz w:val="22"/>
              <w:szCs w:val="22"/>
              <w:lang w:val="en-US" w:eastAsia="en-US"/>
              <w:ins w:id="383" w:author="Don Gavel" w:date="2007-08-22T16:54:00Z"/>
            </w:rPr>
          </w:pPr>
          <w:hyperlink w:anchor="__RefHeading___Toc175565025">
            <w:ins w:id="380" w:author="Don Gavel" w:date="2007-08-22T16:54:00Z">
              <w:r>
                <w:rPr>
                  <w:rStyle w:val="IndexLink"/>
                  <w:lang w:val="en-US" w:eastAsia="en-US"/>
                </w:rPr>
                <w:t>6.1.4</w:t>
              </w:r>
            </w:ins>
            <w:ins w:id="381" w:author="Don Gavel" w:date="2007-08-22T16:54:00Z">
              <w:r>
                <w:rPr>
                  <w:rStyle w:val="IndexLink"/>
                  <w:rFonts w:cs="Calibri" w:ascii="Calibri" w:hAnsi="Calibri"/>
                  <w:sz w:val="22"/>
                  <w:szCs w:val="22"/>
                  <w:lang w:val="en-US" w:eastAsia="en-US"/>
                </w:rPr>
                <w:tab/>
              </w:r>
            </w:ins>
            <w:ins w:id="382" w:author="Don Gavel" w:date="2007-08-22T16:54:00Z">
              <w:r>
                <w:rPr>
                  <w:rStyle w:val="IndexLink"/>
                  <w:lang w:val="en-US" w:eastAsia="en-US"/>
                </w:rPr>
                <w:t>Science Operations Requirements</w:t>
                <w:tab/>
                <w:t>32</w:t>
              </w:r>
            </w:ins>
          </w:hyperlink>
        </w:p>
        <w:p>
          <w:pPr>
            <w:pStyle w:val="Contents1"/>
            <w:tabs>
              <w:tab w:val="clear" w:pos="720"/>
              <w:tab w:val="right" w:pos="9530" w:leader="dot"/>
            </w:tabs>
            <w:rPr>
              <w:rFonts w:ascii="Calibri" w:hAnsi="Calibri" w:cs="Calibri"/>
              <w:sz w:val="22"/>
              <w:szCs w:val="22"/>
              <w:lang w:val="en-US" w:eastAsia="en-US"/>
              <w:ins w:id="385" w:author="Don Gavel" w:date="2007-08-22T16:54:00Z"/>
            </w:rPr>
          </w:pPr>
          <w:hyperlink w:anchor="__RefHeading___Toc175565026">
            <w:ins w:id="384" w:author="Don Gavel" w:date="2007-08-22T16:54:00Z">
              <w:r>
                <w:rPr>
                  <w:rStyle w:val="IndexLink"/>
                  <w:lang w:val="en-US" w:eastAsia="en-US"/>
                </w:rPr>
                <w:t>Table 14 Science Operations Requirements, Raw Data Quality</w:t>
                <w:tab/>
                <w:t>33</w:t>
              </w:r>
            </w:ins>
          </w:hyperlink>
        </w:p>
        <w:p>
          <w:pPr>
            <w:pStyle w:val="Contents1"/>
            <w:tabs>
              <w:tab w:val="clear" w:pos="720"/>
              <w:tab w:val="right" w:pos="9530" w:leader="dot"/>
            </w:tabs>
            <w:rPr>
              <w:rFonts w:ascii="Calibri" w:hAnsi="Calibri" w:cs="Calibri"/>
              <w:sz w:val="22"/>
              <w:szCs w:val="22"/>
              <w:lang w:val="en-US" w:eastAsia="en-US"/>
              <w:ins w:id="387" w:author="Don Gavel" w:date="2007-08-22T16:54:00Z"/>
            </w:rPr>
          </w:pPr>
          <w:hyperlink w:anchor="__RefHeading___Toc175565027">
            <w:ins w:id="386" w:author="Don Gavel" w:date="2007-08-22T16:54:00Z">
              <w:r>
                <w:rPr>
                  <w:rStyle w:val="IndexLink"/>
                  <w:lang w:val="en-US" w:eastAsia="en-US"/>
                </w:rPr>
                <w:t>Table 15 Science Operations Requirements, Data Products Quality</w:t>
                <w:tab/>
                <w:t>34</w:t>
              </w:r>
            </w:ins>
          </w:hyperlink>
        </w:p>
        <w:p>
          <w:pPr>
            <w:pStyle w:val="Contents1"/>
            <w:tabs>
              <w:tab w:val="clear" w:pos="720"/>
              <w:tab w:val="right" w:pos="9530" w:leader="dot"/>
            </w:tabs>
            <w:rPr>
              <w:rFonts w:ascii="Calibri" w:hAnsi="Calibri" w:cs="Calibri"/>
              <w:sz w:val="22"/>
              <w:szCs w:val="22"/>
              <w:lang w:val="en-US" w:eastAsia="en-US"/>
              <w:ins w:id="389" w:author="Don Gavel" w:date="2007-08-22T16:54:00Z"/>
            </w:rPr>
          </w:pPr>
          <w:hyperlink w:anchor="__RefHeading___Toc175565028">
            <w:ins w:id="388" w:author="Don Gavel" w:date="2007-08-22T16:54:00Z">
              <w:r>
                <w:rPr>
                  <w:rStyle w:val="IndexLink"/>
                  <w:lang w:val="en-US" w:eastAsia="en-US"/>
                </w:rPr>
                <w:t>Table 16 Science Operations Requirements, Archiving and Retrieval</w:t>
                <w:tab/>
                <w:t>34</w:t>
              </w:r>
            </w:ins>
          </w:hyperlink>
        </w:p>
        <w:p>
          <w:pPr>
            <w:pStyle w:val="Contents2"/>
            <w:tabs>
              <w:tab w:val="clear" w:pos="720"/>
              <w:tab w:val="left" w:pos="960" w:leader="none"/>
              <w:tab w:val="right" w:pos="9530" w:leader="dot"/>
            </w:tabs>
            <w:rPr>
              <w:rFonts w:ascii="Calibri" w:hAnsi="Calibri" w:cs="Calibri"/>
              <w:sz w:val="22"/>
              <w:szCs w:val="22"/>
              <w:lang w:val="en-US" w:eastAsia="en-US"/>
              <w:ins w:id="393" w:author="Don Gavel" w:date="2007-08-22T16:54:00Z"/>
            </w:rPr>
          </w:pPr>
          <w:hyperlink w:anchor="__RefHeading___Toc175565029">
            <w:ins w:id="390" w:author="Don Gavel" w:date="2007-08-22T16:54:00Z">
              <w:r>
                <w:rPr>
                  <w:rStyle w:val="IndexLink"/>
                  <w:lang w:val="en-US" w:eastAsia="en-US"/>
                </w:rPr>
                <w:t>6.2</w:t>
              </w:r>
            </w:ins>
            <w:ins w:id="391" w:author="Don Gavel" w:date="2007-08-22T16:54:00Z">
              <w:r>
                <w:rPr>
                  <w:rStyle w:val="IndexLink"/>
                  <w:rFonts w:cs="Calibri" w:ascii="Calibri" w:hAnsi="Calibri"/>
                  <w:sz w:val="22"/>
                  <w:szCs w:val="22"/>
                  <w:lang w:val="en-US" w:eastAsia="en-US"/>
                </w:rPr>
                <w:tab/>
              </w:r>
            </w:ins>
            <w:ins w:id="392" w:author="Don Gavel" w:date="2007-08-22T16:54:00Z">
              <w:r>
                <w:rPr>
                  <w:rStyle w:val="IndexLink"/>
                  <w:lang w:val="en-US" w:eastAsia="en-US"/>
                </w:rPr>
                <w:t>Observatory Overall Requirements</w:t>
                <w:tab/>
                <w:t>35</w:t>
              </w:r>
            </w:ins>
          </w:hyperlink>
        </w:p>
        <w:p>
          <w:pPr>
            <w:pStyle w:val="Contents3"/>
            <w:tabs>
              <w:tab w:val="clear" w:pos="720"/>
              <w:tab w:val="left" w:pos="1200" w:leader="none"/>
              <w:tab w:val="right" w:pos="9530" w:leader="dot"/>
            </w:tabs>
            <w:rPr>
              <w:rFonts w:ascii="Calibri" w:hAnsi="Calibri" w:cs="Calibri"/>
              <w:sz w:val="22"/>
              <w:szCs w:val="22"/>
              <w:lang w:val="en-US" w:eastAsia="en-US"/>
              <w:ins w:id="397" w:author="Don Gavel" w:date="2007-08-22T16:54:00Z"/>
            </w:rPr>
          </w:pPr>
          <w:hyperlink w:anchor="__RefHeading___Toc175565030">
            <w:ins w:id="394" w:author="Don Gavel" w:date="2007-08-22T16:54:00Z">
              <w:r>
                <w:rPr>
                  <w:rStyle w:val="IndexLink"/>
                  <w:lang w:val="en-US" w:eastAsia="en-US"/>
                </w:rPr>
                <w:t>6.2.1</w:t>
              </w:r>
            </w:ins>
            <w:ins w:id="395" w:author="Don Gavel" w:date="2007-08-22T16:54:00Z">
              <w:r>
                <w:rPr>
                  <w:rStyle w:val="IndexLink"/>
                  <w:rFonts w:cs="Calibri" w:ascii="Calibri" w:hAnsi="Calibri"/>
                  <w:sz w:val="22"/>
                  <w:szCs w:val="22"/>
                  <w:lang w:val="en-US" w:eastAsia="en-US"/>
                </w:rPr>
                <w:tab/>
              </w:r>
            </w:ins>
            <w:ins w:id="396" w:author="Don Gavel" w:date="2007-08-22T16:54:00Z">
              <w:r>
                <w:rPr>
                  <w:rStyle w:val="IndexLink"/>
                  <w:lang w:val="en-US" w:eastAsia="en-US"/>
                </w:rPr>
                <w:t>Purpose and Objectives</w:t>
                <w:tab/>
                <w:t>35</w:t>
              </w:r>
            </w:ins>
          </w:hyperlink>
        </w:p>
        <w:p>
          <w:pPr>
            <w:pStyle w:val="Contents3"/>
            <w:tabs>
              <w:tab w:val="clear" w:pos="720"/>
              <w:tab w:val="left" w:pos="1200" w:leader="none"/>
              <w:tab w:val="right" w:pos="9530" w:leader="dot"/>
            </w:tabs>
            <w:rPr>
              <w:rFonts w:ascii="Calibri" w:hAnsi="Calibri" w:cs="Calibri"/>
              <w:sz w:val="22"/>
              <w:szCs w:val="22"/>
              <w:lang w:val="en-US" w:eastAsia="en-US"/>
              <w:ins w:id="401" w:author="Don Gavel" w:date="2007-08-22T16:54:00Z"/>
            </w:rPr>
          </w:pPr>
          <w:hyperlink w:anchor="__RefHeading___Toc175565031">
            <w:ins w:id="398" w:author="Don Gavel" w:date="2007-08-22T16:54:00Z">
              <w:r>
                <w:rPr>
                  <w:rStyle w:val="IndexLink"/>
                  <w:lang w:val="en-US" w:eastAsia="en-US"/>
                </w:rPr>
                <w:t>6.2.2</w:t>
              </w:r>
            </w:ins>
            <w:ins w:id="399" w:author="Don Gavel" w:date="2007-08-22T16:54:00Z">
              <w:r>
                <w:rPr>
                  <w:rStyle w:val="IndexLink"/>
                  <w:rFonts w:cs="Calibri" w:ascii="Calibri" w:hAnsi="Calibri"/>
                  <w:sz w:val="22"/>
                  <w:szCs w:val="22"/>
                  <w:lang w:val="en-US" w:eastAsia="en-US"/>
                </w:rPr>
                <w:tab/>
              </w:r>
            </w:ins>
            <w:ins w:id="400" w:author="Don Gavel" w:date="2007-08-22T16:54:00Z">
              <w:r>
                <w:rPr>
                  <w:rStyle w:val="IndexLink"/>
                  <w:lang w:val="en-US" w:eastAsia="en-US"/>
                </w:rPr>
                <w:t>Facility Requirements</w:t>
                <w:tab/>
                <w:t>35</w:t>
              </w:r>
            </w:ins>
          </w:hyperlink>
        </w:p>
        <w:p>
          <w:pPr>
            <w:pStyle w:val="Contents1"/>
            <w:tabs>
              <w:tab w:val="clear" w:pos="720"/>
              <w:tab w:val="right" w:pos="9530" w:leader="dot"/>
            </w:tabs>
            <w:rPr>
              <w:rFonts w:ascii="Calibri" w:hAnsi="Calibri" w:cs="Calibri"/>
              <w:sz w:val="22"/>
              <w:szCs w:val="22"/>
              <w:lang w:val="en-US" w:eastAsia="en-US"/>
              <w:ins w:id="403" w:author="Don Gavel" w:date="2007-08-22T16:54:00Z"/>
            </w:rPr>
          </w:pPr>
          <w:hyperlink w:anchor="__RefHeading___Toc175565032">
            <w:ins w:id="402" w:author="Don Gavel" w:date="2007-08-22T16:54:00Z">
              <w:r>
                <w:rPr>
                  <w:rStyle w:val="IndexLink"/>
                  <w:lang w:val="en-US" w:eastAsia="en-US"/>
                </w:rPr>
                <w:t>Table 17. Facility Requirements</w:t>
                <w:tab/>
                <w:t>35</w:t>
              </w:r>
            </w:ins>
          </w:hyperlink>
        </w:p>
        <w:p>
          <w:pPr>
            <w:pStyle w:val="Contents3"/>
            <w:tabs>
              <w:tab w:val="clear" w:pos="720"/>
              <w:tab w:val="left" w:pos="1200" w:leader="none"/>
              <w:tab w:val="right" w:pos="9530" w:leader="dot"/>
            </w:tabs>
            <w:rPr>
              <w:rFonts w:ascii="Calibri" w:hAnsi="Calibri" w:cs="Calibri"/>
              <w:sz w:val="22"/>
              <w:szCs w:val="22"/>
              <w:lang w:val="en-US" w:eastAsia="en-US"/>
              <w:ins w:id="407" w:author="Don Gavel" w:date="2007-08-22T16:54:00Z"/>
            </w:rPr>
          </w:pPr>
          <w:hyperlink w:anchor="__RefHeading___Toc175565033">
            <w:ins w:id="404" w:author="Don Gavel" w:date="2007-08-22T16:54:00Z">
              <w:r>
                <w:rPr>
                  <w:rStyle w:val="IndexLink"/>
                  <w:lang w:val="en-US" w:eastAsia="en-US"/>
                </w:rPr>
                <w:t>6.2.3</w:t>
              </w:r>
            </w:ins>
            <w:ins w:id="405" w:author="Don Gavel" w:date="2007-08-22T16:54:00Z">
              <w:r>
                <w:rPr>
                  <w:rStyle w:val="IndexLink"/>
                  <w:rFonts w:cs="Calibri" w:ascii="Calibri" w:hAnsi="Calibri"/>
                  <w:sz w:val="22"/>
                  <w:szCs w:val="22"/>
                  <w:lang w:val="en-US" w:eastAsia="en-US"/>
                </w:rPr>
                <w:tab/>
              </w:r>
            </w:ins>
            <w:ins w:id="406" w:author="Don Gavel" w:date="2007-08-22T16:54:00Z">
              <w:r>
                <w:rPr>
                  <w:rStyle w:val="IndexLink"/>
                  <w:lang w:val="en-US" w:eastAsia="en-US"/>
                </w:rPr>
                <w:t>Observatory Science Instrument Requirements</w:t>
                <w:tab/>
                <w:t>37</w:t>
              </w:r>
            </w:ins>
          </w:hyperlink>
        </w:p>
        <w:p>
          <w:pPr>
            <w:pStyle w:val="Contents1"/>
            <w:tabs>
              <w:tab w:val="clear" w:pos="720"/>
              <w:tab w:val="right" w:pos="9530" w:leader="dot"/>
            </w:tabs>
            <w:rPr>
              <w:rFonts w:ascii="Calibri" w:hAnsi="Calibri" w:cs="Calibri"/>
              <w:sz w:val="22"/>
              <w:szCs w:val="22"/>
              <w:lang w:val="en-US" w:eastAsia="en-US"/>
              <w:ins w:id="409" w:author="Don Gavel" w:date="2007-08-22T16:54:00Z"/>
            </w:rPr>
          </w:pPr>
          <w:hyperlink w:anchor="__RefHeading___Toc175565034">
            <w:ins w:id="408" w:author="Don Gavel" w:date="2007-08-22T16:54:00Z">
              <w:r>
                <w:rPr>
                  <w:rStyle w:val="IndexLink"/>
                  <w:lang w:val="en-US" w:eastAsia="en-US"/>
                </w:rPr>
                <w:t>Table 18. Observatory Science Instrument Requirements</w:t>
                <w:tab/>
                <w:t>38</w:t>
              </w:r>
            </w:ins>
          </w:hyperlink>
        </w:p>
        <w:p>
          <w:pPr>
            <w:pStyle w:val="Contents3"/>
            <w:tabs>
              <w:tab w:val="clear" w:pos="720"/>
              <w:tab w:val="left" w:pos="1200" w:leader="none"/>
              <w:tab w:val="right" w:pos="9530" w:leader="dot"/>
            </w:tabs>
            <w:rPr>
              <w:rFonts w:ascii="Calibri" w:hAnsi="Calibri" w:cs="Calibri"/>
              <w:sz w:val="22"/>
              <w:szCs w:val="22"/>
              <w:lang w:val="en-US" w:eastAsia="en-US"/>
              <w:ins w:id="413" w:author="Don Gavel" w:date="2007-08-22T16:54:00Z"/>
            </w:rPr>
          </w:pPr>
          <w:hyperlink w:anchor="__RefHeading___Toc175565035">
            <w:ins w:id="410" w:author="Don Gavel" w:date="2007-08-22T16:54:00Z">
              <w:r>
                <w:rPr>
                  <w:rStyle w:val="IndexLink"/>
                  <w:lang w:val="en-US" w:eastAsia="en-US"/>
                </w:rPr>
                <w:t>6.2.4</w:t>
              </w:r>
            </w:ins>
            <w:ins w:id="411" w:author="Don Gavel" w:date="2007-08-22T16:54:00Z">
              <w:r>
                <w:rPr>
                  <w:rStyle w:val="IndexLink"/>
                  <w:rFonts w:cs="Calibri" w:ascii="Calibri" w:hAnsi="Calibri"/>
                  <w:sz w:val="22"/>
                  <w:szCs w:val="22"/>
                  <w:lang w:val="en-US" w:eastAsia="en-US"/>
                </w:rPr>
                <w:tab/>
              </w:r>
            </w:ins>
            <w:ins w:id="412" w:author="Don Gavel" w:date="2007-08-22T16:54:00Z">
              <w:r>
                <w:rPr>
                  <w:rStyle w:val="IndexLink"/>
                  <w:lang w:val="en-US" w:eastAsia="en-US"/>
                </w:rPr>
                <w:t>Observatory Operational Requirements</w:t>
                <w:tab/>
                <w:t>38</w:t>
              </w:r>
            </w:ins>
          </w:hyperlink>
        </w:p>
        <w:p>
          <w:pPr>
            <w:pStyle w:val="Contents3"/>
            <w:tabs>
              <w:tab w:val="clear" w:pos="720"/>
              <w:tab w:val="left" w:pos="1200" w:leader="none"/>
              <w:tab w:val="right" w:pos="9530" w:leader="dot"/>
            </w:tabs>
            <w:rPr>
              <w:rFonts w:ascii="Calibri" w:hAnsi="Calibri" w:cs="Calibri"/>
              <w:sz w:val="22"/>
              <w:szCs w:val="22"/>
              <w:lang w:val="en-US" w:eastAsia="en-US"/>
              <w:ins w:id="417" w:author="Don Gavel" w:date="2007-08-22T16:54:00Z"/>
            </w:rPr>
          </w:pPr>
          <w:hyperlink w:anchor="__RefHeading___Toc175565036">
            <w:ins w:id="414" w:author="Don Gavel" w:date="2007-08-22T16:54:00Z">
              <w:r>
                <w:rPr>
                  <w:rStyle w:val="IndexLink"/>
                  <w:lang w:val="en-US" w:eastAsia="en-US"/>
                </w:rPr>
                <w:t>6.2.5</w:t>
              </w:r>
            </w:ins>
            <w:ins w:id="415" w:author="Don Gavel" w:date="2007-08-22T16:54:00Z">
              <w:r>
                <w:rPr>
                  <w:rStyle w:val="IndexLink"/>
                  <w:rFonts w:cs="Calibri" w:ascii="Calibri" w:hAnsi="Calibri"/>
                  <w:sz w:val="22"/>
                  <w:szCs w:val="22"/>
                  <w:lang w:val="en-US" w:eastAsia="en-US"/>
                </w:rPr>
                <w:tab/>
              </w:r>
            </w:ins>
            <w:ins w:id="416" w:author="Don Gavel" w:date="2007-08-22T16:54:00Z">
              <w:r>
                <w:rPr>
                  <w:rStyle w:val="IndexLink"/>
                  <w:lang w:val="en-US" w:eastAsia="en-US"/>
                </w:rPr>
                <w:t>Observatory Implementation Requirements</w:t>
                <w:tab/>
                <w:t>41</w:t>
              </w:r>
            </w:ins>
          </w:hyperlink>
        </w:p>
        <w:p>
          <w:pPr>
            <w:pStyle w:val="Contents1"/>
            <w:tabs>
              <w:tab w:val="clear" w:pos="720"/>
              <w:tab w:val="left" w:pos="480" w:leader="none"/>
              <w:tab w:val="right" w:pos="9530" w:leader="dot"/>
            </w:tabs>
            <w:rPr>
              <w:rFonts w:ascii="Calibri" w:hAnsi="Calibri" w:cs="Calibri"/>
              <w:sz w:val="22"/>
              <w:szCs w:val="22"/>
              <w:lang w:val="en-US" w:eastAsia="en-US"/>
              <w:ins w:id="421" w:author="Don Gavel" w:date="2007-08-22T16:54:00Z"/>
            </w:rPr>
          </w:pPr>
          <w:hyperlink w:anchor="__RefHeading___Toc175565037">
            <w:ins w:id="418" w:author="Don Gavel" w:date="2007-08-22T16:54:00Z">
              <w:r>
                <w:rPr>
                  <w:rStyle w:val="IndexLink"/>
                  <w:lang w:val="en-US" w:eastAsia="en-US"/>
                </w:rPr>
                <w:t>7</w:t>
              </w:r>
            </w:ins>
            <w:ins w:id="419" w:author="Don Gavel" w:date="2007-08-22T16:54:00Z">
              <w:r>
                <w:rPr>
                  <w:rStyle w:val="IndexLink"/>
                  <w:rFonts w:cs="Calibri" w:ascii="Calibri" w:hAnsi="Calibri"/>
                  <w:sz w:val="22"/>
                  <w:szCs w:val="22"/>
                  <w:lang w:val="en-US" w:eastAsia="en-US"/>
                </w:rPr>
                <w:tab/>
              </w:r>
            </w:ins>
            <w:ins w:id="420" w:author="Don Gavel" w:date="2007-08-22T16:54:00Z">
              <w:r>
                <w:rPr>
                  <w:rStyle w:val="IndexLink"/>
                  <w:lang w:val="en-US" w:eastAsia="en-US"/>
                </w:rPr>
                <w:t>Optical Requirements</w:t>
                <w:tab/>
                <w:t>42</w:t>
              </w:r>
            </w:ins>
          </w:hyperlink>
        </w:p>
        <w:p>
          <w:pPr>
            <w:pStyle w:val="Contents2"/>
            <w:tabs>
              <w:tab w:val="clear" w:pos="720"/>
              <w:tab w:val="left" w:pos="960" w:leader="none"/>
              <w:tab w:val="right" w:pos="9530" w:leader="dot"/>
            </w:tabs>
            <w:rPr>
              <w:rFonts w:ascii="Calibri" w:hAnsi="Calibri" w:cs="Calibri"/>
              <w:sz w:val="22"/>
              <w:szCs w:val="22"/>
              <w:lang w:val="en-US" w:eastAsia="en-US"/>
              <w:ins w:id="425" w:author="Don Gavel" w:date="2007-08-22T16:54:00Z"/>
            </w:rPr>
          </w:pPr>
          <w:hyperlink w:anchor="__RefHeading___Toc175565038">
            <w:ins w:id="422" w:author="Don Gavel" w:date="2007-08-22T16:54:00Z">
              <w:r>
                <w:rPr>
                  <w:rStyle w:val="IndexLink"/>
                  <w:lang w:val="en-US" w:eastAsia="en-US"/>
                </w:rPr>
                <w:t>7.1</w:t>
              </w:r>
            </w:ins>
            <w:ins w:id="423" w:author="Don Gavel" w:date="2007-08-22T16:54:00Z">
              <w:r>
                <w:rPr>
                  <w:rStyle w:val="IndexLink"/>
                  <w:rFonts w:cs="Calibri" w:ascii="Calibri" w:hAnsi="Calibri"/>
                  <w:sz w:val="22"/>
                  <w:szCs w:val="22"/>
                  <w:lang w:val="en-US" w:eastAsia="en-US"/>
                </w:rPr>
                <w:tab/>
              </w:r>
            </w:ins>
            <w:ins w:id="424" w:author="Don Gavel" w:date="2007-08-22T16:54:00Z">
              <w:r>
                <w:rPr>
                  <w:rStyle w:val="IndexLink"/>
                  <w:lang w:val="en-US" w:eastAsia="en-US"/>
                </w:rPr>
                <w:t>Purpose and Objectives</w:t>
                <w:tab/>
                <w:t>42</w:t>
              </w:r>
            </w:ins>
          </w:hyperlink>
        </w:p>
        <w:p>
          <w:pPr>
            <w:pStyle w:val="Contents2"/>
            <w:tabs>
              <w:tab w:val="clear" w:pos="720"/>
              <w:tab w:val="left" w:pos="960" w:leader="none"/>
              <w:tab w:val="right" w:pos="9530" w:leader="dot"/>
            </w:tabs>
            <w:rPr>
              <w:rFonts w:ascii="Calibri" w:hAnsi="Calibri" w:cs="Calibri"/>
              <w:sz w:val="22"/>
              <w:szCs w:val="22"/>
              <w:lang w:val="en-US" w:eastAsia="en-US"/>
              <w:ins w:id="429" w:author="Don Gavel" w:date="2007-08-22T16:54:00Z"/>
            </w:rPr>
          </w:pPr>
          <w:hyperlink w:anchor="__RefHeading___Toc175565039">
            <w:ins w:id="426" w:author="Don Gavel" w:date="2007-08-22T16:54:00Z">
              <w:r>
                <w:rPr>
                  <w:rStyle w:val="IndexLink"/>
                  <w:lang w:val="en-US" w:eastAsia="en-US"/>
                </w:rPr>
                <w:t>7.2</w:t>
              </w:r>
            </w:ins>
            <w:ins w:id="427" w:author="Don Gavel" w:date="2007-08-22T16:54:00Z">
              <w:r>
                <w:rPr>
                  <w:rStyle w:val="IndexLink"/>
                  <w:rFonts w:cs="Calibri" w:ascii="Calibri" w:hAnsi="Calibri"/>
                  <w:sz w:val="22"/>
                  <w:szCs w:val="22"/>
                  <w:lang w:val="en-US" w:eastAsia="en-US"/>
                </w:rPr>
                <w:tab/>
              </w:r>
            </w:ins>
            <w:ins w:id="428" w:author="Don Gavel" w:date="2007-08-22T16:54:00Z">
              <w:r>
                <w:rPr>
                  <w:rStyle w:val="IndexLink"/>
                  <w:lang w:val="en-US" w:eastAsia="en-US"/>
                </w:rPr>
                <w:t>Performance Requirements</w:t>
                <w:tab/>
                <w:t>42</w:t>
              </w:r>
            </w:ins>
          </w:hyperlink>
        </w:p>
        <w:p>
          <w:pPr>
            <w:pStyle w:val="Contents2"/>
            <w:tabs>
              <w:tab w:val="clear" w:pos="720"/>
              <w:tab w:val="left" w:pos="960" w:leader="none"/>
              <w:tab w:val="right" w:pos="9530" w:leader="dot"/>
            </w:tabs>
            <w:rPr>
              <w:rFonts w:ascii="Calibri" w:hAnsi="Calibri" w:cs="Calibri"/>
              <w:sz w:val="22"/>
              <w:szCs w:val="22"/>
              <w:lang w:val="en-US" w:eastAsia="en-US"/>
              <w:ins w:id="433" w:author="Don Gavel" w:date="2007-08-22T16:54:00Z"/>
            </w:rPr>
          </w:pPr>
          <w:hyperlink w:anchor="__RefHeading___Toc175565040">
            <w:ins w:id="430" w:author="Don Gavel" w:date="2007-08-22T16:54:00Z">
              <w:r>
                <w:rPr>
                  <w:rStyle w:val="IndexLink"/>
                  <w:lang w:val="en-US" w:eastAsia="en-US"/>
                </w:rPr>
                <w:t>7.3</w:t>
              </w:r>
            </w:ins>
            <w:ins w:id="431" w:author="Don Gavel" w:date="2007-08-22T16:54:00Z">
              <w:r>
                <w:rPr>
                  <w:rStyle w:val="IndexLink"/>
                  <w:rFonts w:cs="Calibri" w:ascii="Calibri" w:hAnsi="Calibri"/>
                  <w:sz w:val="22"/>
                  <w:szCs w:val="22"/>
                  <w:lang w:val="en-US" w:eastAsia="en-US"/>
                </w:rPr>
                <w:tab/>
              </w:r>
            </w:ins>
            <w:ins w:id="432" w:author="Don Gavel" w:date="2007-08-22T16:54:00Z">
              <w:r>
                <w:rPr>
                  <w:rStyle w:val="IndexLink"/>
                  <w:lang w:val="en-US" w:eastAsia="en-US"/>
                </w:rPr>
                <w:t>Implementation Requirements</w:t>
                <w:tab/>
                <w:t>45</w:t>
              </w:r>
            </w:ins>
          </w:hyperlink>
        </w:p>
        <w:p>
          <w:pPr>
            <w:pStyle w:val="Contents2"/>
            <w:tabs>
              <w:tab w:val="clear" w:pos="720"/>
              <w:tab w:val="left" w:pos="960" w:leader="none"/>
              <w:tab w:val="right" w:pos="9530" w:leader="dot"/>
            </w:tabs>
            <w:rPr>
              <w:rFonts w:ascii="Calibri" w:hAnsi="Calibri" w:cs="Calibri"/>
              <w:sz w:val="22"/>
              <w:szCs w:val="22"/>
              <w:lang w:val="en-US" w:eastAsia="en-US"/>
              <w:ins w:id="437" w:author="Don Gavel" w:date="2007-08-22T16:54:00Z"/>
            </w:rPr>
          </w:pPr>
          <w:hyperlink w:anchor="__RefHeading___Toc175565041">
            <w:ins w:id="434" w:author="Don Gavel" w:date="2007-08-22T16:54:00Z">
              <w:r>
                <w:rPr>
                  <w:rStyle w:val="IndexLink"/>
                  <w:lang w:val="en-US" w:eastAsia="en-US"/>
                </w:rPr>
                <w:t>7.4</w:t>
              </w:r>
            </w:ins>
            <w:ins w:id="435" w:author="Don Gavel" w:date="2007-08-22T16:54:00Z">
              <w:r>
                <w:rPr>
                  <w:rStyle w:val="IndexLink"/>
                  <w:rFonts w:cs="Calibri" w:ascii="Calibri" w:hAnsi="Calibri"/>
                  <w:sz w:val="22"/>
                  <w:szCs w:val="22"/>
                  <w:lang w:val="en-US" w:eastAsia="en-US"/>
                </w:rPr>
                <w:tab/>
              </w:r>
            </w:ins>
            <w:ins w:id="436" w:author="Don Gavel" w:date="2007-08-22T16:54:00Z">
              <w:r>
                <w:rPr>
                  <w:rStyle w:val="IndexLink"/>
                  <w:lang w:val="en-US" w:eastAsia="en-US"/>
                </w:rPr>
                <w:t>Design Requirements</w:t>
                <w:tab/>
                <w:t>45</w:t>
              </w:r>
            </w:ins>
          </w:hyperlink>
        </w:p>
        <w:p>
          <w:pPr>
            <w:pStyle w:val="Contents1"/>
            <w:tabs>
              <w:tab w:val="clear" w:pos="720"/>
              <w:tab w:val="left" w:pos="480" w:leader="none"/>
              <w:tab w:val="right" w:pos="9530" w:leader="dot"/>
            </w:tabs>
            <w:rPr>
              <w:rFonts w:ascii="Calibri" w:hAnsi="Calibri" w:cs="Calibri"/>
              <w:sz w:val="22"/>
              <w:szCs w:val="22"/>
              <w:lang w:val="en-US" w:eastAsia="en-US"/>
              <w:ins w:id="441" w:author="Don Gavel" w:date="2007-08-22T16:54:00Z"/>
            </w:rPr>
          </w:pPr>
          <w:hyperlink w:anchor="__RefHeading___Toc175565042">
            <w:ins w:id="438" w:author="Don Gavel" w:date="2007-08-22T16:54:00Z">
              <w:r>
                <w:rPr>
                  <w:rStyle w:val="IndexLink"/>
                  <w:lang w:val="en-US" w:eastAsia="en-US"/>
                </w:rPr>
                <w:t>8</w:t>
              </w:r>
            </w:ins>
            <w:ins w:id="439" w:author="Don Gavel" w:date="2007-08-22T16:54:00Z">
              <w:r>
                <w:rPr>
                  <w:rStyle w:val="IndexLink"/>
                  <w:rFonts w:cs="Calibri" w:ascii="Calibri" w:hAnsi="Calibri"/>
                  <w:sz w:val="22"/>
                  <w:szCs w:val="22"/>
                  <w:lang w:val="en-US" w:eastAsia="en-US"/>
                </w:rPr>
                <w:tab/>
              </w:r>
            </w:ins>
            <w:ins w:id="440" w:author="Don Gavel" w:date="2007-08-22T16:54:00Z">
              <w:r>
                <w:rPr>
                  <w:rStyle w:val="IndexLink"/>
                  <w:lang w:val="en-US" w:eastAsia="en-US"/>
                </w:rPr>
                <w:t>Mechanical Requirements</w:t>
                <w:tab/>
                <w:t>52</w:t>
              </w:r>
            </w:ins>
          </w:hyperlink>
        </w:p>
        <w:p>
          <w:pPr>
            <w:pStyle w:val="Contents2"/>
            <w:tabs>
              <w:tab w:val="clear" w:pos="720"/>
              <w:tab w:val="left" w:pos="960" w:leader="none"/>
              <w:tab w:val="right" w:pos="9530" w:leader="dot"/>
            </w:tabs>
            <w:rPr>
              <w:rFonts w:ascii="Calibri" w:hAnsi="Calibri" w:cs="Calibri"/>
              <w:sz w:val="22"/>
              <w:szCs w:val="22"/>
              <w:lang w:val="en-US" w:eastAsia="en-US"/>
              <w:ins w:id="445" w:author="Don Gavel" w:date="2007-08-22T16:54:00Z"/>
            </w:rPr>
          </w:pPr>
          <w:hyperlink w:anchor="__RefHeading___Toc175565043">
            <w:ins w:id="442" w:author="Don Gavel" w:date="2007-08-22T16:54:00Z">
              <w:r>
                <w:rPr>
                  <w:rStyle w:val="IndexLink"/>
                  <w:lang w:val="en-US" w:eastAsia="en-US"/>
                </w:rPr>
                <w:t>8.1</w:t>
              </w:r>
            </w:ins>
            <w:ins w:id="443" w:author="Don Gavel" w:date="2007-08-22T16:54:00Z">
              <w:r>
                <w:rPr>
                  <w:rStyle w:val="IndexLink"/>
                  <w:rFonts w:cs="Calibri" w:ascii="Calibri" w:hAnsi="Calibri"/>
                  <w:sz w:val="22"/>
                  <w:szCs w:val="22"/>
                  <w:lang w:val="en-US" w:eastAsia="en-US"/>
                </w:rPr>
                <w:tab/>
              </w:r>
            </w:ins>
            <w:ins w:id="444" w:author="Don Gavel" w:date="2007-08-22T16:54:00Z">
              <w:r>
                <w:rPr>
                  <w:rStyle w:val="IndexLink"/>
                  <w:lang w:val="en-US" w:eastAsia="en-US"/>
                </w:rPr>
                <w:t>Purpose and Objectives</w:t>
                <w:tab/>
                <w:t>52</w:t>
              </w:r>
            </w:ins>
          </w:hyperlink>
        </w:p>
        <w:p>
          <w:pPr>
            <w:pStyle w:val="Contents2"/>
            <w:tabs>
              <w:tab w:val="clear" w:pos="720"/>
              <w:tab w:val="left" w:pos="960" w:leader="none"/>
              <w:tab w:val="right" w:pos="9530" w:leader="dot"/>
            </w:tabs>
            <w:rPr>
              <w:rFonts w:ascii="Calibri" w:hAnsi="Calibri" w:cs="Calibri"/>
              <w:sz w:val="22"/>
              <w:szCs w:val="22"/>
              <w:lang w:val="en-US" w:eastAsia="en-US"/>
              <w:ins w:id="449" w:author="Don Gavel" w:date="2007-08-22T16:54:00Z"/>
            </w:rPr>
          </w:pPr>
          <w:hyperlink w:anchor="__RefHeading___Toc175565044">
            <w:ins w:id="446" w:author="Don Gavel" w:date="2007-08-22T16:54:00Z">
              <w:r>
                <w:rPr>
                  <w:rStyle w:val="IndexLink"/>
                  <w:lang w:val="en-US" w:eastAsia="en-US"/>
                </w:rPr>
                <w:t>8.2</w:t>
              </w:r>
            </w:ins>
            <w:ins w:id="447" w:author="Don Gavel" w:date="2007-08-22T16:54:00Z">
              <w:r>
                <w:rPr>
                  <w:rStyle w:val="IndexLink"/>
                  <w:rFonts w:cs="Calibri" w:ascii="Calibri" w:hAnsi="Calibri"/>
                  <w:sz w:val="22"/>
                  <w:szCs w:val="22"/>
                  <w:lang w:val="en-US" w:eastAsia="en-US"/>
                </w:rPr>
                <w:tab/>
              </w:r>
            </w:ins>
            <w:ins w:id="448" w:author="Don Gavel" w:date="2007-08-22T16:54:00Z">
              <w:r>
                <w:rPr>
                  <w:rStyle w:val="IndexLink"/>
                  <w:lang w:val="en-US" w:eastAsia="en-US"/>
                </w:rPr>
                <w:t>Performance Requirements</w:t>
                <w:tab/>
                <w:t>52</w:t>
              </w:r>
            </w:ins>
          </w:hyperlink>
        </w:p>
        <w:p>
          <w:pPr>
            <w:pStyle w:val="Contents2"/>
            <w:tabs>
              <w:tab w:val="clear" w:pos="720"/>
              <w:tab w:val="left" w:pos="960" w:leader="none"/>
              <w:tab w:val="right" w:pos="9530" w:leader="dot"/>
            </w:tabs>
            <w:rPr>
              <w:rFonts w:ascii="Calibri" w:hAnsi="Calibri" w:cs="Calibri"/>
              <w:sz w:val="22"/>
              <w:szCs w:val="22"/>
              <w:lang w:val="en-US" w:eastAsia="en-US"/>
              <w:ins w:id="453" w:author="Don Gavel" w:date="2007-08-22T16:54:00Z"/>
            </w:rPr>
          </w:pPr>
          <w:hyperlink w:anchor="__RefHeading___Toc175565045">
            <w:ins w:id="450" w:author="Don Gavel" w:date="2007-08-22T16:54:00Z">
              <w:r>
                <w:rPr>
                  <w:rStyle w:val="IndexLink"/>
                  <w:lang w:val="en-US" w:eastAsia="en-US"/>
                </w:rPr>
                <w:t>8.3</w:t>
              </w:r>
            </w:ins>
            <w:ins w:id="451" w:author="Don Gavel" w:date="2007-08-22T16:54:00Z">
              <w:r>
                <w:rPr>
                  <w:rStyle w:val="IndexLink"/>
                  <w:rFonts w:cs="Calibri" w:ascii="Calibri" w:hAnsi="Calibri"/>
                  <w:sz w:val="22"/>
                  <w:szCs w:val="22"/>
                  <w:lang w:val="en-US" w:eastAsia="en-US"/>
                </w:rPr>
                <w:tab/>
              </w:r>
            </w:ins>
            <w:ins w:id="452" w:author="Don Gavel" w:date="2007-08-22T16:54:00Z">
              <w:r>
                <w:rPr>
                  <w:rStyle w:val="IndexLink"/>
                  <w:lang w:val="en-US" w:eastAsia="en-US"/>
                </w:rPr>
                <w:t>Implementation Requirements</w:t>
                <w:tab/>
                <w:t>52</w:t>
              </w:r>
            </w:ins>
          </w:hyperlink>
        </w:p>
        <w:p>
          <w:pPr>
            <w:pStyle w:val="Contents2"/>
            <w:tabs>
              <w:tab w:val="clear" w:pos="720"/>
              <w:tab w:val="left" w:pos="960" w:leader="none"/>
              <w:tab w:val="right" w:pos="9530" w:leader="dot"/>
            </w:tabs>
            <w:rPr>
              <w:rFonts w:ascii="Calibri" w:hAnsi="Calibri" w:cs="Calibri"/>
              <w:sz w:val="22"/>
              <w:szCs w:val="22"/>
              <w:lang w:val="en-US" w:eastAsia="en-US"/>
              <w:ins w:id="457" w:author="Don Gavel" w:date="2007-08-22T16:54:00Z"/>
            </w:rPr>
          </w:pPr>
          <w:hyperlink w:anchor="__RefHeading___Toc175565046">
            <w:ins w:id="454" w:author="Don Gavel" w:date="2007-08-22T16:54:00Z">
              <w:r>
                <w:rPr>
                  <w:rStyle w:val="IndexLink"/>
                  <w:lang w:val="en-US" w:eastAsia="en-US"/>
                </w:rPr>
                <w:t>8.4</w:t>
              </w:r>
            </w:ins>
            <w:ins w:id="455" w:author="Don Gavel" w:date="2007-08-22T16:54:00Z">
              <w:r>
                <w:rPr>
                  <w:rStyle w:val="IndexLink"/>
                  <w:rFonts w:cs="Calibri" w:ascii="Calibri" w:hAnsi="Calibri"/>
                  <w:sz w:val="22"/>
                  <w:szCs w:val="22"/>
                  <w:lang w:val="en-US" w:eastAsia="en-US"/>
                </w:rPr>
                <w:tab/>
              </w:r>
            </w:ins>
            <w:ins w:id="456" w:author="Don Gavel" w:date="2007-08-22T16:54:00Z">
              <w:r>
                <w:rPr>
                  <w:rStyle w:val="IndexLink"/>
                  <w:lang w:val="en-US" w:eastAsia="en-US"/>
                </w:rPr>
                <w:t>Design Requirements</w:t>
                <w:tab/>
                <w:t>53</w:t>
              </w:r>
            </w:ins>
          </w:hyperlink>
        </w:p>
        <w:p>
          <w:pPr>
            <w:pStyle w:val="Contents1"/>
            <w:tabs>
              <w:tab w:val="clear" w:pos="720"/>
              <w:tab w:val="left" w:pos="480" w:leader="none"/>
              <w:tab w:val="right" w:pos="9530" w:leader="dot"/>
            </w:tabs>
            <w:rPr>
              <w:rFonts w:ascii="Calibri" w:hAnsi="Calibri" w:cs="Calibri"/>
              <w:sz w:val="22"/>
              <w:szCs w:val="22"/>
              <w:lang w:val="en-US" w:eastAsia="en-US"/>
              <w:ins w:id="461" w:author="Don Gavel" w:date="2007-08-22T16:54:00Z"/>
            </w:rPr>
          </w:pPr>
          <w:hyperlink w:anchor="__RefHeading___Toc175565047">
            <w:ins w:id="458" w:author="Don Gavel" w:date="2007-08-22T16:54:00Z">
              <w:r>
                <w:rPr>
                  <w:rStyle w:val="IndexLink"/>
                  <w:lang w:val="en-US" w:eastAsia="en-US"/>
                </w:rPr>
                <w:t>9</w:t>
              </w:r>
            </w:ins>
            <w:ins w:id="459" w:author="Don Gavel" w:date="2007-08-22T16:54:00Z">
              <w:r>
                <w:rPr>
                  <w:rStyle w:val="IndexLink"/>
                  <w:rFonts w:cs="Calibri" w:ascii="Calibri" w:hAnsi="Calibri"/>
                  <w:sz w:val="22"/>
                  <w:szCs w:val="22"/>
                  <w:lang w:val="en-US" w:eastAsia="en-US"/>
                </w:rPr>
                <w:tab/>
              </w:r>
            </w:ins>
            <w:ins w:id="460" w:author="Don Gavel" w:date="2007-08-22T16:54:00Z">
              <w:r>
                <w:rPr>
                  <w:rStyle w:val="IndexLink"/>
                  <w:lang w:val="en-US" w:eastAsia="en-US"/>
                </w:rPr>
                <w:t>Electronic/Electrical Requirements</w:t>
                <w:tab/>
                <w:t>55</w:t>
              </w:r>
            </w:ins>
          </w:hyperlink>
        </w:p>
        <w:p>
          <w:pPr>
            <w:pStyle w:val="Contents2"/>
            <w:tabs>
              <w:tab w:val="clear" w:pos="720"/>
              <w:tab w:val="left" w:pos="960" w:leader="none"/>
              <w:tab w:val="right" w:pos="9530" w:leader="dot"/>
            </w:tabs>
            <w:rPr>
              <w:rFonts w:ascii="Calibri" w:hAnsi="Calibri" w:cs="Calibri"/>
              <w:sz w:val="22"/>
              <w:szCs w:val="22"/>
              <w:lang w:val="en-US" w:eastAsia="en-US"/>
              <w:ins w:id="465" w:author="Don Gavel" w:date="2007-08-22T16:54:00Z"/>
            </w:rPr>
          </w:pPr>
          <w:hyperlink w:anchor="__RefHeading___Toc175565048">
            <w:ins w:id="462" w:author="Don Gavel" w:date="2007-08-22T16:54:00Z">
              <w:r>
                <w:rPr>
                  <w:rStyle w:val="IndexLink"/>
                  <w:lang w:val="en-US" w:eastAsia="en-US"/>
                </w:rPr>
                <w:t>9.1</w:t>
              </w:r>
            </w:ins>
            <w:ins w:id="463" w:author="Don Gavel" w:date="2007-08-22T16:54:00Z">
              <w:r>
                <w:rPr>
                  <w:rStyle w:val="IndexLink"/>
                  <w:rFonts w:cs="Calibri" w:ascii="Calibri" w:hAnsi="Calibri"/>
                  <w:sz w:val="22"/>
                  <w:szCs w:val="22"/>
                  <w:lang w:val="en-US" w:eastAsia="en-US"/>
                </w:rPr>
                <w:tab/>
              </w:r>
            </w:ins>
            <w:ins w:id="464" w:author="Don Gavel" w:date="2007-08-22T16:54:00Z">
              <w:r>
                <w:rPr>
                  <w:rStyle w:val="IndexLink"/>
                  <w:lang w:val="en-US" w:eastAsia="en-US"/>
                </w:rPr>
                <w:t>Purpose and Objectives</w:t>
                <w:tab/>
                <w:t>55</w:t>
              </w:r>
            </w:ins>
          </w:hyperlink>
        </w:p>
        <w:p>
          <w:pPr>
            <w:pStyle w:val="Contents2"/>
            <w:tabs>
              <w:tab w:val="clear" w:pos="720"/>
              <w:tab w:val="left" w:pos="960" w:leader="none"/>
              <w:tab w:val="right" w:pos="9530" w:leader="dot"/>
            </w:tabs>
            <w:rPr>
              <w:rFonts w:ascii="Calibri" w:hAnsi="Calibri" w:cs="Calibri"/>
              <w:sz w:val="22"/>
              <w:szCs w:val="22"/>
              <w:lang w:val="en-US" w:eastAsia="en-US"/>
              <w:ins w:id="469" w:author="Don Gavel" w:date="2007-08-22T16:54:00Z"/>
            </w:rPr>
          </w:pPr>
          <w:hyperlink w:anchor="__RefHeading___Toc175565049">
            <w:ins w:id="466" w:author="Don Gavel" w:date="2007-08-22T16:54:00Z">
              <w:r>
                <w:rPr>
                  <w:rStyle w:val="IndexLink"/>
                  <w:lang w:val="en-US" w:eastAsia="en-US"/>
                </w:rPr>
                <w:t>9.2</w:t>
              </w:r>
            </w:ins>
            <w:ins w:id="467" w:author="Don Gavel" w:date="2007-08-22T16:54:00Z">
              <w:r>
                <w:rPr>
                  <w:rStyle w:val="IndexLink"/>
                  <w:rFonts w:cs="Calibri" w:ascii="Calibri" w:hAnsi="Calibri"/>
                  <w:sz w:val="22"/>
                  <w:szCs w:val="22"/>
                  <w:lang w:val="en-US" w:eastAsia="en-US"/>
                </w:rPr>
                <w:tab/>
              </w:r>
            </w:ins>
            <w:ins w:id="468" w:author="Don Gavel" w:date="2007-08-22T16:54:00Z">
              <w:r>
                <w:rPr>
                  <w:rStyle w:val="IndexLink"/>
                  <w:lang w:val="en-US" w:eastAsia="en-US"/>
                </w:rPr>
                <w:t>Performance Requirements</w:t>
                <w:tab/>
                <w:t>55</w:t>
              </w:r>
            </w:ins>
          </w:hyperlink>
        </w:p>
        <w:p>
          <w:pPr>
            <w:pStyle w:val="Contents2"/>
            <w:tabs>
              <w:tab w:val="clear" w:pos="720"/>
              <w:tab w:val="left" w:pos="960" w:leader="none"/>
              <w:tab w:val="right" w:pos="9530" w:leader="dot"/>
            </w:tabs>
            <w:rPr>
              <w:rFonts w:ascii="Calibri" w:hAnsi="Calibri" w:cs="Calibri"/>
              <w:sz w:val="22"/>
              <w:szCs w:val="22"/>
              <w:lang w:val="en-US" w:eastAsia="en-US"/>
              <w:ins w:id="473" w:author="Don Gavel" w:date="2007-08-22T16:54:00Z"/>
            </w:rPr>
          </w:pPr>
          <w:hyperlink w:anchor="__RefHeading___Toc175565050">
            <w:ins w:id="470" w:author="Don Gavel" w:date="2007-08-22T16:54:00Z">
              <w:r>
                <w:rPr>
                  <w:rStyle w:val="IndexLink"/>
                  <w:lang w:val="en-US" w:eastAsia="en-US"/>
                </w:rPr>
                <w:t>9.3</w:t>
              </w:r>
            </w:ins>
            <w:ins w:id="471" w:author="Don Gavel" w:date="2007-08-22T16:54:00Z">
              <w:r>
                <w:rPr>
                  <w:rStyle w:val="IndexLink"/>
                  <w:rFonts w:cs="Calibri" w:ascii="Calibri" w:hAnsi="Calibri"/>
                  <w:sz w:val="22"/>
                  <w:szCs w:val="22"/>
                  <w:lang w:val="en-US" w:eastAsia="en-US"/>
                </w:rPr>
                <w:tab/>
              </w:r>
            </w:ins>
            <w:ins w:id="472" w:author="Don Gavel" w:date="2007-08-22T16:54:00Z">
              <w:r>
                <w:rPr>
                  <w:rStyle w:val="IndexLink"/>
                  <w:lang w:val="en-US" w:eastAsia="en-US"/>
                </w:rPr>
                <w:t>Implementation Requirements</w:t>
                <w:tab/>
                <w:t>55</w:t>
              </w:r>
            </w:ins>
          </w:hyperlink>
        </w:p>
        <w:p>
          <w:pPr>
            <w:pStyle w:val="Contents2"/>
            <w:tabs>
              <w:tab w:val="clear" w:pos="720"/>
              <w:tab w:val="left" w:pos="960" w:leader="none"/>
              <w:tab w:val="right" w:pos="9530" w:leader="dot"/>
            </w:tabs>
            <w:rPr>
              <w:rFonts w:ascii="Calibri" w:hAnsi="Calibri" w:cs="Calibri"/>
              <w:sz w:val="22"/>
              <w:szCs w:val="22"/>
              <w:lang w:val="en-US" w:eastAsia="en-US"/>
              <w:ins w:id="477" w:author="Don Gavel" w:date="2007-08-22T16:54:00Z"/>
            </w:rPr>
          </w:pPr>
          <w:hyperlink w:anchor="__RefHeading___Toc175565051">
            <w:ins w:id="474" w:author="Don Gavel" w:date="2007-08-22T16:54:00Z">
              <w:r>
                <w:rPr>
                  <w:rStyle w:val="IndexLink"/>
                  <w:lang w:val="en-US" w:eastAsia="en-US"/>
                </w:rPr>
                <w:t>9.4</w:t>
              </w:r>
            </w:ins>
            <w:ins w:id="475" w:author="Don Gavel" w:date="2007-08-22T16:54:00Z">
              <w:r>
                <w:rPr>
                  <w:rStyle w:val="IndexLink"/>
                  <w:rFonts w:cs="Calibri" w:ascii="Calibri" w:hAnsi="Calibri"/>
                  <w:sz w:val="22"/>
                  <w:szCs w:val="22"/>
                  <w:lang w:val="en-US" w:eastAsia="en-US"/>
                </w:rPr>
                <w:tab/>
              </w:r>
            </w:ins>
            <w:ins w:id="476" w:author="Don Gavel" w:date="2007-08-22T16:54:00Z">
              <w:r>
                <w:rPr>
                  <w:rStyle w:val="IndexLink"/>
                  <w:lang w:val="en-US" w:eastAsia="en-US"/>
                </w:rPr>
                <w:t>Design Requirements</w:t>
                <w:tab/>
                <w:t>55</w:t>
              </w:r>
            </w:ins>
          </w:hyperlink>
        </w:p>
        <w:p>
          <w:pPr>
            <w:pStyle w:val="Contents1"/>
            <w:tabs>
              <w:tab w:val="clear" w:pos="720"/>
              <w:tab w:val="left" w:pos="480" w:leader="none"/>
              <w:tab w:val="right" w:pos="9530" w:leader="dot"/>
            </w:tabs>
            <w:rPr>
              <w:rFonts w:ascii="Calibri" w:hAnsi="Calibri" w:cs="Calibri"/>
              <w:sz w:val="22"/>
              <w:szCs w:val="22"/>
              <w:lang w:val="en-US" w:eastAsia="en-US"/>
              <w:ins w:id="481" w:author="Don Gavel" w:date="2007-08-22T16:54:00Z"/>
            </w:rPr>
          </w:pPr>
          <w:hyperlink w:anchor="__RefHeading___Toc175565052">
            <w:ins w:id="478" w:author="Don Gavel" w:date="2007-08-22T16:54:00Z">
              <w:r>
                <w:rPr>
                  <w:rStyle w:val="IndexLink"/>
                  <w:lang w:val="en-US" w:eastAsia="en-US"/>
                </w:rPr>
                <w:t>10</w:t>
              </w:r>
            </w:ins>
            <w:ins w:id="479" w:author="Don Gavel" w:date="2007-08-22T16:54:00Z">
              <w:r>
                <w:rPr>
                  <w:rStyle w:val="IndexLink"/>
                  <w:rFonts w:cs="Calibri" w:ascii="Calibri" w:hAnsi="Calibri"/>
                  <w:sz w:val="22"/>
                  <w:szCs w:val="22"/>
                  <w:lang w:val="en-US" w:eastAsia="en-US"/>
                </w:rPr>
                <w:tab/>
              </w:r>
            </w:ins>
            <w:ins w:id="480" w:author="Don Gavel" w:date="2007-08-22T16:54:00Z">
              <w:r>
                <w:rPr>
                  <w:rStyle w:val="IndexLink"/>
                  <w:lang w:val="en-US" w:eastAsia="en-US"/>
                </w:rPr>
                <w:t>Safety Requirements</w:t>
                <w:tab/>
                <w:t>56</w:t>
              </w:r>
            </w:ins>
          </w:hyperlink>
        </w:p>
        <w:p>
          <w:pPr>
            <w:pStyle w:val="Contents2"/>
            <w:tabs>
              <w:tab w:val="clear" w:pos="720"/>
              <w:tab w:val="left" w:pos="960" w:leader="none"/>
              <w:tab w:val="right" w:pos="9530" w:leader="dot"/>
            </w:tabs>
            <w:rPr>
              <w:rFonts w:ascii="Calibri" w:hAnsi="Calibri" w:cs="Calibri"/>
              <w:sz w:val="22"/>
              <w:szCs w:val="22"/>
              <w:lang w:val="en-US" w:eastAsia="en-US"/>
              <w:ins w:id="485" w:author="Don Gavel" w:date="2007-08-22T16:54:00Z"/>
            </w:rPr>
          </w:pPr>
          <w:hyperlink w:anchor="__RefHeading___Toc175565053">
            <w:ins w:id="482" w:author="Don Gavel" w:date="2007-08-22T16:54:00Z">
              <w:r>
                <w:rPr>
                  <w:rStyle w:val="IndexLink"/>
                  <w:lang w:val="en-US" w:eastAsia="en-US"/>
                </w:rPr>
                <w:t>10.1</w:t>
              </w:r>
            </w:ins>
            <w:ins w:id="483" w:author="Don Gavel" w:date="2007-08-22T16:54:00Z">
              <w:r>
                <w:rPr>
                  <w:rStyle w:val="IndexLink"/>
                  <w:rFonts w:cs="Calibri" w:ascii="Calibri" w:hAnsi="Calibri"/>
                  <w:sz w:val="22"/>
                  <w:szCs w:val="22"/>
                  <w:lang w:val="en-US" w:eastAsia="en-US"/>
                </w:rPr>
                <w:tab/>
              </w:r>
            </w:ins>
            <w:ins w:id="484" w:author="Don Gavel" w:date="2007-08-22T16:54:00Z">
              <w:r>
                <w:rPr>
                  <w:rStyle w:val="IndexLink"/>
                  <w:lang w:val="en-US" w:eastAsia="en-US"/>
                </w:rPr>
                <w:t>Purpose and Objectives</w:t>
                <w:tab/>
                <w:t>56</w:t>
              </w:r>
            </w:ins>
          </w:hyperlink>
        </w:p>
        <w:p>
          <w:pPr>
            <w:pStyle w:val="Contents2"/>
            <w:tabs>
              <w:tab w:val="clear" w:pos="720"/>
              <w:tab w:val="left" w:pos="960" w:leader="none"/>
              <w:tab w:val="right" w:pos="9530" w:leader="dot"/>
            </w:tabs>
            <w:rPr>
              <w:rFonts w:ascii="Calibri" w:hAnsi="Calibri" w:cs="Calibri"/>
              <w:sz w:val="22"/>
              <w:szCs w:val="22"/>
              <w:lang w:val="en-US" w:eastAsia="en-US"/>
              <w:ins w:id="489" w:author="Don Gavel" w:date="2007-08-22T16:54:00Z"/>
            </w:rPr>
          </w:pPr>
          <w:hyperlink w:anchor="__RefHeading___Toc175565054">
            <w:ins w:id="486" w:author="Don Gavel" w:date="2007-08-22T16:54:00Z">
              <w:r>
                <w:rPr>
                  <w:rStyle w:val="IndexLink"/>
                  <w:lang w:val="en-US" w:eastAsia="en-US"/>
                </w:rPr>
                <w:t>10.2</w:t>
              </w:r>
            </w:ins>
            <w:ins w:id="487" w:author="Don Gavel" w:date="2007-08-22T16:54:00Z">
              <w:r>
                <w:rPr>
                  <w:rStyle w:val="IndexLink"/>
                  <w:rFonts w:cs="Calibri" w:ascii="Calibri" w:hAnsi="Calibri"/>
                  <w:sz w:val="22"/>
                  <w:szCs w:val="22"/>
                  <w:lang w:val="en-US" w:eastAsia="en-US"/>
                </w:rPr>
                <w:tab/>
              </w:r>
            </w:ins>
            <w:ins w:id="488" w:author="Don Gavel" w:date="2007-08-22T16:54:00Z">
              <w:r>
                <w:rPr>
                  <w:rStyle w:val="IndexLink"/>
                  <w:lang w:val="en-US" w:eastAsia="en-US"/>
                </w:rPr>
                <w:t>Scope</w:t>
                <w:tab/>
                <w:t>56</w:t>
              </w:r>
            </w:ins>
          </w:hyperlink>
        </w:p>
        <w:p>
          <w:pPr>
            <w:pStyle w:val="Contents2"/>
            <w:tabs>
              <w:tab w:val="clear" w:pos="720"/>
              <w:tab w:val="left" w:pos="960" w:leader="none"/>
              <w:tab w:val="right" w:pos="9530" w:leader="dot"/>
            </w:tabs>
            <w:rPr>
              <w:rFonts w:ascii="Calibri" w:hAnsi="Calibri" w:cs="Calibri"/>
              <w:sz w:val="22"/>
              <w:szCs w:val="22"/>
              <w:lang w:val="en-US" w:eastAsia="en-US"/>
              <w:ins w:id="493" w:author="Don Gavel" w:date="2007-08-22T16:54:00Z"/>
            </w:rPr>
          </w:pPr>
          <w:hyperlink w:anchor="__RefHeading___Toc175565055">
            <w:ins w:id="490" w:author="Don Gavel" w:date="2007-08-22T16:54:00Z">
              <w:r>
                <w:rPr>
                  <w:rStyle w:val="IndexLink"/>
                  <w:lang w:val="en-US" w:eastAsia="en-US"/>
                </w:rPr>
                <w:t>10.3</w:t>
              </w:r>
            </w:ins>
            <w:ins w:id="491" w:author="Don Gavel" w:date="2007-08-22T16:54:00Z">
              <w:r>
                <w:rPr>
                  <w:rStyle w:val="IndexLink"/>
                  <w:rFonts w:cs="Calibri" w:ascii="Calibri" w:hAnsi="Calibri"/>
                  <w:sz w:val="22"/>
                  <w:szCs w:val="22"/>
                  <w:lang w:val="en-US" w:eastAsia="en-US"/>
                </w:rPr>
                <w:tab/>
              </w:r>
            </w:ins>
            <w:ins w:id="492" w:author="Don Gavel" w:date="2007-08-22T16:54:00Z">
              <w:r>
                <w:rPr>
                  <w:rStyle w:val="IndexLink"/>
                  <w:lang w:val="en-US" w:eastAsia="en-US"/>
                </w:rPr>
                <w:t>Laser Safety Requirements</w:t>
                <w:tab/>
                <w:t>56</w:t>
              </w:r>
            </w:ins>
          </w:hyperlink>
        </w:p>
        <w:p>
          <w:pPr>
            <w:pStyle w:val="Contents2"/>
            <w:tabs>
              <w:tab w:val="clear" w:pos="720"/>
              <w:tab w:val="left" w:pos="960" w:leader="none"/>
              <w:tab w:val="right" w:pos="9530" w:leader="dot"/>
            </w:tabs>
            <w:rPr>
              <w:rFonts w:ascii="Calibri" w:hAnsi="Calibri" w:cs="Calibri"/>
              <w:sz w:val="22"/>
              <w:szCs w:val="22"/>
              <w:lang w:val="en-US" w:eastAsia="en-US"/>
              <w:ins w:id="497" w:author="Don Gavel" w:date="2007-08-22T16:54:00Z"/>
            </w:rPr>
          </w:pPr>
          <w:hyperlink w:anchor="__RefHeading___Toc175565056">
            <w:ins w:id="494" w:author="Don Gavel" w:date="2007-08-22T16:54:00Z">
              <w:r>
                <w:rPr>
                  <w:rStyle w:val="IndexLink"/>
                  <w:lang w:val="en-US" w:eastAsia="en-US"/>
                </w:rPr>
                <w:t>10.4</w:t>
              </w:r>
            </w:ins>
            <w:ins w:id="495" w:author="Don Gavel" w:date="2007-08-22T16:54:00Z">
              <w:r>
                <w:rPr>
                  <w:rStyle w:val="IndexLink"/>
                  <w:rFonts w:cs="Calibri" w:ascii="Calibri" w:hAnsi="Calibri"/>
                  <w:sz w:val="22"/>
                  <w:szCs w:val="22"/>
                  <w:lang w:val="en-US" w:eastAsia="en-US"/>
                </w:rPr>
                <w:tab/>
              </w:r>
            </w:ins>
            <w:ins w:id="496" w:author="Don Gavel" w:date="2007-08-22T16:54:00Z">
              <w:r>
                <w:rPr>
                  <w:rStyle w:val="IndexLink"/>
                  <w:lang w:val="en-US" w:eastAsia="en-US"/>
                </w:rPr>
                <w:t>Laser Projection Safety Requirements</w:t>
                <w:tab/>
                <w:t>56</w:t>
              </w:r>
            </w:ins>
          </w:hyperlink>
        </w:p>
        <w:p>
          <w:pPr>
            <w:pStyle w:val="Contents3"/>
            <w:tabs>
              <w:tab w:val="clear" w:pos="720"/>
              <w:tab w:val="left" w:pos="1440" w:leader="none"/>
              <w:tab w:val="right" w:pos="9530" w:leader="dot"/>
            </w:tabs>
            <w:rPr>
              <w:rFonts w:ascii="Calibri" w:hAnsi="Calibri" w:cs="Calibri"/>
              <w:sz w:val="22"/>
              <w:szCs w:val="22"/>
              <w:lang w:val="en-US" w:eastAsia="en-US"/>
              <w:ins w:id="501" w:author="Don Gavel" w:date="2007-08-22T16:54:00Z"/>
            </w:rPr>
          </w:pPr>
          <w:hyperlink w:anchor="__RefHeading___Toc175565057">
            <w:ins w:id="498" w:author="Don Gavel" w:date="2007-08-22T16:54:00Z">
              <w:r>
                <w:rPr>
                  <w:rStyle w:val="IndexLink"/>
                  <w:lang w:val="en-US" w:eastAsia="en-US"/>
                </w:rPr>
                <w:t>10.4.1</w:t>
              </w:r>
            </w:ins>
            <w:ins w:id="499" w:author="Don Gavel" w:date="2007-08-22T16:54:00Z">
              <w:r>
                <w:rPr>
                  <w:rStyle w:val="IndexLink"/>
                  <w:rFonts w:cs="Calibri" w:ascii="Calibri" w:hAnsi="Calibri"/>
                  <w:sz w:val="22"/>
                  <w:szCs w:val="22"/>
                  <w:lang w:val="en-US" w:eastAsia="en-US"/>
                </w:rPr>
                <w:tab/>
              </w:r>
            </w:ins>
            <w:ins w:id="500" w:author="Don Gavel" w:date="2007-08-22T16:54:00Z">
              <w:r>
                <w:rPr>
                  <w:rStyle w:val="IndexLink"/>
                  <w:lang w:val="en-US" w:eastAsia="en-US"/>
                </w:rPr>
                <w:t>Aircraft Safety</w:t>
                <w:tab/>
                <w:t>56</w:t>
              </w:r>
            </w:ins>
          </w:hyperlink>
        </w:p>
        <w:p>
          <w:pPr>
            <w:pStyle w:val="Contents3"/>
            <w:tabs>
              <w:tab w:val="clear" w:pos="720"/>
              <w:tab w:val="left" w:pos="1440" w:leader="none"/>
              <w:tab w:val="right" w:pos="9530" w:leader="dot"/>
            </w:tabs>
            <w:rPr>
              <w:rFonts w:ascii="Calibri" w:hAnsi="Calibri" w:cs="Calibri"/>
              <w:sz w:val="22"/>
              <w:szCs w:val="22"/>
              <w:lang w:val="en-US" w:eastAsia="en-US"/>
              <w:ins w:id="505" w:author="Don Gavel" w:date="2007-08-22T16:54:00Z"/>
            </w:rPr>
          </w:pPr>
          <w:hyperlink w:anchor="__RefHeading___Toc175565058">
            <w:ins w:id="502" w:author="Don Gavel" w:date="2007-08-22T16:54:00Z">
              <w:r>
                <w:rPr>
                  <w:rStyle w:val="IndexLink"/>
                  <w:lang w:val="en-US" w:eastAsia="en-US"/>
                </w:rPr>
                <w:t>10.4.2</w:t>
              </w:r>
            </w:ins>
            <w:ins w:id="503" w:author="Don Gavel" w:date="2007-08-22T16:54:00Z">
              <w:r>
                <w:rPr>
                  <w:rStyle w:val="IndexLink"/>
                  <w:rFonts w:cs="Calibri" w:ascii="Calibri" w:hAnsi="Calibri"/>
                  <w:sz w:val="22"/>
                  <w:szCs w:val="22"/>
                  <w:lang w:val="en-US" w:eastAsia="en-US"/>
                </w:rPr>
                <w:tab/>
              </w:r>
            </w:ins>
            <w:ins w:id="504" w:author="Don Gavel" w:date="2007-08-22T16:54:00Z">
              <w:r>
                <w:rPr>
                  <w:rStyle w:val="IndexLink"/>
                  <w:lang w:val="en-US" w:eastAsia="en-US"/>
                </w:rPr>
                <w:t>Space Command</w:t>
                <w:tab/>
                <w:t>56</w:t>
              </w:r>
            </w:ins>
          </w:hyperlink>
        </w:p>
        <w:p>
          <w:pPr>
            <w:pStyle w:val="Contents1"/>
            <w:tabs>
              <w:tab w:val="clear" w:pos="720"/>
              <w:tab w:val="left" w:pos="480" w:leader="none"/>
              <w:tab w:val="right" w:pos="9530" w:leader="dot"/>
            </w:tabs>
            <w:rPr>
              <w:rFonts w:ascii="Calibri" w:hAnsi="Calibri" w:cs="Calibri"/>
              <w:sz w:val="22"/>
              <w:szCs w:val="22"/>
              <w:lang w:val="en-US" w:eastAsia="en-US"/>
              <w:ins w:id="509" w:author="Don Gavel" w:date="2007-08-22T16:54:00Z"/>
            </w:rPr>
          </w:pPr>
          <w:hyperlink w:anchor="__RefHeading___Toc175565059">
            <w:ins w:id="506" w:author="Don Gavel" w:date="2007-08-22T16:54:00Z">
              <w:r>
                <w:rPr>
                  <w:rStyle w:val="IndexLink"/>
                  <w:lang w:val="en-US" w:eastAsia="en-US"/>
                </w:rPr>
                <w:t>11</w:t>
              </w:r>
            </w:ins>
            <w:ins w:id="507" w:author="Don Gavel" w:date="2007-08-22T16:54:00Z">
              <w:r>
                <w:rPr>
                  <w:rStyle w:val="IndexLink"/>
                  <w:rFonts w:cs="Calibri" w:ascii="Calibri" w:hAnsi="Calibri"/>
                  <w:sz w:val="22"/>
                  <w:szCs w:val="22"/>
                  <w:lang w:val="en-US" w:eastAsia="en-US"/>
                </w:rPr>
                <w:tab/>
              </w:r>
            </w:ins>
            <w:ins w:id="508" w:author="Don Gavel" w:date="2007-08-22T16:54:00Z">
              <w:r>
                <w:rPr>
                  <w:rStyle w:val="IndexLink"/>
                  <w:lang w:val="en-US" w:eastAsia="en-US"/>
                </w:rPr>
                <w:t>Software Requirements</w:t>
                <w:tab/>
                <w:t>57</w:t>
              </w:r>
            </w:ins>
          </w:hyperlink>
        </w:p>
        <w:p>
          <w:pPr>
            <w:pStyle w:val="Contents2"/>
            <w:tabs>
              <w:tab w:val="clear" w:pos="720"/>
              <w:tab w:val="left" w:pos="960" w:leader="none"/>
              <w:tab w:val="right" w:pos="9530" w:leader="dot"/>
            </w:tabs>
            <w:rPr>
              <w:rFonts w:ascii="Calibri" w:hAnsi="Calibri" w:cs="Calibri"/>
              <w:sz w:val="22"/>
              <w:szCs w:val="22"/>
              <w:lang w:val="en-US" w:eastAsia="en-US"/>
              <w:ins w:id="513" w:author="Don Gavel" w:date="2007-08-22T16:54:00Z"/>
            </w:rPr>
          </w:pPr>
          <w:hyperlink w:anchor="__RefHeading___Toc175565060">
            <w:ins w:id="510" w:author="Don Gavel" w:date="2007-08-22T16:54:00Z">
              <w:r>
                <w:rPr>
                  <w:rStyle w:val="IndexLink"/>
                  <w:lang w:val="en-US" w:eastAsia="en-US"/>
                </w:rPr>
                <w:t>11.1</w:t>
              </w:r>
            </w:ins>
            <w:ins w:id="511" w:author="Don Gavel" w:date="2007-08-22T16:54:00Z">
              <w:r>
                <w:rPr>
                  <w:rStyle w:val="IndexLink"/>
                  <w:rFonts w:cs="Calibri" w:ascii="Calibri" w:hAnsi="Calibri"/>
                  <w:sz w:val="22"/>
                  <w:szCs w:val="22"/>
                  <w:lang w:val="en-US" w:eastAsia="en-US"/>
                </w:rPr>
                <w:tab/>
              </w:r>
            </w:ins>
            <w:ins w:id="512" w:author="Don Gavel" w:date="2007-08-22T16:54:00Z">
              <w:r>
                <w:rPr>
                  <w:rStyle w:val="IndexLink"/>
                  <w:lang w:val="en-US" w:eastAsia="en-US"/>
                </w:rPr>
                <w:t>Purpose and Objectives</w:t>
                <w:tab/>
                <w:t>57</w:t>
              </w:r>
            </w:ins>
          </w:hyperlink>
        </w:p>
        <w:p>
          <w:pPr>
            <w:pStyle w:val="Contents2"/>
            <w:tabs>
              <w:tab w:val="clear" w:pos="720"/>
              <w:tab w:val="left" w:pos="960" w:leader="none"/>
              <w:tab w:val="right" w:pos="9530" w:leader="dot"/>
            </w:tabs>
            <w:rPr>
              <w:rFonts w:ascii="Calibri" w:hAnsi="Calibri" w:cs="Calibri"/>
              <w:sz w:val="22"/>
              <w:szCs w:val="22"/>
              <w:lang w:val="en-US" w:eastAsia="en-US"/>
              <w:ins w:id="517" w:author="Don Gavel" w:date="2007-08-22T16:54:00Z"/>
            </w:rPr>
          </w:pPr>
          <w:hyperlink w:anchor="__RefHeading___Toc175565061">
            <w:ins w:id="514" w:author="Don Gavel" w:date="2007-08-22T16:54:00Z">
              <w:r>
                <w:rPr>
                  <w:rStyle w:val="IndexLink"/>
                  <w:lang w:val="en-US" w:eastAsia="en-US"/>
                </w:rPr>
                <w:t>11.2</w:t>
              </w:r>
            </w:ins>
            <w:ins w:id="515" w:author="Don Gavel" w:date="2007-08-22T16:54:00Z">
              <w:r>
                <w:rPr>
                  <w:rStyle w:val="IndexLink"/>
                  <w:rFonts w:cs="Calibri" w:ascii="Calibri" w:hAnsi="Calibri"/>
                  <w:sz w:val="22"/>
                  <w:szCs w:val="22"/>
                  <w:lang w:val="en-US" w:eastAsia="en-US"/>
                </w:rPr>
                <w:tab/>
              </w:r>
            </w:ins>
            <w:ins w:id="516" w:author="Don Gavel" w:date="2007-08-22T16:54:00Z">
              <w:r>
                <w:rPr>
                  <w:rStyle w:val="IndexLink"/>
                  <w:lang w:val="en-US" w:eastAsia="en-US"/>
                </w:rPr>
                <w:t>Scope</w:t>
                <w:tab/>
                <w:t>57</w:t>
              </w:r>
            </w:ins>
          </w:hyperlink>
        </w:p>
        <w:p>
          <w:pPr>
            <w:pStyle w:val="Contents2"/>
            <w:tabs>
              <w:tab w:val="clear" w:pos="720"/>
              <w:tab w:val="left" w:pos="960" w:leader="none"/>
              <w:tab w:val="right" w:pos="9530" w:leader="dot"/>
            </w:tabs>
            <w:rPr>
              <w:rFonts w:ascii="Calibri" w:hAnsi="Calibri" w:cs="Calibri"/>
              <w:sz w:val="22"/>
              <w:szCs w:val="22"/>
              <w:lang w:val="en-US" w:eastAsia="en-US"/>
              <w:ins w:id="521" w:author="Don Gavel" w:date="2007-08-22T16:54:00Z"/>
            </w:rPr>
          </w:pPr>
          <w:hyperlink w:anchor="__RefHeading___Toc175565062">
            <w:ins w:id="518" w:author="Don Gavel" w:date="2007-08-22T16:54:00Z">
              <w:r>
                <w:rPr>
                  <w:rStyle w:val="IndexLink"/>
                  <w:lang w:val="en-US" w:eastAsia="en-US"/>
                </w:rPr>
                <w:t>11.3</w:t>
              </w:r>
            </w:ins>
            <w:ins w:id="519" w:author="Don Gavel" w:date="2007-08-22T16:54:00Z">
              <w:r>
                <w:rPr>
                  <w:rStyle w:val="IndexLink"/>
                  <w:rFonts w:cs="Calibri" w:ascii="Calibri" w:hAnsi="Calibri"/>
                  <w:sz w:val="22"/>
                  <w:szCs w:val="22"/>
                  <w:lang w:val="en-US" w:eastAsia="en-US"/>
                </w:rPr>
                <w:tab/>
              </w:r>
            </w:ins>
            <w:ins w:id="520" w:author="Don Gavel" w:date="2007-08-22T16:54:00Z">
              <w:r>
                <w:rPr>
                  <w:rStyle w:val="IndexLink"/>
                  <w:lang w:val="en-US" w:eastAsia="en-US"/>
                </w:rPr>
                <w:t>Performance Requirements</w:t>
                <w:tab/>
                <w:t>57</w:t>
              </w:r>
            </w:ins>
          </w:hyperlink>
        </w:p>
        <w:p>
          <w:pPr>
            <w:pStyle w:val="Contents2"/>
            <w:tabs>
              <w:tab w:val="clear" w:pos="720"/>
              <w:tab w:val="left" w:pos="960" w:leader="none"/>
              <w:tab w:val="right" w:pos="9530" w:leader="dot"/>
            </w:tabs>
            <w:rPr>
              <w:rFonts w:ascii="Calibri" w:hAnsi="Calibri" w:cs="Calibri"/>
              <w:sz w:val="22"/>
              <w:szCs w:val="22"/>
              <w:lang w:val="en-US" w:eastAsia="en-US"/>
              <w:ins w:id="525" w:author="Don Gavel" w:date="2007-08-22T16:54:00Z"/>
            </w:rPr>
          </w:pPr>
          <w:hyperlink w:anchor="__RefHeading___Toc175565063">
            <w:ins w:id="522" w:author="Don Gavel" w:date="2007-08-22T16:54:00Z">
              <w:r>
                <w:rPr>
                  <w:rStyle w:val="IndexLink"/>
                  <w:lang w:val="en-US" w:eastAsia="en-US"/>
                </w:rPr>
                <w:t>11.4</w:t>
              </w:r>
            </w:ins>
            <w:ins w:id="523" w:author="Don Gavel" w:date="2007-08-22T16:54:00Z">
              <w:r>
                <w:rPr>
                  <w:rStyle w:val="IndexLink"/>
                  <w:rFonts w:cs="Calibri" w:ascii="Calibri" w:hAnsi="Calibri"/>
                  <w:sz w:val="22"/>
                  <w:szCs w:val="22"/>
                  <w:lang w:val="en-US" w:eastAsia="en-US"/>
                </w:rPr>
                <w:tab/>
              </w:r>
            </w:ins>
            <w:ins w:id="524" w:author="Don Gavel" w:date="2007-08-22T16:54:00Z">
              <w:r>
                <w:rPr>
                  <w:rStyle w:val="IndexLink"/>
                  <w:lang w:val="en-US" w:eastAsia="en-US"/>
                </w:rPr>
                <w:t>Implementation Requirements</w:t>
                <w:tab/>
                <w:t>57</w:t>
              </w:r>
            </w:ins>
          </w:hyperlink>
        </w:p>
        <w:p>
          <w:pPr>
            <w:pStyle w:val="Contents2"/>
            <w:tabs>
              <w:tab w:val="clear" w:pos="720"/>
              <w:tab w:val="left" w:pos="960" w:leader="none"/>
              <w:tab w:val="right" w:pos="9530" w:leader="dot"/>
            </w:tabs>
            <w:rPr>
              <w:rFonts w:ascii="Calibri" w:hAnsi="Calibri" w:cs="Calibri"/>
              <w:sz w:val="22"/>
              <w:szCs w:val="22"/>
              <w:lang w:val="en-US" w:eastAsia="en-US"/>
              <w:ins w:id="529" w:author="Don Gavel" w:date="2007-08-22T16:54:00Z"/>
            </w:rPr>
          </w:pPr>
          <w:hyperlink w:anchor="__RefHeading___Toc175565064">
            <w:ins w:id="526" w:author="Don Gavel" w:date="2007-08-22T16:54:00Z">
              <w:r>
                <w:rPr>
                  <w:rStyle w:val="IndexLink"/>
                  <w:lang w:val="en-US" w:eastAsia="en-US"/>
                </w:rPr>
                <w:t>11.5</w:t>
              </w:r>
            </w:ins>
            <w:ins w:id="527" w:author="Don Gavel" w:date="2007-08-22T16:54:00Z">
              <w:r>
                <w:rPr>
                  <w:rStyle w:val="IndexLink"/>
                  <w:rFonts w:cs="Calibri" w:ascii="Calibri" w:hAnsi="Calibri"/>
                  <w:sz w:val="22"/>
                  <w:szCs w:val="22"/>
                  <w:lang w:val="en-US" w:eastAsia="en-US"/>
                </w:rPr>
                <w:tab/>
              </w:r>
            </w:ins>
            <w:ins w:id="528" w:author="Don Gavel" w:date="2007-08-22T16:54:00Z">
              <w:r>
                <w:rPr>
                  <w:rStyle w:val="IndexLink"/>
                  <w:lang w:val="en-US" w:eastAsia="en-US"/>
                </w:rPr>
                <w:t>Design Requirements</w:t>
                <w:tab/>
                <w:t>57</w:t>
              </w:r>
            </w:ins>
          </w:hyperlink>
        </w:p>
        <w:p>
          <w:pPr>
            <w:pStyle w:val="Contents1"/>
            <w:tabs>
              <w:tab w:val="clear" w:pos="720"/>
              <w:tab w:val="left" w:pos="480" w:leader="none"/>
              <w:tab w:val="right" w:pos="9530" w:leader="dot"/>
            </w:tabs>
            <w:rPr>
              <w:rFonts w:ascii="Calibri" w:hAnsi="Calibri" w:cs="Calibri"/>
              <w:sz w:val="22"/>
              <w:szCs w:val="22"/>
              <w:lang w:val="en-US" w:eastAsia="en-US"/>
              <w:ins w:id="533" w:author="Don Gavel" w:date="2007-08-22T16:54:00Z"/>
            </w:rPr>
          </w:pPr>
          <w:hyperlink w:anchor="__RefHeading___Toc175565065">
            <w:ins w:id="530" w:author="Don Gavel" w:date="2007-08-22T16:54:00Z">
              <w:r>
                <w:rPr>
                  <w:rStyle w:val="IndexLink"/>
                  <w:lang w:val="en-US" w:eastAsia="en-US"/>
                </w:rPr>
                <w:t>12</w:t>
              </w:r>
            </w:ins>
            <w:ins w:id="531" w:author="Don Gavel" w:date="2007-08-22T16:54:00Z">
              <w:r>
                <w:rPr>
                  <w:rStyle w:val="IndexLink"/>
                  <w:rFonts w:cs="Calibri" w:ascii="Calibri" w:hAnsi="Calibri"/>
                  <w:sz w:val="22"/>
                  <w:szCs w:val="22"/>
                  <w:lang w:val="en-US" w:eastAsia="en-US"/>
                </w:rPr>
                <w:tab/>
              </w:r>
            </w:ins>
            <w:ins w:id="532" w:author="Don Gavel" w:date="2007-08-22T16:54:00Z">
              <w:r>
                <w:rPr>
                  <w:rStyle w:val="IndexLink"/>
                  <w:lang w:val="en-US" w:eastAsia="en-US"/>
                </w:rPr>
                <w:t>Interface Requirements</w:t>
                <w:tab/>
                <w:t>58</w:t>
              </w:r>
            </w:ins>
          </w:hyperlink>
        </w:p>
        <w:p>
          <w:pPr>
            <w:pStyle w:val="Contents2"/>
            <w:tabs>
              <w:tab w:val="clear" w:pos="720"/>
              <w:tab w:val="left" w:pos="960" w:leader="none"/>
              <w:tab w:val="right" w:pos="9530" w:leader="dot"/>
            </w:tabs>
            <w:rPr>
              <w:rFonts w:ascii="Calibri" w:hAnsi="Calibri" w:cs="Calibri"/>
              <w:sz w:val="22"/>
              <w:szCs w:val="22"/>
              <w:lang w:val="en-US" w:eastAsia="en-US"/>
              <w:ins w:id="537" w:author="Don Gavel" w:date="2007-08-22T16:54:00Z"/>
            </w:rPr>
          </w:pPr>
          <w:hyperlink w:anchor="__RefHeading___Toc175565066">
            <w:ins w:id="534" w:author="Don Gavel" w:date="2007-08-22T16:54:00Z">
              <w:r>
                <w:rPr>
                  <w:rStyle w:val="IndexLink"/>
                  <w:lang w:val="en-US" w:eastAsia="en-US"/>
                </w:rPr>
                <w:t>12.1</w:t>
              </w:r>
            </w:ins>
            <w:ins w:id="535" w:author="Don Gavel" w:date="2007-08-22T16:54:00Z">
              <w:r>
                <w:rPr>
                  <w:rStyle w:val="IndexLink"/>
                  <w:rFonts w:cs="Calibri" w:ascii="Calibri" w:hAnsi="Calibri"/>
                  <w:sz w:val="22"/>
                  <w:szCs w:val="22"/>
                  <w:lang w:val="en-US" w:eastAsia="en-US"/>
                </w:rPr>
                <w:tab/>
              </w:r>
            </w:ins>
            <w:ins w:id="536" w:author="Don Gavel" w:date="2007-08-22T16:54:00Z">
              <w:r>
                <w:rPr>
                  <w:rStyle w:val="IndexLink"/>
                  <w:lang w:val="en-US" w:eastAsia="en-US"/>
                </w:rPr>
                <w:t>Purpose and Objectives</w:t>
                <w:tab/>
                <w:t>58</w:t>
              </w:r>
            </w:ins>
          </w:hyperlink>
        </w:p>
        <w:p>
          <w:pPr>
            <w:pStyle w:val="Contents2"/>
            <w:tabs>
              <w:tab w:val="clear" w:pos="720"/>
              <w:tab w:val="left" w:pos="960" w:leader="none"/>
              <w:tab w:val="right" w:pos="9530" w:leader="dot"/>
            </w:tabs>
            <w:rPr>
              <w:rFonts w:ascii="Calibri" w:hAnsi="Calibri" w:cs="Calibri"/>
              <w:sz w:val="22"/>
              <w:szCs w:val="22"/>
              <w:lang w:val="en-US" w:eastAsia="en-US"/>
              <w:ins w:id="541" w:author="Don Gavel" w:date="2007-08-22T16:54:00Z"/>
            </w:rPr>
          </w:pPr>
          <w:hyperlink w:anchor="__RefHeading___Toc175565067">
            <w:ins w:id="538" w:author="Don Gavel" w:date="2007-08-22T16:54:00Z">
              <w:r>
                <w:rPr>
                  <w:rStyle w:val="IndexLink"/>
                  <w:lang w:val="en-US" w:eastAsia="en-US"/>
                </w:rPr>
                <w:t>12.2</w:t>
              </w:r>
            </w:ins>
            <w:ins w:id="539" w:author="Don Gavel" w:date="2007-08-22T16:54:00Z">
              <w:r>
                <w:rPr>
                  <w:rStyle w:val="IndexLink"/>
                  <w:rFonts w:cs="Calibri" w:ascii="Calibri" w:hAnsi="Calibri"/>
                  <w:sz w:val="22"/>
                  <w:szCs w:val="22"/>
                  <w:lang w:val="en-US" w:eastAsia="en-US"/>
                </w:rPr>
                <w:tab/>
              </w:r>
            </w:ins>
            <w:ins w:id="540" w:author="Don Gavel" w:date="2007-08-22T16:54:00Z">
              <w:r>
                <w:rPr>
                  <w:rStyle w:val="IndexLink"/>
                  <w:lang w:val="en-US" w:eastAsia="en-US"/>
                </w:rPr>
                <w:t>Performance Requirements</w:t>
                <w:tab/>
                <w:t>58</w:t>
              </w:r>
            </w:ins>
          </w:hyperlink>
        </w:p>
        <w:p>
          <w:pPr>
            <w:pStyle w:val="Contents2"/>
            <w:tabs>
              <w:tab w:val="clear" w:pos="720"/>
              <w:tab w:val="left" w:pos="960" w:leader="none"/>
              <w:tab w:val="right" w:pos="9530" w:leader="dot"/>
            </w:tabs>
            <w:rPr>
              <w:rFonts w:ascii="Calibri" w:hAnsi="Calibri" w:cs="Calibri"/>
              <w:sz w:val="22"/>
              <w:szCs w:val="22"/>
              <w:lang w:val="en-US" w:eastAsia="en-US"/>
              <w:ins w:id="545" w:author="Don Gavel" w:date="2007-08-22T16:54:00Z"/>
            </w:rPr>
          </w:pPr>
          <w:hyperlink w:anchor="__RefHeading___Toc175565068">
            <w:ins w:id="542" w:author="Don Gavel" w:date="2007-08-22T16:54:00Z">
              <w:r>
                <w:rPr>
                  <w:rStyle w:val="IndexLink"/>
                  <w:lang w:val="en-US" w:eastAsia="en-US"/>
                </w:rPr>
                <w:t>12.3</w:t>
              </w:r>
            </w:ins>
            <w:ins w:id="543" w:author="Don Gavel" w:date="2007-08-22T16:54:00Z">
              <w:r>
                <w:rPr>
                  <w:rStyle w:val="IndexLink"/>
                  <w:rFonts w:cs="Calibri" w:ascii="Calibri" w:hAnsi="Calibri"/>
                  <w:sz w:val="22"/>
                  <w:szCs w:val="22"/>
                  <w:lang w:val="en-US" w:eastAsia="en-US"/>
                </w:rPr>
                <w:tab/>
              </w:r>
            </w:ins>
            <w:ins w:id="544" w:author="Don Gavel" w:date="2007-08-22T16:54:00Z">
              <w:r>
                <w:rPr>
                  <w:rStyle w:val="IndexLink"/>
                  <w:lang w:val="en-US" w:eastAsia="en-US"/>
                </w:rPr>
                <w:t>Implementation Requirements</w:t>
                <w:tab/>
                <w:t>58</w:t>
              </w:r>
            </w:ins>
          </w:hyperlink>
        </w:p>
        <w:p>
          <w:pPr>
            <w:pStyle w:val="Contents2"/>
            <w:tabs>
              <w:tab w:val="clear" w:pos="720"/>
              <w:tab w:val="left" w:pos="960" w:leader="none"/>
              <w:tab w:val="right" w:pos="9530" w:leader="dot"/>
            </w:tabs>
            <w:rPr>
              <w:rFonts w:ascii="Calibri" w:hAnsi="Calibri" w:cs="Calibri"/>
              <w:sz w:val="22"/>
              <w:szCs w:val="22"/>
              <w:lang w:val="en-US" w:eastAsia="en-US"/>
              <w:ins w:id="549" w:author="Don Gavel" w:date="2007-08-22T16:54:00Z"/>
            </w:rPr>
          </w:pPr>
          <w:hyperlink w:anchor="__RefHeading___Toc175565069">
            <w:ins w:id="546" w:author="Don Gavel" w:date="2007-08-22T16:54:00Z">
              <w:r>
                <w:rPr>
                  <w:rStyle w:val="IndexLink"/>
                  <w:lang w:val="en-US" w:eastAsia="en-US"/>
                </w:rPr>
                <w:t>12.4</w:t>
              </w:r>
            </w:ins>
            <w:ins w:id="547" w:author="Don Gavel" w:date="2007-08-22T16:54:00Z">
              <w:r>
                <w:rPr>
                  <w:rStyle w:val="IndexLink"/>
                  <w:rFonts w:cs="Calibri" w:ascii="Calibri" w:hAnsi="Calibri"/>
                  <w:sz w:val="22"/>
                  <w:szCs w:val="22"/>
                  <w:lang w:val="en-US" w:eastAsia="en-US"/>
                </w:rPr>
                <w:tab/>
              </w:r>
            </w:ins>
            <w:ins w:id="548" w:author="Don Gavel" w:date="2007-08-22T16:54:00Z">
              <w:r>
                <w:rPr>
                  <w:rStyle w:val="IndexLink"/>
                  <w:lang w:val="en-US" w:eastAsia="en-US"/>
                </w:rPr>
                <w:t>Design Requirements</w:t>
                <w:tab/>
                <w:t>58</w:t>
              </w:r>
            </w:ins>
          </w:hyperlink>
        </w:p>
        <w:p>
          <w:pPr>
            <w:pStyle w:val="Contents3"/>
            <w:tabs>
              <w:tab w:val="clear" w:pos="720"/>
              <w:tab w:val="left" w:pos="1440" w:leader="none"/>
              <w:tab w:val="right" w:pos="9530" w:leader="dot"/>
            </w:tabs>
            <w:rPr>
              <w:rFonts w:ascii="Calibri" w:hAnsi="Calibri" w:cs="Calibri"/>
              <w:sz w:val="22"/>
              <w:szCs w:val="22"/>
              <w:lang w:val="en-US" w:eastAsia="en-US"/>
              <w:ins w:id="553" w:author="Don Gavel" w:date="2007-08-22T16:54:00Z"/>
            </w:rPr>
          </w:pPr>
          <w:hyperlink w:anchor="__RefHeading___Toc175565070">
            <w:ins w:id="550" w:author="Don Gavel" w:date="2007-08-22T16:54:00Z">
              <w:r>
                <w:rPr>
                  <w:rStyle w:val="IndexLink"/>
                  <w:lang w:val="en-US" w:eastAsia="en-US"/>
                </w:rPr>
                <w:t>12.4.1</w:t>
              </w:r>
            </w:ins>
            <w:ins w:id="551" w:author="Don Gavel" w:date="2007-08-22T16:54:00Z">
              <w:r>
                <w:rPr>
                  <w:rStyle w:val="IndexLink"/>
                  <w:rFonts w:cs="Calibri" w:ascii="Calibri" w:hAnsi="Calibri"/>
                  <w:sz w:val="22"/>
                  <w:szCs w:val="22"/>
                  <w:lang w:val="en-US" w:eastAsia="en-US"/>
                </w:rPr>
                <w:tab/>
              </w:r>
            </w:ins>
            <w:ins w:id="552" w:author="Don Gavel" w:date="2007-08-22T16:54:00Z">
              <w:r>
                <w:rPr>
                  <w:rStyle w:val="IndexLink"/>
                  <w:lang w:val="en-US" w:eastAsia="en-US"/>
                </w:rPr>
                <w:t>Optical Interface</w:t>
                <w:tab/>
                <w:t>58</w:t>
              </w:r>
            </w:ins>
          </w:hyperlink>
        </w:p>
        <w:p>
          <w:pPr>
            <w:pStyle w:val="Contents3"/>
            <w:tabs>
              <w:tab w:val="clear" w:pos="720"/>
              <w:tab w:val="left" w:pos="1440" w:leader="none"/>
              <w:tab w:val="right" w:pos="9530" w:leader="dot"/>
            </w:tabs>
            <w:rPr>
              <w:rFonts w:ascii="Calibri" w:hAnsi="Calibri" w:cs="Calibri"/>
              <w:sz w:val="22"/>
              <w:szCs w:val="22"/>
              <w:lang w:val="en-US" w:eastAsia="en-US"/>
              <w:ins w:id="557" w:author="Don Gavel" w:date="2007-08-22T16:54:00Z"/>
            </w:rPr>
          </w:pPr>
          <w:hyperlink w:anchor="__RefHeading___Toc175565071">
            <w:ins w:id="554" w:author="Don Gavel" w:date="2007-08-22T16:54:00Z">
              <w:r>
                <w:rPr>
                  <w:rStyle w:val="IndexLink"/>
                  <w:lang w:val="en-US" w:eastAsia="en-US"/>
                </w:rPr>
                <w:t>12.4.2</w:t>
              </w:r>
            </w:ins>
            <w:ins w:id="555" w:author="Don Gavel" w:date="2007-08-22T16:54:00Z">
              <w:r>
                <w:rPr>
                  <w:rStyle w:val="IndexLink"/>
                  <w:rFonts w:cs="Calibri" w:ascii="Calibri" w:hAnsi="Calibri"/>
                  <w:sz w:val="22"/>
                  <w:szCs w:val="22"/>
                  <w:lang w:val="en-US" w:eastAsia="en-US"/>
                </w:rPr>
                <w:tab/>
              </w:r>
            </w:ins>
            <w:ins w:id="556" w:author="Don Gavel" w:date="2007-08-22T16:54:00Z">
              <w:r>
                <w:rPr>
                  <w:rStyle w:val="IndexLink"/>
                  <w:lang w:val="en-US" w:eastAsia="en-US"/>
                </w:rPr>
                <w:t>Mechanical Interface</w:t>
                <w:tab/>
                <w:t>58</w:t>
              </w:r>
            </w:ins>
          </w:hyperlink>
        </w:p>
        <w:p>
          <w:pPr>
            <w:pStyle w:val="Contents3"/>
            <w:tabs>
              <w:tab w:val="clear" w:pos="720"/>
              <w:tab w:val="left" w:pos="1440" w:leader="none"/>
              <w:tab w:val="right" w:pos="9530" w:leader="dot"/>
            </w:tabs>
            <w:rPr>
              <w:rFonts w:ascii="Calibri" w:hAnsi="Calibri" w:cs="Calibri"/>
              <w:sz w:val="22"/>
              <w:szCs w:val="22"/>
              <w:lang w:val="en-US" w:eastAsia="en-US"/>
              <w:ins w:id="561" w:author="Don Gavel" w:date="2007-08-22T16:54:00Z"/>
            </w:rPr>
          </w:pPr>
          <w:hyperlink w:anchor="__RefHeading___Toc175565072">
            <w:ins w:id="558" w:author="Don Gavel" w:date="2007-08-22T16:54:00Z">
              <w:r>
                <w:rPr>
                  <w:rStyle w:val="IndexLink"/>
                  <w:lang w:val="en-US" w:eastAsia="en-US"/>
                </w:rPr>
                <w:t>12.4.3</w:t>
              </w:r>
            </w:ins>
            <w:ins w:id="559" w:author="Don Gavel" w:date="2007-08-22T16:54:00Z">
              <w:r>
                <w:rPr>
                  <w:rStyle w:val="IndexLink"/>
                  <w:rFonts w:cs="Calibri" w:ascii="Calibri" w:hAnsi="Calibri"/>
                  <w:sz w:val="22"/>
                  <w:szCs w:val="22"/>
                  <w:lang w:val="en-US" w:eastAsia="en-US"/>
                </w:rPr>
                <w:tab/>
              </w:r>
            </w:ins>
            <w:ins w:id="560" w:author="Don Gavel" w:date="2007-08-22T16:54:00Z">
              <w:r>
                <w:rPr>
                  <w:rStyle w:val="IndexLink"/>
                  <w:lang w:val="en-US" w:eastAsia="en-US"/>
                </w:rPr>
                <w:t>Electrical/Electronic Interface</w:t>
                <w:tab/>
                <w:t>59</w:t>
              </w:r>
            </w:ins>
          </w:hyperlink>
        </w:p>
        <w:p>
          <w:pPr>
            <w:pStyle w:val="Contents3"/>
            <w:tabs>
              <w:tab w:val="clear" w:pos="720"/>
              <w:tab w:val="left" w:pos="1440" w:leader="none"/>
              <w:tab w:val="right" w:pos="9530" w:leader="dot"/>
            </w:tabs>
            <w:rPr>
              <w:rFonts w:ascii="Calibri" w:hAnsi="Calibri" w:cs="Calibri"/>
              <w:sz w:val="22"/>
              <w:szCs w:val="22"/>
              <w:lang w:val="en-US" w:eastAsia="en-US"/>
              <w:ins w:id="565" w:author="Don Gavel" w:date="2007-08-22T16:54:00Z"/>
            </w:rPr>
          </w:pPr>
          <w:hyperlink w:anchor="__RefHeading___Toc175565073">
            <w:ins w:id="562" w:author="Don Gavel" w:date="2007-08-22T16:54:00Z">
              <w:r>
                <w:rPr>
                  <w:rStyle w:val="IndexLink"/>
                  <w:lang w:val="en-US" w:eastAsia="en-US"/>
                </w:rPr>
                <w:t>12.4.4</w:t>
              </w:r>
            </w:ins>
            <w:ins w:id="563" w:author="Don Gavel" w:date="2007-08-22T16:54:00Z">
              <w:r>
                <w:rPr>
                  <w:rStyle w:val="IndexLink"/>
                  <w:rFonts w:cs="Calibri" w:ascii="Calibri" w:hAnsi="Calibri"/>
                  <w:sz w:val="22"/>
                  <w:szCs w:val="22"/>
                  <w:lang w:val="en-US" w:eastAsia="en-US"/>
                </w:rPr>
                <w:tab/>
              </w:r>
            </w:ins>
            <w:ins w:id="564" w:author="Don Gavel" w:date="2007-08-22T16:54:00Z">
              <w:r>
                <w:rPr>
                  <w:rStyle w:val="IndexLink"/>
                  <w:lang w:val="en-US" w:eastAsia="en-US"/>
                </w:rPr>
                <w:t>Software Interface</w:t>
                <w:tab/>
                <w:t>59</w:t>
              </w:r>
            </w:ins>
          </w:hyperlink>
        </w:p>
        <w:p>
          <w:pPr>
            <w:pStyle w:val="Contents1"/>
            <w:tabs>
              <w:tab w:val="clear" w:pos="720"/>
              <w:tab w:val="left" w:pos="480" w:leader="none"/>
              <w:tab w:val="right" w:pos="9530" w:leader="dot"/>
            </w:tabs>
            <w:rPr>
              <w:rFonts w:ascii="Calibri" w:hAnsi="Calibri" w:cs="Calibri"/>
              <w:sz w:val="22"/>
              <w:szCs w:val="22"/>
              <w:lang w:val="en-US" w:eastAsia="en-US"/>
              <w:ins w:id="569" w:author="Don Gavel" w:date="2007-08-22T16:54:00Z"/>
            </w:rPr>
          </w:pPr>
          <w:hyperlink w:anchor="__RefHeading___Toc175565074">
            <w:ins w:id="566" w:author="Don Gavel" w:date="2007-08-22T16:54:00Z">
              <w:r>
                <w:rPr>
                  <w:rStyle w:val="IndexLink"/>
                  <w:lang w:val="en-US" w:eastAsia="en-US"/>
                </w:rPr>
                <w:t>13</w:t>
              </w:r>
            </w:ins>
            <w:ins w:id="567" w:author="Don Gavel" w:date="2007-08-22T16:54:00Z">
              <w:r>
                <w:rPr>
                  <w:rStyle w:val="IndexLink"/>
                  <w:rFonts w:cs="Calibri" w:ascii="Calibri" w:hAnsi="Calibri"/>
                  <w:sz w:val="22"/>
                  <w:szCs w:val="22"/>
                  <w:lang w:val="en-US" w:eastAsia="en-US"/>
                </w:rPr>
                <w:tab/>
              </w:r>
            </w:ins>
            <w:ins w:id="568" w:author="Don Gavel" w:date="2007-08-22T16:54:00Z">
              <w:r>
                <w:rPr>
                  <w:rStyle w:val="IndexLink"/>
                  <w:lang w:val="en-US" w:eastAsia="en-US"/>
                </w:rPr>
                <w:t>Reliability Requirements</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573" w:author="Don Gavel" w:date="2007-08-22T16:54:00Z"/>
            </w:rPr>
          </w:pPr>
          <w:hyperlink w:anchor="__RefHeading___Toc175565075">
            <w:ins w:id="570" w:author="Don Gavel" w:date="2007-08-22T16:54:00Z">
              <w:r>
                <w:rPr>
                  <w:rStyle w:val="IndexLink"/>
                  <w:lang w:val="en-US" w:eastAsia="en-US"/>
                </w:rPr>
                <w:t>13.1</w:t>
              </w:r>
            </w:ins>
            <w:ins w:id="571" w:author="Don Gavel" w:date="2007-08-22T16:54:00Z">
              <w:r>
                <w:rPr>
                  <w:rStyle w:val="IndexLink"/>
                  <w:rFonts w:cs="Calibri" w:ascii="Calibri" w:hAnsi="Calibri"/>
                  <w:sz w:val="22"/>
                  <w:szCs w:val="22"/>
                  <w:lang w:val="en-US" w:eastAsia="en-US"/>
                </w:rPr>
                <w:tab/>
              </w:r>
            </w:ins>
            <w:ins w:id="572" w:author="Don Gavel" w:date="2007-08-22T16:54:00Z">
              <w:r>
                <w:rPr>
                  <w:rStyle w:val="IndexLink"/>
                  <w:lang w:val="en-US" w:eastAsia="en-US"/>
                </w:rPr>
                <w:t>Purpose</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577" w:author="Don Gavel" w:date="2007-08-22T16:54:00Z"/>
            </w:rPr>
          </w:pPr>
          <w:hyperlink w:anchor="__RefHeading___Toc175565076">
            <w:ins w:id="574" w:author="Don Gavel" w:date="2007-08-22T16:54:00Z">
              <w:r>
                <w:rPr>
                  <w:rStyle w:val="IndexLink"/>
                  <w:lang w:val="en-US" w:eastAsia="en-US"/>
                </w:rPr>
                <w:t>13.2</w:t>
              </w:r>
            </w:ins>
            <w:ins w:id="575" w:author="Don Gavel" w:date="2007-08-22T16:54:00Z">
              <w:r>
                <w:rPr>
                  <w:rStyle w:val="IndexLink"/>
                  <w:rFonts w:cs="Calibri" w:ascii="Calibri" w:hAnsi="Calibri"/>
                  <w:sz w:val="22"/>
                  <w:szCs w:val="22"/>
                  <w:lang w:val="en-US" w:eastAsia="en-US"/>
                </w:rPr>
                <w:tab/>
              </w:r>
            </w:ins>
            <w:ins w:id="576" w:author="Don Gavel" w:date="2007-08-22T16:54:00Z">
              <w:r>
                <w:rPr>
                  <w:rStyle w:val="IndexLink"/>
                  <w:lang w:val="en-US" w:eastAsia="en-US"/>
                </w:rPr>
                <w:t>Scope</w:t>
                <w:tab/>
                <w:t>61</w:t>
              </w:r>
            </w:ins>
          </w:hyperlink>
        </w:p>
        <w:p>
          <w:pPr>
            <w:pStyle w:val="Contents2"/>
            <w:tabs>
              <w:tab w:val="clear" w:pos="720"/>
              <w:tab w:val="left" w:pos="960" w:leader="none"/>
              <w:tab w:val="right" w:pos="9530" w:leader="dot"/>
            </w:tabs>
            <w:rPr>
              <w:rFonts w:ascii="Calibri" w:hAnsi="Calibri" w:cs="Calibri"/>
              <w:sz w:val="22"/>
              <w:szCs w:val="22"/>
              <w:lang w:val="en-US" w:eastAsia="en-US"/>
              <w:ins w:id="581" w:author="Don Gavel" w:date="2007-08-22T16:54:00Z"/>
            </w:rPr>
          </w:pPr>
          <w:hyperlink w:anchor="__RefHeading___Toc175565077">
            <w:ins w:id="578" w:author="Don Gavel" w:date="2007-08-22T16:54:00Z">
              <w:r>
                <w:rPr>
                  <w:rStyle w:val="IndexLink"/>
                  <w:lang w:val="en-US" w:eastAsia="en-US"/>
                </w:rPr>
                <w:t>13.3</w:t>
              </w:r>
            </w:ins>
            <w:ins w:id="579" w:author="Don Gavel" w:date="2007-08-22T16:54:00Z">
              <w:r>
                <w:rPr>
                  <w:rStyle w:val="IndexLink"/>
                  <w:rFonts w:cs="Calibri" w:ascii="Calibri" w:hAnsi="Calibri"/>
                  <w:sz w:val="22"/>
                  <w:szCs w:val="22"/>
                  <w:lang w:val="en-US" w:eastAsia="en-US"/>
                </w:rPr>
                <w:tab/>
              </w:r>
            </w:ins>
            <w:ins w:id="580" w:author="Don Gavel" w:date="2007-08-22T16:54:00Z">
              <w:r>
                <w:rPr>
                  <w:rStyle w:val="IndexLink"/>
                  <w:lang w:val="en-US" w:eastAsia="en-US"/>
                </w:rPr>
                <w:t>Performance</w:t>
                <w:tab/>
                <w:t>61</w:t>
              </w:r>
            </w:ins>
          </w:hyperlink>
        </w:p>
        <w:p>
          <w:pPr>
            <w:pStyle w:val="Contents1"/>
            <w:tabs>
              <w:tab w:val="clear" w:pos="720"/>
              <w:tab w:val="left" w:pos="480" w:leader="none"/>
              <w:tab w:val="right" w:pos="9530" w:leader="dot"/>
            </w:tabs>
            <w:rPr>
              <w:rFonts w:ascii="Calibri" w:hAnsi="Calibri" w:cs="Calibri"/>
              <w:sz w:val="22"/>
              <w:szCs w:val="22"/>
              <w:lang w:val="en-US" w:eastAsia="en-US"/>
              <w:ins w:id="585" w:author="Don Gavel" w:date="2007-08-22T16:54:00Z"/>
            </w:rPr>
          </w:pPr>
          <w:hyperlink w:anchor="__RefHeading___Toc175565078">
            <w:ins w:id="582" w:author="Don Gavel" w:date="2007-08-22T16:54:00Z">
              <w:r>
                <w:rPr>
                  <w:rStyle w:val="IndexLink"/>
                  <w:lang w:val="en-US" w:eastAsia="en-US"/>
                </w:rPr>
                <w:t>14</w:t>
              </w:r>
            </w:ins>
            <w:ins w:id="583" w:author="Don Gavel" w:date="2007-08-22T16:54:00Z">
              <w:r>
                <w:rPr>
                  <w:rStyle w:val="IndexLink"/>
                  <w:rFonts w:cs="Calibri" w:ascii="Calibri" w:hAnsi="Calibri"/>
                  <w:sz w:val="22"/>
                  <w:szCs w:val="22"/>
                  <w:lang w:val="en-US" w:eastAsia="en-US"/>
                </w:rPr>
                <w:tab/>
              </w:r>
            </w:ins>
            <w:ins w:id="584" w:author="Don Gavel" w:date="2007-08-22T16:54:00Z">
              <w:r>
                <w:rPr>
                  <w:rStyle w:val="IndexLink"/>
                  <w:lang w:val="en-US" w:eastAsia="en-US"/>
                </w:rPr>
                <w:t>Spares Requirements</w:t>
                <w:tab/>
                <w:t>61</w:t>
              </w:r>
            </w:ins>
          </w:hyperlink>
        </w:p>
        <w:p>
          <w:pPr>
            <w:pStyle w:val="Contents1"/>
            <w:tabs>
              <w:tab w:val="clear" w:pos="720"/>
              <w:tab w:val="left" w:pos="480" w:leader="none"/>
              <w:tab w:val="right" w:pos="9530" w:leader="dot"/>
            </w:tabs>
            <w:rPr>
              <w:rFonts w:ascii="Calibri" w:hAnsi="Calibri" w:cs="Calibri"/>
              <w:sz w:val="22"/>
              <w:szCs w:val="22"/>
              <w:lang w:val="en-US" w:eastAsia="en-US"/>
              <w:ins w:id="589" w:author="Don Gavel" w:date="2007-08-22T16:54:00Z"/>
            </w:rPr>
          </w:pPr>
          <w:hyperlink w:anchor="__RefHeading___Toc175565079">
            <w:ins w:id="586" w:author="Don Gavel" w:date="2007-08-22T16:54:00Z">
              <w:r>
                <w:rPr>
                  <w:rStyle w:val="IndexLink"/>
                  <w:lang w:val="en-US" w:eastAsia="en-US"/>
                </w:rPr>
                <w:t>15</w:t>
              </w:r>
            </w:ins>
            <w:ins w:id="587" w:author="Don Gavel" w:date="2007-08-22T16:54:00Z">
              <w:r>
                <w:rPr>
                  <w:rStyle w:val="IndexLink"/>
                  <w:rFonts w:cs="Calibri" w:ascii="Calibri" w:hAnsi="Calibri"/>
                  <w:sz w:val="22"/>
                  <w:szCs w:val="22"/>
                  <w:lang w:val="en-US" w:eastAsia="en-US"/>
                </w:rPr>
                <w:tab/>
              </w:r>
            </w:ins>
            <w:ins w:id="588" w:author="Don Gavel" w:date="2007-08-22T16:54:00Z">
              <w:r>
                <w:rPr>
                  <w:rStyle w:val="IndexLink"/>
                  <w:lang w:val="en-US" w:eastAsia="en-US"/>
                </w:rPr>
                <w:t>Service and Maintenance Requirements</w:t>
                <w:tab/>
                <w:t>61</w:t>
              </w:r>
            </w:ins>
          </w:hyperlink>
        </w:p>
        <w:p>
          <w:pPr>
            <w:pStyle w:val="Contents1"/>
            <w:tabs>
              <w:tab w:val="clear" w:pos="720"/>
              <w:tab w:val="left" w:pos="480" w:leader="none"/>
              <w:tab w:val="right" w:pos="9530" w:leader="dot"/>
            </w:tabs>
            <w:rPr>
              <w:rFonts w:ascii="Calibri" w:hAnsi="Calibri" w:cs="Calibri"/>
              <w:sz w:val="22"/>
              <w:szCs w:val="22"/>
              <w:lang w:val="en-US" w:eastAsia="en-US"/>
              <w:ins w:id="593" w:author="Don Gavel" w:date="2007-08-22T16:54:00Z"/>
            </w:rPr>
          </w:pPr>
          <w:hyperlink w:anchor="__RefHeading___Toc175565080">
            <w:ins w:id="590" w:author="Don Gavel" w:date="2007-08-22T16:54:00Z">
              <w:r>
                <w:rPr>
                  <w:rStyle w:val="IndexLink"/>
                  <w:lang w:val="en-US" w:eastAsia="en-US"/>
                </w:rPr>
                <w:t>16</w:t>
              </w:r>
            </w:ins>
            <w:ins w:id="591" w:author="Don Gavel" w:date="2007-08-22T16:54:00Z">
              <w:r>
                <w:rPr>
                  <w:rStyle w:val="IndexLink"/>
                  <w:rFonts w:cs="Calibri" w:ascii="Calibri" w:hAnsi="Calibri"/>
                  <w:sz w:val="22"/>
                  <w:szCs w:val="22"/>
                  <w:lang w:val="en-US" w:eastAsia="en-US"/>
                </w:rPr>
                <w:tab/>
              </w:r>
            </w:ins>
            <w:ins w:id="592" w:author="Don Gavel" w:date="2007-08-22T16:54:00Z">
              <w:r>
                <w:rPr>
                  <w:rStyle w:val="IndexLink"/>
                  <w:lang w:val="en-US" w:eastAsia="en-US"/>
                </w:rPr>
                <w:t>Documentation Requirements</w:t>
                <w:tab/>
                <w:t>62</w:t>
              </w:r>
            </w:ins>
          </w:hyperlink>
        </w:p>
        <w:p>
          <w:pPr>
            <w:pStyle w:val="Contents2"/>
            <w:tabs>
              <w:tab w:val="clear" w:pos="720"/>
              <w:tab w:val="left" w:pos="960" w:leader="none"/>
              <w:tab w:val="right" w:pos="9530" w:leader="dot"/>
            </w:tabs>
            <w:rPr>
              <w:rFonts w:ascii="Calibri" w:hAnsi="Calibri" w:cs="Calibri"/>
              <w:sz w:val="22"/>
              <w:szCs w:val="22"/>
              <w:lang w:val="en-US" w:eastAsia="en-US"/>
              <w:ins w:id="597" w:author="Don Gavel" w:date="2007-08-22T16:54:00Z"/>
            </w:rPr>
          </w:pPr>
          <w:hyperlink w:anchor="__RefHeading___Toc175565081">
            <w:ins w:id="594" w:author="Don Gavel" w:date="2007-08-22T16:54:00Z">
              <w:r>
                <w:rPr>
                  <w:rStyle w:val="IndexLink"/>
                  <w:lang w:val="en-US" w:eastAsia="en-US"/>
                </w:rPr>
                <w:t>16.1</w:t>
              </w:r>
            </w:ins>
            <w:ins w:id="595" w:author="Don Gavel" w:date="2007-08-22T16:54:00Z">
              <w:r>
                <w:rPr>
                  <w:rStyle w:val="IndexLink"/>
                  <w:rFonts w:cs="Calibri" w:ascii="Calibri" w:hAnsi="Calibri"/>
                  <w:sz w:val="22"/>
                  <w:szCs w:val="22"/>
                  <w:lang w:val="en-US" w:eastAsia="en-US"/>
                </w:rPr>
                <w:tab/>
              </w:r>
            </w:ins>
            <w:ins w:id="596" w:author="Don Gavel" w:date="2007-08-22T16:54:00Z">
              <w:r>
                <w:rPr>
                  <w:rStyle w:val="IndexLink"/>
                  <w:lang w:val="en-US" w:eastAsia="en-US"/>
                </w:rPr>
                <w:t>Documentation Package</w:t>
                <w:tab/>
                <w:t>62</w:t>
              </w:r>
            </w:ins>
          </w:hyperlink>
        </w:p>
        <w:p>
          <w:pPr>
            <w:pStyle w:val="Contents2"/>
            <w:tabs>
              <w:tab w:val="clear" w:pos="720"/>
              <w:tab w:val="left" w:pos="960" w:leader="none"/>
              <w:tab w:val="right" w:pos="9530" w:leader="dot"/>
            </w:tabs>
            <w:rPr>
              <w:rFonts w:ascii="Calibri" w:hAnsi="Calibri" w:cs="Calibri"/>
              <w:sz w:val="22"/>
              <w:szCs w:val="22"/>
              <w:lang w:val="en-US" w:eastAsia="en-US"/>
              <w:ins w:id="601" w:author="Don Gavel" w:date="2007-08-22T16:54:00Z"/>
            </w:rPr>
          </w:pPr>
          <w:hyperlink w:anchor="__RefHeading___Toc175565082">
            <w:ins w:id="598" w:author="Don Gavel" w:date="2007-08-22T16:54:00Z">
              <w:r>
                <w:rPr>
                  <w:rStyle w:val="IndexLink"/>
                  <w:lang w:val="en-US" w:eastAsia="en-US"/>
                </w:rPr>
                <w:t>16.2</w:t>
              </w:r>
            </w:ins>
            <w:ins w:id="599" w:author="Don Gavel" w:date="2007-08-22T16:54:00Z">
              <w:r>
                <w:rPr>
                  <w:rStyle w:val="IndexLink"/>
                  <w:rFonts w:cs="Calibri" w:ascii="Calibri" w:hAnsi="Calibri"/>
                  <w:sz w:val="22"/>
                  <w:szCs w:val="22"/>
                  <w:lang w:val="en-US" w:eastAsia="en-US"/>
                </w:rPr>
                <w:tab/>
              </w:r>
            </w:ins>
            <w:ins w:id="600" w:author="Don Gavel" w:date="2007-08-22T16:54:00Z">
              <w:r>
                <w:rPr>
                  <w:rStyle w:val="IndexLink"/>
                  <w:lang w:val="en-US" w:eastAsia="en-US"/>
                </w:rPr>
                <w:t>Drawings</w:t>
                <w:tab/>
                <w:t>62</w:t>
              </w:r>
            </w:ins>
          </w:hyperlink>
        </w:p>
        <w:p>
          <w:pPr>
            <w:pStyle w:val="Contents2"/>
            <w:tabs>
              <w:tab w:val="clear" w:pos="720"/>
              <w:tab w:val="left" w:pos="960" w:leader="none"/>
              <w:tab w:val="right" w:pos="9530" w:leader="dot"/>
            </w:tabs>
            <w:rPr>
              <w:rFonts w:ascii="Calibri" w:hAnsi="Calibri" w:cs="Calibri"/>
              <w:sz w:val="22"/>
              <w:szCs w:val="22"/>
              <w:lang w:val="en-US" w:eastAsia="en-US"/>
              <w:ins w:id="605" w:author="Don Gavel" w:date="2007-08-22T16:54:00Z"/>
            </w:rPr>
          </w:pPr>
          <w:hyperlink w:anchor="__RefHeading___Toc175565083">
            <w:ins w:id="602" w:author="Don Gavel" w:date="2007-08-22T16:54:00Z">
              <w:r>
                <w:rPr>
                  <w:rStyle w:val="IndexLink"/>
                  <w:lang w:val="en-US" w:eastAsia="en-US"/>
                </w:rPr>
                <w:t>16.3</w:t>
              </w:r>
            </w:ins>
            <w:ins w:id="603" w:author="Don Gavel" w:date="2007-08-22T16:54:00Z">
              <w:r>
                <w:rPr>
                  <w:rStyle w:val="IndexLink"/>
                  <w:rFonts w:cs="Calibri" w:ascii="Calibri" w:hAnsi="Calibri"/>
                  <w:sz w:val="22"/>
                  <w:szCs w:val="22"/>
                  <w:lang w:val="en-US" w:eastAsia="en-US"/>
                </w:rPr>
                <w:tab/>
              </w:r>
            </w:ins>
            <w:ins w:id="604" w:author="Don Gavel" w:date="2007-08-22T16:54:00Z">
              <w:r>
                <w:rPr>
                  <w:rStyle w:val="IndexLink"/>
                  <w:lang w:val="en-US" w:eastAsia="en-US"/>
                </w:rPr>
                <w:t>Electrical/Electronic Documentation</w:t>
                <w:tab/>
                <w:t>62</w:t>
              </w:r>
            </w:ins>
          </w:hyperlink>
        </w:p>
        <w:p>
          <w:pPr>
            <w:pStyle w:val="Contents2"/>
            <w:tabs>
              <w:tab w:val="clear" w:pos="720"/>
              <w:tab w:val="left" w:pos="960" w:leader="none"/>
              <w:tab w:val="right" w:pos="9530" w:leader="dot"/>
            </w:tabs>
            <w:rPr>
              <w:rFonts w:ascii="Calibri" w:hAnsi="Calibri" w:cs="Calibri"/>
              <w:sz w:val="22"/>
              <w:szCs w:val="22"/>
              <w:lang w:val="en-US" w:eastAsia="en-US"/>
              <w:ins w:id="609" w:author="Don Gavel" w:date="2007-08-22T16:54:00Z"/>
            </w:rPr>
          </w:pPr>
          <w:hyperlink w:anchor="__RefHeading___Toc175565084">
            <w:ins w:id="606" w:author="Don Gavel" w:date="2007-08-22T16:54:00Z">
              <w:r>
                <w:rPr>
                  <w:rStyle w:val="IndexLink"/>
                  <w:lang w:val="en-US" w:eastAsia="en-US"/>
                </w:rPr>
                <w:t>16.4</w:t>
              </w:r>
            </w:ins>
            <w:ins w:id="607" w:author="Don Gavel" w:date="2007-08-22T16:54:00Z">
              <w:r>
                <w:rPr>
                  <w:rStyle w:val="IndexLink"/>
                  <w:rFonts w:cs="Calibri" w:ascii="Calibri" w:hAnsi="Calibri"/>
                  <w:sz w:val="22"/>
                  <w:szCs w:val="22"/>
                  <w:lang w:val="en-US" w:eastAsia="en-US"/>
                </w:rPr>
                <w:tab/>
              </w:r>
            </w:ins>
            <w:ins w:id="608" w:author="Don Gavel" w:date="2007-08-22T16:54:00Z">
              <w:r>
                <w:rPr>
                  <w:rStyle w:val="IndexLink"/>
                  <w:lang w:val="en-US" w:eastAsia="en-US"/>
                </w:rPr>
                <w:t>Software</w:t>
                <w:tab/>
                <w:t>62</w:t>
              </w:r>
            </w:ins>
          </w:hyperlink>
        </w:p>
        <w:p>
          <w:pPr>
            <w:pStyle w:val="Contents1"/>
            <w:tabs>
              <w:tab w:val="clear" w:pos="720"/>
              <w:tab w:val="left" w:pos="480" w:leader="none"/>
              <w:tab w:val="right" w:pos="9530" w:leader="dot"/>
            </w:tabs>
            <w:rPr>
              <w:rFonts w:ascii="Calibri" w:hAnsi="Calibri" w:cs="Calibri"/>
              <w:sz w:val="22"/>
              <w:szCs w:val="22"/>
              <w:lang w:val="en-US" w:eastAsia="en-US"/>
              <w:ins w:id="613" w:author="Don Gavel" w:date="2007-08-22T16:54:00Z"/>
            </w:rPr>
          </w:pPr>
          <w:hyperlink w:anchor="__RefHeading___Toc175565085">
            <w:ins w:id="610" w:author="Don Gavel" w:date="2007-08-22T16:54:00Z">
              <w:r>
                <w:rPr>
                  <w:rStyle w:val="IndexLink"/>
                  <w:lang w:val="en-US" w:eastAsia="en-US"/>
                </w:rPr>
                <w:t>17</w:t>
              </w:r>
            </w:ins>
            <w:ins w:id="611" w:author="Don Gavel" w:date="2007-08-22T16:54:00Z">
              <w:r>
                <w:rPr>
                  <w:rStyle w:val="IndexLink"/>
                  <w:rFonts w:cs="Calibri" w:ascii="Calibri" w:hAnsi="Calibri"/>
                  <w:sz w:val="22"/>
                  <w:szCs w:val="22"/>
                  <w:lang w:val="en-US" w:eastAsia="en-US"/>
                </w:rPr>
                <w:tab/>
              </w:r>
            </w:ins>
            <w:ins w:id="612" w:author="Don Gavel" w:date="2007-08-22T16:54:00Z">
              <w:r>
                <w:rPr>
                  <w:rStyle w:val="IndexLink"/>
                  <w:lang w:val="en-US" w:eastAsia="en-US"/>
                </w:rPr>
                <w:t>Glossary</w:t>
                <w:tab/>
                <w:t>63</w:t>
              </w:r>
            </w:ins>
          </w:hyperlink>
        </w:p>
        <w:p>
          <w:pPr>
            <w:pStyle w:val="Contents1"/>
            <w:tabs>
              <w:tab w:val="clear" w:pos="720"/>
              <w:tab w:val="left" w:pos="480" w:leader="none"/>
              <w:tab w:val="right" w:pos="9530" w:leader="dot"/>
            </w:tabs>
            <w:rPr>
              <w:rFonts w:ascii="Calibri" w:hAnsi="Calibri" w:cs="Calibri"/>
              <w:sz w:val="22"/>
              <w:szCs w:val="22"/>
              <w:lang w:val="en-US" w:eastAsia="en-US"/>
              <w:del w:id="615" w:author="Don Gavel" w:date="2007-08-22T16:54:00Z"/>
            </w:rPr>
          </w:pPr>
          <w:del w:id="614" w:author="Don Gavel" w:date="2007-08-22T16:54:00Z">
            <w:r>
              <w:rPr>
                <w:rFonts w:cs="Calibri" w:ascii="Calibri" w:hAnsi="Calibri"/>
                <w:sz w:val="22"/>
                <w:szCs w:val="22"/>
                <w:lang w:val="en-US" w:eastAsia="en-US"/>
              </w:rPr>
            </w:r>
          </w:del>
        </w:p>
        <w:p>
          <w:pPr>
            <w:pStyle w:val="Contents1"/>
            <w:tabs>
              <w:tab w:val="clear" w:pos="720"/>
              <w:tab w:val="left" w:pos="480" w:leader="none"/>
              <w:tab w:val="right" w:pos="9530" w:leader="dot"/>
            </w:tabs>
            <w:rPr>
              <w:lang w:val="en-US" w:eastAsia="en-US"/>
              <w:del w:id="617" w:author="Don Gavel" w:date="2007-08-22T16:52:00Z"/>
            </w:rPr>
          </w:pPr>
          <w:del w:id="616" w:author="Don Gavel" w:date="2007-08-22T16:52:00Z">
            <w:r>
              <w:rPr>
                <w:lang w:val="en-US" w:eastAsia="en-US"/>
              </w:rPr>
            </w:r>
          </w:del>
        </w:p>
        <w:p>
          <w:pPr>
            <w:pStyle w:val="Contents1"/>
            <w:tabs>
              <w:tab w:val="clear" w:pos="720"/>
              <w:tab w:val="left" w:pos="1440" w:leader="none"/>
              <w:tab w:val="right" w:pos="9530" w:leader="dot"/>
            </w:tabs>
            <w:rPr>
              <w:lang w:val="en-US" w:eastAsia="en-US"/>
              <w:del w:id="619" w:author="Don Gavel" w:date="2007-08-22T16:44:00Z"/>
            </w:rPr>
          </w:pPr>
          <w:del w:id="618" w:author="Don Gavel" w:date="2007-08-22T16:44:00Z">
            <w:r>
              <w:rPr>
                <w:lang w:val="en-US" w:eastAsia="en-US"/>
              </w:rPr>
            </w:r>
          </w:del>
        </w:p>
        <w:p>
          <w:pPr>
            <w:pStyle w:val="Contents1"/>
            <w:tabs>
              <w:tab w:val="clear" w:pos="720"/>
              <w:tab w:val="left" w:pos="480" w:leader="none"/>
              <w:tab w:val="right" w:pos="9530" w:leader="dot"/>
            </w:tabs>
            <w:rPr>
              <w:lang w:val="en-US" w:eastAsia="en-US"/>
              <w:del w:id="621" w:author="Don Gavel" w:date="2007-08-22T16:40:00Z"/>
            </w:rPr>
          </w:pPr>
          <w:del w:id="620" w:author="Don Gavel" w:date="2007-08-22T16:40:00Z">
            <w:r>
              <w:rPr>
                <w:lang w:val="en-US" w:eastAsia="en-US"/>
              </w:rPr>
            </w:r>
          </w:del>
        </w:p>
        <w:p>
          <w:pPr>
            <w:pStyle w:val="Contents1"/>
            <w:tabs>
              <w:tab w:val="clear" w:pos="720"/>
              <w:tab w:val="left" w:pos="480" w:leader="none"/>
              <w:tab w:val="right" w:pos="9530" w:leader="dot"/>
            </w:tabs>
            <w:rPr>
              <w:lang w:val="en-US" w:eastAsia="en-US"/>
              <w:del w:id="623" w:author="Don Gavel" w:date="2007-08-22T16:34:00Z"/>
            </w:rPr>
          </w:pPr>
          <w:del w:id="622" w:author="Don Gavel" w:date="2007-08-22T16:34: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8532009">
        <w:r>
          <w:rPr>
            <w:rStyle w:val="IndexLink"/>
            <w:lang w:val="en-US" w:eastAsia="en-US"/>
          </w:rPr>
          <w:t>Figure 1 Keck telescope structure</w:t>
          <w:tab/>
          <w:t>5</w:t>
        </w:r>
      </w:hyperlink>
      <w:r>
        <w:rPr>
          <w:rStyle w:val="IndexLink"/>
          <w:lang w:val="en-US" w:eastAsia="en-US"/>
        </w:rPr>
        <w:fldChar w:fldCharType="end"/>
      </w:r>
    </w:p>
    <w:p>
      <w:pPr>
        <w:pStyle w:val="TextBody"/>
        <w:rPr>
          <w:lang w:val="en-US" w:eastAsia="en-US"/>
        </w:rPr>
      </w:pPr>
      <w:r>
        <w:rPr>
          <w:lang w:val="en-US" w:eastAsia="en-US"/>
        </w:rPr>
      </w:r>
    </w:p>
    <w:p>
      <w:pPr>
        <w:pStyle w:val="TableofFigures"/>
        <w:tabs>
          <w:tab w:val="clear" w:pos="720"/>
          <w:tab w:val="right" w:pos="9530" w:leader="dot"/>
        </w:tabs>
        <w:rPr>
          <w:rFonts w:ascii="Calibri" w:hAnsi="Calibri" w:cs="Calibri"/>
          <w:sz w:val="22"/>
          <w:szCs w:val="22"/>
          <w:lang w:val="en-US" w:eastAsia="en-US"/>
          <w:ins w:id="629" w:author="Don Gavel" w:date="2007-08-22T15:12:00Z"/>
        </w:rPr>
      </w:pPr>
      <w:ins w:id="624" w:author="Don Gavel" w:date="2007-08-22T15:12: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75558889">
        <w:ins w:id="625" w:author="Don Gavel" w:date="2007-08-22T15:12:00Z">
          <w:r>
            <w:rPr>
              <w:rStyle w:val="IndexLink"/>
              <w:lang w:val="en-US" w:eastAsia="en-US"/>
            </w:rPr>
            <w:t>Table 1 NGAO baseline Mauna Kea C</w:t>
          </w:r>
        </w:ins>
        <w:ins w:id="626" w:author="Don Gavel" w:date="2007-08-22T15:12:00Z">
          <w:r>
            <w:rPr>
              <w:rStyle w:val="IndexLink"/>
              <w:vertAlign w:val="subscript"/>
              <w:lang w:val="en-US" w:eastAsia="en-US"/>
            </w:rPr>
            <w:t>n</w:t>
          </w:r>
        </w:ins>
        <w:ins w:id="627" w:author="Don Gavel" w:date="2007-08-22T15:12:00Z">
          <w:r>
            <w:rPr>
              <w:rStyle w:val="IndexLink"/>
              <w:vertAlign w:val="superscript"/>
              <w:lang w:val="en-US" w:eastAsia="en-US"/>
            </w:rPr>
            <w:t>2</w:t>
          </w:r>
        </w:ins>
        <w:ins w:id="628" w:author="Don Gavel" w:date="2007-08-22T15:12:00Z">
          <w:r>
            <w:rPr>
              <w:rStyle w:val="IndexLink"/>
              <w:lang w:val="en-US" w:eastAsia="en-US"/>
            </w:rPr>
            <w:t xml:space="preserve"> Profile</w:t>
            <w:tab/>
            <w:t>30</w:t>
          </w:r>
        </w:ins>
      </w:hyperlink>
    </w:p>
    <w:p>
      <w:pPr>
        <w:pStyle w:val="TableofFigures"/>
        <w:tabs>
          <w:tab w:val="clear" w:pos="720"/>
          <w:tab w:val="right" w:pos="9530" w:leader="dot"/>
        </w:tabs>
        <w:rPr>
          <w:rFonts w:ascii="Calibri" w:hAnsi="Calibri" w:cs="Calibri"/>
          <w:sz w:val="22"/>
          <w:szCs w:val="22"/>
          <w:lang w:val="en-US" w:eastAsia="en-US"/>
          <w:ins w:id="631" w:author="Don Gavel" w:date="2007-08-22T15:12:00Z"/>
        </w:rPr>
      </w:pPr>
      <w:hyperlink w:anchor="__RefHeading___Toc175558890">
        <w:ins w:id="630" w:author="Don Gavel" w:date="2007-08-22T15:12:00Z">
          <w:r>
            <w:rPr>
              <w:rStyle w:val="IndexLink"/>
              <w:lang w:val="en-US" w:eastAsia="en-US"/>
            </w:rPr>
            <w:t>Table 2 Glossary of Terms</w:t>
            <w:tab/>
            <w:t>63</w:t>
          </w:r>
        </w:ins>
      </w:hyperlink>
    </w:p>
    <w:p>
      <w:pPr>
        <w:pStyle w:val="TableofFigures"/>
        <w:tabs>
          <w:tab w:val="clear" w:pos="720"/>
          <w:tab w:val="right" w:pos="9530" w:leader="dot"/>
        </w:tabs>
        <w:rPr>
          <w:lang w:val="en-US" w:eastAsia="en-US"/>
          <w:del w:id="637" w:author="Don Gavel" w:date="2007-08-22T15:10:00Z"/>
        </w:rPr>
      </w:pPr>
      <w:del w:id="632" w:author="Don Gavel" w:date="2007-08-22T15:10:00Z">
        <w:r>
          <w:rPr>
            <w:rStyle w:val="DefaultParagraphFont"/>
            <w:rFonts w:eastAsia="Times New Roman" w:cs="Arial Unicode MS" w:ascii="Arial Unicode MS" w:hAnsi="Arial Unicode MS"/>
            <w:lang w:val="en-US" w:eastAsia="en-US"/>
          </w:rPr>
          <w:delText>Table 1 NGAO baseline Mauna Kea C</w:delText>
        </w:r>
      </w:del>
      <w:del w:id="633" w:author="Don Gavel" w:date="2007-08-22T15:10:00Z">
        <w:r>
          <w:rPr>
            <w:rStyle w:val="DefaultParagraphFont"/>
            <w:rFonts w:eastAsia="Times New Roman" w:cs="Arial Unicode MS" w:ascii="Arial Unicode MS" w:hAnsi="Arial Unicode MS"/>
            <w:vertAlign w:val="subscript"/>
            <w:lang w:val="en-US" w:eastAsia="en-US"/>
          </w:rPr>
          <w:delText>n</w:delText>
        </w:r>
      </w:del>
      <w:del w:id="634" w:author="Don Gavel" w:date="2007-08-22T15:10:00Z">
        <w:r>
          <w:rPr>
            <w:rStyle w:val="DefaultParagraphFont"/>
            <w:rFonts w:eastAsia="Times New Roman" w:cs="Arial Unicode MS" w:ascii="Arial Unicode MS" w:hAnsi="Arial Unicode MS"/>
            <w:vertAlign w:val="superscript"/>
            <w:lang w:val="en-US" w:eastAsia="en-US"/>
          </w:rPr>
          <w:delText>2</w:delText>
        </w:r>
      </w:del>
      <w:del w:id="635" w:author="Don Gavel" w:date="2007-08-22T15:10:00Z">
        <w:r>
          <w:rPr>
            <w:rStyle w:val="DefaultParagraphFont"/>
            <w:rFonts w:eastAsia="Times New Roman" w:cs="Arial Unicode MS" w:ascii="Arial Unicode MS" w:hAnsi="Arial Unicode MS"/>
            <w:lang w:val="en-US" w:eastAsia="en-US"/>
          </w:rPr>
          <w:delText xml:space="preserve"> Profile</w:delText>
        </w:r>
      </w:del>
      <w:del w:id="636" w:author="Don Gavel" w:date="2007-08-22T15:10:00Z">
        <w:r>
          <w:rPr>
            <w:lang w:val="en-US" w:eastAsia="en-US"/>
          </w:rPr>
          <w:tab/>
          <w:delText>10</w:delText>
        </w:r>
      </w:del>
    </w:p>
    <w:p>
      <w:pPr>
        <w:pStyle w:val="TableofFigures"/>
        <w:tabs>
          <w:tab w:val="clear" w:pos="720"/>
          <w:tab w:val="right" w:pos="9530" w:leader="dot"/>
        </w:tabs>
        <w:rPr>
          <w:lang w:val="en-US" w:eastAsia="en-US"/>
        </w:rPr>
      </w:pPr>
      <w:del w:id="638" w:author="Don Gavel" w:date="2007-08-22T15:10:00Z">
        <w:r>
          <w:rPr>
            <w:rStyle w:val="DefaultParagraphFont"/>
            <w:rFonts w:eastAsia="Times New Roman" w:cs="Arial Unicode MS" w:ascii="Arial Unicode MS" w:hAnsi="Arial Unicode MS"/>
            <w:lang w:val="en-US" w:eastAsia="en-US"/>
          </w:rPr>
          <w:delText>Table 2 Glossary of Terms</w:delText>
        </w:r>
      </w:del>
      <w:del w:id="639" w:author="Don Gavel" w:date="2007-08-22T15:10:00Z">
        <w:r>
          <w:rPr>
            <w:lang w:val="en-US" w:eastAsia="en-US"/>
          </w:rPr>
          <w:tab/>
          <w:delText>40</w:delText>
        </w:r>
      </w:del>
      <w:r>
        <w:rPr>
          <w:lang w:val="en-US" w:eastAsia="en-US"/>
        </w:rPr>
        <w:fldChar w:fldCharType="end"/>
      </w:r>
    </w:p>
    <w:p>
      <w:pPr>
        <w:pStyle w:val="TableofFigures"/>
        <w:tabs>
          <w:tab w:val="clear" w:pos="720"/>
          <w:tab w:val="right" w:pos="9530" w:leader="dot"/>
        </w:tabs>
        <w:rPr>
          <w:ins w:id="641" w:author="Don Gavel" w:date="2007-08-22T15:14:00Z"/>
        </w:rPr>
      </w:pPr>
      <w:ins w:id="640" w:author="Don Gavel" w:date="2007-08-22T15:14:00Z">
        <w:r>
          <w:rPr/>
          <w:t xml:space="preserve"> </w:t>
        </w:r>
      </w:ins>
    </w:p>
    <w:p>
      <w:pPr>
        <w:pStyle w:val="Normal"/>
        <w:spacing w:before="0" w:after="120"/>
        <w:jc w:val="center"/>
        <w:rPr>
          <w:b/>
          <w:b/>
          <w:color w:val="000000"/>
          <w:u w:val="none"/>
        </w:rPr>
      </w:pPr>
      <w:ins w:id="642" w:author="Don Gavel" w:date="2007-08-22T15:14:00Z">
        <w:r>
          <w:rPr>
            <w:b/>
            <w:color w:val="000000"/>
            <w:u w:val="none"/>
          </w:rPr>
          <w:t>Requirements Tables</w:t>
        </w:r>
      </w:ins>
    </w:p>
    <w:sdt>
      <w:sdtPr>
        <w:docPartObj>
          <w:docPartGallery w:val="Table of Contents"/>
          <w:docPartUnique w:val="true"/>
        </w:docPartObj>
      </w:sdtPr>
      <w:sdtContent>
        <w:p>
          <w:pPr>
            <w:pStyle w:val="Contents1"/>
            <w:tabs>
              <w:tab w:val="clear" w:pos="720"/>
              <w:tab w:val="right" w:pos="9530" w:leader="dot"/>
            </w:tabs>
            <w:rPr>
              <w:rFonts w:ascii="Calibri" w:hAnsi="Calibri" w:cs="Calibri"/>
              <w:sz w:val="22"/>
              <w:szCs w:val="22"/>
              <w:lang w:val="en-US" w:eastAsia="en-US"/>
              <w:ins w:id="645" w:author="Don Gavel" w:date="2007-08-22T16:55:00Z"/>
            </w:rPr>
          </w:pPr>
          <w:ins w:id="643" w:author="Don Gavel" w:date="2007-08-22T16:55:00Z">
            <w:r>
              <w:fldChar w:fldCharType="begin"/>
            </w:r>
            <w:r>
              <w:rPr>
                <w:rStyle w:val="IndexLink"/>
                <w:lang w:val="en-US" w:eastAsia="en-US"/>
              </w:rPr>
              <w:instrText xml:space="preserve"> TOC \h \z \t "RequirementsCaption,1" </w:instrText>
            </w:r>
          </w:ins>
          <w:r>
            <w:rPr>
              <w:rStyle w:val="IndexLink"/>
              <w:lang w:val="en-US" w:eastAsia="en-US"/>
            </w:rPr>
            <w:fldChar w:fldCharType="separate"/>
          </w:r>
          <w:hyperlink w:anchor="__RefHeading___Toc175565086">
            <w:ins w:id="644" w:author="Don Gavel" w:date="2007-08-22T16:55:00Z">
              <w:r>
                <w:rPr>
                  <w:rStyle w:val="IndexLink"/>
                  <w:lang w:val="en-US" w:eastAsia="en-US"/>
                </w:rPr>
                <w:t>Table 1. Asteroid companion survey driven requirements</w:t>
                <w:tab/>
                <w:t>8</w:t>
              </w:r>
            </w:ins>
          </w:hyperlink>
        </w:p>
        <w:p>
          <w:pPr>
            <w:pStyle w:val="Contents1"/>
            <w:tabs>
              <w:tab w:val="clear" w:pos="720"/>
              <w:tab w:val="right" w:pos="9530" w:leader="dot"/>
            </w:tabs>
            <w:rPr>
              <w:rFonts w:ascii="Calibri" w:hAnsi="Calibri" w:cs="Calibri"/>
              <w:sz w:val="22"/>
              <w:szCs w:val="22"/>
              <w:lang w:val="en-US" w:eastAsia="en-US"/>
              <w:ins w:id="647" w:author="Don Gavel" w:date="2007-08-22T16:55:00Z"/>
            </w:rPr>
          </w:pPr>
          <w:hyperlink w:anchor="__RefHeading___Toc175565087">
            <w:ins w:id="646" w:author="Don Gavel" w:date="2007-08-22T16:55:00Z">
              <w:r>
                <w:rPr>
                  <w:rStyle w:val="IndexLink"/>
                  <w:lang w:val="en-US" w:eastAsia="en-US"/>
                </w:rPr>
                <w:t>Table 2 Asteroid companions orbit determination driven requirements</w:t>
                <w:tab/>
                <w:t>10</w:t>
              </w:r>
            </w:ins>
          </w:hyperlink>
        </w:p>
        <w:p>
          <w:pPr>
            <w:pStyle w:val="Contents1"/>
            <w:tabs>
              <w:tab w:val="clear" w:pos="720"/>
              <w:tab w:val="right" w:pos="9530" w:leader="dot"/>
            </w:tabs>
            <w:rPr>
              <w:rFonts w:ascii="Calibri" w:hAnsi="Calibri" w:cs="Calibri"/>
              <w:sz w:val="22"/>
              <w:szCs w:val="22"/>
              <w:lang w:val="en-US" w:eastAsia="en-US"/>
              <w:ins w:id="649" w:author="Don Gavel" w:date="2007-08-22T16:55:00Z"/>
            </w:rPr>
          </w:pPr>
          <w:hyperlink w:anchor="__RefHeading___Toc175565088">
            <w:ins w:id="648" w:author="Don Gavel" w:date="2007-08-22T16:55:00Z">
              <w:r>
                <w:rPr>
                  <w:rStyle w:val="IndexLink"/>
                  <w:lang w:val="en-US" w:eastAsia="en-US"/>
                </w:rPr>
                <w:t>Table 3. Asteroid size and shape derived requirements</w:t>
                <w:tab/>
                <w:t>12</w:t>
              </w:r>
            </w:ins>
          </w:hyperlink>
        </w:p>
        <w:p>
          <w:pPr>
            <w:pStyle w:val="Contents1"/>
            <w:tabs>
              <w:tab w:val="clear" w:pos="720"/>
              <w:tab w:val="right" w:pos="9530" w:leader="dot"/>
            </w:tabs>
            <w:rPr>
              <w:rFonts w:ascii="Calibri" w:hAnsi="Calibri" w:cs="Calibri"/>
              <w:sz w:val="22"/>
              <w:szCs w:val="22"/>
              <w:lang w:val="en-US" w:eastAsia="en-US"/>
              <w:ins w:id="651" w:author="Don Gavel" w:date="2007-08-22T16:55:00Z"/>
            </w:rPr>
          </w:pPr>
          <w:hyperlink w:anchor="__RefHeading___Toc175565089">
            <w:ins w:id="650" w:author="Don Gavel" w:date="2007-08-22T16:55:00Z">
              <w:r>
                <w:rPr>
                  <w:rStyle w:val="IndexLink"/>
                  <w:lang w:val="en-US" w:eastAsia="en-US"/>
                </w:rPr>
                <w:t>Table 4. Moons of giant planets derived requirements</w:t>
                <w:tab/>
                <w:t>14</w:t>
              </w:r>
            </w:ins>
          </w:hyperlink>
        </w:p>
        <w:p>
          <w:pPr>
            <w:pStyle w:val="Contents1"/>
            <w:tabs>
              <w:tab w:val="clear" w:pos="720"/>
              <w:tab w:val="right" w:pos="9530" w:leader="dot"/>
            </w:tabs>
            <w:rPr>
              <w:rFonts w:ascii="Calibri" w:hAnsi="Calibri" w:cs="Calibri"/>
              <w:sz w:val="22"/>
              <w:szCs w:val="22"/>
              <w:lang w:val="en-US" w:eastAsia="en-US"/>
              <w:ins w:id="653" w:author="Don Gavel" w:date="2007-08-22T16:55:00Z"/>
            </w:rPr>
          </w:pPr>
          <w:hyperlink w:anchor="__RefHeading___Toc175565090">
            <w:ins w:id="652" w:author="Don Gavel" w:date="2007-08-22T16:55:00Z">
              <w:r>
                <w:rPr>
                  <w:rStyle w:val="IndexLink"/>
                  <w:lang w:val="en-US" w:eastAsia="en-US"/>
                </w:rPr>
                <w:t>Table 5. Planets around low mass stars derived requirements</w:t>
                <w:tab/>
                <w:t>16</w:t>
              </w:r>
            </w:ins>
          </w:hyperlink>
        </w:p>
        <w:p>
          <w:pPr>
            <w:pStyle w:val="Contents1"/>
            <w:tabs>
              <w:tab w:val="clear" w:pos="720"/>
              <w:tab w:val="right" w:pos="9530" w:leader="dot"/>
            </w:tabs>
            <w:rPr>
              <w:rFonts w:ascii="Calibri" w:hAnsi="Calibri" w:cs="Calibri"/>
              <w:sz w:val="22"/>
              <w:szCs w:val="22"/>
              <w:lang w:val="en-US" w:eastAsia="en-US"/>
              <w:ins w:id="655" w:author="Don Gavel" w:date="2007-08-22T16:55:00Z"/>
            </w:rPr>
          </w:pPr>
          <w:hyperlink w:anchor="__RefHeading___Toc175565091">
            <w:ins w:id="654" w:author="Don Gavel" w:date="2007-08-22T16:55:00Z">
              <w:r>
                <w:rPr>
                  <w:rStyle w:val="IndexLink"/>
                  <w:lang w:val="en-US" w:eastAsia="en-US"/>
                </w:rPr>
                <w:t>Table 6. Measurement of general relativity effects in the Galactic center derived requirements</w:t>
                <w:tab/>
                <w:t>19</w:t>
              </w:r>
            </w:ins>
          </w:hyperlink>
        </w:p>
        <w:p>
          <w:pPr>
            <w:pStyle w:val="Contents1"/>
            <w:tabs>
              <w:tab w:val="clear" w:pos="720"/>
              <w:tab w:val="right" w:pos="9530" w:leader="dot"/>
            </w:tabs>
            <w:rPr>
              <w:rFonts w:ascii="Calibri" w:hAnsi="Calibri" w:cs="Calibri"/>
              <w:sz w:val="22"/>
              <w:szCs w:val="22"/>
              <w:lang w:val="en-US" w:eastAsia="en-US"/>
              <w:ins w:id="657" w:author="Don Gavel" w:date="2007-08-22T16:55:00Z"/>
            </w:rPr>
          </w:pPr>
          <w:hyperlink w:anchor="__RefHeading___Toc175565092">
            <w:ins w:id="656" w:author="Don Gavel" w:date="2007-08-22T16:55:00Z">
              <w:r>
                <w:rPr>
                  <w:rStyle w:val="IndexLink"/>
                  <w:lang w:val="en-US" w:eastAsia="en-US"/>
                </w:rPr>
                <w:t>Table 7. Radial velocity measurements derived requirements</w:t>
                <w:tab/>
                <w:t>20</w:t>
              </w:r>
            </w:ins>
          </w:hyperlink>
        </w:p>
        <w:p>
          <w:pPr>
            <w:pStyle w:val="Contents1"/>
            <w:tabs>
              <w:tab w:val="clear" w:pos="720"/>
              <w:tab w:val="right" w:pos="9530" w:leader="dot"/>
            </w:tabs>
            <w:rPr>
              <w:rFonts w:ascii="Calibri" w:hAnsi="Calibri" w:cs="Calibri"/>
              <w:sz w:val="22"/>
              <w:szCs w:val="22"/>
              <w:lang w:val="en-US" w:eastAsia="en-US"/>
              <w:ins w:id="659" w:author="Don Gavel" w:date="2007-08-22T16:55:00Z"/>
            </w:rPr>
          </w:pPr>
          <w:hyperlink w:anchor="__RefHeading___Toc175565093">
            <w:ins w:id="658" w:author="Don Gavel" w:date="2007-08-22T16:55:00Z">
              <w:r>
                <w:rPr>
                  <w:rStyle w:val="IndexLink"/>
                  <w:lang w:val="en-US" w:eastAsia="en-US"/>
                </w:rPr>
                <w:t>Table 8 QSO Host galaxy derived requirements</w:t>
                <w:tab/>
                <w:t>21</w:t>
              </w:r>
            </w:ins>
          </w:hyperlink>
        </w:p>
        <w:p>
          <w:pPr>
            <w:pStyle w:val="Contents1"/>
            <w:tabs>
              <w:tab w:val="clear" w:pos="720"/>
              <w:tab w:val="right" w:pos="9530" w:leader="dot"/>
            </w:tabs>
            <w:rPr>
              <w:rFonts w:ascii="Calibri" w:hAnsi="Calibri" w:cs="Calibri"/>
              <w:sz w:val="22"/>
              <w:szCs w:val="22"/>
              <w:lang w:val="en-US" w:eastAsia="en-US"/>
              <w:ins w:id="661" w:author="Don Gavel" w:date="2007-08-22T16:55:00Z"/>
            </w:rPr>
          </w:pPr>
          <w:hyperlink w:anchor="__RefHeading___Toc175565094">
            <w:ins w:id="660" w:author="Don Gavel" w:date="2007-08-22T16:55:00Z">
              <w:r>
                <w:rPr>
                  <w:rStyle w:val="IndexLink"/>
                  <w:lang w:val="en-US" w:eastAsia="en-US"/>
                </w:rPr>
                <w:t>Table 9. High-z galaxy derived requirements</w:t>
                <w:tab/>
                <w:t>22</w:t>
              </w:r>
            </w:ins>
          </w:hyperlink>
        </w:p>
        <w:p>
          <w:pPr>
            <w:pStyle w:val="Contents1"/>
            <w:tabs>
              <w:tab w:val="clear" w:pos="720"/>
              <w:tab w:val="right" w:pos="9530" w:leader="dot"/>
            </w:tabs>
            <w:rPr>
              <w:rFonts w:ascii="Calibri" w:hAnsi="Calibri" w:cs="Calibri"/>
              <w:sz w:val="22"/>
              <w:szCs w:val="22"/>
              <w:lang w:val="en-US" w:eastAsia="en-US"/>
              <w:ins w:id="663" w:author="Don Gavel" w:date="2007-08-22T16:55:00Z"/>
            </w:rPr>
          </w:pPr>
          <w:hyperlink w:anchor="__RefHeading___Toc175565095">
            <w:ins w:id="662" w:author="Don Gavel" w:date="2007-08-22T16:55:00Z">
              <w:r>
                <w:rPr>
                  <w:rStyle w:val="IndexLink"/>
                  <w:lang w:val="en-US" w:eastAsia="en-US"/>
                </w:rPr>
                <w:t>Table 10. Nearby AGN derived requirements</w:t>
                <w:tab/>
                <w:t>24</w:t>
              </w:r>
            </w:ins>
          </w:hyperlink>
        </w:p>
        <w:p>
          <w:pPr>
            <w:pStyle w:val="Contents1"/>
            <w:tabs>
              <w:tab w:val="clear" w:pos="720"/>
              <w:tab w:val="right" w:pos="9530" w:leader="dot"/>
            </w:tabs>
            <w:rPr>
              <w:rFonts w:ascii="Calibri" w:hAnsi="Calibri" w:cs="Calibri"/>
              <w:sz w:val="22"/>
              <w:szCs w:val="22"/>
              <w:lang w:val="en-US" w:eastAsia="en-US"/>
              <w:ins w:id="665" w:author="Don Gavel" w:date="2007-08-22T16:55:00Z"/>
            </w:rPr>
          </w:pPr>
          <w:hyperlink w:anchor="__RefHeading___Toc175565096">
            <w:ins w:id="664" w:author="Don Gavel" w:date="2007-08-22T16:55:00Z">
              <w:r>
                <w:rPr>
                  <w:rStyle w:val="IndexLink"/>
                  <w:lang w:val="en-US" w:eastAsia="en-US"/>
                </w:rPr>
                <w:t>Table 11. Spectroscopic studies of distant galaxies lensed by galaxies</w:t>
                <w:tab/>
                <w:t>26</w:t>
              </w:r>
            </w:ins>
          </w:hyperlink>
        </w:p>
        <w:p>
          <w:pPr>
            <w:pStyle w:val="Contents1"/>
            <w:tabs>
              <w:tab w:val="clear" w:pos="720"/>
              <w:tab w:val="right" w:pos="9530" w:leader="dot"/>
            </w:tabs>
            <w:rPr>
              <w:rFonts w:ascii="Calibri" w:hAnsi="Calibri" w:cs="Calibri"/>
              <w:sz w:val="22"/>
              <w:szCs w:val="22"/>
              <w:lang w:val="en-US" w:eastAsia="en-US"/>
              <w:ins w:id="667" w:author="Don Gavel" w:date="2007-08-22T16:55:00Z"/>
            </w:rPr>
          </w:pPr>
          <w:hyperlink w:anchor="__RefHeading___Toc175565097">
            <w:ins w:id="666" w:author="Don Gavel" w:date="2007-08-22T16:55:00Z">
              <w:r>
                <w:rPr>
                  <w:rStyle w:val="IndexLink"/>
                  <w:lang w:val="en-US" w:eastAsia="en-US"/>
                </w:rPr>
                <w:t>Table 12 Imaging studies of distant galaxies lensed by galaxies.</w:t>
                <w:tab/>
                <w:t>28</w:t>
              </w:r>
            </w:ins>
          </w:hyperlink>
        </w:p>
        <w:p>
          <w:pPr>
            <w:pStyle w:val="Contents1"/>
            <w:tabs>
              <w:tab w:val="clear" w:pos="720"/>
              <w:tab w:val="right" w:pos="9530" w:leader="dot"/>
            </w:tabs>
            <w:rPr>
              <w:rFonts w:ascii="Calibri" w:hAnsi="Calibri" w:cs="Calibri"/>
              <w:sz w:val="22"/>
              <w:szCs w:val="22"/>
              <w:lang w:val="en-US" w:eastAsia="en-US"/>
              <w:ins w:id="669" w:author="Don Gavel" w:date="2007-08-22T16:55:00Z"/>
            </w:rPr>
          </w:pPr>
          <w:hyperlink w:anchor="__RefHeading___Toc175565098">
            <w:ins w:id="668" w:author="Don Gavel" w:date="2007-08-22T16:55:00Z">
              <w:r>
                <w:rPr>
                  <w:rStyle w:val="IndexLink"/>
                  <w:lang w:val="en-US" w:eastAsia="en-US"/>
                </w:rPr>
                <w:t>Table 13. Science Instrument Requirements</w:t>
                <w:tab/>
                <w:t>31</w:t>
              </w:r>
            </w:ins>
          </w:hyperlink>
        </w:p>
        <w:p>
          <w:pPr>
            <w:pStyle w:val="Contents1"/>
            <w:tabs>
              <w:tab w:val="clear" w:pos="720"/>
              <w:tab w:val="right" w:pos="9530" w:leader="dot"/>
            </w:tabs>
            <w:rPr>
              <w:rFonts w:ascii="Calibri" w:hAnsi="Calibri" w:cs="Calibri"/>
              <w:sz w:val="22"/>
              <w:szCs w:val="22"/>
              <w:lang w:val="en-US" w:eastAsia="en-US"/>
              <w:ins w:id="671" w:author="Don Gavel" w:date="2007-08-22T16:55:00Z"/>
            </w:rPr>
          </w:pPr>
          <w:hyperlink w:anchor="__RefHeading___Toc175565099">
            <w:ins w:id="670" w:author="Don Gavel" w:date="2007-08-22T16:55:00Z">
              <w:r>
                <w:rPr>
                  <w:rStyle w:val="IndexLink"/>
                  <w:lang w:val="en-US" w:eastAsia="en-US"/>
                </w:rPr>
                <w:t>Table 14 Science Operations Requirements, Raw Data Quality</w:t>
                <w:tab/>
                <w:t>33</w:t>
              </w:r>
            </w:ins>
          </w:hyperlink>
        </w:p>
        <w:p>
          <w:pPr>
            <w:pStyle w:val="Contents1"/>
            <w:tabs>
              <w:tab w:val="clear" w:pos="720"/>
              <w:tab w:val="right" w:pos="9530" w:leader="dot"/>
            </w:tabs>
            <w:rPr>
              <w:rFonts w:ascii="Calibri" w:hAnsi="Calibri" w:cs="Calibri"/>
              <w:sz w:val="22"/>
              <w:szCs w:val="22"/>
              <w:lang w:val="en-US" w:eastAsia="en-US"/>
              <w:ins w:id="673" w:author="Don Gavel" w:date="2007-08-22T16:55:00Z"/>
            </w:rPr>
          </w:pPr>
          <w:hyperlink w:anchor="__RefHeading___Toc175565100">
            <w:ins w:id="672" w:author="Don Gavel" w:date="2007-08-22T16:55:00Z">
              <w:r>
                <w:rPr>
                  <w:rStyle w:val="IndexLink"/>
                  <w:lang w:val="en-US" w:eastAsia="en-US"/>
                </w:rPr>
                <w:t>Table 15 Science Operations Requirements, Data Products Quality</w:t>
                <w:tab/>
                <w:t>34</w:t>
              </w:r>
            </w:ins>
          </w:hyperlink>
        </w:p>
        <w:p>
          <w:pPr>
            <w:pStyle w:val="Contents1"/>
            <w:tabs>
              <w:tab w:val="clear" w:pos="720"/>
              <w:tab w:val="right" w:pos="9530" w:leader="dot"/>
            </w:tabs>
            <w:rPr>
              <w:rFonts w:ascii="Calibri" w:hAnsi="Calibri" w:cs="Calibri"/>
              <w:sz w:val="22"/>
              <w:szCs w:val="22"/>
              <w:lang w:val="en-US" w:eastAsia="en-US"/>
              <w:ins w:id="675" w:author="Don Gavel" w:date="2007-08-22T16:55:00Z"/>
            </w:rPr>
          </w:pPr>
          <w:hyperlink w:anchor="__RefHeading___Toc175565101">
            <w:ins w:id="674" w:author="Don Gavel" w:date="2007-08-22T16:55:00Z">
              <w:r>
                <w:rPr>
                  <w:rStyle w:val="IndexLink"/>
                  <w:lang w:val="en-US" w:eastAsia="en-US"/>
                </w:rPr>
                <w:t>Table 16 Science Operations Requirements, Archiving and Retrieval</w:t>
                <w:tab/>
                <w:t>34</w:t>
              </w:r>
            </w:ins>
          </w:hyperlink>
        </w:p>
        <w:p>
          <w:pPr>
            <w:pStyle w:val="Contents1"/>
            <w:tabs>
              <w:tab w:val="clear" w:pos="720"/>
              <w:tab w:val="right" w:pos="9530" w:leader="dot"/>
            </w:tabs>
            <w:rPr>
              <w:rFonts w:ascii="Calibri" w:hAnsi="Calibri" w:cs="Calibri"/>
              <w:sz w:val="22"/>
              <w:szCs w:val="22"/>
              <w:lang w:val="en-US" w:eastAsia="en-US"/>
              <w:ins w:id="677" w:author="Don Gavel" w:date="2007-08-22T16:55:00Z"/>
            </w:rPr>
          </w:pPr>
          <w:hyperlink w:anchor="__RefHeading___Toc175565102">
            <w:ins w:id="676" w:author="Don Gavel" w:date="2007-08-22T16:55:00Z">
              <w:r>
                <w:rPr>
                  <w:rStyle w:val="IndexLink"/>
                  <w:lang w:val="en-US" w:eastAsia="en-US"/>
                </w:rPr>
                <w:t>Table 17. Facility Requirements</w:t>
                <w:tab/>
                <w:t>35</w:t>
              </w:r>
            </w:ins>
          </w:hyperlink>
        </w:p>
        <w:p>
          <w:pPr>
            <w:pStyle w:val="Contents1"/>
            <w:tabs>
              <w:tab w:val="clear" w:pos="720"/>
              <w:tab w:val="right" w:pos="9530" w:leader="dot"/>
            </w:tabs>
            <w:rPr>
              <w:rFonts w:ascii="Calibri" w:hAnsi="Calibri" w:cs="Calibri"/>
              <w:sz w:val="22"/>
              <w:szCs w:val="22"/>
              <w:lang w:val="en-US" w:eastAsia="en-US"/>
            </w:rPr>
          </w:pPr>
          <w:hyperlink w:anchor="__RefHeading___Toc175565103">
            <w:ins w:id="678" w:author="Don Gavel" w:date="2007-08-22T16:55:00Z">
              <w:r>
                <w:rPr>
                  <w:rStyle w:val="IndexLink"/>
                  <w:lang w:val="en-US" w:eastAsia="en-US"/>
                </w:rPr>
                <w:t>Table 18. Observatory Science Instrument Requirements</w:t>
                <w:tab/>
                <w:t>38</w:t>
              </w:r>
            </w:ins>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175564997"/>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175564998"/>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175564999"/>
      <w:bookmarkEnd w:id="2"/>
      <w:r>
        <w:rPr/>
        <w:t>References</w:t>
      </w:r>
    </w:p>
    <w:p>
      <w:pPr>
        <w:pStyle w:val="Heading2"/>
        <w:numPr>
          <w:ilvl w:val="1"/>
          <w:numId w:val="6"/>
        </w:numPr>
        <w:rPr/>
      </w:pPr>
      <w:bookmarkStart w:id="3" w:name="__RefHeading___Toc175565000"/>
      <w:bookmarkEnd w:id="3"/>
      <w:r>
        <w:rPr/>
        <w:t>Related Documents</w:t>
      </w:r>
    </w:p>
    <w:p>
      <w:pPr>
        <w:pStyle w:val="TextBody"/>
        <w:numPr>
          <w:ilvl w:val="0"/>
          <w:numId w:val="4"/>
        </w:numPr>
        <w:rPr/>
      </w:pPr>
      <w:r>
        <w:rPr/>
        <w:t>Instrumentation Baseline Requirements Document.</w:t>
      </w:r>
    </w:p>
    <w:p>
      <w:pPr>
        <w:pStyle w:val="TextBody"/>
        <w:numPr>
          <w:ilvl w:val="0"/>
          <w:numId w:val="4"/>
        </w:numPr>
        <w:rPr/>
      </w:pPr>
      <w:r>
        <w:rPr/>
        <w:t>KAON 153.  Coordination and Use of Laser Beacons for AO on Mauna Kea.</w:t>
      </w:r>
    </w:p>
    <w:p>
      <w:pPr>
        <w:pStyle w:val="TextBody"/>
        <w:numPr>
          <w:ilvl w:val="0"/>
          <w:numId w:val="4"/>
        </w:numPr>
        <w:rPr>
          <w:del w:id="680" w:author="Don Gavel" w:date="2007-08-22T17:51:00Z"/>
        </w:rPr>
      </w:pPr>
      <w:del w:id="679" w:author="Don Gavel" w:date="2007-08-22T17:51:00Z">
        <w:r>
          <w:rPr/>
          <w:delText>KAON 455.  Science Case Requirements Document.</w:delText>
        </w:r>
      </w:del>
    </w:p>
    <w:p>
      <w:pPr>
        <w:pStyle w:val="TextBody"/>
        <w:numPr>
          <w:ilvl w:val="0"/>
          <w:numId w:val="4"/>
        </w:numPr>
        <w:rPr/>
      </w:pPr>
      <w:r>
        <w:rPr/>
        <w:t>KAON 399.  NGAO Proposal Executive Summary.</w:t>
      </w:r>
    </w:p>
    <w:p>
      <w:pPr>
        <w:pStyle w:val="TextBody"/>
        <w:numPr>
          <w:ilvl w:val="0"/>
          <w:numId w:val="4"/>
        </w:numPr>
        <w:rPr/>
      </w:pPr>
      <w:r>
        <w:rPr/>
        <w:t>KAON 400.  NGAO Proposal.</w:t>
      </w:r>
    </w:p>
    <w:p>
      <w:pPr>
        <w:pStyle w:val="TextBody"/>
        <w:numPr>
          <w:ilvl w:val="0"/>
          <w:numId w:val="4"/>
        </w:numPr>
        <w:rPr/>
      </w:pPr>
      <w:r>
        <w:rPr/>
        <w:t>KAON 428.  Implications and requirements for Interferometry with NGAO.</w:t>
      </w:r>
    </w:p>
    <w:p>
      <w:pPr>
        <w:pStyle w:val="TextBody"/>
        <w:numPr>
          <w:ilvl w:val="0"/>
          <w:numId w:val="4"/>
        </w:numPr>
        <w:rPr/>
      </w:pPr>
      <w:r>
        <w:rPr/>
        <w:t>KAON 455.  NGAO Science Case Requirements Document v1.0.</w:t>
      </w:r>
    </w:p>
    <w:p>
      <w:pPr>
        <w:pStyle w:val="TextBody"/>
        <w:numPr>
          <w:ilvl w:val="0"/>
          <w:numId w:val="4"/>
        </w:numPr>
        <w:rPr/>
      </w:pPr>
      <w:r>
        <w:rPr/>
        <w:t>KAON 476.  NGAO Science Operations Observing Model Trade Study</w:t>
      </w:r>
    </w:p>
    <w:p>
      <w:pPr>
        <w:pStyle w:val="TextBody"/>
        <w:numPr>
          <w:ilvl w:val="0"/>
          <w:numId w:val="4"/>
        </w:numPr>
        <w:rPr/>
      </w:pPr>
      <w:r>
        <w:rPr/>
        <w:t>ANSI Z136.1 Safe Use of Lasers Indoors (2000).</w:t>
      </w:r>
    </w:p>
    <w:p>
      <w:pPr>
        <w:pStyle w:val="TextBody"/>
        <w:numPr>
          <w:ilvl w:val="0"/>
          <w:numId w:val="4"/>
        </w:numPr>
        <w:rPr/>
      </w:pPr>
      <w:r>
        <w:rPr/>
        <w:t>ANSI Z136.6 Safe Use of Lasers Outdoors (2000).</w:t>
      </w:r>
    </w:p>
    <w:p>
      <w:pPr>
        <w:pStyle w:val="TextBody"/>
        <w:numPr>
          <w:ilvl w:val="0"/>
          <w:numId w:val="4"/>
        </w:numPr>
        <w:rPr/>
      </w:pPr>
      <w:ins w:id="681" w:author="Don Gavel" w:date="2007-08-22T17:53:00Z">
        <w:r>
          <w:rPr/>
          <w:t xml:space="preserve">070709_NGAO_RollUp_v1.xls (July 9, 2007) </w:t>
        </w:r>
      </w:ins>
      <w:ins w:id="682" w:author="Don Gavel" w:date="2007-08-22T17:53:00Z">
        <w:r>
          <w:rPr>
            <w:color w:val="FF0000"/>
          </w:rPr>
          <w:t xml:space="preserve">[We need a more official document for this. It is apparently a revised version of </w:t>
        </w:r>
      </w:ins>
      <w:ins w:id="683" w:author="Don Gavel" w:date="2007-08-22T17:55:00Z">
        <w:r>
          <w:rPr>
            <w:color w:val="FF0000"/>
          </w:rPr>
          <w:t>the figure in section 2.5 of KAON 455]</w:t>
        </w:r>
      </w:ins>
    </w:p>
    <w:p>
      <w:pPr>
        <w:pStyle w:val="TextBody"/>
        <w:rPr/>
      </w:pPr>
      <w:r>
        <w:rPr/>
      </w:r>
    </w:p>
    <w:p>
      <w:pPr>
        <w:pStyle w:val="Heading2"/>
        <w:numPr>
          <w:ilvl w:val="1"/>
          <w:numId w:val="6"/>
        </w:numPr>
        <w:rPr/>
      </w:pPr>
      <w:bookmarkStart w:id="4" w:name="__RefHeading___Toc175565001"/>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numPr>
          <w:ilvl w:val="0"/>
          <w:numId w:val="6"/>
        </w:numPr>
        <w:rPr/>
      </w:pPr>
      <w:bookmarkStart w:id="5" w:name="__RefHeading___Toc175565002"/>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684" w:author="peterw" w:date="2007-06-29T08:42:00Z">
              <w:r>
                <w:rPr/>
                <w:t>1.11</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685" w:author="peterw" w:date="2007-06-29T08:42:00Z">
              <w:r>
                <w:rPr/>
                <w:t>June 29,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686" w:author="peterw" w:date="2007-06-29T08:42:00Z">
              <w:r>
                <w:rPr/>
                <w:t>Wizinowich</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687" w:author="peterw" w:date="2007-07-06T10:03:00Z">
              <w:r>
                <w:rPr/>
                <w:t>Minor edits to science performance requirements</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688" w:author="Don Gavel" w:date="2007-08-23T03:32:00Z">
              <w:r>
                <w:rPr/>
                <w:t>1.12</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689" w:author="Don Gavel" w:date="2007-08-23T03:32:00Z">
              <w:r>
                <w:rPr/>
                <w:t>August 15,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690" w:author="Don Gavel" w:date="2007-08-23T03:32: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691" w:author="Don Gavel" w:date="2007-08-23T03:32:00Z">
              <w:r>
                <w:rPr/>
                <w:t>Review and edits, highlighting gaps in the flow down from the ScRD. Added a requirements numbering system.</w:t>
              </w:r>
            </w:ins>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ins w:id="692" w:author="Don Gavel" w:date="2007-08-23T03:32:00Z">
              <w:r>
                <w:rPr/>
                <w:t>1.13</w:t>
              </w:r>
            </w:ins>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ins w:id="693" w:author="Don Gavel" w:date="2007-08-23T03:33:00Z">
              <w:r>
                <w:rPr/>
                <w:t>August 22, 2007</w:t>
              </w:r>
            </w:ins>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ins w:id="694" w:author="Don Gavel" w:date="2007-08-23T03:33:00Z">
              <w:r>
                <w:rPr/>
                <w:t>Gavel</w:t>
              </w:r>
            </w:ins>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ins w:id="695" w:author="Don Gavel" w:date="2007-08-23T03:33:00Z">
              <w:r>
                <w:rPr/>
                <w:t>Continued edits, through all the science requirements tables and instrument requirements tables (to Table 13)</w:t>
              </w:r>
            </w:ins>
          </w:p>
        </w:tc>
      </w:tr>
    </w:tbl>
    <w:p>
      <w:pPr>
        <w:pStyle w:val="TextBody"/>
        <w:rPr/>
      </w:pPr>
      <w:r>
        <w:rPr/>
      </w:r>
      <w:r>
        <w:br w:type="page"/>
      </w:r>
    </w:p>
    <w:p>
      <w:pPr>
        <w:pStyle w:val="Heading1"/>
        <w:numPr>
          <w:ilvl w:val="0"/>
          <w:numId w:val="6"/>
        </w:numPr>
        <w:rPr/>
      </w:pPr>
      <w:bookmarkStart w:id="6" w:name="__RefHeading___Toc175565003"/>
      <w:bookmarkEnd w:id="6"/>
      <w:r>
        <w:rPr/>
        <w:t>Background</w:t>
      </w:r>
    </w:p>
    <w:p>
      <w:pPr>
        <w:pStyle w:val="Heading2"/>
        <w:numPr>
          <w:ilvl w:val="1"/>
          <w:numId w:val="6"/>
        </w:numPr>
        <w:rPr/>
      </w:pPr>
      <w:bookmarkStart w:id="7" w:name="__RefHeading___Toc175565004"/>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8" w:name="__RefHeading___Toc175565005"/>
      <w:bookmarkEnd w:id="8"/>
      <w:r>
        <w:rPr/>
        <w:t>Motivation for the Development of NGAO</w:t>
      </w:r>
    </w:p>
    <w:p>
      <w:pPr>
        <w:pStyle w:val="Normal"/>
        <w:jc w:val="both"/>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1"/>
        </w:numPr>
        <w:jc w:val="both"/>
        <w:rPr>
          <w:bCs/>
        </w:rPr>
      </w:pPr>
      <w:r>
        <w:rPr>
          <w:bCs/>
        </w:rPr>
        <w:t>Near diffraction-limited performance at near infrared wavelengths, producing a point spread function with unprecedented precision, stability and contrast;</w:t>
      </w:r>
    </w:p>
    <w:p>
      <w:pPr>
        <w:pStyle w:val="Normal"/>
        <w:numPr>
          <w:ilvl w:val="0"/>
          <w:numId w:val="11"/>
        </w:numPr>
        <w:jc w:val="both"/>
        <w:rPr/>
      </w:pPr>
      <w:r>
        <w:rPr>
          <w:bCs/>
        </w:rPr>
        <w:t xml:space="preserve">Increased sky coverage and a multiplexing capability, enabling a much broader range of science programs; and </w:t>
      </w:r>
    </w:p>
    <w:p>
      <w:pPr>
        <w:pStyle w:val="Normal"/>
        <w:numPr>
          <w:ilvl w:val="0"/>
          <w:numId w:val="11"/>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bCs/>
        </w:rPr>
      </w:pPr>
      <w:r>
        <w:rPr>
          <w:bCs/>
        </w:rPr>
        <w:t xml:space="preserve">The NGAO proposal (KAON 400) and NGAO proposal executive summary (KAON 399) provide more background on the motivation for the development of NGAO.  Further scientific motivation is provided in the NGAO science case requirements document (KAON 455).     </w:t>
      </w:r>
    </w:p>
    <w:p>
      <w:pPr>
        <w:pStyle w:val="Normal"/>
        <w:jc w:val="both"/>
        <w:rPr>
          <w:bCs/>
        </w:rPr>
      </w:pPr>
      <w:r>
        <w:rPr>
          <w:bCs/>
        </w:rPr>
      </w:r>
    </w:p>
    <w:p>
      <w:pPr>
        <w:pStyle w:val="Heading2"/>
        <w:numPr>
          <w:ilvl w:val="1"/>
          <w:numId w:val="6"/>
        </w:numPr>
        <w:rPr/>
      </w:pPr>
      <w:bookmarkStart w:id="9" w:name="__RefHeading___Toc175565006"/>
      <w:r>
        <w:rPr/>
        <w:t>Overview</w:t>
      </w:r>
      <w:bookmarkEnd w:id="9"/>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 xml:space="preserve">Science instruments.  The three highest priority instruments are currently a near-IR imager, a visible imager and a deployable near-IR integral field unit (IFU).  Three lower priority instruments have also been identified including a near-IR IFU, a visible IFU and an L and M-band imager.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Heading1"/>
        <w:numPr>
          <w:ilvl w:val="0"/>
          <w:numId w:val="0"/>
        </w:numPr>
        <w:ind w:left="0" w:hanging="0"/>
        <w:rPr>
          <w:sz w:val="20"/>
        </w:rPr>
      </w:pPr>
      <w:r>
        <w:rPr>
          <w:sz w:val="20"/>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11"/>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10" w:name="__RefHeading___Toc158532009"/>
      <w:bookmarkStart w:id="11" w:name="_Ref158531988"/>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Keck telescope structure</w:t>
      </w:r>
      <w:r>
        <w:br w:type="page"/>
      </w:r>
    </w:p>
    <w:p>
      <w:pPr>
        <w:pStyle w:val="Heading1"/>
        <w:numPr>
          <w:ilvl w:val="0"/>
          <w:numId w:val="6"/>
        </w:numPr>
        <w:rPr/>
      </w:pPr>
      <w:bookmarkStart w:id="12" w:name="__RefHeading___Toc175565007"/>
      <w:bookmarkEnd w:id="12"/>
      <w:r>
        <w:rPr/>
        <w:t>Overall Requirements</w:t>
      </w:r>
    </w:p>
    <w:p>
      <w:pPr>
        <w:pStyle w:val="Heading2"/>
        <w:numPr>
          <w:ilvl w:val="1"/>
          <w:numId w:val="6"/>
        </w:numPr>
        <w:rPr/>
      </w:pPr>
      <w:bookmarkStart w:id="13" w:name="__RefHeading___Toc175565008"/>
      <w:bookmarkEnd w:id="13"/>
      <w:r>
        <w:rPr/>
        <w:t>Science Requirements</w:t>
      </w:r>
    </w:p>
    <w:p>
      <w:pPr>
        <w:pStyle w:val="Heading3"/>
        <w:numPr>
          <w:ilvl w:val="2"/>
          <w:numId w:val="6"/>
        </w:numPr>
        <w:rPr/>
      </w:pPr>
      <w:bookmarkStart w:id="14" w:name="__RefHeading___Toc175565009"/>
      <w:bookmarkEnd w:id="14"/>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SCRD) (KAON 455) and, in this initial release, also on the NGAO proposal (KAON 399).</w:t>
      </w:r>
    </w:p>
    <w:p>
      <w:pPr>
        <w:pStyle w:val="Normal"/>
        <w:jc w:val="both"/>
        <w:rPr/>
      </w:pPr>
      <w:r>
        <w:rPr/>
      </w:r>
    </w:p>
    <w:p>
      <w:pPr>
        <w:pStyle w:val="Heading3"/>
        <w:numPr>
          <w:ilvl w:val="2"/>
          <w:numId w:val="6"/>
        </w:numPr>
        <w:rPr/>
      </w:pPr>
      <w:bookmarkStart w:id="15" w:name="__RefHeading___Toc175565010"/>
      <w:bookmarkEnd w:id="15"/>
      <w:r>
        <w:rPr/>
        <w:t>Science Performance Requirements</w:t>
      </w:r>
    </w:p>
    <w:p>
      <w:pPr>
        <w:pStyle w:val="TextBody"/>
        <w:spacing w:before="0" w:after="240"/>
        <w:rPr>
          <w:del w:id="696" w:author="Don Gavel" w:date="2007-08-22T17:56:00Z"/>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ins w:id="698" w:author="Don Gavel" w:date="2007-08-22T17:56:00Z"/>
        </w:rPr>
      </w:pPr>
      <w:ins w:id="697" w:author="Don Gavel" w:date="2007-08-22T17:56:00Z">
        <w:r>
          <w:rPr/>
        </w:r>
      </w:ins>
    </w:p>
    <w:p>
      <w:pPr>
        <w:pStyle w:val="TextBody"/>
        <w:spacing w:before="0" w:after="240"/>
        <w:rPr/>
      </w:pPr>
      <w:ins w:id="699" w:author="Don Gavel" w:date="2007-08-22T17:56:00Z">
        <w:r>
          <w:rPr/>
          <w:t>The relevant source</w:t>
        </w:r>
      </w:ins>
      <w:ins w:id="700" w:author="Don Gavel" w:date="2007-08-22T17:59:00Z">
        <w:r>
          <w:rPr/>
          <w:t xml:space="preserve"> of the requirement from </w:t>
        </w:r>
      </w:ins>
      <w:ins w:id="701" w:author="Don Gavel" w:date="2007-08-22T17:56:00Z">
        <w:r>
          <w:rPr/>
          <w:t>the Science Requirements Document</w:t>
        </w:r>
      </w:ins>
      <w:ins w:id="702" w:author="Don Gavel" w:date="2007-08-22T18:00:00Z">
        <w:r>
          <w:rPr/>
          <w:t xml:space="preserve"> (SCRD),</w:t>
        </w:r>
      </w:ins>
      <w:ins w:id="703" w:author="Don Gavel" w:date="2007-08-22T17:56:00Z">
        <w:r>
          <w:rPr/>
          <w:t xml:space="preserve"> KAON 455</w:t>
        </w:r>
      </w:ins>
      <w:ins w:id="704" w:author="Don Gavel" w:date="2007-08-22T17:59:00Z">
        <w:r>
          <w:rPr/>
          <w:t>, is referenced by section and paragraph number</w:t>
        </w:r>
      </w:ins>
      <w:ins w:id="705" w:author="Don Gavel" w:date="2007-08-22T17:56:00Z">
        <w:r>
          <w:rPr/>
          <w:t xml:space="preserve">. Some of the requirements have a source other than the SCRD, a spreadsheet summary file named </w:t>
        </w:r>
      </w:ins>
      <w:ins w:id="706" w:author="Don Gavel" w:date="2007-08-22T17:58:00Z">
        <w:r>
          <w:rPr/>
          <w:t>070709_NGAO_RollUp_v1.xls (July 9, 2007)</w:t>
        </w:r>
      </w:ins>
      <w:ins w:id="707" w:author="Don Gavel" w:date="2007-08-22T18:01:00Z">
        <w:r>
          <w:rPr/>
          <w:t xml:space="preserve"> which supersedes the SCRD.</w:t>
        </w:r>
      </w:ins>
      <w:ins w:id="708" w:author="Don Gavel" w:date="2007-08-22T17:58:00Z">
        <w:r>
          <w:rPr/>
          <w:t xml:space="preserve"> References to this document are denoted “RollUp_v1</w:t>
        </w:r>
      </w:ins>
      <w:ins w:id="709" w:author="Don Gavel" w:date="2007-08-22T18:05:00Z">
        <w:r>
          <w:rPr/>
          <w:t xml:space="preserve"> x</w:t>
        </w:r>
      </w:ins>
      <w:ins w:id="710" w:author="Don Gavel" w:date="2007-08-22T17:58:00Z">
        <w:r>
          <w:rPr/>
          <w:t>” in the tables</w:t>
        </w:r>
      </w:ins>
      <w:ins w:id="711" w:author="Don Gavel" w:date="2007-08-22T18:05:00Z">
        <w:r>
          <w:rPr/>
          <w:t>, where x indicates the cell number</w:t>
        </w:r>
      </w:ins>
      <w:ins w:id="712" w:author="Don Gavel" w:date="2007-08-22T17:58:00Z">
        <w:r>
          <w:rPr/>
          <w:t>.</w:t>
        </w:r>
      </w:ins>
      <w:ins w:id="713" w:author="Don Gavel" w:date="2007-08-22T18:34:00Z">
        <w:r>
          <w:rPr/>
          <w:t xml:space="preserve"> </w:t>
        </w:r>
      </w:ins>
      <w:ins w:id="714" w:author="Don Gavel" w:date="2007-08-22T18:34:00Z">
        <w:r>
          <w:rPr>
            <w:color w:val="FF0000"/>
            <w:u w:val="none"/>
          </w:rPr>
          <w:t>Some of the requirements appear to be recommendations from the Observing Model Trade Study, KAON 476</w:t>
        </w:r>
      </w:ins>
      <w:ins w:id="715" w:author="Don Gavel" w:date="2007-08-22T21:39:00Z">
        <w:r>
          <w:rPr>
            <w:color w:val="FF0000"/>
          </w:rPr>
          <w:t xml:space="preserve"> (?)</w:t>
        </w:r>
      </w:ins>
      <w:ins w:id="716" w:author="Don Gavel" w:date="2007-08-22T18:34:00Z">
        <w:r>
          <w:rPr/>
          <w:t>.</w:t>
        </w:r>
      </w:ins>
    </w:p>
    <w:p>
      <w:pPr>
        <w:pStyle w:val="TextBody"/>
        <w:rPr>
          <w:ins w:id="717" w:author="Don Gavel" w:date="2007-08-14T22:31:00Z"/>
        </w:rPr>
      </w:pPr>
      <w:r>
        <w:rPr/>
        <w:t xml:space="preserve">The requirements for the </w:t>
      </w:r>
      <w:r>
        <w:rPr>
          <w:i/>
        </w:rPr>
        <w:t>asteroid companions</w:t>
      </w:r>
      <w:r>
        <w:rPr/>
        <w:t xml:space="preserve"> </w:t>
      </w:r>
      <w:r>
        <w:rPr>
          <w:i/>
        </w:rPr>
        <w:t xml:space="preserve">survey </w:t>
      </w:r>
      <w:r>
        <w:rPr/>
        <w:t>science case are summarized in the following table (see the Multiplicity, Size and Shape of Minor Planets section of KAON 455 (V1) and the Multiple Asteroids 1: Survey mode to find new systems Observing Scenario).</w:t>
      </w:r>
      <w:r>
        <w:br w:type="page"/>
      </w:r>
    </w:p>
    <w:p>
      <w:pPr>
        <w:pStyle w:val="RequirementsCaption"/>
        <w:rPr/>
      </w:pPr>
      <w:ins w:id="718" w:author="Don Gavel" w:date="2007-08-14T22:40:00Z">
        <w:bookmarkStart w:id="16" w:name="__RefHeading___Toc175565011"/>
        <w:bookmarkEnd w:id="16"/>
        <w:r>
          <w:rPr/>
          <w:t>Table 1. Asteroid companion survey driven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5"/>
        <w:gridCol w:w="3197"/>
        <w:gridCol w:w="3188"/>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Performance Requirement</w:t>
            </w:r>
          </w:p>
        </w:tc>
        <w:tc>
          <w:tcPr>
            <w:tcW w:w="31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w:t>
            </w:r>
            <w:ins w:id="719" w:author="Don Gavel" w:date="2007-08-14T22:40:00Z">
              <w:r>
                <w:rPr/>
                <w:t>.1</w:t>
              </w:r>
            </w:ins>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720" w:author="Don Gavel" w:date="2007-08-22T17:37:00Z"/>
              </w:rPr>
            </w:pPr>
            <w:r>
              <w:rPr/>
              <w:t xml:space="preserve">The </w:t>
            </w:r>
            <w:r>
              <w:rPr>
                <w:i/>
              </w:rPr>
              <w:t>companion sensitivity</w:t>
            </w:r>
            <w:r>
              <w:rPr/>
              <w:t xml:space="preserve"> shall be ΔH ≥ 5.5 mag at 0.5” separation for a V ≤ 17 asteroid (asteroid size &lt; 0.2”) with a proper motion of ≤ 50 arcsec/hour</w:t>
            </w:r>
          </w:p>
          <w:p>
            <w:pPr>
              <w:pStyle w:val="TextBody"/>
              <w:jc w:val="left"/>
              <w:rPr/>
            </w:pPr>
            <w:ins w:id="721" w:author="Don Gavel" w:date="2007-08-22T17:37:00Z">
              <w:r>
                <w:rPr/>
                <w:t xml:space="preserve">[ScRD </w:t>
              </w:r>
            </w:ins>
            <w:ins w:id="722" w:author="Don Gavel" w:date="2007-08-22T18:39:00Z">
              <w:r>
                <w:rPr/>
                <w:t>§</w:t>
              </w:r>
            </w:ins>
            <w:ins w:id="723" w:author="Don Gavel" w:date="2007-08-22T17:37:00Z">
              <w:r>
                <w:rPr/>
                <w:t>2.1.4.6</w:t>
              </w:r>
            </w:ins>
            <w:ins w:id="724" w:author="Don Gavel" w:date="2007-08-22T17:42:00Z">
              <w:r>
                <w:rPr/>
                <w:t>,</w:t>
              </w:r>
            </w:ins>
            <w:ins w:id="725" w:author="Don Gavel" w:date="2007-08-22T18:03:00Z">
              <w:r>
                <w:rPr/>
                <w:t xml:space="preserve"> </w:t>
              </w:r>
            </w:ins>
            <w:ins w:id="726" w:author="Don Gavel" w:date="2007-08-22T17:49:00Z">
              <w:r>
                <w:rPr/>
                <w:t>RollUp_v1</w:t>
              </w:r>
            </w:ins>
            <w:ins w:id="727" w:author="Don Gavel" w:date="2007-08-22T18:05:00Z">
              <w:r>
                <w:rPr/>
                <w:t xml:space="preserve"> F3</w:t>
              </w:r>
            </w:ins>
            <w:ins w:id="728" w:author="Don Gavel" w:date="2007-08-22T17:37:00Z">
              <w:r>
                <w:rPr/>
                <w:t>]</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rPr>
                <w:del w:id="730" w:author="Don Gavel" w:date="2007-08-14T21:38:00Z"/>
              </w:rPr>
            </w:pPr>
            <w:del w:id="729" w:author="Don Gavel" w:date="2007-08-14T21:38:00Z">
              <w:r>
                <w:rPr/>
                <w:delText>Assuming using just the asteroid for tip/tilt.</w:delText>
              </w:r>
            </w:del>
          </w:p>
          <w:p>
            <w:pPr>
              <w:pStyle w:val="TextBody"/>
              <w:rPr>
                <w:del w:id="732" w:author="Don Gavel" w:date="2007-08-14T21:38:00Z"/>
              </w:rPr>
            </w:pPr>
            <w:del w:id="731" w:author="Don Gavel" w:date="2007-08-14T21:38:00Z">
              <w:r>
                <w:rPr/>
                <w:delText>Strehl ratio.</w:delText>
              </w:r>
            </w:del>
          </w:p>
          <w:p>
            <w:pPr>
              <w:pStyle w:val="TextBody"/>
              <w:rPr>
                <w:del w:id="734" w:author="Don Gavel" w:date="2007-08-14T21:38:00Z"/>
              </w:rPr>
            </w:pPr>
            <w:del w:id="733" w:author="Don Gavel" w:date="2007-08-14T21:38:00Z">
              <w:r>
                <w:rPr/>
                <w:delText>PSF is calibrated.</w:delText>
              </w:r>
            </w:del>
          </w:p>
          <w:p>
            <w:pPr>
              <w:pStyle w:val="TextBody"/>
              <w:jc w:val="left"/>
              <w:rPr>
                <w:ins w:id="748" w:author="Don Gavel" w:date="2007-08-14T21:35:00Z"/>
              </w:rPr>
            </w:pPr>
            <w:del w:id="735" w:author="Don Gavel" w:date="2007-08-14T21:38:00Z">
              <w:r>
                <w:rPr/>
                <w:delText>Ability to track on non-sidereal objects</w:delText>
              </w:r>
            </w:del>
            <w:ins w:id="736" w:author="Don Gavel" w:date="2007-08-14T21:33:00Z">
              <w:r>
                <w:rPr/>
                <w:t xml:space="preserve">Telescope guiding </w:t>
              </w:r>
            </w:ins>
            <w:ins w:id="737" w:author="Don Gavel" w:date="2007-08-14T21:38:00Z">
              <w:r>
                <w:rPr/>
                <w:t>can be</w:t>
              </w:r>
            </w:ins>
            <w:ins w:id="738" w:author="Don Gavel" w:date="2007-08-14T21:35:00Z">
              <w:r>
                <w:rPr/>
                <w:t xml:space="preserve"> derived from the non-</w:t>
              </w:r>
            </w:ins>
            <w:ins w:id="739" w:author="Don Gavel" w:date="2007-08-14T21:58:00Z">
              <w:r>
                <w:rPr/>
                <w:t>sidereal</w:t>
              </w:r>
            </w:ins>
            <w:ins w:id="740" w:author="Don Gavel" w:date="2007-08-14T21:35:00Z">
              <w:r>
                <w:rPr/>
                <w:t xml:space="preserve"> </w:t>
              </w:r>
            </w:ins>
            <w:ins w:id="741" w:author="peterw" w:date="2007-06-29T08:45:00Z">
              <w:del w:id="742" w:author="Don Gavel" w:date="2007-08-14T21:35:00Z">
                <w:r>
                  <w:rPr/>
                  <w:delText xml:space="preserve"> (assumes</w:delText>
                </w:r>
              </w:del>
            </w:ins>
            <w:ins w:id="743" w:author="Don Gavel" w:date="2007-08-14T21:35:00Z">
              <w:r>
                <w:rPr/>
                <w:t>motion of the</w:t>
              </w:r>
            </w:ins>
            <w:ins w:id="744" w:author="peterw" w:date="2007-06-29T08:45:00Z">
              <w:r>
                <w:rPr/>
                <w:t xml:space="preserve"> asteroid</w:t>
              </w:r>
            </w:ins>
            <w:ins w:id="745" w:author="peterw" w:date="2007-06-29T08:45:00Z">
              <w:del w:id="746" w:author="Don Gavel" w:date="2007-08-14T21:35:00Z">
                <w:r>
                  <w:rPr/>
                  <w:delText xml:space="preserve"> </w:delText>
                </w:r>
              </w:del>
            </w:ins>
            <w:ins w:id="747" w:author="Don Gavel" w:date="2007-08-14T21:35:00Z">
              <w:r>
                <w:rPr/>
                <w:t>.</w:t>
              </w:r>
            </w:ins>
          </w:p>
          <w:p>
            <w:pPr>
              <w:pStyle w:val="TextBody"/>
              <w:jc w:val="left"/>
              <w:rPr>
                <w:ins w:id="752" w:author="Don Gavel" w:date="2007-08-14T21:36:00Z"/>
              </w:rPr>
            </w:pPr>
            <w:ins w:id="749" w:author="Don Gavel" w:date="2007-08-14T21:35:00Z">
              <w:r>
                <w:rPr/>
                <w:t xml:space="preserve">The asteroid can be </w:t>
              </w:r>
            </w:ins>
            <w:ins w:id="750" w:author="peterw" w:date="2007-06-29T08:45:00Z">
              <w:r>
                <w:rPr/>
                <w:t xml:space="preserve">used </w:t>
              </w:r>
            </w:ins>
            <w:ins w:id="751" w:author="Don Gavel" w:date="2007-08-14T21:36:00Z">
              <w:r>
                <w:rPr/>
                <w:t>as the tip/tilt guidestar.</w:t>
              </w:r>
            </w:ins>
          </w:p>
          <w:p>
            <w:pPr>
              <w:pStyle w:val="TextBody"/>
              <w:jc w:val="left"/>
              <w:rPr>
                <w:ins w:id="760" w:author="Don Gavel" w:date="2007-08-14T21:39:00Z"/>
              </w:rPr>
            </w:pPr>
            <w:ins w:id="753" w:author="Don Gavel" w:date="2007-08-14T21:39:00Z">
              <w:r>
                <w:rPr/>
                <w:t xml:space="preserve">The AO system has sufficient field of view </w:t>
              </w:r>
            </w:ins>
            <w:ins w:id="754" w:author="Don Gavel" w:date="2007-08-14T22:32:00Z">
              <w:r>
                <w:rPr/>
                <w:t>for</w:t>
              </w:r>
            </w:ins>
            <w:ins w:id="755" w:author="Don Gavel" w:date="2007-08-14T21:39:00Z">
              <w:r>
                <w:rPr/>
                <w:t xml:space="preserve"> both objects and their seeing disks (&gt;</w:t>
              </w:r>
            </w:ins>
            <w:ins w:id="756" w:author="Don Gavel" w:date="2007-08-14T22:32:00Z">
              <w:r>
                <w:rPr/>
                <w:t>3</w:t>
              </w:r>
            </w:ins>
            <w:ins w:id="757" w:author="Don Gavel" w:date="2007-08-14T21:39:00Z">
              <w:r>
                <w:rPr/>
                <w:t xml:space="preserve"> arcsec</w:t>
              </w:r>
            </w:ins>
            <w:ins w:id="758" w:author="Don Gavel" w:date="2007-08-14T22:14:00Z">
              <w:r>
                <w:rPr/>
                <w:t xml:space="preserve"> (see requirement 8)</w:t>
              </w:r>
            </w:ins>
            <w:ins w:id="759" w:author="Don Gavel" w:date="2007-08-14T21:39:00Z">
              <w:r>
                <w:rPr/>
                <w:t>)</w:t>
              </w:r>
            </w:ins>
          </w:p>
          <w:p>
            <w:pPr>
              <w:pStyle w:val="TextBody"/>
              <w:jc w:val="left"/>
              <w:rPr>
                <w:ins w:id="773" w:author="Don Gavel" w:date="2007-08-14T21:45:00Z"/>
              </w:rPr>
            </w:pPr>
            <w:ins w:id="761" w:author="Don Gavel" w:date="2007-08-14T21:41:00Z">
              <w:r>
                <w:rPr/>
                <w:t xml:space="preserve">The AO system has sufficient throughput to allow tracking a V=17 object at 50 arcsec/hour (14 mas/sec) </w:t>
              </w:r>
            </w:ins>
            <w:ins w:id="762" w:author="Don Gavel" w:date="2007-08-14T21:43:00Z">
              <w:r>
                <w:rPr/>
                <w:t xml:space="preserve">to an accuracy better than </w:t>
              </w:r>
            </w:ins>
            <w:ins w:id="763" w:author="Don Gavel" w:date="2007-08-14T21:43:00Z">
              <w:r>
                <w:rPr>
                  <w:color w:val="FF0000"/>
                </w:rPr>
                <w:t>(100 mas? Diffraction limit?</w:t>
              </w:r>
            </w:ins>
            <w:ins w:id="764" w:author="Don Gavel" w:date="2007-08-14T22:37:00Z">
              <w:r>
                <w:rPr>
                  <w:color w:val="FF0000"/>
                </w:rPr>
                <w:t xml:space="preserve"> A</w:t>
              </w:r>
            </w:ins>
            <w:ins w:id="765" w:author="Don Gavel" w:date="2007-08-14T22:35:00Z">
              <w:r>
                <w:rPr>
                  <w:color w:val="FF0000"/>
                </w:rPr>
                <w:t>strometric</w:t>
              </w:r>
            </w:ins>
            <w:ins w:id="766" w:author="Don Gavel" w:date="2007-08-14T22:37:00Z">
              <w:r>
                <w:rPr>
                  <w:color w:val="FF0000"/>
                </w:rPr>
                <w:t xml:space="preserve"> accuracy</w:t>
              </w:r>
            </w:ins>
            <w:ins w:id="767" w:author="Don Gavel" w:date="2007-08-14T22:35:00Z">
              <w:r>
                <w:rPr>
                  <w:color w:val="FF0000"/>
                </w:rPr>
                <w:t xml:space="preserve">, </w:t>
              </w:r>
            </w:ins>
            <w:ins w:id="768" w:author="Don Gavel" w:date="2007-08-14T22:37:00Z">
              <w:r>
                <w:rPr>
                  <w:color w:val="FF0000"/>
                </w:rPr>
                <w:t>#</w:t>
              </w:r>
            </w:ins>
            <w:ins w:id="769" w:author="Don Gavel" w:date="2007-08-14T22:41:00Z">
              <w:r>
                <w:rPr>
                  <w:color w:val="FF0000"/>
                </w:rPr>
                <w:t>1.</w:t>
              </w:r>
            </w:ins>
            <w:ins w:id="770" w:author="Don Gavel" w:date="2007-08-14T22:35:00Z">
              <w:r>
                <w:rPr>
                  <w:color w:val="FF0000"/>
                </w:rPr>
                <w:t>3, will force stricter</w:t>
              </w:r>
            </w:ins>
            <w:ins w:id="771" w:author="Don Gavel" w:date="2007-08-14T22:38:00Z">
              <w:r>
                <w:rPr>
                  <w:color w:val="FF0000"/>
                </w:rPr>
                <w:t xml:space="preserve"> requirement</w:t>
              </w:r>
            </w:ins>
            <w:ins w:id="772" w:author="Don Gavel" w:date="2007-08-14T22:35:00Z">
              <w:r>
                <w:rPr>
                  <w:color w:val="FF0000"/>
                </w:rPr>
                <w:t>)</w:t>
              </w:r>
            </w:ins>
          </w:p>
          <w:p>
            <w:pPr>
              <w:pStyle w:val="TextBody"/>
              <w:jc w:val="left"/>
              <w:rPr>
                <w:color w:val="FF0000"/>
                <w:ins w:id="782" w:author="Don Gavel" w:date="2007-08-14T22:27:00Z"/>
              </w:rPr>
            </w:pPr>
            <w:ins w:id="774" w:author="Don Gavel" w:date="2007-08-14T21:45:00Z">
              <w:r>
                <w:rPr/>
                <w:t xml:space="preserve">The AO system has a low enough emissivity to allow H sensitivity to </w:t>
              </w:r>
            </w:ins>
            <w:ins w:id="775" w:author="Don Gavel" w:date="2007-08-14T21:45:00Z">
              <w:r>
                <w:rPr>
                  <w:color w:val="FF0000"/>
                </w:rPr>
                <w:t>(17+5.5 mag?)</w:t>
              </w:r>
            </w:ins>
            <w:ins w:id="776" w:author="Don Gavel" w:date="2007-08-14T21:45:00Z">
              <w:r>
                <w:rPr/>
                <w:t xml:space="preserve"> in </w:t>
              </w:r>
            </w:ins>
            <w:ins w:id="777" w:author="Don Gavel" w:date="2007-08-14T21:45:00Z">
              <w:r>
                <w:rPr>
                  <w:color w:val="FF0000"/>
                </w:rPr>
                <w:t>(how much time?</w:t>
              </w:r>
            </w:ins>
            <w:ins w:id="778" w:author="Don Gavel" w:date="2007-08-14T22:07:00Z">
              <w:r>
                <w:rPr>
                  <w:color w:val="FF0000"/>
                </w:rPr>
                <w:t xml:space="preserve"> 25 minutes? (see requirement </w:t>
              </w:r>
            </w:ins>
            <w:ins w:id="779" w:author="Don Gavel" w:date="2007-08-14T22:41:00Z">
              <w:r>
                <w:rPr>
                  <w:color w:val="FF0000"/>
                </w:rPr>
                <w:t>1.</w:t>
              </w:r>
            </w:ins>
            <w:ins w:id="780" w:author="Don Gavel" w:date="2007-08-14T22:07:00Z">
              <w:r>
                <w:rPr>
                  <w:color w:val="FF0000"/>
                </w:rPr>
                <w:t>5)</w:t>
              </w:r>
            </w:ins>
            <w:ins w:id="781" w:author="Don Gavel" w:date="2007-08-14T21:46:00Z">
              <w:r>
                <w:rPr>
                  <w:color w:val="FF0000"/>
                </w:rPr>
                <w:t>)</w:t>
              </w:r>
            </w:ins>
          </w:p>
          <w:p>
            <w:pPr>
              <w:pStyle w:val="TextBody"/>
              <w:jc w:val="left"/>
              <w:rPr>
                <w:del w:id="788" w:author="Don Gavel" w:date="2007-08-14T21:44:00Z"/>
              </w:rPr>
            </w:pPr>
            <w:ins w:id="783" w:author="Don Gavel" w:date="2007-08-14T22:27:00Z">
              <w:r>
                <w:rPr/>
                <w:t xml:space="preserve">The AO system has sufficient Strehl to achieve this requirement: </w:t>
              </w:r>
            </w:ins>
            <w:ins w:id="784" w:author="Don Gavel" w:date="2007-08-14T22:27:00Z">
              <w:r>
                <w:rPr>
                  <w:color w:val="FF0000"/>
                </w:rPr>
                <w:t>(need final input on SNR in given exposure time to state wavefront error requirement. ~170nm?)</w:t>
              </w:r>
            </w:ins>
            <w:ins w:id="785" w:author="peterw" w:date="2007-06-29T08:45:00Z">
              <w:del w:id="786" w:author="Don Gavel" w:date="2007-08-14T21:36:00Z">
                <w:r>
                  <w:rPr/>
                  <w:delText>for tip/tilt)</w:delText>
                </w:r>
              </w:del>
            </w:ins>
            <w:del w:id="787" w:author="Don Gavel" w:date="2007-08-14T21:36:00Z">
              <w:r>
                <w:rPr/>
                <w:delText>.</w:delText>
              </w:r>
            </w:del>
          </w:p>
          <w:p>
            <w:pPr>
              <w:pStyle w:val="TextBody"/>
              <w:jc w:val="left"/>
              <w:rPr>
                <w:del w:id="790" w:author="Don Gavel" w:date="2007-08-14T21:36:00Z"/>
              </w:rPr>
            </w:pPr>
            <w:del w:id="789" w:author="Don Gavel" w:date="2007-08-14T21:36:00Z">
              <w:r>
                <w:rPr/>
                <w:delText>AO requirements are modest compared to other companion sensitivity science cases.</w:delText>
              </w:r>
            </w:del>
          </w:p>
          <w:p>
            <w:pPr>
              <w:pStyle w:val="TextBody"/>
              <w:jc w:val="left"/>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ins w:id="791" w:author="peterw" w:date="2007-06-29T08:48:00Z">
              <w:r>
                <w:rPr/>
                <w:t>Near-</w:t>
              </w:r>
            </w:ins>
            <w:r>
              <w:rPr/>
              <w:t>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792" w:author="Don Gavel" w:date="2007-08-14T22:40:00Z">
              <w:r>
                <w:rPr/>
                <w:t>1.</w:t>
              </w:r>
            </w:ins>
            <w:r>
              <w:rPr/>
              <w:t>2</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797" w:author="Don Gavel" w:date="2007-08-22T17:38:00Z"/>
              </w:rPr>
            </w:pPr>
            <w:r>
              <w:rPr/>
              <w:t xml:space="preserve">H-band relative </w:t>
            </w:r>
            <w:r>
              <w:rPr>
                <w:i/>
              </w:rPr>
              <w:t>photometric</w:t>
            </w:r>
            <w:r>
              <w:rPr/>
              <w:t xml:space="preserve"> (between primary and companion</w:t>
            </w:r>
            <w:ins w:id="793" w:author="Don Gavel" w:date="2007-08-14T21:52:00Z">
              <w:r>
                <w:rPr/>
                <w:t>)</w:t>
              </w:r>
            </w:ins>
            <w:r>
              <w:rPr/>
              <w:t xml:space="preserve"> accuracy</w:t>
            </w:r>
            <w:del w:id="794" w:author="Don Gavel" w:date="2007-08-14T21:52:00Z">
              <w:r>
                <w:rPr/>
                <w:delText>)</w:delText>
              </w:r>
            </w:del>
            <w:r>
              <w:rPr/>
              <w:t xml:space="preserve"> of </w:t>
            </w:r>
            <w:del w:id="795" w:author="Don Gavel" w:date="2007-08-22T21:01:00Z">
              <w:r>
                <w:rPr/>
                <w:delText>≤ 0.05 mag</w:delText>
              </w:r>
            </w:del>
            <w:ins w:id="796" w:author="Don Gavel" w:date="2007-08-22T21:01:00Z">
              <w:r>
                <w:rPr/>
                <w:t>5%</w:t>
              </w:r>
            </w:ins>
            <w:r>
              <w:rPr/>
              <w:t xml:space="preserve"> at 0.6” for ΔH = 3 for a V ≤ 17 asteroid (asteroid size &lt; 0.2”) with a proper motion of ≤ 50 arcsec/hour</w:t>
            </w:r>
          </w:p>
          <w:p>
            <w:pPr>
              <w:pStyle w:val="TextBody"/>
              <w:jc w:val="left"/>
              <w:rPr/>
            </w:pPr>
            <w:ins w:id="798" w:author="Don Gavel" w:date="2007-08-22T17:38:00Z">
              <w:r>
                <w:rPr/>
                <w:t xml:space="preserve">[ScRD </w:t>
              </w:r>
            </w:ins>
            <w:ins w:id="799" w:author="Don Gavel" w:date="2007-08-22T18:38:00Z">
              <w:r>
                <w:rPr/>
                <w:t>§</w:t>
              </w:r>
            </w:ins>
            <w:ins w:id="800" w:author="Don Gavel" w:date="2007-08-22T18:06:00Z">
              <w:r>
                <w:rPr/>
                <w:t>2.1.4.4</w:t>
              </w:r>
            </w:ins>
            <w:ins w:id="801" w:author="Don Gavel" w:date="2007-08-22T17:50:00Z">
              <w:r>
                <w:rPr/>
                <w:t>, RollUp_v1</w:t>
              </w:r>
            </w:ins>
            <w:ins w:id="802" w:author="Don Gavel" w:date="2007-08-22T18:05:00Z">
              <w:r>
                <w:rPr/>
                <w:t xml:space="preserve"> H3</w:t>
              </w:r>
            </w:ins>
            <w:ins w:id="803" w:author="Don Gavel" w:date="2007-08-22T17:39:00Z">
              <w:r>
                <w:rPr/>
                <w:t>]</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ins w:id="813" w:author="Don Gavel" w:date="2007-08-14T21:52:00Z"/>
              </w:rPr>
            </w:pPr>
            <w:ins w:id="804" w:author="Don Gavel" w:date="2007-08-14T21:53:00Z">
              <w:r>
                <w:rPr/>
                <w:t>AO system has sufficient throughput and low enough emissivity to make i</w:t>
              </w:r>
            </w:ins>
            <w:ins w:id="805" w:author="Don Gavel" w:date="2007-08-14T22:16:00Z">
              <w:r>
                <w:rPr/>
                <w:t>t</w:t>
              </w:r>
            </w:ins>
            <w:ins w:id="806" w:author="Don Gavel" w:date="2007-08-14T21:53:00Z">
              <w:r>
                <w:rPr/>
                <w:t xml:space="preserve"> physically possible to achieve this photometric accuracy </w:t>
              </w:r>
            </w:ins>
            <w:ins w:id="807" w:author="Don Gavel" w:date="2007-08-14T21:55:00Z">
              <w:r>
                <w:rPr/>
                <w:t xml:space="preserve">within </w:t>
              </w:r>
            </w:ins>
            <w:ins w:id="808" w:author="Don Gavel" w:date="2007-08-14T21:55:00Z">
              <w:r>
                <w:rPr>
                  <w:color w:val="FF0000"/>
                </w:rPr>
                <w:t>(how much time</w:t>
              </w:r>
            </w:ins>
            <w:ins w:id="809" w:author="Don Gavel" w:date="2007-08-14T22:08:00Z">
              <w:r>
                <w:rPr>
                  <w:color w:val="FF0000"/>
                </w:rPr>
                <w:t xml:space="preserve">? 25 minutes? (see requirement </w:t>
              </w:r>
            </w:ins>
            <w:ins w:id="810" w:author="Don Gavel" w:date="2007-08-14T22:41:00Z">
              <w:r>
                <w:rPr>
                  <w:color w:val="FF0000"/>
                </w:rPr>
                <w:t>1.</w:t>
              </w:r>
            </w:ins>
            <w:ins w:id="811" w:author="Don Gavel" w:date="2007-08-14T22:08:00Z">
              <w:r>
                <w:rPr>
                  <w:color w:val="FF0000"/>
                </w:rPr>
                <w:t>5)</w:t>
              </w:r>
            </w:ins>
            <w:ins w:id="812" w:author="Don Gavel" w:date="2007-08-14T21:55:00Z">
              <w:r>
                <w:rPr>
                  <w:color w:val="FF0000"/>
                </w:rPr>
                <w:t>.</w:t>
              </w:r>
            </w:ins>
          </w:p>
          <w:p>
            <w:pPr>
              <w:pStyle w:val="TextBody"/>
              <w:jc w:val="left"/>
              <w:rPr/>
            </w:pPr>
            <w:ins w:id="814" w:author="Don Gavel" w:date="2007-08-14T21:55:00Z">
              <w:r>
                <w:rPr/>
                <w:t xml:space="preserve">System has facilities and tools for calibrating the </w:t>
              </w:r>
            </w:ins>
            <w:r>
              <w:rPr/>
              <w:t>PSF</w:t>
            </w:r>
            <w:del w:id="815" w:author="Don Gavel" w:date="2007-08-14T21:55:00Z">
              <w:r>
                <w:rPr/>
                <w:delText xml:space="preserve"> is calibrated</w:delText>
              </w:r>
            </w:del>
            <w:r>
              <w:rPr/>
              <w:t>.</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816" w:author="peterw" w:date="2007-06-29T08:54:00Z">
              <w:r>
                <w:rPr/>
                <w:t xml:space="preserve">Near- </w:t>
              </w:r>
            </w:ins>
            <w:r>
              <w:rPr/>
              <w:t>IR imager (no coronagraph)</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17" w:author="Don Gavel" w:date="2007-08-14T22:40:00Z">
              <w:r>
                <w:rPr/>
                <w:t>1.</w:t>
              </w:r>
            </w:ins>
            <w:r>
              <w:rPr/>
              <w:t>3</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18" w:author="Don Gavel" w:date="2007-08-22T18:07:00Z"/>
              </w:rPr>
            </w:pPr>
            <w:r>
              <w:rPr/>
              <w:t>H-band relative astrometric accuracy of ≤ 10 mas for a V ≤ 17 asteroid (asteroid size &lt; 0.2”) with a proper motion of ≤ 50 arcsec/hour</w:t>
            </w:r>
          </w:p>
          <w:p>
            <w:pPr>
              <w:pStyle w:val="TextBody"/>
              <w:jc w:val="left"/>
              <w:rPr/>
            </w:pPr>
            <w:ins w:id="819" w:author="Don Gavel" w:date="2007-08-22T18:07:00Z">
              <w:r>
                <w:rPr/>
                <w:t xml:space="preserve">[SCRD </w:t>
              </w:r>
            </w:ins>
            <w:ins w:id="820" w:author="Don Gavel" w:date="2007-08-22T18:38:00Z">
              <w:r>
                <w:rPr/>
                <w:t>§</w:t>
              </w:r>
            </w:ins>
            <w:ins w:id="821" w:author="Don Gavel" w:date="2007-08-22T18:07:00Z">
              <w:r>
                <w:rPr/>
                <w:t>2.1.4.5, RollUp_v1 I3]</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ins w:id="822" w:author="Don Gavel" w:date="2007-08-14T21:58:00Z"/>
              </w:rPr>
            </w:pPr>
            <w:r>
              <w:rPr/>
              <w:t xml:space="preserve">Uncalibrated detector </w:t>
            </w:r>
            <w:r>
              <w:rPr>
                <w:i/>
              </w:rPr>
              <w:t>distortion</w:t>
            </w:r>
            <w:r>
              <w:rPr/>
              <w:t xml:space="preserve"> &lt; 1.5 mas</w:t>
            </w:r>
          </w:p>
          <w:p>
            <w:pPr>
              <w:pStyle w:val="TextBody"/>
              <w:jc w:val="left"/>
              <w:rPr>
                <w:ins w:id="825" w:author="Don Gavel" w:date="2007-08-14T22:00:00Z"/>
              </w:rPr>
            </w:pPr>
            <w:ins w:id="823" w:author="Don Gavel" w:date="2007-08-14T21:58:00Z">
              <w:r>
                <w:rPr/>
                <w:t>Non-sidereal tracking accuracy of the guider sufficiently small</w:t>
              </w:r>
            </w:ins>
            <w:ins w:id="824" w:author="Don Gavel" w:date="2007-08-14T22:00:00Z">
              <w:r>
                <w:rPr/>
                <w:t xml:space="preserve"> (&lt;10 mas)</w:t>
              </w:r>
            </w:ins>
          </w:p>
          <w:p>
            <w:pPr>
              <w:pStyle w:val="TextBody"/>
              <w:jc w:val="left"/>
              <w:rPr/>
            </w:pPr>
            <w:ins w:id="826" w:author="Don Gavel" w:date="2007-08-14T22:00:00Z">
              <w:r>
                <w:rPr/>
                <w:t xml:space="preserve">Thoughput and emissivity to the guider sufficient to achieve </w:t>
              </w:r>
            </w:ins>
            <w:r>
              <w:rPr/>
              <w:t xml:space="preserve">SNR ≥ 100 on </w:t>
            </w:r>
            <w:ins w:id="827" w:author="Don Gavel" w:date="2007-08-14T22:01:00Z">
              <w:r>
                <w:rPr/>
                <w:t xml:space="preserve">the </w:t>
              </w:r>
            </w:ins>
            <w:r>
              <w:rPr/>
              <w:t>primary</w:t>
            </w:r>
            <w:ins w:id="828" w:author="Don Gavel" w:date="2007-08-14T22:01:00Z">
              <w:r>
                <w:rPr/>
                <w:t xml:space="preserve"> in &lt;1 second.</w:t>
              </w:r>
            </w:ins>
          </w:p>
          <w:p>
            <w:pPr>
              <w:pStyle w:val="TextBody"/>
              <w:jc w:val="left"/>
              <w:rPr/>
            </w:pPr>
            <w:ins w:id="829" w:author="Don Gavel" w:date="2007-08-14T22:51:00Z">
              <w:r>
                <w:rPr/>
                <w:t>Requirement #2.4 is stricter.</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ins w:id="830" w:author="Don Gavel" w:date="2007-08-14T22:04:00Z">
              <w:r>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31" w:author="Don Gavel" w:date="2007-08-14T22:41:00Z">
              <w:r>
                <w:rPr/>
                <w:t>1.</w:t>
              </w:r>
            </w:ins>
            <w:r>
              <w:rPr/>
              <w:t>4</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32" w:author="Don Gavel" w:date="2007-08-22T18:11:00Z"/>
              </w:rPr>
            </w:pPr>
            <w:r>
              <w:rPr/>
              <w:t>Target sample size of ≥ 300 asteroids in ≤ 4 years</w:t>
            </w:r>
          </w:p>
          <w:p>
            <w:pPr>
              <w:pStyle w:val="Normal"/>
              <w:autoSpaceDE w:val="false"/>
              <w:jc w:val="left"/>
              <w:rPr>
                <w:rFonts w:ascii="MS Shell Dlg" w:hAnsi="MS Shell Dlg" w:cs="MS Shell Dlg"/>
                <w:sz w:val="17"/>
                <w:szCs w:val="17"/>
              </w:rPr>
            </w:pPr>
            <w:ins w:id="833" w:author="Don Gavel" w:date="2007-08-22T18:11:00Z">
              <w:r>
                <w:rPr/>
                <w:t xml:space="preserve">[SCRD </w:t>
              </w:r>
            </w:ins>
            <w:ins w:id="834" w:author="Don Gavel" w:date="2007-08-22T18:38:00Z">
              <w:r>
                <w:rPr/>
                <w:t>§</w:t>
              </w:r>
            </w:ins>
            <w:ins w:id="835" w:author="Don Gavel" w:date="2007-08-22T18:11:00Z">
              <w:r>
                <w:rPr/>
                <w:t>2.1.3.2 ¶4]</w:t>
              </w:r>
            </w:ins>
            <w:ins w:id="836" w:author="Don Gavel" w:date="2007-08-22T20:23:00Z">
              <w:r>
                <w:rPr/>
                <w:t xml:space="preserve"> </w:t>
              </w:r>
            </w:ins>
            <w:ins w:id="837" w:author="Don Gavel" w:date="2007-08-22T20:23:00Z">
              <w:r>
                <w:rPr>
                  <w:color w:val="FF0000"/>
                  <w:u w:val="none"/>
                </w:rPr>
                <w:t>Not sure how this number was derived</w:t>
              </w:r>
            </w:ins>
            <w:ins w:id="838" w:author="Don Gavel" w:date="2007-08-22T20:23:00Z">
              <w:r>
                <w:rPr>
                  <w:color w:val="FF0000"/>
                </w:rPr>
                <w:t xml:space="preserve"> from this ref.</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MS Shell Dlg" w:hAnsi="MS Shell Dlg" w:cs="MS Shell Dlg"/>
                <w:sz w:val="17"/>
                <w:szCs w:val="17"/>
              </w:rPr>
            </w:pPr>
            <w:r>
              <w:rPr>
                <w:rFonts w:cs="MS Shell Dlg" w:ascii="MS Shell Dlg" w:hAnsi="MS Shell Dlg"/>
                <w:sz w:val="17"/>
                <w:szCs w:val="17"/>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39" w:author="Don Gavel" w:date="2007-08-14T22:41:00Z">
              <w:r>
                <w:rPr/>
                <w:t>1.</w:t>
              </w:r>
            </w:ins>
            <w:r>
              <w:rPr/>
              <w:t>5</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40" w:author="Don Gavel" w:date="2007-08-22T18:15:00Z"/>
              </w:rPr>
            </w:pPr>
            <w:r>
              <w:rPr/>
              <w:t xml:space="preserve">≥ </w:t>
            </w:r>
            <w:r>
              <w:rPr/>
              <w:t>25 targets in an 11 hour night</w:t>
            </w:r>
          </w:p>
          <w:p>
            <w:pPr>
              <w:pStyle w:val="TextBody"/>
              <w:jc w:val="left"/>
              <w:rPr/>
            </w:pPr>
            <w:ins w:id="841" w:author="Don Gavel" w:date="2007-08-22T18:15:00Z">
              <w:r>
                <w:rPr/>
                <w:t xml:space="preserve">[SCRD </w:t>
              </w:r>
            </w:ins>
            <w:ins w:id="842" w:author="Don Gavel" w:date="2007-08-22T18:38:00Z">
              <w:r>
                <w:rPr/>
                <w:t>§</w:t>
              </w:r>
            </w:ins>
            <w:ins w:id="843" w:author="Don Gavel" w:date="2007-08-22T18:15:00Z">
              <w:r>
                <w:rPr/>
                <w:t>2.1.5.2, RollUp_v1 M3]</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efficiency</w:t>
            </w:r>
            <w:ins w:id="844" w:author="Don Gavel" w:date="2007-08-14T22:04:00Z">
              <w:r>
                <w:rPr/>
                <w:t>: Able to slew to target and begin non-sidereal tracking to specified accuracy within</w:t>
              </w:r>
            </w:ins>
            <w:ins w:id="845" w:author="Don Gavel" w:date="2007-08-14T22:55:00Z">
              <w:r>
                <w:rPr/>
                <w:t xml:space="preserve"> &lt;10 minutes</w:t>
              </w:r>
            </w:ins>
            <w:ins w:id="846" w:author="Don Gavel" w:date="2007-08-14T22:04:00Z">
              <w:r>
                <w:rPr/>
                <w:t xml:space="preserve"> </w:t>
              </w:r>
            </w:ins>
            <w:ins w:id="847" w:author="Don Gavel" w:date="2007-08-14T22:56:00Z">
              <w:r>
                <w:rPr>
                  <w:color w:val="FF0000"/>
                </w:rPr>
                <w:t>(goal)</w:t>
              </w:r>
            </w:ins>
            <w:ins w:id="848" w:author="Don Gavel" w:date="2007-08-14T22:56:00Z">
              <w:r>
                <w:rPr/>
                <w:t xml:space="preserve"> </w:t>
              </w:r>
            </w:ins>
            <w:ins w:id="849" w:author="Don Gavel" w:date="2007-08-14T22:04:00Z">
              <w:r>
                <w:rPr/>
                <w:t>once every 26 minutes on average.</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ins w:id="850" w:author="peterw" w:date="2007-06-29T08:55:00Z">
              <w:r>
                <w:rPr/>
                <w:t>Observing efficiency</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51" w:author="Don Gavel" w:date="2007-08-14T22:41:00Z">
              <w:r>
                <w:rPr/>
                <w:t>1.</w:t>
              </w:r>
            </w:ins>
            <w:r>
              <w:rPr/>
              <w:t>6</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52" w:author="Don Gavel" w:date="2007-08-22T18:17:00Z"/>
              </w:rPr>
            </w:pPr>
            <w:r>
              <w:rPr/>
              <w:t>Observing wavelengths =  J and H-band</w:t>
            </w:r>
          </w:p>
          <w:p>
            <w:pPr>
              <w:pStyle w:val="TextBody"/>
              <w:jc w:val="left"/>
              <w:rPr/>
            </w:pPr>
            <w:ins w:id="853" w:author="Don Gavel" w:date="2007-08-22T18:17:00Z">
              <w:r>
                <w:rPr/>
                <w:t>[SCRD 2.1.6.5, RollUp_v1 B3]</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 and H to science instrument.</w:t>
            </w:r>
            <w:ins w:id="854" w:author="Don Gavel" w:date="2007-08-14T22:09:00Z">
              <w:r>
                <w:rPr/>
                <w:t xml:space="preserve"> </w:t>
              </w:r>
            </w:ins>
            <w:ins w:id="855" w:author="Don Gavel" w:date="2007-08-14T22:09:00Z">
              <w:r>
                <w:rPr>
                  <w:color w:val="FF0000"/>
                </w:rPr>
                <w:t>(only necessary to pass a single band at a time</w:t>
              </w:r>
            </w:ins>
            <w:ins w:id="856" w:author="Don Gavel" w:date="2007-08-14T22:33:00Z">
              <w:r>
                <w:rPr>
                  <w:color w:val="FF0000"/>
                </w:rPr>
                <w:t>(</w:t>
              </w:r>
            </w:ins>
            <w:ins w:id="857" w:author="Don Gavel" w:date="2007-08-14T22:09:00Z">
              <w:r>
                <w:rPr>
                  <w:color w:val="FF0000"/>
                </w:rPr>
                <w:t>?</w:t>
              </w:r>
            </w:ins>
            <w:ins w:id="858" w:author="Don Gavel" w:date="2007-08-14T22:33:00Z">
              <w:r>
                <w:rPr>
                  <w:color w:val="FF0000"/>
                </w:rPr>
                <w:t>)</w:t>
              </w:r>
            </w:ins>
            <w:ins w:id="859" w:author="Don Gavel" w:date="2007-08-14T22:09:00Z">
              <w:r>
                <w:rPr>
                  <w:color w:val="FF0000"/>
                </w:rPr>
                <w:t>)</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J and H-band filters and sensitivity.</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60" w:author="Don Gavel" w:date="2007-08-14T22:41:00Z">
              <w:r>
                <w:rPr/>
                <w:t>1.</w:t>
              </w:r>
            </w:ins>
            <w:r>
              <w:rPr/>
              <w:t>7</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61" w:author="Don Gavel" w:date="2007-08-22T18:19:00Z"/>
              </w:rPr>
            </w:pPr>
            <w:r>
              <w:rPr/>
              <w:t>Spatial sampling ≤  Nyquist at J-band</w:t>
            </w:r>
          </w:p>
          <w:p>
            <w:pPr>
              <w:pStyle w:val="TextBody"/>
              <w:jc w:val="left"/>
              <w:rPr/>
            </w:pPr>
            <w:ins w:id="862" w:author="Don Gavel" w:date="2007-08-22T18:19:00Z">
              <w:r>
                <w:rPr/>
                <w:t xml:space="preserve">[SCRD </w:t>
              </w:r>
            </w:ins>
            <w:ins w:id="863" w:author="Don Gavel" w:date="2007-08-22T18:38:00Z">
              <w:r>
                <w:rPr/>
                <w:t>§</w:t>
              </w:r>
            </w:ins>
            <w:ins w:id="864" w:author="Don Gavel" w:date="2007-08-22T18:19:00Z">
              <w:r>
                <w:rPr/>
                <w:t>2.1.6.1]</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12 mas pixels</w:t>
            </w:r>
            <w:ins w:id="865" w:author="Don Gavel" w:date="2007-08-14T22:11:00Z">
              <w:r>
                <w:rPr/>
                <w:t xml:space="preserve"> in J band imaging mode. </w:t>
              </w:r>
            </w:ins>
            <w:ins w:id="866" w:author="Don Gavel" w:date="2007-08-14T22:11:00Z">
              <w:r>
                <w:rPr>
                  <w:color w:val="FF0000"/>
                </w:rPr>
                <w:t>Assume this implies Nyquist sampling is also required in H, which would be met by keeping this pixel size for H band imaging mode</w:t>
              </w:r>
            </w:ins>
            <w:ins w:id="867" w:author="Don Gavel" w:date="2007-08-14T22:13:00Z">
              <w:r>
                <w:rPr>
                  <w:color w:val="FF0000"/>
                </w:rPr>
                <w:t xml:space="preserve"> as well. </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68" w:author="Don Gavel" w:date="2007-08-14T22:41:00Z">
              <w:r>
                <w:rPr/>
                <w:t>1.</w:t>
              </w:r>
            </w:ins>
            <w:r>
              <w:rPr/>
              <w:t>8</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69" w:author="Don Gavel" w:date="2007-08-22T18:20:00Z"/>
              </w:rPr>
            </w:pPr>
            <w:r>
              <w:rPr/>
              <w:t>Field of view ≥ 3” diameter</w:t>
            </w:r>
          </w:p>
          <w:p>
            <w:pPr>
              <w:pStyle w:val="TextBody"/>
              <w:jc w:val="left"/>
              <w:rPr/>
            </w:pPr>
            <w:ins w:id="870" w:author="Don Gavel" w:date="2007-08-22T18:20:00Z">
              <w:r>
                <w:rPr/>
                <w:t xml:space="preserve">[SCRE </w:t>
              </w:r>
            </w:ins>
            <w:ins w:id="871" w:author="Don Gavel" w:date="2007-08-22T18:38:00Z">
              <w:r>
                <w:rPr/>
                <w:t>§</w:t>
              </w:r>
            </w:ins>
            <w:ins w:id="872" w:author="Don Gavel" w:date="2007-08-22T18:20:00Z">
              <w:r>
                <w:rPr/>
                <w:t>2.1.6.2</w:t>
              </w:r>
            </w:ins>
            <w:ins w:id="873" w:author="Don Gavel" w:date="2007-08-22T18:23:00Z">
              <w:r>
                <w:rPr/>
                <w:t>]</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ins w:id="874" w:author="Don Gavel" w:date="2007-08-14T22:14:00Z">
              <w:r>
                <w:rPr/>
                <w:t>AO system passes a &gt;3” unvignetted field of view</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ins w:id="875" w:author="Don Gavel" w:date="2007-08-14T22:15:00Z">
              <w:r>
                <w:rPr/>
                <w:t>25</w:t>
              </w:r>
            </w:ins>
            <w:del w:id="876" w:author="Don Gavel" w:date="2007-08-14T22:15:00Z">
              <w:r>
                <w:rPr/>
                <w:delText>30</w:delText>
              </w:r>
            </w:del>
            <w:r>
              <w:rPr/>
              <w:t xml:space="preserve">0 x </w:t>
            </w:r>
            <w:ins w:id="877" w:author="Don Gavel" w:date="2007-08-14T22:15:00Z">
              <w:r>
                <w:rPr/>
                <w:t>25</w:t>
              </w:r>
            </w:ins>
            <w:del w:id="878" w:author="Don Gavel" w:date="2007-08-14T22:15:00Z">
              <w:r>
                <w:rPr/>
                <w:delText>30</w:delText>
              </w:r>
            </w:del>
            <w:r>
              <w:rPr/>
              <w:t>0 pixels</w:t>
            </w:r>
            <w:ins w:id="879" w:author="Don Gavel" w:date="2007-08-14T22:15:00Z">
              <w:r>
                <w:rPr/>
                <w:t xml:space="preserve"> at 12 mas pixels</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80" w:author="Don Gavel" w:date="2007-08-14T22:41:00Z">
              <w:r>
                <w:rPr/>
                <w:t>1.</w:t>
              </w:r>
            </w:ins>
            <w:r>
              <w:rPr/>
              <w:t>9</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81" w:author="Don Gavel" w:date="2007-08-22T18:27:00Z"/>
              </w:rPr>
            </w:pPr>
            <w:r>
              <w:rPr/>
              <w:t>The following observing preparation tools are required: guide star finder, field of view, PSF simulation.</w:t>
            </w:r>
          </w:p>
          <w:p>
            <w:pPr>
              <w:pStyle w:val="TextBody"/>
              <w:jc w:val="left"/>
              <w:rPr>
                <w:color w:val="FF0000"/>
                <w:ins w:id="883" w:author="Don Gavel" w:date="2007-08-22T18:37:00Z"/>
              </w:rPr>
            </w:pPr>
            <w:ins w:id="882" w:author="Don Gavel" w:date="2007-08-22T18:27:00Z">
              <w:r>
                <w:rPr>
                  <w:color w:val="FF0000"/>
                  <w:u w:val="none"/>
                </w:rPr>
                <w:t>[This is not one of the science requirements. Are we deducing this requirement from others?</w:t>
              </w:r>
            </w:ins>
          </w:p>
          <w:p>
            <w:pPr>
              <w:pStyle w:val="TextBody"/>
              <w:jc w:val="left"/>
              <w:rPr>
                <w:color w:val="FF0000"/>
              </w:rPr>
            </w:pPr>
            <w:ins w:id="884" w:author="Don Gavel" w:date="2007-08-22T18:37:00Z">
              <w:r>
                <w:rPr>
                  <w:color w:val="FF0000"/>
                </w:rPr>
                <w:t xml:space="preserve">KAON 476 </w:t>
              </w:r>
            </w:ins>
            <w:ins w:id="885" w:author="Don Gavel" w:date="2007-08-22T18:37:00Z">
              <w:r>
                <w:rPr>
                  <w:color w:val="FF0000"/>
                  <w:u w:val="none"/>
                </w:rPr>
                <w:t>§</w:t>
              </w:r>
            </w:ins>
            <w:ins w:id="886" w:author="Don Gavel" w:date="2007-08-22T18:37:00Z">
              <w:r>
                <w:rPr>
                  <w:color w:val="FF0000"/>
                </w:rPr>
                <w:t>6.2.2?</w:t>
              </w:r>
            </w:ins>
            <w:ins w:id="887" w:author="Don Gavel" w:date="2007-08-22T18:27:00Z">
              <w:r>
                <w:rPr>
                  <w:color w:val="FF0000"/>
                  <w:u w:val="none"/>
                </w:rPr>
                <w:t>]</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r>
              <w:rPr/>
              <w:t>Guide star finder tool.</w:t>
            </w:r>
          </w:p>
          <w:p>
            <w:pPr>
              <w:pStyle w:val="TextBody"/>
              <w:jc w:val="left"/>
              <w:rPr/>
            </w:pPr>
            <w:r>
              <w:rPr/>
              <w:t>PSF simulation tool.</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888" w:author="Don Gavel" w:date="2007-08-14T22:41:00Z">
              <w:r>
                <w:rPr/>
                <w:t>1.</w:t>
              </w:r>
            </w:ins>
            <w:r>
              <w:rPr/>
              <w:t>10</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889" w:author="Don Gavel" w:date="2007-08-22T18:39:00Z"/>
              </w:rPr>
            </w:pPr>
            <w:r>
              <w:rPr/>
              <w:t>The following data products are required: Calibrated PSF.  Access to archive with proper identification in World Coordinate System.</w:t>
            </w:r>
          </w:p>
          <w:p>
            <w:pPr>
              <w:pStyle w:val="TextBody"/>
              <w:jc w:val="left"/>
              <w:rPr>
                <w:color w:val="FF0000"/>
              </w:rPr>
            </w:pPr>
            <w:ins w:id="890" w:author="Don Gavel" w:date="2007-08-22T18:39:00Z">
              <w:r>
                <w:rPr>
                  <w:color w:val="FF0000"/>
                  <w:u w:val="none"/>
                </w:rPr>
                <w:t>[Not sure where this came from]</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ed PSF capability</w:t>
            </w:r>
            <w:ins w:id="891" w:author="Don Gavel" w:date="2007-08-14T22:17:00Z">
              <w:r>
                <w:rPr/>
                <w:t xml:space="preserve"> </w:t>
              </w:r>
            </w:ins>
            <w:ins w:id="892" w:author="Don Gavel" w:date="2007-08-14T22:17:00Z">
              <w:r>
                <w:rPr>
                  <w:color w:val="FF0000"/>
                </w:rPr>
                <w:t>(to what accuracy</w:t>
              </w:r>
            </w:ins>
            <w:ins w:id="893" w:author="Don Gavel" w:date="2007-08-14T22:20:00Z">
              <w:r>
                <w:rPr>
                  <w:color w:val="FF0000"/>
                </w:rPr>
                <w:t>?</w:t>
              </w:r>
            </w:ins>
            <w:ins w:id="894" w:author="Don Gavel" w:date="2007-08-14T22:17:00Z">
              <w:r>
                <w:rPr>
                  <w:color w:val="FF0000"/>
                </w:rPr>
                <w:t>)</w:t>
              </w:r>
            </w:ins>
            <w:ins w:id="895" w:author="Don Gavel" w:date="2007-08-14T22:20:00Z">
              <w:r>
                <w:rPr>
                  <w:color w:val="FF0000"/>
                </w:rPr>
                <w:t xml:space="preserve"> Further study of PSF calibration tools and capabilities is needed (CfAO study). </w:t>
              </w:r>
            </w:ins>
            <w:ins w:id="896" w:author="Don Gavel" w:date="2007-08-14T22:20:00Z">
              <w:r>
                <w:rPr/>
                <w:t xml:space="preserve">At the very least we need the ability to collect AO telemetry data </w:t>
              </w:r>
            </w:ins>
            <w:ins w:id="897" w:author="Don Gavel" w:date="2007-08-14T22:20:00Z">
              <w:r>
                <w:rPr>
                  <w:color w:val="FF0000"/>
                </w:rPr>
                <w:t>(at what frame rate</w:t>
              </w:r>
            </w:ins>
            <w:ins w:id="898" w:author="Don Gavel" w:date="2007-08-14T22:23:00Z">
              <w:r>
                <w:rPr>
                  <w:color w:val="FF0000"/>
                </w:rPr>
                <w:t>?</w:t>
              </w:r>
            </w:ins>
            <w:ins w:id="899" w:author="Don Gavel" w:date="2007-08-14T22:21:00Z">
              <w:r>
                <w:rPr>
                  <w:color w:val="FF0000"/>
                </w:rPr>
                <w:t>)</w:t>
              </w:r>
            </w:ins>
            <w:ins w:id="900" w:author="Don Gavel" w:date="2007-08-14T22:21:00Z">
              <w:r>
                <w:rPr/>
                <w:t>, and the AO sequencer must be capable of repeating</w:t>
              </w:r>
            </w:ins>
            <w:ins w:id="901" w:author="Don Gavel" w:date="2007-08-14T22:23:00Z">
              <w:r>
                <w:rPr/>
                <w:t xml:space="preserve"> an observational parameter setup on a PSF star.</w:t>
              </w:r>
            </w:ins>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ITS header</w:t>
            </w:r>
            <w:ins w:id="902" w:author="Don Gavel" w:date="2007-08-14T22:18:00Z">
              <w:r>
                <w:rPr/>
                <w:t xml:space="preserve"> system is capable of handling non-sidereal offsets in reporting object coordinates in the World Coordinate System</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03" w:author="Don Gavel" w:date="2007-08-14T22:41:00Z">
              <w:r>
                <w:rPr/>
                <w:t>1.</w:t>
              </w:r>
            </w:ins>
            <w:r>
              <w:rPr/>
              <w:t>11</w:t>
            </w:r>
          </w:p>
        </w:tc>
        <w:tc>
          <w:tcPr>
            <w:tcW w:w="2735" w:type="dxa"/>
            <w:tcBorders>
              <w:top w:val="single" w:sz="4" w:space="0" w:color="000000"/>
              <w:left w:val="single" w:sz="4" w:space="0" w:color="000000"/>
              <w:bottom w:val="single" w:sz="4" w:space="0" w:color="000000"/>
              <w:right w:val="single" w:sz="4" w:space="0" w:color="000000"/>
            </w:tcBorders>
          </w:tcPr>
          <w:p>
            <w:pPr>
              <w:pStyle w:val="TextBody"/>
              <w:jc w:val="left"/>
              <w:rPr>
                <w:ins w:id="904" w:author="Don Gavel" w:date="2007-08-22T18:39:00Z"/>
              </w:rPr>
            </w:pPr>
            <w:r>
              <w:rPr/>
              <w:t>Observing requirements: Observer present. Need to know when night will be.</w:t>
            </w:r>
          </w:p>
          <w:p>
            <w:pPr>
              <w:pStyle w:val="TextBody"/>
              <w:jc w:val="left"/>
              <w:rPr>
                <w:color w:val="FF0000"/>
              </w:rPr>
            </w:pPr>
            <w:ins w:id="905" w:author="Don Gavel" w:date="2007-08-22T18:39:00Z">
              <w:r>
                <w:rPr>
                  <w:color w:val="FF0000"/>
                </w:rPr>
                <w:t>[Not sure where this came from]</w:t>
              </w:r>
            </w:ins>
          </w:p>
        </w:tc>
        <w:tc>
          <w:tcPr>
            <w:tcW w:w="3197" w:type="dxa"/>
            <w:tcBorders>
              <w:top w:val="single" w:sz="4" w:space="0" w:color="000000"/>
              <w:left w:val="single" w:sz="4" w:space="0" w:color="000000"/>
              <w:bottom w:val="single" w:sz="4" w:space="0" w:color="000000"/>
              <w:right w:val="single" w:sz="4" w:space="0" w:color="000000"/>
            </w:tcBorders>
          </w:tcPr>
          <w:p>
            <w:pPr>
              <w:pStyle w:val="TextBody"/>
              <w:jc w:val="left"/>
              <w:rPr/>
            </w:pPr>
            <w:r>
              <w:rPr/>
              <w:t>Classical observing mode or service mode with observer particip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906" w:author="Don Gavel" w:date="2007-08-14T22:41:00Z"/>
        </w:rPr>
      </w:pPr>
      <w:r>
        <w:rPr/>
        <w:t xml:space="preserve">The requirements for the </w:t>
      </w:r>
      <w:r>
        <w:rPr>
          <w:i/>
        </w:rPr>
        <w:t>asteroid companions</w:t>
      </w:r>
      <w:r>
        <w:rPr/>
        <w:t xml:space="preserve"> </w:t>
      </w:r>
      <w:r>
        <w:rPr>
          <w:i/>
        </w:rPr>
        <w:t xml:space="preserve">orbit determination </w:t>
      </w:r>
      <w:r>
        <w:rPr/>
        <w:t>science case are summarized in the following table (see the Multiplicity, Size and Shape of Minor Planets section of KAON 455 (V1) and the Multiple Asteroids 2: Orbits determination for the discovered system Observing Scenario).</w:t>
      </w:r>
    </w:p>
    <w:p>
      <w:pPr>
        <w:pStyle w:val="RequirementsCaption"/>
        <w:rPr/>
      </w:pPr>
      <w:ins w:id="907" w:author="Don Gavel" w:date="2007-08-14T22:41:00Z">
        <w:bookmarkStart w:id="17" w:name="__RefHeading___Toc175565012"/>
        <w:bookmarkEnd w:id="17"/>
        <w:r>
          <w:rPr/>
          <w:t>Table 2 Asteroid companions orbit determination driven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3"/>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08" w:author="Don Gavel" w:date="2007-08-14T22:43:00Z">
              <w:r>
                <w:rPr/>
                <w:t>2.</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09" w:author="Don Gavel" w:date="2007-08-22T19:08:00Z"/>
              </w:rPr>
            </w:pPr>
            <w:r>
              <w:rPr/>
              <w:t xml:space="preserve">The </w:t>
            </w:r>
            <w:r>
              <w:rPr>
                <w:i/>
              </w:rPr>
              <w:t>companion sensitivity</w:t>
            </w:r>
            <w:r>
              <w:rPr/>
              <w:t xml:space="preserve"> shall be ΔH ≥ 5.5 mag at 0.5” separation for a V ≤ 17 asteroid (asteroid size &lt; 0.2”) with a proper motion of ≤ 50 arcsec/hour</w:t>
            </w:r>
          </w:p>
          <w:p>
            <w:pPr>
              <w:pStyle w:val="TextBody"/>
              <w:jc w:val="left"/>
              <w:rPr>
                <w:ins w:id="913" w:author="Don Gavel" w:date="2007-08-22T18:39:00Z"/>
              </w:rPr>
            </w:pPr>
            <w:ins w:id="910" w:author="Don Gavel" w:date="2007-08-22T19:08:00Z">
              <w:r>
                <w:rPr/>
                <w:t>[S</w:t>
              </w:r>
            </w:ins>
            <w:ins w:id="911" w:author="Don Gavel" w:date="2007-08-22T21:33:00Z">
              <w:r>
                <w:rPr/>
                <w:t>C</w:t>
              </w:r>
            </w:ins>
            <w:ins w:id="912" w:author="Don Gavel" w:date="2007-08-22T19:08:00Z">
              <w:r>
                <w:rPr/>
                <w:t>RD §2.1.4.6, RollUp_v1 F3]</w:t>
              </w:r>
            </w:ins>
          </w:p>
          <w:p>
            <w:pPr>
              <w:pStyle w:val="TextBody"/>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del w:id="915" w:author="Don Gavel" w:date="2007-08-14T22:43:00Z"/>
              </w:rPr>
            </w:pPr>
            <w:del w:id="914" w:author="Don Gavel" w:date="2007-08-14T22:43:00Z">
              <w:r>
                <w:rPr/>
                <w:delText>Ability to track on non-sidereal objects (assumes asteroid used for tip/tilt).</w:delText>
              </w:r>
            </w:del>
          </w:p>
          <w:p>
            <w:pPr>
              <w:pStyle w:val="TextBody"/>
              <w:jc w:val="left"/>
              <w:rPr>
                <w:ins w:id="919" w:author="peterw" w:date="2007-06-29T08:46:00Z"/>
              </w:rPr>
            </w:pPr>
            <w:ins w:id="916" w:author="peterw" w:date="2007-06-29T08:46:00Z">
              <w:del w:id="917" w:author="Don Gavel" w:date="2007-08-14T22:43:00Z">
                <w:r>
                  <w:rPr/>
                  <w:delText>AO requirements are modest compared to other companion sensitivity science cases.</w:delText>
                </w:r>
              </w:del>
            </w:ins>
            <w:ins w:id="918" w:author="Don Gavel" w:date="2007-08-14T22:43:00Z">
              <w:r>
                <w:rPr/>
                <w:t>Same as #1.1</w:t>
              </w:r>
            </w:ins>
          </w:p>
          <w:p>
            <w:pPr>
              <w:pStyle w:val="TextBody"/>
              <w:jc w:val="left"/>
              <w:rPr>
                <w:del w:id="921" w:author="peterw" w:date="2007-06-29T08:46:00Z"/>
              </w:rPr>
            </w:pPr>
            <w:del w:id="920" w:author="peterw" w:date="2007-06-29T08:46:00Z">
              <w:r>
                <w:rPr/>
                <w:delText>Assuming using just the asteroid for tip/tilt.</w:delText>
              </w:r>
            </w:del>
          </w:p>
          <w:p>
            <w:pPr>
              <w:pStyle w:val="TextBody"/>
              <w:jc w:val="left"/>
              <w:rPr>
                <w:del w:id="923" w:author="peterw" w:date="2007-06-29T08:46:00Z"/>
              </w:rPr>
            </w:pPr>
            <w:del w:id="922" w:author="peterw" w:date="2007-06-29T08:46:00Z">
              <w:r>
                <w:rPr/>
                <w:delText>Strehl ratio.</w:delText>
              </w:r>
            </w:del>
          </w:p>
          <w:p>
            <w:pPr>
              <w:pStyle w:val="TextBody"/>
              <w:jc w:val="left"/>
              <w:rPr/>
            </w:pPr>
            <w:del w:id="924" w:author="peterw" w:date="2007-06-29T08:46:00Z">
              <w:r>
                <w:rPr/>
                <w:delText>PSF is calibrated.</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ins w:id="925" w:author="peterw" w:date="2007-06-29T08:48:00Z">
              <w:r>
                <w:rPr/>
                <w:t>Near-IR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26" w:author="Don Gavel" w:date="2007-08-14T22:43:00Z">
              <w:r>
                <w:rPr/>
                <w:t>2.</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27" w:author="Don Gavel" w:date="2007-08-22T19:12:00Z"/>
              </w:rPr>
            </w:pPr>
            <w:r>
              <w:rPr/>
              <w:t xml:space="preserve">The </w:t>
            </w:r>
            <w:r>
              <w:rPr>
                <w:i/>
              </w:rPr>
              <w:t>companion sensitivity</w:t>
            </w:r>
            <w:r>
              <w:rPr/>
              <w:t xml:space="preserve"> shall be ΔI ≥ 7.5 mag at 0.75” separation for a V ≤ 17 asteroid (asteroid size &lt; 0.2”) with a proper motion of ≤ 50 arcsec/hour</w:t>
            </w:r>
          </w:p>
          <w:p>
            <w:pPr>
              <w:pStyle w:val="TextBody"/>
              <w:jc w:val="left"/>
              <w:rPr>
                <w:color w:val="FF0000"/>
              </w:rPr>
            </w:pPr>
            <w:ins w:id="928" w:author="Don Gavel" w:date="2007-08-22T19:12:00Z">
              <w:r>
                <w:rPr>
                  <w:color w:val="FF0000"/>
                  <w:u w:val="none"/>
                </w:rPr>
                <w:t>[</w:t>
              </w:r>
            </w:ins>
            <w:ins w:id="929" w:author="Don Gavel" w:date="2007-08-22T20:58:00Z">
              <w:r>
                <w:rPr>
                  <w:color w:val="FF0000"/>
                  <w:u w:val="none"/>
                </w:rPr>
                <w:t>no such requirement for orbit determination</w:t>
              </w:r>
            </w:ins>
            <w:ins w:id="930" w:author="Don Gavel" w:date="2007-08-22T19:12:00Z">
              <w:r>
                <w:rPr>
                  <w:color w:val="FF0000"/>
                  <w:u w:val="none"/>
                </w:rPr>
                <w: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strike/>
              </w:rPr>
            </w:pPr>
            <w:ins w:id="931" w:author="peterw" w:date="2007-06-29T08:55:00Z">
              <w:r>
                <w:rPr>
                  <w:strike/>
                  <w:color w:val="000000"/>
                  <w:u w:val="none"/>
                </w:rPr>
                <w:t>I-band imager</w:t>
              </w:r>
            </w:ins>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32" w:author="Don Gavel" w:date="2007-08-14T22:43:00Z">
              <w:r>
                <w:rPr/>
                <w:t>2.</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35" w:author="Don Gavel" w:date="2007-08-22T20:13:00Z"/>
              </w:rPr>
            </w:pPr>
            <w:r>
              <w:rPr/>
              <w:t xml:space="preserve">H-band relative </w:t>
            </w:r>
            <w:r>
              <w:rPr>
                <w:i/>
              </w:rPr>
              <w:t>photometric</w:t>
            </w:r>
            <w:r>
              <w:rPr/>
              <w:t xml:space="preserve"> (between primary and companion accuracy) of </w:t>
            </w:r>
            <w:ins w:id="933" w:author="Don Gavel" w:date="2007-08-22T21:00:00Z">
              <w:r>
                <w:rPr/>
                <w:t>5%</w:t>
              </w:r>
            </w:ins>
            <w:del w:id="934" w:author="Don Gavel" w:date="2007-08-22T21:01:00Z">
              <w:r>
                <w:rPr/>
                <w:delText>≤ 0.05 mag</w:delText>
              </w:r>
            </w:del>
            <w:r>
              <w:rPr/>
              <w:t xml:space="preserve"> at 0.6” for ΔH = 3 for a V ≤ 17 asteroid (asteroid size &lt; 0.2”) with a proper motion of ≤ 50 arcsec/hour</w:t>
            </w:r>
          </w:p>
          <w:p>
            <w:pPr>
              <w:pStyle w:val="TextBody"/>
              <w:jc w:val="left"/>
              <w:rPr/>
            </w:pPr>
            <w:ins w:id="936" w:author="Don Gavel" w:date="2007-08-22T20:13:00Z">
              <w:r>
                <w:rPr/>
                <w:t>[ScRD §2.1.4.4, RollUp_v1 H3]</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del w:id="937" w:author="Don Gavel" w:date="2007-08-14T22:48:00Z">
              <w:r>
                <w:rPr/>
                <w:delText>PSF is calibrated.</w:delText>
              </w:r>
            </w:del>
            <w:ins w:id="938" w:author="Don Gavel" w:date="2007-08-14T22:48:00Z">
              <w:r>
                <w:rPr/>
                <w:t>Same as #1.2</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39" w:author="Don Gavel" w:date="2007-08-14T22:51:00Z">
              <w:r>
                <w:rPr/>
                <w:t>2.</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40" w:author="Don Gavel" w:date="2007-08-22T20:14:00Z"/>
              </w:rPr>
            </w:pPr>
            <w:r>
              <w:rPr/>
              <w:t>H-band relative astrometric accuracy of ≤ 1.5 mas for a V ≤ 17 asteroid (asteroid size &lt; 0.2”) with a proper motion of ≤ 50 arcsec/hour</w:t>
            </w:r>
          </w:p>
          <w:p>
            <w:pPr>
              <w:pStyle w:val="TextBody"/>
              <w:jc w:val="left"/>
              <w:rPr/>
            </w:pPr>
            <w:ins w:id="941" w:author="Don Gavel" w:date="2007-08-22T20:14:00Z">
              <w:r>
                <w:rPr/>
                <w:t>[SCRD §2.1.4.5 RollUp_v1 I3]</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lt; 1.5 mas</w:t>
            </w:r>
          </w:p>
          <w:p>
            <w:pPr>
              <w:pStyle w:val="TextBody"/>
              <w:jc w:val="left"/>
              <w:rPr>
                <w:ins w:id="943" w:author="Don Gavel" w:date="2007-08-14T22:50:00Z"/>
              </w:rPr>
            </w:pPr>
            <w:ins w:id="942" w:author="Don Gavel" w:date="2007-08-14T22:50:00Z">
              <w:r>
                <w:rPr/>
                <w:t>Non-sidereal tracking accuracy of the guider sufficiently small (&lt;10 mas)</w:t>
              </w:r>
            </w:ins>
          </w:p>
          <w:p>
            <w:pPr>
              <w:pStyle w:val="TextBody"/>
              <w:jc w:val="left"/>
              <w:rPr/>
            </w:pPr>
            <w:ins w:id="944" w:author="Don Gavel" w:date="2007-08-14T22:50:00Z">
              <w:r>
                <w:rPr/>
                <w:t>Thoughput and emissivity to the guider sufficient to achieve SNR ≥ 400 on the primary in &lt;1 second. Note this is stricter than requirement #1.3</w:t>
              </w:r>
            </w:ins>
            <w:del w:id="945" w:author="Don Gavel" w:date="2007-08-14T22:50:00Z">
              <w:r>
                <w:rPr/>
                <w:delText>SNR ≥ 400 on primary</w:delText>
              </w:r>
            </w:del>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46" w:author="Don Gavel" w:date="2007-08-14T22:52:00Z">
              <w:r>
                <w:rPr/>
                <w:t>2.</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rPr>
                <w:ins w:id="947" w:author="Don Gavel" w:date="2007-08-22T20:20:00Z"/>
              </w:rPr>
            </w:pPr>
            <w:r>
              <w:rPr/>
              <w:t>Target sample size of ≥ 100 asteroids in ≤ 4 years</w:t>
            </w:r>
          </w:p>
          <w:p>
            <w:pPr>
              <w:pStyle w:val="TextBody"/>
              <w:rPr/>
            </w:pPr>
            <w:ins w:id="948" w:author="Don Gavel" w:date="2007-08-22T20:20:00Z">
              <w:r>
                <w:rPr/>
                <w:t>[SCRD §2.1.3.2 ¶4]</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49" w:author="Don Gavel" w:date="2007-08-14T22:52:00Z">
              <w:r>
                <w:rPr/>
                <w:t>2.</w:t>
              </w:r>
            </w:ins>
            <w:r>
              <w:rPr/>
              <w:t>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52" w:author="Don Gavel" w:date="2007-08-22T20:24:00Z"/>
              </w:rPr>
            </w:pPr>
            <w:r>
              <w:rPr/>
              <w:t xml:space="preserve">≥ </w:t>
            </w:r>
            <w:del w:id="950" w:author="Don Gavel" w:date="2007-08-22T21:14:00Z">
              <w:r>
                <w:rPr/>
                <w:delText xml:space="preserve">10 </w:delText>
              </w:r>
            </w:del>
            <w:ins w:id="951" w:author="Don Gavel" w:date="2007-08-22T21:14:00Z">
              <w:r>
                <w:rPr/>
                <w:t xml:space="preserve">25 </w:t>
              </w:r>
            </w:ins>
            <w:r>
              <w:rPr/>
              <w:t>targets in an 11 hour night</w:t>
            </w:r>
          </w:p>
          <w:p>
            <w:pPr>
              <w:pStyle w:val="TextBody"/>
              <w:jc w:val="left"/>
              <w:rPr/>
            </w:pPr>
            <w:ins w:id="953" w:author="Don Gavel" w:date="2007-08-22T20:24:00Z">
              <w:r>
                <w:rPr/>
                <w:t>[SCRD §2.1.5.2, RollUp_v1 M3]</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ins w:id="957" w:author="Don Gavel" w:date="2007-08-14T22:58:00Z"/>
              </w:rPr>
            </w:pPr>
            <w:ins w:id="954" w:author="Don Gavel" w:date="2007-08-14T22:58:00Z">
              <w:r>
                <w:rPr/>
                <w:t xml:space="preserve">Observing efficiency: Able to slew to target and begin non-sidereal tracking to specified accuracy within &lt;10 minutes </w:t>
              </w:r>
            </w:ins>
            <w:ins w:id="955" w:author="Don Gavel" w:date="2007-08-14T22:58:00Z">
              <w:r>
                <w:rPr>
                  <w:color w:val="FF0000"/>
                </w:rPr>
                <w:t>(goal)</w:t>
              </w:r>
            </w:ins>
            <w:ins w:id="956" w:author="Don Gavel" w:date="2007-08-14T22:58:00Z">
              <w:r>
                <w:rPr/>
                <w:t xml:space="preserve"> once every hour on average.</w:t>
              </w:r>
            </w:ins>
          </w:p>
          <w:p>
            <w:pPr>
              <w:pStyle w:val="TextBody"/>
              <w:jc w:val="left"/>
              <w:rPr/>
            </w:pPr>
            <w:r>
              <w:rPr/>
              <w:t>Will generally only observe at one wavelength (wavelength depends on Strehl)</w:t>
            </w:r>
            <w:ins w:id="958" w:author="Don Gavel" w:date="2007-08-14T22:57:00Z">
              <w:r>
                <w:rPr/>
                <w:t xml:space="preserve"> </w:t>
              </w:r>
            </w:ins>
            <w:ins w:id="959" w:author="Don Gavel" w:date="2007-08-14T22:57:00Z">
              <w:r>
                <w:rPr>
                  <w:color w:val="FF0000"/>
                </w:rPr>
                <w:t>(where did this come from? Discussion with science group?)</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60" w:author="Don Gavel" w:date="2007-08-14T22:52:00Z">
              <w:r>
                <w:rPr/>
                <w:t>2.</w:t>
              </w:r>
            </w:ins>
            <w:r>
              <w:rPr/>
              <w:t>7</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61" w:author="Don Gavel" w:date="2007-08-22T20:26:00Z"/>
              </w:rPr>
            </w:pPr>
            <w:r>
              <w:rPr/>
              <w:t>Observing wavelengths =  J and H-band</w:t>
            </w:r>
          </w:p>
          <w:p>
            <w:pPr>
              <w:pStyle w:val="TextBody"/>
              <w:jc w:val="left"/>
              <w:rPr>
                <w:ins w:id="965" w:author="Don Gavel" w:date="2007-08-22T20:26:00Z"/>
              </w:rPr>
            </w:pPr>
            <w:ins w:id="962" w:author="Don Gavel" w:date="2007-08-22T20:26:00Z">
              <w:r>
                <w:rPr/>
                <w:t xml:space="preserve">[SCRD </w:t>
              </w:r>
            </w:ins>
            <w:ins w:id="963" w:author="Don Gavel" w:date="2007-08-22T21:05:00Z">
              <w:r>
                <w:rPr/>
                <w:t>§</w:t>
              </w:r>
            </w:ins>
            <w:ins w:id="964" w:author="Don Gavel" w:date="2007-08-22T20:26:00Z">
              <w:r>
                <w:rPr/>
                <w:t>2.1.6.5, RollUp_v1 B3]</w:t>
              </w:r>
            </w:ins>
          </w:p>
          <w:p>
            <w:pPr>
              <w:pStyle w:val="TextBody"/>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ins w:id="967" w:author="Don Gavel" w:date="2007-08-14T23:00:00Z"/>
              </w:rPr>
            </w:pPr>
            <w:ins w:id="966" w:author="Don Gavel" w:date="2007-08-14T23:00:00Z">
              <w:r>
                <w:rPr/>
                <w:t>Same as #1.6</w:t>
              </w:r>
            </w:ins>
          </w:p>
          <w:p>
            <w:pPr>
              <w:pStyle w:val="TextBody"/>
              <w:jc w:val="left"/>
              <w:rPr/>
            </w:pPr>
            <w:ins w:id="968" w:author="Don Gavel" w:date="2007-08-14T23:00:00Z">
              <w:r>
                <w:rPr/>
                <w:t xml:space="preserve">(Note: </w:t>
              </w:r>
            </w:ins>
            <w:r>
              <w:rPr/>
              <w:t xml:space="preserve">R-band may become a future requirement if </w:t>
            </w:r>
            <w:ins w:id="969" w:author="Don Gavel" w:date="2007-08-14T23:00:00Z">
              <w:r>
                <w:rPr/>
                <w:t xml:space="preserve">R-band </w:t>
              </w:r>
            </w:ins>
            <w:r>
              <w:rPr/>
              <w:t>Strehl &gt; 15%</w:t>
            </w:r>
            <w:ins w:id="970" w:author="Don Gavel" w:date="2007-08-14T23:00:00Z">
              <w:r>
                <w:rPr/>
                <w:t>)</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rPr>
                <w:ins w:id="972" w:author="Don Gavel" w:date="2007-08-14T23:00:00Z"/>
              </w:rPr>
            </w:pPr>
            <w:ins w:id="971" w:author="peterw" w:date="2007-06-29T08:50:00Z">
              <w:r>
                <w:rPr/>
                <w:t>Near-IR imager</w:t>
              </w:r>
            </w:ins>
          </w:p>
          <w:p>
            <w:pPr>
              <w:pStyle w:val="TextBody"/>
              <w:rPr/>
            </w:pPr>
            <w:ins w:id="973" w:author="Don Gavel" w:date="2007-08-14T23:00:00Z">
              <w:r>
                <w:rPr/>
                <w:t>(R-band imager)</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74" w:author="Don Gavel" w:date="2007-08-14T22:52:00Z">
              <w:r>
                <w:rPr/>
                <w:t>2.</w:t>
              </w:r>
            </w:ins>
            <w:r>
              <w:rPr/>
              <w:t>8</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75" w:author="Don Gavel" w:date="2007-08-22T20:26:00Z"/>
              </w:rPr>
            </w:pPr>
            <w:r>
              <w:rPr/>
              <w:t>Spatial sampling ≤  Nyquist at J-band</w:t>
            </w:r>
          </w:p>
          <w:p>
            <w:pPr>
              <w:pStyle w:val="TextBody"/>
              <w:jc w:val="left"/>
              <w:rPr/>
            </w:pPr>
            <w:ins w:id="976" w:author="Don Gavel" w:date="2007-08-22T20:26:00Z">
              <w:r>
                <w:rPr/>
                <w:t>[SCRD §2.1.6.1</w:t>
              </w:r>
            </w:ins>
            <w:ins w:id="977" w:author="Don Gavel" w:date="2007-08-22T21:20:00Z">
              <w:r>
                <w:rPr/>
                <w:t>, §2.5</w:t>
              </w:r>
            </w:ins>
            <w:ins w:id="978" w:author="Don Gavel" w:date="2007-08-22T20:26:00Z">
              <w:r>
                <w:rPr/>
                <w:t>]</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ins w:id="979" w:author="Don Gavel" w:date="2007-08-14T23:02:00Z">
              <w:r>
                <w:rPr/>
                <w:t xml:space="preserve">≤ </w:t>
              </w:r>
            </w:ins>
            <w:ins w:id="980" w:author="Don Gavel" w:date="2007-08-14T23:02:00Z">
              <w:r>
                <w:rPr/>
                <w:t>12 mas pixels in J band imaging mode. (</w:t>
              </w:r>
            </w:ins>
            <w:ins w:id="981" w:author="peterw" w:date="2007-06-29T08:50:00Z">
              <w:del w:id="982" w:author="Don Gavel" w:date="2007-08-14T23:01:00Z">
                <w:r>
                  <w:rPr/>
                  <w:delText>Nyquist at J-band pixels (≤ 13 mas pixels)</w:delText>
                </w:r>
              </w:del>
            </w:ins>
            <w:ins w:id="983" w:author="Don Gavel" w:date="2007-08-14T23:01:00Z">
              <w:r>
                <w:rPr/>
                <w:t xml:space="preserve">Same as #1.7, </w:t>
              </w:r>
            </w:ins>
            <w:ins w:id="984" w:author="Don Gavel" w:date="2007-08-14T23:01:00Z">
              <w:r>
                <w:rPr>
                  <w:color w:val="FF0000"/>
                </w:rPr>
                <w:t>see comment there</w:t>
              </w:r>
            </w:ins>
            <w:ins w:id="985" w:author="Don Gavel" w:date="2007-08-14T23:01:00Z">
              <w:r>
                <w:rPr/>
                <w:t>)</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986" w:author="Don Gavel" w:date="2007-08-14T22:52:00Z">
              <w:r>
                <w:rPr/>
                <w:t>2.</w:t>
              </w:r>
            </w:ins>
            <w:r>
              <w:rPr/>
              <w:t>9</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989" w:author="Don Gavel" w:date="2007-08-22T20:27:00Z"/>
              </w:rPr>
            </w:pPr>
            <w:r>
              <w:rPr/>
              <w:t xml:space="preserve">Field of view ≥ </w:t>
            </w:r>
            <w:del w:id="987" w:author="Don Gavel" w:date="2007-08-22T21:05:00Z">
              <w:r>
                <w:rPr/>
                <w:delText>3</w:delText>
              </w:r>
            </w:del>
            <w:ins w:id="988" w:author="Don Gavel" w:date="2007-08-22T21:05:00Z">
              <w:r>
                <w:rPr/>
                <w:t>2</w:t>
              </w:r>
            </w:ins>
            <w:r>
              <w:rPr/>
              <w:t>” diameter</w:t>
            </w:r>
          </w:p>
          <w:p>
            <w:pPr>
              <w:pStyle w:val="TextBody"/>
              <w:jc w:val="left"/>
              <w:rPr/>
            </w:pPr>
            <w:ins w:id="990" w:author="Don Gavel" w:date="2007-08-22T20:27:00Z">
              <w:r>
                <w:rPr/>
                <w:t>[SCRE §2.1.6.2]</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991" w:author="Don Gavel" w:date="2007-08-14T23:02:00Z">
              <w:r>
                <w:rPr/>
                <w:t>AO system passes a &gt;3” unvignetted field of view</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ins w:id="992" w:author="peterw" w:date="2007-06-29T08:52:00Z">
              <w:r>
                <w:rPr/>
                <w:t xml:space="preserve">≥ </w:t>
              </w:r>
            </w:ins>
            <w:ins w:id="993" w:author="peterw" w:date="2007-06-29T08:52:00Z">
              <w:r>
                <w:rPr/>
                <w:t>2</w:t>
              </w:r>
            </w:ins>
            <w:ins w:id="994" w:author="peterw" w:date="2007-06-29T08:52:00Z">
              <w:del w:id="995" w:author="Don Gavel" w:date="2007-08-14T23:02:00Z">
                <w:r>
                  <w:rPr/>
                  <w:delText>3</w:delText>
                </w:r>
              </w:del>
            </w:ins>
            <w:ins w:id="996" w:author="Don Gavel" w:date="2007-08-14T23:02:00Z">
              <w:r>
                <w:rPr/>
                <w:t>5</w:t>
              </w:r>
            </w:ins>
            <w:ins w:id="997" w:author="peterw" w:date="2007-06-29T08:52:00Z">
              <w:r>
                <w:rPr/>
                <w:t>0</w:t>
              </w:r>
            </w:ins>
            <w:ins w:id="998" w:author="Don Gavel" w:date="2007-08-14T23:02:00Z">
              <w:r>
                <w:rPr/>
                <w:t xml:space="preserve"> x 250</w:t>
              </w:r>
            </w:ins>
            <w:ins w:id="999" w:author="peterw" w:date="2007-06-29T08:52:00Z">
              <w:r>
                <w:rPr/>
                <w:t xml:space="preserve"> pixels at J-band Nyquist sampling</w:t>
              </w:r>
            </w:ins>
          </w:p>
        </w:tc>
      </w:tr>
      <w:tr>
        <w:trPr>
          <w:trHeight w:val="63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000" w:author="Don Gavel" w:date="2007-08-14T22:52:00Z">
              <w:r>
                <w:rPr/>
                <w:t>2.</w:t>
              </w:r>
            </w:ins>
            <w:r>
              <w:rPr/>
              <w:t>10</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1001" w:author="Don Gavel" w:date="2007-08-22T20:27:00Z"/>
              </w:rPr>
            </w:pPr>
            <w:r>
              <w:rPr/>
              <w:t>The following observing preparation tools are required: guide star finder, field of view, PSF simulation.</w:t>
            </w:r>
          </w:p>
          <w:p>
            <w:pPr>
              <w:pStyle w:val="TextBody"/>
              <w:jc w:val="left"/>
              <w:rPr/>
            </w:pPr>
            <w:ins w:id="1002" w:author="Don Gavel" w:date="2007-08-22T20:27:00Z">
              <w:r>
                <w:rPr>
                  <w:color w:val="FF0000"/>
                </w:rPr>
                <w:t>[Not sure where this came from, KAON 476?]</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1003" w:author="Don Gavel" w:date="2007-08-14T23:03:00Z">
              <w:r>
                <w:rPr/>
                <w:t>Same as #1.9</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004" w:author="Don Gavel" w:date="2007-08-14T23:03:00Z">
              <w:r>
                <w:rPr/>
                <w:t>2.</w:t>
              </w:r>
            </w:ins>
            <w:r>
              <w:rPr/>
              <w:t>1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1005" w:author="Don Gavel" w:date="2007-08-22T20:28:00Z"/>
              </w:rPr>
            </w:pPr>
            <w:r>
              <w:rPr/>
              <w:t>The following data products are required: Calibrated PSF.  Access to archive with proper identification in World Coordinate System.</w:t>
            </w:r>
          </w:p>
          <w:p>
            <w:pPr>
              <w:pStyle w:val="TextBody"/>
              <w:jc w:val="left"/>
              <w:rPr/>
            </w:pPr>
            <w:ins w:id="1006" w:author="Don Gavel" w:date="2007-08-22T20:28:00Z">
              <w:r>
                <w:rPr>
                  <w:color w:val="FF0000"/>
                </w:rPr>
                <w:t>[Not sure where this came from, KAON 476?]</w:t>
              </w:r>
            </w:ins>
          </w:p>
        </w:tc>
        <w:tc>
          <w:tcPr>
            <w:tcW w:w="3193" w:type="dxa"/>
            <w:tcBorders>
              <w:top w:val="single" w:sz="4" w:space="0" w:color="000000"/>
              <w:left w:val="single" w:sz="4" w:space="0" w:color="000000"/>
              <w:bottom w:val="single" w:sz="4" w:space="0" w:color="000000"/>
              <w:right w:val="single" w:sz="4" w:space="0" w:color="000000"/>
            </w:tcBorders>
          </w:tcPr>
          <w:p>
            <w:pPr>
              <w:pStyle w:val="TextBody"/>
              <w:rPr/>
            </w:pPr>
            <w:ins w:id="1007" w:author="Don Gavel" w:date="2007-08-14T23:04:00Z">
              <w:r>
                <w:rPr/>
                <w:t>See #1.10</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008" w:author="Don Gavel" w:date="2007-08-14T23:04:00Z">
              <w:r>
                <w:rPr/>
                <w:t>2.</w:t>
              </w:r>
            </w:ins>
            <w:r>
              <w:rPr/>
              <w:t>1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ins w:id="1009" w:author="Don Gavel" w:date="2007-08-22T20:28:00Z"/>
              </w:rPr>
            </w:pPr>
            <w:r>
              <w:rPr/>
              <w:t>Observing requirements: 8 epochs per target per semester.</w:t>
            </w:r>
          </w:p>
          <w:p>
            <w:pPr>
              <w:pStyle w:val="TextBody"/>
              <w:jc w:val="left"/>
              <w:rPr/>
            </w:pPr>
            <w:ins w:id="1010" w:author="Don Gavel" w:date="2007-08-22T21:33:00Z">
              <w:r>
                <w:rPr/>
                <w:t>[SCRD §2.1.3.2 ¶4]</w:t>
              </w:r>
            </w:ins>
            <w:del w:id="1011" w:author="Don Gavel" w:date="2007-08-22T20:28:00Z">
              <w:r>
                <w:rPr/>
                <w:delText xml:space="preserve"> </w:delText>
              </w:r>
            </w:del>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1012" w:author="Don Gavel" w:date="2007-08-14T23:04:00Z"/>
        </w:rPr>
      </w:pPr>
      <w:bookmarkStart w:id="18" w:name="OLE_LINK4"/>
      <w:bookmarkStart w:id="19" w:name="OLE_LINK3"/>
      <w:bookmarkEnd w:id="18"/>
      <w:bookmarkEnd w:id="19"/>
      <w:r>
        <w:rPr/>
        <w:t xml:space="preserve">The requirements for the </w:t>
      </w:r>
      <w:r>
        <w:rPr>
          <w:i/>
        </w:rPr>
        <w:t>asteroid size and shape</w:t>
      </w:r>
      <w:r>
        <w:rPr/>
        <w:t xml:space="preserve"> (characterize surface and orbital parameters) science case are summarized in the following table (see the Multiplicity, Size and Shape of Minor Planets section of KAON 455 (V1)).  In addition to the requirement of a high resolution visible imager, the slope of the visible spectrum is needed to determine the asteroid age or surface type.  This case requires a spectral resolution of R ~ 100 for 0.7 – 1.0 µm wavelength with Nyquist sampling.  Since the slope of the spectra is of importance this could be accomplished with a visible IFU, a visible slit spectrograph or narrow-band filters.</w:t>
      </w:r>
    </w:p>
    <w:p>
      <w:pPr>
        <w:pStyle w:val="RequirementsCaption"/>
        <w:keepNext w:val="true"/>
        <w:spacing w:before="0" w:after="240"/>
        <w:rPr>
          <w:del w:id="1014" w:author="Don Gavel" w:date="2007-08-22T21:06:00Z"/>
        </w:rPr>
      </w:pPr>
      <w:ins w:id="1013" w:author="Don Gavel" w:date="2007-08-14T23:04:00Z">
        <w:bookmarkStart w:id="20" w:name="__RefHeading___Toc175565013"/>
        <w:bookmarkEnd w:id="20"/>
        <w:r>
          <w:rPr/>
          <w:t>Table 3. Asteroid size and shape derived requirements</w:t>
        </w:r>
      </w:ins>
    </w:p>
    <w:p>
      <w:pPr>
        <w:pStyle w:val="RequirementsCaption"/>
        <w:keepNext w:val="true"/>
        <w:spacing w:before="0" w:after="240"/>
        <w:rPr/>
      </w:pPr>
      <w:r>
        <w:rPr/>
      </w:r>
      <w:bookmarkStart w:id="21" w:name="OLE_LINK4"/>
      <w:bookmarkStart w:id="22" w:name="OLE_LINK3"/>
      <w:bookmarkStart w:id="23" w:name="OLE_LINK4"/>
      <w:bookmarkStart w:id="24" w:name="OLE_LINK3"/>
      <w:bookmarkEnd w:id="23"/>
      <w:bookmarkEnd w:id="24"/>
    </w:p>
    <w:tbl>
      <w:tblPr>
        <w:tblW w:w="9756" w:type="dxa"/>
        <w:jc w:val="left"/>
        <w:tblInd w:w="-113" w:type="dxa"/>
        <w:tblLayout w:type="fixed"/>
        <w:tblCellMar>
          <w:top w:w="0" w:type="dxa"/>
          <w:left w:w="108" w:type="dxa"/>
          <w:bottom w:w="0" w:type="dxa"/>
          <w:right w:w="108" w:type="dxa"/>
        </w:tblCellMar>
      </w:tblPr>
      <w:tblGrid>
        <w:gridCol w:w="877"/>
        <w:gridCol w:w="2671"/>
        <w:gridCol w:w="3104"/>
        <w:gridCol w:w="3104"/>
      </w:tblGrid>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15" w:author="Don Gavel" w:date="2007-08-14T23:05:00Z">
              <w:r>
                <w:rPr/>
                <w:t>3.</w:t>
              </w:r>
            </w:ins>
            <w:r>
              <w:rPr/>
              <w:t>1</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16" w:author="Don Gavel" w:date="2007-08-22T21:09:00Z"/>
              </w:rPr>
            </w:pPr>
            <w:r>
              <w:rPr/>
              <w:t xml:space="preserve">The </w:t>
            </w:r>
            <w:r>
              <w:rPr>
                <w:i/>
              </w:rPr>
              <w:t>companion sensitivity</w:t>
            </w:r>
            <w:r>
              <w:rPr/>
              <w:t xml:space="preserve"> shall be ΔI ≥ 7.5 mag at 0.75” separation for a V ≤ 17 asteroid (asteroid size &lt; 0.2”) with a proper motion of ≤ 50 arcsec/hour</w:t>
            </w:r>
          </w:p>
          <w:p>
            <w:pPr>
              <w:pStyle w:val="TextBody"/>
              <w:jc w:val="left"/>
              <w:rPr/>
            </w:pPr>
            <w:ins w:id="1017" w:author="Don Gavel" w:date="2007-08-22T21:09:00Z">
              <w:r>
                <w:rPr/>
                <w:t>[RollUp_v1 F2]</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del w:id="1019" w:author="Don Gavel" w:date="2007-08-14T23:05:00Z"/>
              </w:rPr>
            </w:pPr>
            <w:del w:id="1018" w:author="Don Gavel" w:date="2007-08-14T23:05:00Z">
              <w:r>
                <w:rPr/>
                <w:delText>Ability to track on non-sidereal objects (assumes asteroid used for tip/tilt).</w:delText>
              </w:r>
            </w:del>
          </w:p>
          <w:p>
            <w:pPr>
              <w:pStyle w:val="TextBody"/>
              <w:jc w:val="left"/>
              <w:rPr>
                <w:ins w:id="1021" w:author="Don Gavel" w:date="2007-08-22T20:33:00Z"/>
              </w:rPr>
            </w:pPr>
            <w:ins w:id="1020" w:author="Don Gavel" w:date="2007-08-22T20:33:00Z">
              <w:r>
                <w:rPr/>
                <w:t>Tracking requirements same as #1.1</w:t>
              </w:r>
            </w:ins>
          </w:p>
          <w:p>
            <w:pPr>
              <w:pStyle w:val="TextBody"/>
              <w:jc w:val="left"/>
              <w:rPr>
                <w:ins w:id="1026" w:author="Don Gavel" w:date="2007-08-22T20:33:00Z"/>
              </w:rPr>
            </w:pPr>
            <w:ins w:id="1022" w:author="Don Gavel" w:date="2007-08-22T20:33:00Z">
              <w:r>
                <w:rPr/>
                <w:t xml:space="preserve">The AO system has a low enough emissivity to allow I sensitivity to </w:t>
              </w:r>
            </w:ins>
            <w:ins w:id="1023" w:author="Don Gavel" w:date="2007-08-22T20:33:00Z">
              <w:r>
                <w:rPr>
                  <w:color w:val="FF0000"/>
                </w:rPr>
                <w:t>(17+7.5 mag?)</w:t>
              </w:r>
            </w:ins>
            <w:ins w:id="1024" w:author="Don Gavel" w:date="2007-08-22T20:33:00Z">
              <w:r>
                <w:rPr/>
                <w:t xml:space="preserve"> in </w:t>
              </w:r>
            </w:ins>
            <w:ins w:id="1025" w:author="Don Gavel" w:date="2007-08-22T20:33:00Z">
              <w:r>
                <w:rPr>
                  <w:color w:val="FF0000"/>
                </w:rPr>
                <w:t>(how much time?)</w:t>
              </w:r>
            </w:ins>
          </w:p>
          <w:p>
            <w:pPr>
              <w:pStyle w:val="TextBody"/>
              <w:jc w:val="left"/>
              <w:rPr>
                <w:del w:id="1030" w:author="Don Gavel" w:date="2007-08-22T20:32:00Z"/>
              </w:rPr>
            </w:pPr>
            <w:ins w:id="1027" w:author="Don Gavel" w:date="2007-08-22T20:33:00Z">
              <w:r>
                <w:rPr/>
                <w:t xml:space="preserve">The AO system has sufficient Strehl to achieve this requirement: </w:t>
              </w:r>
            </w:ins>
            <w:ins w:id="1028" w:author="Don Gavel" w:date="2007-08-22T20:33:00Z">
              <w:r>
                <w:rPr>
                  <w:color w:val="FF0000"/>
                </w:rPr>
                <w:t>(need final input on SNR in given exposure time to state wavefront error requirement. ~170nm?)</w:t>
              </w:r>
            </w:ins>
            <w:del w:id="1029" w:author="Don Gavel" w:date="2007-08-14T23:05:00Z">
              <w:r>
                <w:rPr/>
                <w:delText>AO requirements are modest compared to other companion sensitivity science cases.</w:delText>
              </w:r>
            </w:del>
          </w:p>
          <w:p>
            <w:pPr>
              <w:pStyle w:val="TextBody"/>
              <w:jc w:val="left"/>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31" w:author="Don Gavel" w:date="2007-08-14T23:05:00Z">
              <w:r>
                <w:rPr/>
                <w:t>I-band imager</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32" w:author="Don Gavel" w:date="2007-08-14T23:05:00Z">
              <w:r>
                <w:rPr/>
                <w:t>3.</w:t>
              </w:r>
            </w:ins>
            <w:r>
              <w:rPr/>
              <w:t>2</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33" w:author="Don Gavel" w:date="2007-08-22T21:12:00Z"/>
              </w:rPr>
            </w:pPr>
            <w:r>
              <w:rPr/>
              <w:t>Target sample size of ≥ tbd asteroids in ≤ tbd years</w:t>
            </w:r>
          </w:p>
          <w:p>
            <w:pPr>
              <w:pStyle w:val="TextBody"/>
              <w:jc w:val="left"/>
              <w:rPr>
                <w:color w:val="FF0000"/>
              </w:rPr>
            </w:pPr>
            <w:ins w:id="1034" w:author="Don Gavel" w:date="2007-08-22T21:12:00Z">
              <w:r>
                <w:rPr>
                  <w:color w:val="FF0000"/>
                  <w:u w:val="none"/>
                </w:rPr>
                <w:t>[needs to be specified]</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35" w:author="Don Gavel" w:date="2007-08-14T23:08:00Z">
              <w:r>
                <w:rPr/>
                <w:t>3.</w:t>
              </w:r>
            </w:ins>
            <w:r>
              <w:rPr/>
              <w:t>3</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36" w:author="Don Gavel" w:date="2007-08-22T21:14:00Z"/>
              </w:rPr>
            </w:pPr>
            <w:r>
              <w:rPr/>
              <w:t xml:space="preserve">≥ </w:t>
            </w:r>
            <w:r>
              <w:rPr/>
              <w:t>10 targets in an 11 hour night</w:t>
            </w:r>
          </w:p>
          <w:p>
            <w:pPr>
              <w:pStyle w:val="TextBody"/>
              <w:jc w:val="left"/>
              <w:rPr/>
            </w:pPr>
            <w:ins w:id="1037" w:author="Don Gavel" w:date="2007-08-22T21:14:00Z">
              <w:r>
                <w:rPr/>
                <w:t>[SCRD §2.1.5.2, RollUp_v1 M2]</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38" w:author="Don Gavel" w:date="2007-08-14T23:06:00Z">
              <w:r>
                <w:rPr/>
                <w:t>Same as #2.6</w:t>
              </w:r>
            </w:ins>
            <w:ins w:id="1039" w:author="Don Gavel" w:date="2007-08-22T21:15:00Z">
              <w:r>
                <w:rPr/>
                <w:t>. 2.6 is the stricter requirement.</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40" w:author="Don Gavel" w:date="2007-08-14T23:08:00Z">
              <w:r>
                <w:rPr/>
                <w:t>3.</w:t>
              </w:r>
            </w:ins>
            <w:r>
              <w:rPr/>
              <w:t>4</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41" w:author="Don Gavel" w:date="2007-08-22T21:07:00Z"/>
              </w:rPr>
            </w:pPr>
            <w:r>
              <w:rPr/>
              <w:t>Observing wavelengths =  0.7 – 1.0 µm</w:t>
            </w:r>
          </w:p>
          <w:p>
            <w:pPr>
              <w:pStyle w:val="TextBody"/>
              <w:jc w:val="left"/>
              <w:rPr/>
            </w:pPr>
            <w:ins w:id="1042" w:author="Don Gavel" w:date="2007-08-22T21:07:00Z">
              <w:r>
                <w:rPr/>
                <w:t>[SCRD §2.1.6.5, RollUp_v1 B2]</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43" w:author="Don Gavel" w:date="2007-08-14T23:07:00Z">
              <w:r>
                <w:rPr/>
                <w:t>AO system must pass 0.7 to 1.0 microns wavelengths with throughput and emissivity derived for requirement #2.2</w:t>
              </w:r>
            </w:ins>
            <w:ins w:id="1044" w:author="Don Gavel" w:date="2007-08-14T23:09:00Z">
              <w:r>
                <w:rPr/>
                <w:t xml:space="preserve"> </w:t>
              </w:r>
            </w:ins>
            <w:ins w:id="1045" w:author="Don Gavel" w:date="2007-08-14T23:09:00Z">
              <w:r>
                <w:rPr>
                  <w:color w:val="FF0000"/>
                </w:rPr>
                <w:t>(this is stated for I band, not R; what should the throughput</w:t>
              </w:r>
            </w:ins>
            <w:ins w:id="1046" w:author="Don Gavel" w:date="2007-08-14T23:12:00Z">
              <w:r>
                <w:rPr>
                  <w:color w:val="FF0000"/>
                </w:rPr>
                <w:t xml:space="preserve"> be</w:t>
              </w:r>
            </w:ins>
            <w:ins w:id="1047" w:author="Don Gavel" w:date="2007-08-14T23:09:00Z">
              <w:r>
                <w:rPr>
                  <w:color w:val="FF0000"/>
                </w:rPr>
                <w:t xml:space="preserve"> at R?)</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w:t>
            </w:r>
            <w:ins w:id="1048" w:author="Don Gavel" w:date="2007-08-14T23:09:00Z">
              <w:r>
                <w:rPr/>
                <w:t xml:space="preserve"> (R through I band)</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49" w:author="Don Gavel" w:date="2007-08-14T23:12:00Z">
              <w:r>
                <w:rPr/>
                <w:t>3.</w:t>
              </w:r>
            </w:ins>
            <w:r>
              <w:rPr/>
              <w:t>5</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50" w:author="Don Gavel" w:date="2007-08-22T21:16:00Z"/>
              </w:rPr>
            </w:pPr>
            <w:r>
              <w:rPr/>
              <w:t>Spatial sampling ≤  Nyquist at R-band</w:t>
            </w:r>
          </w:p>
          <w:p>
            <w:pPr>
              <w:pStyle w:val="TextBody"/>
              <w:jc w:val="left"/>
              <w:rPr/>
            </w:pPr>
            <w:ins w:id="1051" w:author="Don Gavel" w:date="2007-08-22T21:16:00Z">
              <w:r>
                <w:rPr/>
                <w:t xml:space="preserve">[SCRD §2.1.6.1, </w:t>
              </w:r>
            </w:ins>
            <w:ins w:id="1052" w:author="Don Gavel" w:date="2007-08-22T21:19:00Z">
              <w:r>
                <w:rPr/>
                <w:t>§2.5]</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8 mas pixels</w:t>
            </w:r>
            <w:ins w:id="1053" w:author="Don Gavel" w:date="2007-08-14T23:11:00Z">
              <w:r>
                <w:rPr/>
                <w:t xml:space="preserve"> in R band imaging mode.</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54" w:author="Don Gavel" w:date="2007-08-14T23:13:00Z">
              <w:r>
                <w:rPr/>
                <w:t>3.</w:t>
              </w:r>
            </w:ins>
            <w:r>
              <w:rPr/>
              <w:t>6</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57" w:author="Don Gavel" w:date="2007-08-22T21:20:00Z"/>
              </w:rPr>
            </w:pPr>
            <w:r>
              <w:rPr/>
              <w:t xml:space="preserve">Field of view ≥ </w:t>
            </w:r>
            <w:del w:id="1055" w:author="Don Gavel" w:date="2007-08-22T21:20:00Z">
              <w:r>
                <w:rPr/>
                <w:delText>3</w:delText>
              </w:r>
            </w:del>
            <w:ins w:id="1056" w:author="Don Gavel" w:date="2007-08-22T21:20:00Z">
              <w:r>
                <w:rPr/>
                <w:t>2</w:t>
              </w:r>
            </w:ins>
            <w:r>
              <w:rPr/>
              <w:t>” diameter</w:t>
            </w:r>
          </w:p>
          <w:p>
            <w:pPr>
              <w:pStyle w:val="TextBody"/>
              <w:jc w:val="left"/>
              <w:rPr/>
            </w:pPr>
            <w:ins w:id="1058" w:author="Don Gavel" w:date="2007-08-22T21:20:00Z">
              <w:r>
                <w:rPr/>
                <w:t>[SCR</w:t>
              </w:r>
            </w:ins>
            <w:ins w:id="1059" w:author="Don Gavel" w:date="2007-08-22T21:24:00Z">
              <w:r>
                <w:rPr/>
                <w:t>D</w:t>
              </w:r>
            </w:ins>
            <w:ins w:id="1060" w:author="Don Gavel" w:date="2007-08-22T21:21:00Z">
              <w:r>
                <w:rPr/>
                <w:t xml:space="preserve"> §2.1.6.2]</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61" w:author="Don Gavel" w:date="2007-08-14T23:11:00Z">
              <w:r>
                <w:rPr/>
                <w:t>Same as #2.9</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62" w:author="peterw" w:date="2007-06-29T08:56:00Z">
              <w:r>
                <w:rPr/>
                <w:t xml:space="preserve">≥ </w:t>
              </w:r>
            </w:ins>
            <w:ins w:id="1063" w:author="peterw" w:date="2007-06-29T08:56:00Z">
              <w:r>
                <w:rPr/>
                <w:t>375</w:t>
              </w:r>
            </w:ins>
            <w:ins w:id="1064" w:author="Don Gavel" w:date="2007-08-14T23:11:00Z">
              <w:r>
                <w:rPr/>
                <w:t xml:space="preserve"> x 375</w:t>
              </w:r>
            </w:ins>
            <w:ins w:id="1065" w:author="peterw" w:date="2007-06-29T08:56:00Z">
              <w:r>
                <w:rPr/>
                <w:t xml:space="preserve"> pixels</w:t>
              </w:r>
            </w:ins>
            <w:ins w:id="1066" w:author="Don Gavel" w:date="2007-08-14T23:12:00Z">
              <w:r>
                <w:rPr/>
                <w:t xml:space="preserve"> </w:t>
              </w:r>
            </w:ins>
            <w:ins w:id="1067" w:author="peterw" w:date="2007-06-29T08:56:00Z">
              <w:del w:id="1068" w:author="Don Gavel" w:date="2007-08-14T23:12:00Z">
                <w:r>
                  <w:rPr/>
                  <w:delText xml:space="preserve"> along one-axis </w:delText>
                </w:r>
              </w:del>
            </w:ins>
            <w:ins w:id="1069" w:author="peterw" w:date="2007-06-29T08:56:00Z">
              <w:r>
                <w:rPr/>
                <w:t>at R-band Nyquist sampling</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70" w:author="Don Gavel" w:date="2007-08-14T23:13:00Z">
              <w:r>
                <w:rPr/>
                <w:t>3.</w:t>
              </w:r>
            </w:ins>
            <w:r>
              <w:rPr/>
              <w:t>7</w:t>
            </w:r>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74" w:author="Don Gavel" w:date="2007-08-22T21:23:00Z"/>
              </w:rPr>
            </w:pPr>
            <w:r>
              <w:rPr/>
              <w:t>Ability to measure the spectral slope with R ~ 100</w:t>
            </w:r>
            <w:ins w:id="1071" w:author="Don Gavel" w:date="2007-08-22T21:23:00Z">
              <w:r>
                <w:rPr/>
                <w:t xml:space="preserve"> at 0.85-1.0 </w:t>
              </w:r>
            </w:ins>
            <w:ins w:id="1072" w:author="Don Gavel" w:date="2007-08-22T21:23:00Z">
              <w:r>
                <w:rPr>
                  <w:rFonts w:cs="Symbol" w:ascii="Symbol" w:hAnsi="Symbol"/>
                  <w:color w:val="000000"/>
                  <w:u w:val="none"/>
                </w:rPr>
                <w:t></w:t>
              </w:r>
            </w:ins>
            <w:ins w:id="1073" w:author="Don Gavel" w:date="2007-08-22T21:23:00Z">
              <w:r>
                <w:rPr/>
                <w:t>m</w:t>
              </w:r>
            </w:ins>
          </w:p>
          <w:p>
            <w:pPr>
              <w:pStyle w:val="TextBody"/>
              <w:jc w:val="left"/>
              <w:rPr/>
            </w:pPr>
            <w:ins w:id="1075" w:author="Don Gavel" w:date="2007-08-22T21:23:00Z">
              <w:r>
                <w:rPr/>
                <w:t>[SCRD §2.1.6.6</w:t>
              </w:r>
            </w:ins>
            <w:ins w:id="1076" w:author="Don Gavel" w:date="2007-08-22T21:26:00Z">
              <w:r>
                <w:rPr/>
                <w:t>, §2.5</w:t>
              </w:r>
            </w:ins>
            <w:ins w:id="1077" w:author="Don Gavel" w:date="2007-08-22T21:24:00Z">
              <w:r>
                <w:rPr/>
                <w:t>]</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78" w:author="Don Gavel" w:date="2007-08-14T23:13:00Z">
              <w:r>
                <w:rPr/>
                <w:t xml:space="preserve">Spectroscopic imaging at </w:t>
              </w:r>
            </w:ins>
            <w:r>
              <w:rPr/>
              <w:t>R ~ 100 across R and I-band</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79" w:author="Don Gavel" w:date="2007-08-22T21:26:00Z">
              <w:r>
                <w:rPr/>
                <w:t>3.8</w:t>
              </w:r>
            </w:ins>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87" w:author="Don Gavel" w:date="2007-08-22T21:27:00Z"/>
              </w:rPr>
            </w:pPr>
            <w:ins w:id="1080" w:author="Don Gavel" w:date="2007-08-22T21:26:00Z">
              <w:r>
                <w:rPr/>
                <w:t>Ability to measure the SO</w:t>
              </w:r>
            </w:ins>
            <w:ins w:id="1081" w:author="Don Gavel" w:date="2007-08-22T21:26:00Z">
              <w:r>
                <w:rPr>
                  <w:color w:val="000000"/>
                  <w:u w:val="none"/>
                  <w:vertAlign w:val="subscript"/>
                </w:rPr>
                <w:t>2</w:t>
              </w:r>
            </w:ins>
            <w:ins w:id="1082" w:author="Don Gavel" w:date="2007-08-22T21:26:00Z">
              <w:r>
                <w:rPr/>
                <w:t xml:space="preserve"> frost bands at </w:t>
              </w:r>
            </w:ins>
            <w:ins w:id="1083" w:author="Don Gavel" w:date="2007-08-22T21:29:00Z">
              <w:r>
                <w:rPr/>
                <w:t xml:space="preserve">R=1000 (R=4000 is acceptable) </w:t>
              </w:r>
            </w:ins>
            <w:ins w:id="1084" w:author="Don Gavel" w:date="2007-08-22T21:27:00Z">
              <w:r>
                <w:rPr/>
                <w:t xml:space="preserve">1.98 and 2.12 </w:t>
              </w:r>
            </w:ins>
            <w:ins w:id="1085" w:author="Don Gavel" w:date="2007-08-22T21:27:00Z">
              <w:r>
                <w:rPr>
                  <w:rFonts w:cs="Symbol" w:ascii="Symbol" w:hAnsi="Symbol"/>
                  <w:color w:val="000000"/>
                  <w:u w:val="none"/>
                </w:rPr>
                <w:t></w:t>
              </w:r>
            </w:ins>
            <w:ins w:id="1086" w:author="Don Gavel" w:date="2007-08-22T21:27:00Z">
              <w:r>
                <w:rPr/>
                <w:t>m</w:t>
              </w:r>
            </w:ins>
          </w:p>
          <w:p>
            <w:pPr>
              <w:pStyle w:val="TextBody"/>
              <w:jc w:val="left"/>
              <w:rPr/>
            </w:pPr>
            <w:ins w:id="1088" w:author="Don Gavel" w:date="2007-08-22T21:27:00Z">
              <w:r>
                <w:rPr/>
                <w:t>[SCRD §2.1.6.6, §2.5]</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89" w:author="Don Gavel" w:date="2007-08-22T21:28:00Z">
              <w:r>
                <w:rPr/>
                <w:t xml:space="preserve">Spectroscopic imaging at R ~ 4000 in the K band. </w:t>
              </w:r>
            </w:ins>
            <w:ins w:id="1090" w:author="Don Gavel" w:date="2007-08-22T21:28:00Z">
              <w:r>
                <w:rPr>
                  <w:color w:val="FF0000"/>
                  <w:u w:val="none"/>
                </w:rPr>
                <w:t>Are there other lines of interest possibly in H or J?</w:t>
              </w:r>
            </w:ins>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91" w:author="Don Gavel" w:date="2007-08-14T23:15:00Z">
              <w:r>
                <w:rPr/>
                <w:t>3.</w:t>
              </w:r>
            </w:ins>
            <w:del w:id="1092" w:author="Don Gavel" w:date="2007-08-22T21:30:00Z">
              <w:r>
                <w:rPr/>
                <w:delText>8</w:delText>
              </w:r>
            </w:del>
            <w:ins w:id="1093" w:author="Don Gavel" w:date="2007-08-22T21:30:00Z">
              <w:r>
                <w:rPr/>
                <w:t>9</w:t>
              </w:r>
            </w:ins>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094" w:author="Don Gavel" w:date="2007-08-22T21:31:00Z"/>
              </w:rPr>
            </w:pPr>
            <w:r>
              <w:rPr/>
              <w:t>The following observing preparation tools are required: guide star finder, field of view, PSF simulation.</w:t>
            </w:r>
          </w:p>
          <w:p>
            <w:pPr>
              <w:pStyle w:val="TextBody"/>
              <w:jc w:val="left"/>
              <w:rPr/>
            </w:pPr>
            <w:ins w:id="1095" w:author="Don Gavel" w:date="2007-08-22T21:31:00Z">
              <w:r>
                <w:rPr>
                  <w:color w:val="FF0000"/>
                </w:rPr>
                <w:t>[Not sure where this came from, KAON 476?]</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096" w:author="Don Gavel" w:date="2007-08-14T23:14:00Z">
              <w:r>
                <w:rPr/>
                <w:t>Same as #1.9</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097" w:author="Don Gavel" w:date="2007-08-14T23:15:00Z">
              <w:r>
                <w:rPr/>
                <w:t>3.</w:t>
              </w:r>
            </w:ins>
            <w:del w:id="1098" w:author="Don Gavel" w:date="2007-08-22T21:30:00Z">
              <w:r>
                <w:rPr/>
                <w:delText>9</w:delText>
              </w:r>
            </w:del>
            <w:ins w:id="1099" w:author="Don Gavel" w:date="2007-08-22T21:30:00Z">
              <w:r>
                <w:rPr/>
                <w:t>10</w:t>
              </w:r>
            </w:ins>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100" w:author="Don Gavel" w:date="2007-08-22T21:31:00Z"/>
              </w:rPr>
            </w:pPr>
            <w:r>
              <w:rPr/>
              <w:t>The following data products are required: Calibrated PSF.  Access to archive with proper identification in World Coordinate System.</w:t>
            </w:r>
          </w:p>
          <w:p>
            <w:pPr>
              <w:pStyle w:val="TextBody"/>
              <w:jc w:val="left"/>
              <w:rPr/>
            </w:pPr>
            <w:ins w:id="1101" w:author="Don Gavel" w:date="2007-08-22T21:31:00Z">
              <w:r>
                <w:rPr>
                  <w:color w:val="FF0000"/>
                </w:rPr>
                <w:t>[Not sure where this came from, KAON 476?]</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jc w:val="left"/>
              <w:rPr/>
            </w:pPr>
            <w:ins w:id="1102" w:author="Don Gavel" w:date="2007-08-14T23:14:00Z">
              <w:r>
                <w:rPr/>
                <w:t>See #1.10</w:t>
              </w:r>
            </w:ins>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103" w:author="Don Gavel" w:date="2007-08-14T23:15:00Z">
              <w:r>
                <w:rPr/>
                <w:t>3.</w:t>
              </w:r>
            </w:ins>
            <w:del w:id="1104" w:author="Don Gavel" w:date="2007-08-22T21:30:00Z">
              <w:r>
                <w:rPr/>
                <w:delText>10</w:delText>
              </w:r>
            </w:del>
            <w:ins w:id="1105" w:author="Don Gavel" w:date="2007-08-22T21:30:00Z">
              <w:r>
                <w:rPr/>
                <w:t>11</w:t>
              </w:r>
            </w:ins>
          </w:p>
        </w:tc>
        <w:tc>
          <w:tcPr>
            <w:tcW w:w="2671" w:type="dxa"/>
            <w:tcBorders>
              <w:top w:val="single" w:sz="4" w:space="0" w:color="000000"/>
              <w:left w:val="single" w:sz="4" w:space="0" w:color="000000"/>
              <w:bottom w:val="single" w:sz="4" w:space="0" w:color="000000"/>
              <w:right w:val="single" w:sz="4" w:space="0" w:color="000000"/>
            </w:tcBorders>
          </w:tcPr>
          <w:p>
            <w:pPr>
              <w:pStyle w:val="TextBody"/>
              <w:jc w:val="left"/>
              <w:rPr>
                <w:ins w:id="1106" w:author="Don Gavel" w:date="2007-08-22T21:31:00Z"/>
              </w:rPr>
            </w:pPr>
            <w:r>
              <w:rPr/>
              <w:t>Observing requirements:</w:t>
            </w:r>
          </w:p>
          <w:p>
            <w:pPr>
              <w:pStyle w:val="TextBody"/>
              <w:jc w:val="left"/>
              <w:rPr/>
            </w:pPr>
            <w: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TextBody"/>
        <w:spacing w:before="0" w:after="120"/>
        <w:rPr>
          <w:ins w:id="1113" w:author="Don Gavel" w:date="2007-08-14T23:21:00Z"/>
        </w:rPr>
      </w:pPr>
      <w:r>
        <w:rPr/>
        <w:t xml:space="preserve">The requirements for the </w:t>
      </w:r>
      <w:r>
        <w:rPr>
          <w:i/>
        </w:rPr>
        <w:t>moons of giant planets</w:t>
      </w:r>
      <w:r>
        <w:rPr/>
        <w:t xml:space="preserve"> science case are summarized in the following table (see the TBD section of KAON 455 (V1) and the Io Observing Scenario).</w:t>
      </w:r>
      <w:ins w:id="1107" w:author="Don Gavel" w:date="2007-08-14T23:30:00Z">
        <w:r>
          <w:rPr>
            <w:color w:val="FF0000"/>
            <w:u w:val="none"/>
          </w:rPr>
          <w:t xml:space="preserve"> Note: moons of giant planets </w:t>
        </w:r>
      </w:ins>
      <w:ins w:id="1108" w:author="Don Gavel" w:date="2007-08-14T23:30:00Z">
        <w:r>
          <w:rPr>
            <w:color w:val="FF0000"/>
          </w:rPr>
          <w:t xml:space="preserve">science </w:t>
        </w:r>
      </w:ins>
      <w:ins w:id="1109" w:author="Don Gavel" w:date="2007-08-14T23:30:00Z">
        <w:r>
          <w:rPr>
            <w:color w:val="FF0000"/>
            <w:u w:val="none"/>
          </w:rPr>
          <w:t>case is not written up in the ScRD</w:t>
        </w:r>
      </w:ins>
      <w:ins w:id="1110" w:author="Don Gavel" w:date="2007-08-14T23:30:00Z">
        <w:r>
          <w:rPr>
            <w:color w:val="FF0000"/>
          </w:rPr>
          <w:t>, and is essentially blank in the roll-up tables in section 2.5 in the ScRD.</w:t>
        </w:r>
      </w:ins>
      <w:ins w:id="1111" w:author="Don Gavel" w:date="2007-08-14T23:38:00Z">
        <w:r>
          <w:rPr>
            <w:color w:val="FF0000"/>
          </w:rPr>
          <w:t xml:space="preserve"> I’ve seen subsequent roll-up charts, but I’m not sure where the “official” version is stored</w:t>
        </w:r>
      </w:ins>
      <w:ins w:id="1112" w:author="Don Gavel" w:date="2007-08-14T23:50:00Z">
        <w:r>
          <w:rPr>
            <w:color w:val="FF0000"/>
          </w:rPr>
          <w:t xml:space="preserve"> (070709_NGAO_RollUp_v1.xls posted on Meeting 8 page? Still a blank row on moons.)</w:t>
        </w:r>
      </w:ins>
    </w:p>
    <w:p>
      <w:pPr>
        <w:pStyle w:val="RequirementsCaption"/>
        <w:rPr>
          <w:ins w:id="1115" w:author="Don Gavel" w:date="2007-08-14T23:25:00Z"/>
        </w:rPr>
      </w:pPr>
      <w:ins w:id="1114" w:author="Don Gavel" w:date="2007-08-14T23:15:00Z">
        <w:bookmarkStart w:id="25" w:name="__RefHeading___Toc175565014"/>
        <w:bookmarkEnd w:id="25"/>
        <w:r>
          <w:rPr/>
          <w:t>Table 4. Moons of giant planets derived requirements</w:t>
        </w:r>
      </w:ins>
    </w:p>
    <w:p>
      <w:pPr>
        <w:pStyle w:val="TextBody"/>
        <w:jc w:val="center"/>
        <w:rPr>
          <w:color w:val="FF0000"/>
          <w:del w:id="1117" w:author="Don Gavel" w:date="2007-08-14T23:30:00Z"/>
        </w:rPr>
      </w:pPr>
      <w:del w:id="1116" w:author="Don Gavel" w:date="2007-08-14T23:30:00Z">
        <w:r>
          <w:rPr>
            <w:color w:val="FF0000"/>
          </w:rPr>
        </w:r>
      </w:del>
    </w:p>
    <w:p>
      <w:pPr>
        <w:pStyle w:val="TextBody"/>
        <w:rPr>
          <w:color w:val="FF0000"/>
        </w:rPr>
      </w:pPr>
      <w:r>
        <w:rPr>
          <w:color w:val="FF0000"/>
        </w:rPr>
      </w:r>
    </w:p>
    <w:tbl>
      <w:tblPr>
        <w:tblW w:w="9756" w:type="dxa"/>
        <w:jc w:val="left"/>
        <w:tblInd w:w="-113" w:type="dxa"/>
        <w:tblLayout w:type="fixed"/>
        <w:tblCellMar>
          <w:top w:w="0" w:type="dxa"/>
          <w:left w:w="108" w:type="dxa"/>
          <w:bottom w:w="0" w:type="dxa"/>
          <w:right w:w="108" w:type="dxa"/>
        </w:tblCellMar>
      </w:tblPr>
      <w:tblGrid>
        <w:gridCol w:w="636"/>
        <w:gridCol w:w="2742"/>
        <w:gridCol w:w="3189"/>
        <w:gridCol w:w="3189"/>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Performance Requirement</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18" w:author="Don Gavel" w:date="2007-08-14T23:16:00Z">
              <w:r>
                <w:rPr/>
                <w:t>4.</w:t>
              </w:r>
            </w:ins>
            <w:r>
              <w:rPr/>
              <w:t>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map intensity distribution with a spatial resolution ≤  20 mas at 0.7 µm for a target with V = 5 to 8 with proper motion ≤ 30” per hour</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ins w:id="1120" w:author="Don Gavel" w:date="2007-08-14T23:18:00Z"/>
              </w:rPr>
            </w:pPr>
            <w:ins w:id="1119" w:author="Don Gavel" w:date="2007-08-14T23:18:00Z">
              <w:r>
                <w:rPr/>
                <w:t>Telescope guiding can be derived from the non-sidereal motion of the moon.</w:t>
              </w:r>
            </w:ins>
          </w:p>
          <w:p>
            <w:pPr>
              <w:pStyle w:val="TextBody"/>
              <w:jc w:val="left"/>
              <w:rPr>
                <w:ins w:id="1122" w:author="Don Gavel" w:date="2007-08-14T23:18:00Z"/>
              </w:rPr>
            </w:pPr>
            <w:ins w:id="1121" w:author="Don Gavel" w:date="2007-08-14T23:18:00Z">
              <w:r>
                <w:rPr/>
                <w:t>The moon can be used as the tip/tilt guidestar.</w:t>
              </w:r>
            </w:ins>
          </w:p>
          <w:p>
            <w:pPr>
              <w:pStyle w:val="TextBody"/>
              <w:jc w:val="left"/>
              <w:rPr>
                <w:color w:val="FF0000"/>
                <w:ins w:id="1127" w:author="Don Gavel" w:date="2007-08-14T23:18:00Z"/>
              </w:rPr>
            </w:pPr>
            <w:ins w:id="1123" w:author="Don Gavel" w:date="2007-08-14T23:18:00Z">
              <w:r>
                <w:rPr/>
                <w:t>The AO system has sufficient throughput to allow tracking a V=</w:t>
              </w:r>
            </w:ins>
            <w:ins w:id="1124" w:author="Don Gavel" w:date="2007-08-14T23:22:00Z">
              <w:r>
                <w:rPr/>
                <w:t>8</w:t>
              </w:r>
            </w:ins>
            <w:ins w:id="1125" w:author="Don Gavel" w:date="2007-08-14T23:18:00Z">
              <w:r>
                <w:rPr/>
                <w:t xml:space="preserve"> object at 30 arcsec/hour to an accuracy better than 20 mas</w:t>
              </w:r>
            </w:ins>
            <w:ins w:id="1126" w:author="Don Gavel" w:date="2007-08-14T23:20:00Z">
              <w:r>
                <w:rPr>
                  <w:color w:val="FF0000"/>
                </w:rPr>
                <w:t>.</w:t>
              </w:r>
            </w:ins>
          </w:p>
          <w:p>
            <w:pPr>
              <w:pStyle w:val="TextBody"/>
              <w:jc w:val="left"/>
              <w:rPr/>
            </w:pPr>
            <w:ins w:id="1128" w:author="Don Gavel" w:date="2007-08-14T23:18:00Z">
              <w:r>
                <w:rPr/>
                <w:t>The AO system has sufficient Strehl to achieve th</w:t>
              </w:r>
            </w:ins>
            <w:ins w:id="1129" w:author="Don Gavel" w:date="2007-08-14T23:21:00Z">
              <w:r>
                <w:rPr/>
                <w:t>e resolution</w:t>
              </w:r>
            </w:ins>
            <w:ins w:id="1130" w:author="Don Gavel" w:date="2007-08-14T23:18:00Z">
              <w:r>
                <w:rPr/>
                <w:t xml:space="preserve"> requirement: </w:t>
              </w:r>
            </w:ins>
            <w:ins w:id="1131" w:author="Don Gavel" w:date="2007-08-14T23:18:00Z">
              <w:r>
                <w:rPr>
                  <w:color w:val="FF0000"/>
                </w:rPr>
                <w:t>(need input on SNR in given exposure time to state wavefront error requirement. ~170nm?)</w:t>
              </w:r>
            </w:ins>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2" w:author="Don Gavel" w:date="2007-08-14T23:26:00Z">
              <w:r>
                <w:rPr/>
                <w:t>4.</w:t>
              </w:r>
            </w:ins>
            <w:r>
              <w:rPr/>
              <w:t>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acquire Io within 5” of Jupiter and to track it to within 2.5”</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3" w:author="Don Gavel" w:date="2007-08-14T23:26:00Z">
              <w:r>
                <w:rPr/>
                <w:t>4.</w:t>
              </w:r>
            </w:ins>
            <w:r>
              <w:rPr/>
              <w:t>3</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tive </w:t>
            </w:r>
            <w:r>
              <w:rPr>
                <w:i/>
              </w:rPr>
              <w:t>photometric</w:t>
            </w:r>
            <w:r>
              <w:rPr/>
              <w:t xml:space="preserve"> accuracy of ≤ 0.01 mag on target</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4" w:author="Don Gavel" w:date="2007-08-14T23:26:00Z">
              <w:r>
                <w:rPr/>
                <w:t>4.</w:t>
              </w:r>
            </w:ins>
            <w:r>
              <w:rPr/>
              <w:t>4</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bsolute </w:t>
            </w:r>
            <w:r>
              <w:rPr>
                <w:i/>
              </w:rPr>
              <w:t>photometric</w:t>
            </w:r>
            <w:r>
              <w:rPr/>
              <w:t xml:space="preserve"> accuracy of ≤ 0.05 mag on target</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5" w:author="Don Gavel" w:date="2007-08-14T23:26:00Z">
              <w:r>
                <w:rPr/>
                <w:t>4.</w:t>
              </w:r>
            </w:ins>
            <w:r>
              <w:rPr/>
              <w:t>5</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Relative astrometric accuracy of ≤ 2 mas on target</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6" w:author="Don Gavel" w:date="2007-08-14T23:26:00Z">
              <w:r>
                <w:rPr/>
                <w:t>4.</w:t>
              </w:r>
            </w:ins>
            <w:r>
              <w:rPr/>
              <w:t>6</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12</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37" w:author="Don Gavel" w:date="2007-08-14T23:26:00Z">
              <w:r>
                <w:rPr/>
                <w:t>4.</w:t>
              </w:r>
            </w:ins>
            <w:r>
              <w:rPr/>
              <w:t>7</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0.7 to 2.4 µm</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ins w:id="1139" w:author="peterw" w:date="2007-06-29T08:48:00Z"/>
              </w:rPr>
            </w:pPr>
            <w:ins w:id="1138" w:author="peterw" w:date="2007-06-29T08:48:00Z">
              <w:r>
                <w:rPr/>
                <w:t>Visible imager.</w:t>
              </w:r>
            </w:ins>
          </w:p>
          <w:p>
            <w:pPr>
              <w:pStyle w:val="TextBody"/>
              <w:rPr>
                <w:ins w:id="1141" w:author="peterw" w:date="2007-06-29T08:48:00Z"/>
              </w:rPr>
            </w:pPr>
            <w:ins w:id="1140" w:author="peterw" w:date="2007-06-29T08:48:00Z">
              <w:r>
                <w:rPr/>
                <w:t>Near-IR imager.</w:t>
              </w:r>
            </w:ins>
          </w:p>
          <w:p>
            <w:pPr>
              <w:pStyle w:val="TextBody"/>
              <w:rPr/>
            </w:pPr>
            <w:r>
              <w:rPr/>
              <w:t>May require a number of different filt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42" w:author="Don Gavel" w:date="2007-08-14T23:26:00Z">
              <w:r>
                <w:rPr/>
                <w:t>4.</w:t>
              </w:r>
            </w:ins>
            <w:r>
              <w:rPr/>
              <w:t>8</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  Nyquist at all wavelengths </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1143" w:author="peterw" w:date="2007-06-29T09:00:00Z">
              <w:r>
                <w:rPr/>
                <w:t xml:space="preserve">≤ </w:t>
              </w:r>
            </w:ins>
            <w:ins w:id="1144" w:author="peterw" w:date="2007-06-29T09:00:00Z">
              <w:r>
                <w:rPr/>
                <w:t xml:space="preserve">7 mas </w:t>
              </w:r>
            </w:ins>
            <w:ins w:id="1145" w:author="peterw" w:date="2007-06-29T08:49:00Z">
              <w:r>
                <w:rPr/>
                <w:t>pixels</w:t>
              </w:r>
            </w:ins>
            <w:ins w:id="1146" w:author="peterw" w:date="2007-06-29T09:00:00Z">
              <w:r>
                <w:rPr/>
                <w:t xml:space="preserve"> at 0.7 µm</w:t>
              </w:r>
            </w:ins>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47" w:author="Don Gavel" w:date="2007-08-14T23:26:00Z">
              <w:r>
                <w:rPr/>
                <w:t>4.</w:t>
              </w:r>
            </w:ins>
            <w:r>
              <w:rPr/>
              <w:t>9</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Do not allow saturation</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48" w:author="Don Gavel" w:date="2007-08-14T23:26:00Z">
              <w:r>
                <w:rPr/>
                <w:t>4.</w:t>
              </w:r>
            </w:ins>
            <w:r>
              <w:rPr/>
              <w:t>10</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Field of view ≥ 2” diameter</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rPr/>
            </w:pPr>
            <w:ins w:id="1149" w:author="peterw" w:date="2007-06-29T09:00:00Z">
              <w:r>
                <w:rPr/>
                <w:t xml:space="preserve">≥ </w:t>
              </w:r>
            </w:ins>
            <w:ins w:id="1150" w:author="peterw" w:date="2007-06-29T09:00:00Z">
              <w:r>
                <w:rPr/>
                <w:t>280 pixels at 0.7 µm</w:t>
              </w:r>
            </w:ins>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51" w:author="Don Gavel" w:date="2007-08-14T23:26:00Z">
              <w:r>
                <w:rPr/>
                <w:t>4.</w:t>
              </w:r>
            </w:ins>
            <w:r>
              <w:rPr/>
              <w:t>11</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guide star finder, field of view, PSF simulation, target ephemeris</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52" w:author="Don Gavel" w:date="2007-08-14T23:26:00Z">
              <w:r>
                <w:rPr/>
                <w:t>4.</w:t>
              </w:r>
            </w:ins>
            <w:r>
              <w:rPr/>
              <w:t>12</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data products are required: Calibrated PSF.  </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53" w:author="Don Gavel" w:date="2007-08-14T23:26:00Z">
              <w:r>
                <w:rPr/>
                <w:t>4.</w:t>
              </w:r>
            </w:ins>
            <w:r>
              <w:rPr/>
              <w:t>13</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requirements: ≥ 4 epochs per target per semester.  Time domain target; requires ≤1 hour notification of activity. </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154" w:author="Don Gavel" w:date="2007-08-14T23:27:00Z">
              <w:r>
                <w:rPr/>
                <w:t>4.</w:t>
              </w:r>
            </w:ins>
            <w:r>
              <w:rPr/>
              <w:t>14</w:t>
            </w:r>
          </w:p>
        </w:tc>
        <w:tc>
          <w:tcPr>
            <w:tcW w:w="2742" w:type="dxa"/>
            <w:tcBorders>
              <w:top w:val="single" w:sz="4" w:space="0" w:color="000000"/>
              <w:left w:val="single" w:sz="4" w:space="0" w:color="000000"/>
              <w:bottom w:val="single" w:sz="4" w:space="0" w:color="000000"/>
              <w:right w:val="single" w:sz="4" w:space="0" w:color="000000"/>
            </w:tcBorders>
          </w:tcPr>
          <w:p>
            <w:pPr>
              <w:pStyle w:val="TextBody"/>
              <w:rPr/>
            </w:pPr>
            <w:r>
              <w:rPr/>
              <w:t>Time domain requirement: Requires ≤1 hour notification of activity.  Requires appropriate (TBD) responsiveness.</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1155" w:author="Don Gavel" w:date="2007-08-14T23:54:00Z"/>
        </w:rPr>
      </w:pPr>
      <w:r>
        <w:rPr/>
        <w:t xml:space="preserve">The requirements for the </w:t>
      </w:r>
      <w:r>
        <w:rPr>
          <w:i/>
        </w:rPr>
        <w:t>planets around low mass stars</w:t>
      </w:r>
      <w:r>
        <w:rPr/>
        <w:t xml:space="preserve"> science case are summarized in the following table (see the Imaging and Characterization of Extrasolar Planets around Nearby Stars section of KAON 455 (V1)).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rPr>
        <w:t></w:t>
      </w:r>
      <w:r>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rPr>
        <w:t></w:t>
      </w:r>
      <w:r>
        <w:rPr/>
        <w:t>m for a longer time).  JWST may be more limited than NGAO in doing large surveys, because of its longer slewing time and possibly a lifetime limit on the total number of slews.</w:t>
      </w:r>
      <w:r>
        <w:br w:type="page"/>
      </w:r>
    </w:p>
    <w:p>
      <w:pPr>
        <w:pStyle w:val="TextBody"/>
        <w:spacing w:before="0" w:after="120"/>
        <w:rPr>
          <w:ins w:id="1157" w:author="Don Gavel" w:date="2007-08-14T23:54:00Z"/>
        </w:rPr>
      </w:pPr>
      <w:ins w:id="1156" w:author="Don Gavel" w:date="2007-08-14T23:54:00Z">
        <w:r>
          <w:rPr/>
        </w:r>
      </w:ins>
    </w:p>
    <w:p>
      <w:pPr>
        <w:pStyle w:val="RequirementsCaption"/>
        <w:rPr/>
      </w:pPr>
      <w:ins w:id="1158" w:author="Don Gavel" w:date="2007-08-14T23:54:00Z">
        <w:bookmarkStart w:id="26" w:name="__RefHeading___Toc175565015"/>
        <w:bookmarkEnd w:id="26"/>
        <w:r>
          <w:rPr/>
          <w:t>Table 5. Planets around low mass stars derived requirements</w:t>
        </w:r>
      </w:ins>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b/>
                <w:b/>
              </w:rPr>
            </w:pPr>
            <w:del w:id="1159" w:author="Don Gavel" w:date="2007-08-22T23:29:00Z">
              <w:r>
                <w:rPr>
                  <w:b/>
                </w:rPr>
                <w:delText>#</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del w:id="1160" w:author="Don Gavel" w:date="2007-08-14T23:56:00Z">
              <w:r>
                <w:rPr/>
                <w:delText xml:space="preserve">1 </w:delText>
              </w:r>
            </w:del>
            <w:ins w:id="1161" w:author="Don Gavel" w:date="2007-08-14T23:56:00Z">
              <w:r>
                <w:rPr/>
                <w:t>5.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20 pc. </w:t>
            </w:r>
          </w:p>
          <w:p>
            <w:pPr>
              <w:pStyle w:val="TextBody"/>
              <w:jc w:val="left"/>
              <w:rPr>
                <w:ins w:id="1162" w:author="Don Gavel" w:date="2007-08-22T21:49:00Z"/>
              </w:rPr>
            </w:pPr>
            <w:r>
              <w:rPr/>
              <w:t>Sample size several hundred with a desired maximum survey duration of 3 years.</w:t>
            </w:r>
          </w:p>
          <w:p>
            <w:pPr>
              <w:pStyle w:val="TextBody"/>
              <w:jc w:val="left"/>
              <w:rPr>
                <w:color w:val="FF0000"/>
              </w:rPr>
            </w:pPr>
            <w:ins w:id="1163" w:author="Don Gavel" w:date="2007-08-22T21:49:00Z">
              <w:r>
                <w:rPr>
                  <w:color w:val="FF0000"/>
                  <w:u w:val="none"/>
                </w:rPr>
                <w:t>[</w:t>
              </w:r>
            </w:ins>
            <w:ins w:id="1164" w:author="Don Gavel" w:date="2007-08-22T22:05:00Z">
              <w:r>
                <w:rPr>
                  <w:color w:val="FF0000"/>
                  <w:u w:val="none"/>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ypical integration times of ~20 min. with 10 min overheads, 10 hrs per night and 10 nights/yr gives a survey size of ~200 targets/ y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Possible dual- or multi-channel mode for rejecting background obj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165" w:author="Don Gavel" w:date="2007-08-14T23:56:00Z">
              <w:r>
                <w:rPr/>
                <w:t>5.2</w:t>
              </w:r>
            </w:ins>
            <w:del w:id="1166" w:author="Don Gavel" w:date="2007-08-14T23:56: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167" w:author="Don Gavel" w:date="2007-08-22T22:05:00Z"/>
              </w:rPr>
            </w:pPr>
            <w:r>
              <w:rPr/>
              <w:t>Target sample 2: Young (&lt;100 Myr) field brown dwarfs and low-mass stars out to 80 pc.  Sample size several hundred with a desired maximum survey duration of 3 years.</w:t>
            </w:r>
          </w:p>
          <w:p>
            <w:pPr>
              <w:pStyle w:val="TextBody"/>
              <w:jc w:val="left"/>
              <w:rPr>
                <w:color w:val="FF0000"/>
              </w:rPr>
            </w:pPr>
            <w:ins w:id="1168" w:author="Don Gavel" w:date="2007-08-22T22:05:00Z">
              <w:r>
                <w:rPr>
                  <w:color w:val="FF0000"/>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ypical integration times of ~20 min. with 10 min overheads, 10 hrs per night and 10 nights/yr gives a survey size of ~200 targets/ y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Possible dual- or multi-channel mode for rejecting background obje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169" w:author="Don Gavel" w:date="2007-08-14T23:56:00Z">
              <w:r>
                <w:rPr/>
                <w:t>5.</w:t>
              </w:r>
            </w:ins>
            <w:r>
              <w:rPr/>
              <w:t>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170" w:author="Don Gavel" w:date="2007-08-22T22:05:00Z"/>
              </w:rPr>
            </w:pPr>
            <w:r>
              <w:rPr/>
              <w:t>Target sample 3: solar type stars in nearby star forming regions and young clusters @ 100 to 150 pc.  Bright targets (on-axis self-guiding generally).  Sample size several hundred with a desired maximum survey duration of 3 years.</w:t>
            </w:r>
          </w:p>
          <w:p>
            <w:pPr>
              <w:pStyle w:val="TextBody"/>
              <w:jc w:val="left"/>
              <w:rPr>
                <w:color w:val="FF0000"/>
              </w:rPr>
            </w:pPr>
            <w:ins w:id="1171" w:author="Don Gavel" w:date="2007-08-22T22:05:00Z">
              <w:r>
                <w:rPr>
                  <w:color w:val="FF0000"/>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w:t>
            </w:r>
          </w:p>
          <w:p>
            <w:pPr>
              <w:pStyle w:val="TextBody"/>
              <w:jc w:val="left"/>
              <w:rPr/>
            </w:pPr>
            <w:r>
              <w:rPr/>
              <w:t>Need IR ADC.</w:t>
            </w:r>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172" w:author="Don Gavel" w:date="2007-08-14T23:57:00Z">
              <w:r>
                <w:rPr/>
                <w:t>5.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1174" w:author="Don Gavel" w:date="2007-08-22T22:59:00Z"/>
              </w:rPr>
            </w:pPr>
            <w:ins w:id="1173" w:author="peterw" w:date="2007-06-29T09:06:00Z">
              <w:r>
                <w:rPr>
                  <w:iCs/>
                </w:rPr>
                <w:t xml:space="preserve">Companion Sensitivity </w:t>
              </w:r>
            </w:ins>
          </w:p>
          <w:p>
            <w:pPr>
              <w:pStyle w:val="TextBody"/>
              <w:jc w:val="left"/>
              <w:rPr>
                <w:iCs/>
                <w:ins w:id="1180" w:author="Don Gavel" w:date="2007-08-22T22:20:00Z"/>
              </w:rPr>
            </w:pPr>
            <w:ins w:id="1175" w:author="peterw" w:date="2007-06-29T09:06:00Z">
              <w:r>
                <w:rPr>
                  <w:iCs/>
                </w:rPr>
                <w:t>Sample 1: 15 AU cutoff – 20 to 30 pc; distribution peaks at 4 AU = 0.2"; this gets 2 M</w:t>
              </w:r>
            </w:ins>
            <w:ins w:id="1176" w:author="peterw" w:date="2007-06-29T09:06:00Z">
              <w:r>
                <w:rPr>
                  <w:iCs/>
                  <w:vertAlign w:val="subscript"/>
                </w:rPr>
                <w:t>Jupiter</w:t>
              </w:r>
            </w:ins>
            <w:ins w:id="1177" w:author="peterw" w:date="2007-06-29T09:06:00Z">
              <w:r>
                <w:rPr>
                  <w:iCs/>
                </w:rPr>
                <w:t xml:space="preserve"> at a separation of 0.2" with a J</w:t>
                <w:noBreakHyphen/>
                <w:t xml:space="preserve">band delta magnitude </w:t>
              </w:r>
            </w:ins>
            <w:ins w:id="1178" w:author="peterw" w:date="2007-06-29T09:13:00Z">
              <w:r>
                <w:rPr>
                  <w:iCs/>
                </w:rPr>
                <w:t xml:space="preserve">of </w:t>
              </w:r>
            </w:ins>
            <w:ins w:id="1179" w:author="peterw" w:date="2007-06-29T09:06:00Z">
              <w:r>
                <w:rPr>
                  <w:iCs/>
                </w:rPr>
                <w:t xml:space="preserve">ΔJ = 10 </w:t>
              </w:r>
            </w:ins>
          </w:p>
          <w:p>
            <w:pPr>
              <w:pStyle w:val="TextBody"/>
              <w:jc w:val="left"/>
              <w:rPr>
                <w:iCs/>
              </w:rPr>
            </w:pPr>
            <w:ins w:id="1181" w:author="Don Gavel" w:date="2007-08-22T22:20:00Z">
              <w:r>
                <w:rPr>
                  <w:color w:val="FF0000"/>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188" w:author="peterw" w:date="2007-06-29T09:25:00Z"/>
              </w:rPr>
            </w:pPr>
            <w:ins w:id="1182" w:author="peterw" w:date="2007-06-29T09:25:00Z">
              <w:r>
                <w:rPr/>
                <w:t>Excellent</w:t>
              </w:r>
            </w:ins>
            <w:ins w:id="1183" w:author="Don Gavel" w:date="2007-08-22T23:29:00Z">
              <w:r>
                <w:rPr/>
                <w:t xml:space="preserve"> </w:t>
              </w:r>
            </w:ins>
            <w:ins w:id="1184" w:author="Don Gavel" w:date="2007-08-22T23:29:00Z">
              <w:r>
                <w:rPr>
                  <w:color w:val="FF0000"/>
                  <w:u w:val="none"/>
                </w:rPr>
                <w:t>(quantify</w:t>
              </w:r>
            </w:ins>
            <w:ins w:id="1185" w:author="Don Gavel" w:date="2007-08-22T23:35:00Z">
              <w:r>
                <w:rPr>
                  <w:color w:val="FF0000"/>
                </w:rPr>
                <w:t>:</w:t>
              </w:r>
            </w:ins>
            <w:ins w:id="1186" w:author="Don Gavel" w:date="2007-08-22T23:29:00Z">
              <w:r>
                <w:rPr>
                  <w:color w:val="FF0000"/>
                  <w:u w:val="none"/>
                </w:rPr>
                <w:t xml:space="preserve"> 5 nm rms?)</w:t>
              </w:r>
            </w:ins>
            <w:ins w:id="1187" w:author="peterw" w:date="2007-06-29T09:25:00Z">
              <w:r>
                <w:rPr/>
                <w:t xml:space="preserve"> calibration of nonstatic non-common path aberrations, especially at mid-frequencies.</w:t>
              </w:r>
            </w:ins>
          </w:p>
          <w:p>
            <w:pPr>
              <w:pStyle w:val="TextBody"/>
              <w:jc w:val="left"/>
              <w:rPr>
                <w:ins w:id="1191" w:author="peterw" w:date="2007-06-29T09:25:00Z"/>
              </w:rPr>
            </w:pPr>
            <w:ins w:id="1189" w:author="peterw" w:date="2007-06-29T09:25:00Z">
              <w:r>
                <w:rPr/>
                <w:t xml:space="preserve">Small servo-lag error </w:t>
              </w:r>
            </w:ins>
            <w:ins w:id="1190" w:author="Don Gavel" w:date="2007-08-22T23:30:00Z">
              <w:r>
                <w:rPr>
                  <w:color w:val="FF0000"/>
                  <w:u w:val="none"/>
                </w:rPr>
                <w:t>(another error contributor. Maybe we should refer to a published non-common path aberration error budget)</w:t>
              </w:r>
            </w:ins>
          </w:p>
          <w:p>
            <w:pPr>
              <w:pStyle w:val="TextBody"/>
              <w:jc w:val="left"/>
              <w:rPr/>
            </w:pPr>
            <w:ins w:id="1192" w:author="peterw" w:date="2007-06-29T09:25:00Z">
              <w:r>
                <w:rPr/>
                <w:t>Speckle suppression techniques</w:t>
              </w:r>
            </w:ins>
            <w:ins w:id="1193" w:author="Don Gavel" w:date="2007-08-22T23:31:00Z">
              <w:r>
                <w:rPr/>
                <w:t xml:space="preserve"> (as they would apply to the DM control algorithm – e.g. dark hole algorithm) </w:t>
              </w:r>
            </w:ins>
            <w:ins w:id="1194" w:author="Don Gavel" w:date="2007-08-22T23:31:00Z">
              <w:r>
                <w:rPr>
                  <w:color w:val="FF0000"/>
                  <w:u w:val="none"/>
                </w:rPr>
                <w:t>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200" w:author="peterw" w:date="2007-06-29T09:07:00Z"/>
              </w:rPr>
            </w:pPr>
            <w:ins w:id="1195" w:author="peterw" w:date="2007-06-29T09:12:00Z">
              <w:r>
                <w:rPr/>
                <w:t xml:space="preserve">6 to 10 </w:t>
              </w:r>
            </w:ins>
            <w:ins w:id="1196" w:author="peterw" w:date="2007-06-29T09:12:00Z">
              <w:r>
                <w:rPr>
                  <w:rFonts w:eastAsia="MS Mincho;ＭＳ 明朝" w:cs="MS Mincho;ＭＳ 明朝" w:ascii="MS Mincho;ＭＳ 明朝" w:hAnsi="MS Mincho;ＭＳ 明朝"/>
                </w:rPr>
                <w:t>λ</w:t>
              </w:r>
            </w:ins>
            <w:ins w:id="1197" w:author="peterw" w:date="2007-06-29T09:12:00Z">
              <w:r>
                <w:rPr/>
                <w:t>/D g</w:t>
              </w:r>
            </w:ins>
            <w:ins w:id="1198" w:author="peterw" w:date="2007-06-29T09:07:00Z">
              <w:r>
                <w:rPr/>
                <w:t>eneral-purpose coronagraph</w:t>
              </w:r>
            </w:ins>
            <w:ins w:id="1199" w:author="peterw" w:date="2007-06-29T09:11:00Z">
              <w:r>
                <w:rPr/>
                <w:t xml:space="preserve"> </w:t>
              </w:r>
            </w:ins>
          </w:p>
          <w:p>
            <w:pPr>
              <w:pStyle w:val="TextBody"/>
              <w:jc w:val="left"/>
              <w:rPr/>
            </w:pPr>
            <w:ins w:id="1201" w:author="Don Gavel" w:date="2007-08-22T23:32:00Z">
              <w:r>
                <w:rPr/>
                <w:t>Speckle suppression capability (multi-spectral imaging)</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202" w:author="Don Gavel" w:date="2007-08-14T23:58:00Z">
              <w:r>
                <w:rPr/>
                <w:t>5.5</w:t>
              </w:r>
            </w:ins>
            <w:del w:id="1203" w:author="Don Gavel" w:date="2007-08-14T23:58: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Cs/>
                <w:del w:id="1206" w:author="peterw" w:date="2007-06-29T09:06:00Z"/>
              </w:rPr>
            </w:pPr>
            <w:ins w:id="1204" w:author="peterw" w:date="2007-06-29T09:06:00Z">
              <w:r>
                <w:rPr>
                  <w:iCs/>
                </w:rPr>
                <w:t>Companion Sensitivity</w:t>
              </w:r>
            </w:ins>
            <w:del w:id="1205" w:author="peterw" w:date="2007-06-29T09:06:00Z">
              <w:r>
                <w:rPr>
                  <w:iCs/>
                </w:rPr>
                <w:delText xml:space="preserve">Companion Sensitivity </w:delText>
              </w:r>
            </w:del>
          </w:p>
          <w:p>
            <w:pPr>
              <w:pStyle w:val="TextBody"/>
              <w:jc w:val="left"/>
              <w:rPr>
                <w:iCs/>
                <w:del w:id="1210" w:author="peterw" w:date="2007-06-29T09:06:00Z"/>
              </w:rPr>
            </w:pPr>
            <w:del w:id="1207" w:author="peterw" w:date="2007-06-29T09:06:00Z">
              <w:r>
                <w:rPr>
                  <w:iCs/>
                </w:rPr>
                <w:delText>Sample 1: 15 AU cutoff – 20 to 30 pc; distribution peaks at 4 AU = 0.2"; this gets us 2 M</w:delText>
              </w:r>
            </w:del>
            <w:del w:id="1208" w:author="peterw" w:date="2007-06-29T09:06:00Z">
              <w:r>
                <w:rPr>
                  <w:iCs/>
                  <w:vertAlign w:val="subscript"/>
                </w:rPr>
                <w:delText>Jupiter</w:delText>
              </w:r>
            </w:del>
            <w:del w:id="1209" w:author="peterw" w:date="2007-06-29T09:06:00Z">
              <w:r>
                <w:rPr>
                  <w:iCs/>
                </w:rPr>
                <w:delText>) at a separation of 0.2" with a J</w:delText>
                <w:noBreakHyphen/>
                <w:delText xml:space="preserve">band delta magnitude (ΔJ) = 10 </w:delText>
              </w:r>
            </w:del>
          </w:p>
          <w:p>
            <w:pPr>
              <w:pStyle w:val="TextBody"/>
              <w:jc w:val="left"/>
              <w:rPr>
                <w:iCs/>
              </w:rPr>
            </w:pPr>
            <w:r>
              <w:rPr>
                <w:iCs/>
              </w:rPr>
            </w:r>
          </w:p>
          <w:p>
            <w:pPr>
              <w:pStyle w:val="TextBody"/>
              <w:jc w:val="left"/>
              <w:rPr/>
            </w:pPr>
            <w:r>
              <w:rPr/>
              <w:t>Sample 2:</w:t>
            </w:r>
          </w:p>
          <w:p>
            <w:pPr>
              <w:pStyle w:val="TextBody"/>
              <w:jc w:val="left"/>
              <w:rPr/>
            </w:pPr>
            <w:r>
              <w:rPr/>
              <w:t xml:space="preserve">1 </w:t>
            </w:r>
            <w:r>
              <w:rPr>
                <w:iCs/>
              </w:rPr>
              <w:t>M</w:t>
            </w:r>
            <w:r>
              <w:rPr>
                <w:iCs/>
                <w:vertAlign w:val="subscript"/>
              </w:rPr>
              <w:t>Jupiter</w:t>
            </w:r>
            <w:r>
              <w:rPr/>
              <w:t xml:space="preserve"> is 300K, J=22, </w:t>
            </w:r>
            <w:r>
              <w:rPr>
                <w:iCs/>
              </w:rPr>
              <w:t xml:space="preserve">ΔJ = </w:t>
            </w:r>
            <w:r>
              <w:rPr/>
              <w:t xml:space="preserve">11 (2 </w:t>
            </w:r>
            <w:r>
              <w:rPr>
                <w:iCs/>
              </w:rPr>
              <w:t>M</w:t>
            </w:r>
            <w:r>
              <w:rPr>
                <w:iCs/>
                <w:vertAlign w:val="subscript"/>
              </w:rPr>
              <w:t>Jupiter</w:t>
            </w:r>
            <w:r>
              <w:rPr/>
              <w:t xml:space="preserve"> is 2.5 mags brighter).</w:t>
            </w:r>
          </w:p>
          <w:p>
            <w:pPr>
              <w:pStyle w:val="TextBody"/>
              <w:jc w:val="left"/>
              <w:rPr/>
            </w:pPr>
            <w:r>
              <w:rPr/>
              <w:t>This distribution could have a wider distribution of binaries</w:t>
            </w:r>
          </w:p>
          <w:p>
            <w:pPr>
              <w:pStyle w:val="TextBody"/>
              <w:jc w:val="left"/>
              <w:rPr>
                <w:ins w:id="1213" w:author="peterw" w:date="2007-06-29T09:14:00Z"/>
              </w:rPr>
            </w:pPr>
            <w:ins w:id="1211" w:author="peterw" w:date="2007-06-29T09:14:00Z">
              <w:r>
                <w:rPr/>
                <w:t xml:space="preserve">a) </w:t>
              </w:r>
            </w:ins>
            <w:r>
              <w:rPr/>
              <w:t xml:space="preserve">0.1" separation, </w:t>
            </w:r>
            <w:r>
              <w:rPr>
                <w:iCs/>
              </w:rPr>
              <w:t>ΔJ</w:t>
            </w:r>
            <w:r>
              <w:rPr/>
              <w:t xml:space="preserve"> = 8.5</w:t>
            </w:r>
            <w:del w:id="1212" w:author="peterw" w:date="2007-06-29T09:14:00Z">
              <w:r>
                <w:rPr/>
                <w:delText xml:space="preserve">, </w:delText>
              </w:r>
            </w:del>
          </w:p>
          <w:p>
            <w:pPr>
              <w:pStyle w:val="TextBody"/>
              <w:jc w:val="left"/>
              <w:rPr>
                <w:ins w:id="1215" w:author="peterw" w:date="2007-06-29T09:14:00Z"/>
              </w:rPr>
            </w:pPr>
            <w:ins w:id="1214" w:author="peterw" w:date="2007-06-29T09:14:00Z">
              <w:r>
                <w:rPr/>
                <w:t xml:space="preserve">b) </w:t>
              </w:r>
            </w:ins>
            <w:r>
              <w:rPr/>
              <w:t xml:space="preserve">0.2" separation, </w:t>
            </w:r>
            <w:r>
              <w:rPr>
                <w:iCs/>
              </w:rPr>
              <w:t>ΔJ</w:t>
            </w:r>
            <w:r>
              <w:rPr/>
              <w:t xml:space="preserve"> = 11</w:t>
            </w:r>
          </w:p>
          <w:p>
            <w:pPr>
              <w:pStyle w:val="TextBody"/>
              <w:jc w:val="left"/>
              <w:rPr>
                <w:del w:id="1218" w:author="peterw" w:date="2007-06-29T09:07:00Z"/>
              </w:rPr>
            </w:pPr>
            <w:ins w:id="1216" w:author="peterw" w:date="2007-06-29T09:14:00Z">
              <w:r>
                <w:rPr/>
                <w:t xml:space="preserve">c) </w:t>
              </w:r>
            </w:ins>
            <w:del w:id="1217" w:author="peterw" w:date="2007-06-29T09:14:00Z">
              <w:r>
                <w:rPr/>
                <w:delText xml:space="preserve">, </w:delText>
              </w:r>
            </w:del>
            <w:r>
              <w:rPr/>
              <w:t xml:space="preserve">goal </w:t>
            </w:r>
            <w:r>
              <w:rPr>
                <w:iCs/>
              </w:rPr>
              <w:t>ΔJ</w:t>
            </w:r>
            <w:r>
              <w:rPr/>
              <w:t xml:space="preserve">   = 11 at 0.1" separation</w:t>
            </w:r>
          </w:p>
          <w:p>
            <w:pPr>
              <w:pStyle w:val="TextBody"/>
              <w:jc w:val="left"/>
              <w:rPr>
                <w:ins w:id="1220" w:author="Don Gavel" w:date="2007-08-22T22:20:00Z"/>
              </w:rPr>
            </w:pPr>
            <w:ins w:id="1219" w:author="Don Gavel" w:date="2007-08-22T22:20:00Z">
              <w:r>
                <w:rPr/>
              </w:r>
            </w:ins>
          </w:p>
          <w:p>
            <w:pPr>
              <w:pStyle w:val="TextBody"/>
              <w:jc w:val="left"/>
              <w:rPr>
                <w:color w:val="FF0000"/>
                <w:del w:id="1222" w:author="peterw" w:date="2007-06-29T09:07:00Z"/>
              </w:rPr>
            </w:pPr>
            <w:ins w:id="1221" w:author="Don Gavel" w:date="2007-08-22T22:20:00Z">
              <w:r>
                <w:rPr>
                  <w:color w:val="FF0000"/>
                </w:rPr>
                <w:t>[where did this requirement come from?]</w:t>
              </w:r>
            </w:ins>
          </w:p>
          <w:p>
            <w:pPr>
              <w:pStyle w:val="TextBody"/>
              <w:jc w:val="left"/>
              <w:rPr>
                <w:del w:id="1234" w:author="peterw" w:date="2007-06-29T09:07:00Z"/>
              </w:rPr>
            </w:pPr>
            <w:del w:id="1223" w:author="peterw" w:date="2007-06-29T09:07:00Z">
              <w:r>
                <w:rPr/>
                <w:delText>Case 3 placeholder: at 5 Myr , 1 M</w:delText>
              </w:r>
            </w:del>
            <w:del w:id="1224" w:author="peterw" w:date="2007-06-29T09:07:00Z">
              <w:r>
                <w:rPr>
                  <w:vertAlign w:val="subscript"/>
                </w:rPr>
                <w:delText>sun</w:delText>
              </w:r>
            </w:del>
            <w:del w:id="1225" w:author="peterw" w:date="2007-06-29T09:07:00Z">
              <w:r>
                <w:rPr/>
                <w:delText xml:space="preserve"> primary; goal </w:delText>
              </w:r>
            </w:del>
            <w:del w:id="1226" w:author="peterw" w:date="2007-06-29T09:07:00Z">
              <w:r>
                <w:rPr>
                  <w:iCs/>
                </w:rPr>
                <w:delText xml:space="preserve">ΔJ </w:delText>
              </w:r>
            </w:del>
            <w:del w:id="1227" w:author="peterw" w:date="2007-06-29T09:07:00Z">
              <w:r>
                <w:rPr/>
                <w:delText>= 13.5 to see 1 M</w:delText>
              </w:r>
            </w:del>
            <w:del w:id="1228" w:author="peterw" w:date="2007-06-29T09:07:00Z">
              <w:r>
                <w:rPr>
                  <w:iCs/>
                  <w:vertAlign w:val="subscript"/>
                </w:rPr>
                <w:delText>Jupiter</w:delText>
              </w:r>
            </w:del>
            <w:del w:id="1229" w:author="peterw" w:date="2007-06-29T09:07:00Z">
              <w:r>
                <w:rPr/>
                <w:delText xml:space="preserve"> or  </w:delText>
              </w:r>
            </w:del>
            <w:del w:id="1230" w:author="peterw" w:date="2007-06-29T09:07:00Z">
              <w:r>
                <w:rPr>
                  <w:iCs/>
                </w:rPr>
                <w:delText xml:space="preserve">ΔJ </w:delText>
              </w:r>
            </w:del>
            <w:del w:id="1231" w:author="peterw" w:date="2007-06-29T09:07:00Z">
              <w:r>
                <w:rPr/>
                <w:delText>= 9 for 5 M</w:delText>
              </w:r>
            </w:del>
            <w:del w:id="1232" w:author="peterw" w:date="2007-06-29T09:07:00Z">
              <w:r>
                <w:rPr>
                  <w:iCs/>
                  <w:vertAlign w:val="subscript"/>
                </w:rPr>
                <w:delText>Jupiter</w:delText>
              </w:r>
            </w:del>
            <w:del w:id="1233" w:author="peterw" w:date="2007-06-29T09:07:00Z">
              <w:r>
                <w:rPr/>
                <w:delText xml:space="preserve">. 0.2" is uninteresting, 0.07" is needed. </w:delText>
              </w:r>
            </w:del>
          </w:p>
          <w:p>
            <w:pPr>
              <w:pStyle w:val="TextBody"/>
              <w:jc w:val="left"/>
              <w:rPr>
                <w:del w:id="1236" w:author="peterw" w:date="2007-06-29T09:07:00Z"/>
              </w:rPr>
            </w:pPr>
            <w:del w:id="1235" w:author="peterw" w:date="2007-06-29T09:07:00Z">
              <w:r>
                <w:rPr/>
              </w:r>
            </w:del>
          </w:p>
          <w:p>
            <w:pPr>
              <w:pStyle w:val="TextBody"/>
              <w:jc w:val="left"/>
              <w:rPr/>
            </w:pPr>
            <w:del w:id="1237" w:author="peterw" w:date="2007-06-29T09:07:00Z">
              <w:r>
                <w:rPr/>
                <w:delText>Should put in apparent magnitudes in a new table (probably J = 22 or 23)</w:delText>
              </w:r>
            </w:del>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239" w:author="peterw" w:date="2007-06-29T09:25:00Z"/>
              </w:rPr>
            </w:pPr>
            <w:ins w:id="1238" w:author="peterw" w:date="2007-06-29T09:25:00Z">
              <w:r>
                <w:rPr/>
                <w:t>Excellent calibration of nonstatic non-common path aberrations, especially at mid-frequencies.</w:t>
              </w:r>
            </w:ins>
          </w:p>
          <w:p>
            <w:pPr>
              <w:pStyle w:val="TextBody"/>
              <w:jc w:val="left"/>
              <w:rPr>
                <w:ins w:id="1241" w:author="peterw" w:date="2007-06-29T09:25:00Z"/>
              </w:rPr>
            </w:pPr>
            <w:ins w:id="1240" w:author="peterw" w:date="2007-06-29T09:25:00Z">
              <w:r>
                <w:rPr/>
                <w:t xml:space="preserve">Small servo-lag error </w:t>
              </w:r>
            </w:ins>
          </w:p>
          <w:p>
            <w:pPr>
              <w:pStyle w:val="TextBody"/>
              <w:jc w:val="left"/>
              <w:rPr/>
            </w:pPr>
            <w:ins w:id="1242" w:author="peterw" w:date="2007-06-29T09:25:00Z">
              <w:r>
                <w:rPr/>
                <w:t xml:space="preserve">Speckle suppression techniques </w:t>
              </w:r>
            </w:ins>
            <w:del w:id="1243" w:author="peterw" w:date="2007-06-29T09:07:00Z">
              <w:r>
                <w:rPr/>
                <w:delText>Probably requires static errors (AO+tel+NCP+laser+etc.) to be less than 30 nm for the first requirement.  Second sample requirement on static errors is TBD.</w:delText>
              </w:r>
            </w:del>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247" w:author="peterw" w:date="2007-06-29T09:15:00Z"/>
              </w:rPr>
            </w:pPr>
            <w:ins w:id="1244" w:author="peterw" w:date="2007-06-29T09:15:00Z">
              <w:r>
                <w:rPr/>
                <w:t xml:space="preserve">a) 6 </w:t>
              </w:r>
            </w:ins>
            <w:ins w:id="1245" w:author="peterw" w:date="2007-06-29T09:15:00Z">
              <w:r>
                <w:rPr>
                  <w:rFonts w:eastAsia="MS Mincho;ＭＳ 明朝" w:cs="MS Mincho;ＭＳ 明朝" w:ascii="MS Mincho;ＭＳ 明朝" w:hAnsi="MS Mincho;ＭＳ 明朝"/>
                </w:rPr>
                <w:t>λ</w:t>
              </w:r>
            </w:ins>
            <w:ins w:id="1246" w:author="peterw" w:date="2007-06-29T09:15:00Z">
              <w:r>
                <w:rPr/>
                <w:t xml:space="preserve">/D general-purpose coronagraph </w:t>
              </w:r>
            </w:ins>
          </w:p>
          <w:p>
            <w:pPr>
              <w:pStyle w:val="TextBody"/>
              <w:jc w:val="left"/>
              <w:rPr>
                <w:ins w:id="1252" w:author="peterw" w:date="2007-06-29T09:21:00Z"/>
              </w:rPr>
            </w:pPr>
            <w:ins w:id="1248" w:author="peterw" w:date="2007-06-29T09:15:00Z">
              <w:r>
                <w:rPr/>
                <w:t xml:space="preserve">b) </w:t>
              </w:r>
            </w:ins>
            <w:ins w:id="1249" w:author="peterw" w:date="2007-06-29T09:19:00Z">
              <w:r>
                <w:rPr/>
                <w:t xml:space="preserve">6 or 10 </w:t>
              </w:r>
            </w:ins>
            <w:ins w:id="1250" w:author="peterw" w:date="2007-06-29T09:19:00Z">
              <w:r>
                <w:rPr>
                  <w:rFonts w:eastAsia="MS Mincho;ＭＳ 明朝" w:cs="MS Mincho;ＭＳ 明朝" w:ascii="MS Mincho;ＭＳ 明朝" w:hAnsi="MS Mincho;ＭＳ 明朝"/>
                </w:rPr>
                <w:t>λ</w:t>
              </w:r>
            </w:ins>
            <w:ins w:id="1251" w:author="peterw" w:date="2007-06-29T09:19:00Z">
              <w:r>
                <w:rPr/>
                <w:t>/D general-purpose coronagraph</w:t>
              </w:r>
            </w:ins>
          </w:p>
          <w:p>
            <w:pPr>
              <w:pStyle w:val="TextBody"/>
              <w:jc w:val="left"/>
              <w:rPr>
                <w:del w:id="1256" w:author="peterw" w:date="2007-06-29T09:06:00Z"/>
              </w:rPr>
            </w:pPr>
            <w:ins w:id="1253" w:author="peterw" w:date="2007-06-29T09:21:00Z">
              <w:r>
                <w:rPr/>
                <w:t>c) Not achievable with a general purpose coronagraph</w:t>
              </w:r>
            </w:ins>
            <w:ins w:id="1254" w:author="peterw" w:date="2007-06-29T09:28:00Z">
              <w:r>
                <w:rPr/>
                <w:t xml:space="preserve"> (</w:t>
              </w:r>
            </w:ins>
            <w:del w:id="1255" w:author="peterw" w:date="2007-06-29T09:06:00Z">
              <w:r>
                <w:rPr/>
                <w:delText>Sample 1: probably needs a general-purpose coronagraph</w:delText>
              </w:r>
            </w:del>
          </w:p>
          <w:p>
            <w:pPr>
              <w:pStyle w:val="TextBody"/>
              <w:jc w:val="left"/>
              <w:rPr>
                <w:del w:id="1258" w:author="peterw" w:date="2007-06-29T09:08:00Z"/>
              </w:rPr>
            </w:pPr>
            <w:del w:id="1257" w:author="peterw" w:date="2007-06-29T09:08:00Z">
              <w:r>
                <w:rPr/>
              </w:r>
            </w:del>
          </w:p>
          <w:p>
            <w:pPr>
              <w:pStyle w:val="TextBody"/>
              <w:jc w:val="left"/>
              <w:rPr>
                <w:del w:id="1262" w:author="peterw" w:date="2007-06-29T09:28:00Z"/>
              </w:rPr>
            </w:pPr>
            <w:del w:id="1259" w:author="peterw" w:date="2007-06-29T09:08:00Z">
              <w:r>
                <w:rPr/>
                <w:delText>Sample 2: m</w:delText>
              </w:r>
            </w:del>
            <w:ins w:id="1260" w:author="peterw" w:date="2007-06-29T09:28:00Z">
              <w:r>
                <w:rPr/>
                <w:t>M</w:t>
              </w:r>
            </w:ins>
            <w:r>
              <w:rPr/>
              <w:t>ay need small IWD coronagraph</w:t>
            </w:r>
            <w:ins w:id="1261" w:author="peterw" w:date="2007-06-29T09:28:00Z">
              <w:r>
                <w:rPr/>
                <w:t xml:space="preserve">.  </w:t>
              </w:r>
            </w:ins>
          </w:p>
          <w:p>
            <w:pPr>
              <w:pStyle w:val="TextBody"/>
              <w:jc w:val="left"/>
              <w:rPr>
                <w:del w:id="1264" w:author="peterw" w:date="2007-06-29T09:28:00Z"/>
              </w:rPr>
            </w:pPr>
            <w:del w:id="1263" w:author="peterw" w:date="2007-06-29T09:28:00Z">
              <w:r>
                <w:rPr/>
              </w:r>
            </w:del>
          </w:p>
          <w:p>
            <w:pPr>
              <w:pStyle w:val="TextBody"/>
              <w:jc w:val="left"/>
              <w:rPr>
                <w:del w:id="1268" w:author="peterw" w:date="2007-06-29T09:08:00Z"/>
              </w:rPr>
            </w:pPr>
            <w:del w:id="1265" w:author="peterw" w:date="2007-06-29T09:08:00Z">
              <w:r>
                <w:rPr/>
                <w:delText>Footnote for sample 2: n</w:delText>
              </w:r>
            </w:del>
            <w:ins w:id="1266" w:author="peterw" w:date="2007-06-29T09:08:00Z">
              <w:r>
                <w:rPr/>
                <w:t>N</w:t>
              </w:r>
            </w:ins>
            <w:r>
              <w:rPr/>
              <w:t>on-redundant aperture masking is an interesting approach for this, limits currently unknown, probably requires low read noise in science detector.</w:t>
            </w:r>
            <w:ins w:id="1267" w:author="peterw" w:date="2007-06-29T09:28:00Z">
              <w:r>
                <w:rPr/>
                <w:t>)</w:t>
              </w:r>
            </w:ins>
          </w:p>
          <w:p>
            <w:pPr>
              <w:pStyle w:val="TextBody"/>
              <w:jc w:val="left"/>
              <w:rPr>
                <w:del w:id="1270" w:author="peterw" w:date="2007-06-29T09:08:00Z"/>
              </w:rPr>
            </w:pPr>
            <w:del w:id="1269" w:author="peterw" w:date="2007-06-29T09:08:00Z">
              <w:r>
                <w:rPr/>
              </w:r>
            </w:del>
          </w:p>
          <w:p>
            <w:pPr>
              <w:pStyle w:val="TextBody"/>
              <w:jc w:val="left"/>
              <w:rPr>
                <w:del w:id="1272" w:author="peterw" w:date="2007-06-29T09:08:00Z"/>
              </w:rPr>
            </w:pPr>
            <w:del w:id="1271" w:author="peterw" w:date="2007-06-29T09:08:00Z">
              <w:r>
                <w:rPr/>
              </w:r>
            </w:del>
          </w:p>
          <w:p>
            <w:pPr>
              <w:pStyle w:val="TextBody"/>
              <w:jc w:val="left"/>
              <w:rPr>
                <w:del w:id="1274" w:author="peterw" w:date="2007-06-29T09:08:00Z"/>
              </w:rPr>
            </w:pPr>
            <w:del w:id="1273" w:author="peterw" w:date="2007-06-29T09:08:00Z">
              <w:r>
                <w:rPr/>
                <w:delText>Case 3 requires a very small IWA coronagraph, non-redundant masking – maybe have conversation with one of the usual NRA suspects (Ireland, Lloyd, Tuthill).</w:delText>
              </w:r>
            </w:del>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275" w:author="Don Gavel" w:date="2007-08-14T23:58:00Z">
              <w:r>
                <w:rPr/>
                <w:t>5.6</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279" w:author="peterw" w:date="2007-06-29T09:17:00Z"/>
              </w:rPr>
            </w:pPr>
            <w:ins w:id="1276" w:author="peterw" w:date="2007-06-29T09:07:00Z">
              <w:r>
                <w:rPr/>
                <w:t>Companion Sensitivity Case 3 placeholder: at 5 Myr , 1 M</w:t>
              </w:r>
            </w:ins>
            <w:ins w:id="1277" w:author="peterw" w:date="2007-06-29T09:07:00Z">
              <w:r>
                <w:rPr>
                  <w:vertAlign w:val="subscript"/>
                </w:rPr>
                <w:t>sun</w:t>
              </w:r>
            </w:ins>
            <w:ins w:id="1278" w:author="peterw" w:date="2007-06-29T09:07:00Z">
              <w:r>
                <w:rPr/>
                <w:t xml:space="preserve"> primary; </w:t>
              </w:r>
            </w:ins>
          </w:p>
          <w:p>
            <w:pPr>
              <w:pStyle w:val="TextBody"/>
              <w:jc w:val="left"/>
              <w:rPr>
                <w:ins w:id="1286" w:author="peterw" w:date="2007-06-29T09:17:00Z"/>
              </w:rPr>
            </w:pPr>
            <w:ins w:id="1280" w:author="peterw" w:date="2007-06-29T09:17:00Z">
              <w:r>
                <w:rPr/>
                <w:t xml:space="preserve">a) </w:t>
              </w:r>
            </w:ins>
            <w:ins w:id="1281" w:author="peterw" w:date="2007-06-29T09:07:00Z">
              <w:r>
                <w:rPr/>
                <w:t xml:space="preserve">goal </w:t>
              </w:r>
            </w:ins>
            <w:ins w:id="1282" w:author="peterw" w:date="2007-06-29T09:07:00Z">
              <w:r>
                <w:rPr>
                  <w:iCs/>
                </w:rPr>
                <w:t xml:space="preserve">ΔJ </w:t>
              </w:r>
            </w:ins>
            <w:ins w:id="1283" w:author="peterw" w:date="2007-06-29T09:07:00Z">
              <w:r>
                <w:rPr/>
                <w:t>= 13.5 to see 1 M</w:t>
              </w:r>
            </w:ins>
            <w:ins w:id="1284" w:author="peterw" w:date="2007-06-29T09:07:00Z">
              <w:r>
                <w:rPr>
                  <w:iCs/>
                  <w:vertAlign w:val="subscript"/>
                </w:rPr>
                <w:t>Jupiter</w:t>
              </w:r>
            </w:ins>
            <w:ins w:id="1285" w:author="peterw" w:date="2007-06-29T09:07:00Z">
              <w:r>
                <w:rPr/>
                <w:t xml:space="preserve"> or  </w:t>
              </w:r>
            </w:ins>
          </w:p>
          <w:p>
            <w:pPr>
              <w:pStyle w:val="TextBody"/>
              <w:jc w:val="left"/>
              <w:rPr>
                <w:ins w:id="1293" w:author="peterw" w:date="2007-06-29T09:07:00Z"/>
              </w:rPr>
            </w:pPr>
            <w:ins w:id="1287" w:author="peterw" w:date="2007-06-29T09:17:00Z">
              <w:r>
                <w:rPr>
                  <w:iCs/>
                </w:rPr>
                <w:t xml:space="preserve">b) </w:t>
              </w:r>
            </w:ins>
            <w:ins w:id="1288" w:author="peterw" w:date="2007-06-29T15:10:00Z">
              <w:r>
                <w:rPr>
                  <w:iCs/>
                </w:rPr>
                <w:t xml:space="preserve">goal </w:t>
              </w:r>
            </w:ins>
            <w:ins w:id="1289" w:author="peterw" w:date="2007-06-29T09:07:00Z">
              <w:r>
                <w:rPr>
                  <w:iCs/>
                </w:rPr>
                <w:t xml:space="preserve">ΔJ </w:t>
              </w:r>
            </w:ins>
            <w:ins w:id="1290" w:author="peterw" w:date="2007-06-29T09:07:00Z">
              <w:r>
                <w:rPr/>
                <w:t>= 9 for 5 M</w:t>
              </w:r>
            </w:ins>
            <w:ins w:id="1291" w:author="peterw" w:date="2007-06-29T09:07:00Z">
              <w:r>
                <w:rPr>
                  <w:iCs/>
                  <w:vertAlign w:val="subscript"/>
                </w:rPr>
                <w:t>Jupiter</w:t>
              </w:r>
            </w:ins>
            <w:ins w:id="1292" w:author="peterw" w:date="2007-06-29T09:07:00Z">
              <w:r>
                <w:rPr/>
                <w:t xml:space="preserve">. 0.2" is uninteresting, 0.07" is needed. </w:t>
              </w:r>
            </w:ins>
          </w:p>
          <w:p>
            <w:pPr>
              <w:pStyle w:val="TextBody"/>
              <w:jc w:val="left"/>
              <w:rPr>
                <w:ins w:id="1295" w:author="peterw" w:date="2007-06-29T09:07:00Z"/>
              </w:rPr>
            </w:pPr>
            <w:ins w:id="1294" w:author="peterw" w:date="2007-06-29T09:07:00Z">
              <w:r>
                <w:rPr/>
              </w:r>
            </w:ins>
          </w:p>
          <w:p>
            <w:pPr>
              <w:pStyle w:val="TextBody"/>
              <w:jc w:val="left"/>
              <w:rPr>
                <w:ins w:id="1297" w:author="Don Gavel" w:date="2007-08-22T22:21:00Z"/>
              </w:rPr>
            </w:pPr>
            <w:ins w:id="1296" w:author="peterw" w:date="2007-06-29T09:07:00Z">
              <w:r>
                <w:rPr/>
                <w:t>Should put in apparent magnitudes in a new table (probably J = 22 or 23)</w:t>
              </w:r>
            </w:ins>
          </w:p>
          <w:p>
            <w:pPr>
              <w:pStyle w:val="TextBody"/>
              <w:jc w:val="left"/>
              <w:rPr>
                <w:iCs/>
              </w:rPr>
            </w:pPr>
            <w:ins w:id="1298" w:author="Don Gavel" w:date="2007-08-22T22:21:00Z">
              <w:r>
                <w:rPr>
                  <w:color w:val="FF0000"/>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300" w:author="peterw" w:date="2007-06-29T09:25:00Z"/>
              </w:rPr>
            </w:pPr>
            <w:ins w:id="1299" w:author="peterw" w:date="2007-06-29T09:25:00Z">
              <w:r>
                <w:rPr/>
                <w:t>Excellent calibration of nonstatic non-common path aberrations, especially at mid-frequencies.</w:t>
              </w:r>
            </w:ins>
          </w:p>
          <w:p>
            <w:pPr>
              <w:pStyle w:val="TextBody"/>
              <w:jc w:val="left"/>
              <w:rPr>
                <w:ins w:id="1302" w:author="peterw" w:date="2007-06-29T09:25:00Z"/>
              </w:rPr>
            </w:pPr>
            <w:ins w:id="1301" w:author="peterw" w:date="2007-06-29T09:25:00Z">
              <w:r>
                <w:rPr/>
                <w:t xml:space="preserve">Small servo-lag error </w:t>
              </w:r>
            </w:ins>
          </w:p>
          <w:p>
            <w:pPr>
              <w:pStyle w:val="TextBody"/>
              <w:jc w:val="left"/>
              <w:rPr/>
            </w:pPr>
            <w:ins w:id="1303" w:author="peterw" w:date="2007-06-29T09:25:00Z">
              <w:r>
                <w:rPr/>
                <w:t>Speckle suppression technique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311" w:author="peterw" w:date="2007-06-29T09:27:00Z"/>
              </w:rPr>
            </w:pPr>
            <w:ins w:id="1304" w:author="peterw" w:date="2007-06-29T09:26:00Z">
              <w:r>
                <w:rPr/>
                <w:t xml:space="preserve">a) Not achievable with a general purpose coronagraph (requires a very small IWA coronagraph, non-redundant masking – maybe have </w:t>
              </w:r>
            </w:ins>
            <w:ins w:id="1305" w:author="peterw" w:date="2007-06-29T10:53:00Z">
              <w:r>
                <w:rPr/>
                <w:t xml:space="preserve">a </w:t>
              </w:r>
            </w:ins>
            <w:ins w:id="1306" w:author="peterw" w:date="2007-06-29T09:27:00Z">
              <w:r>
                <w:rPr/>
                <w:t xml:space="preserve">conversation with </w:t>
              </w:r>
            </w:ins>
            <w:ins w:id="1307" w:author="peterw" w:date="2007-06-29T10:53:00Z">
              <w:r>
                <w:rPr/>
                <w:t>I</w:t>
              </w:r>
            </w:ins>
            <w:ins w:id="1308" w:author="peterw" w:date="2007-06-29T09:27:00Z">
              <w:r>
                <w:rPr/>
                <w:t>reland, Lloyd</w:t>
              </w:r>
            </w:ins>
            <w:ins w:id="1309" w:author="peterw" w:date="2007-06-29T10:53:00Z">
              <w:r>
                <w:rPr/>
                <w:t xml:space="preserve"> or </w:t>
              </w:r>
            </w:ins>
            <w:ins w:id="1310" w:author="peterw" w:date="2007-06-29T09:27:00Z">
              <w:r>
                <w:rPr/>
                <w:t>Tuthill).</w:t>
              </w:r>
            </w:ins>
          </w:p>
          <w:p>
            <w:pPr>
              <w:pStyle w:val="TextBody"/>
              <w:jc w:val="left"/>
              <w:rPr>
                <w:ins w:id="1315" w:author="peterw" w:date="2007-06-29T09:25:00Z"/>
              </w:rPr>
            </w:pPr>
            <w:ins w:id="1312" w:author="peterw" w:date="2007-06-29T09:25:00Z">
              <w:r>
                <w:rPr/>
                <w:t xml:space="preserve">b) 6 </w:t>
              </w:r>
            </w:ins>
            <w:ins w:id="1313" w:author="peterw" w:date="2007-06-29T09:25:00Z">
              <w:r>
                <w:rPr>
                  <w:rFonts w:eastAsia="MS Mincho;ＭＳ 明朝" w:cs="MS Mincho;ＭＳ 明朝" w:ascii="MS Mincho;ＭＳ 明朝" w:hAnsi="MS Mincho;ＭＳ 明朝"/>
                </w:rPr>
                <w:t>λ</w:t>
              </w:r>
            </w:ins>
            <w:ins w:id="1314" w:author="peterw" w:date="2007-06-29T09:25:00Z">
              <w:r>
                <w:rPr/>
                <w:t xml:space="preserve">/D general-purpose coronagraph </w:t>
              </w:r>
            </w:ins>
          </w:p>
          <w:p>
            <w:pPr>
              <w:pStyle w:val="TextBody"/>
              <w:jc w:val="left"/>
              <w:rPr>
                <w:ins w:id="1317" w:author="peterw" w:date="2007-06-29T09:25:00Z"/>
              </w:rPr>
            </w:pPr>
            <w:ins w:id="1316" w:author="peterw" w:date="2007-06-29T09:25:00Z">
              <w:r>
                <w:rPr/>
              </w:r>
            </w:ins>
          </w:p>
          <w:p>
            <w:pPr>
              <w:pStyle w:val="TextBody"/>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318" w:author="Don Gavel" w:date="2007-08-22T22:59:00Z">
              <w:r>
                <w:rPr/>
                <w:t>5.6s</w:t>
              </w:r>
            </w:ins>
            <w:ins w:id="1319" w:author="Don Gavel" w:date="2007-08-22T23:04:00Z">
              <w:r>
                <w:rPr/>
                <w:t>1</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324" w:author="Don Gavel" w:date="2007-08-22T23:02:00Z"/>
              </w:rPr>
            </w:pPr>
            <w:ins w:id="1320" w:author="Don Gavel" w:date="2007-08-22T22:59:00Z">
              <w:r>
                <w:rPr>
                  <w:i/>
                  <w:color w:val="000000"/>
                  <w:u w:val="none"/>
                </w:rPr>
                <w:t>Sensitivity</w:t>
              </w:r>
            </w:ins>
            <w:ins w:id="1321" w:author="Don Gavel" w:date="2007-08-22T22:59:00Z">
              <w:r>
                <w:rPr/>
                <w:t xml:space="preserve"> of H=25 at 5-sigma detection in 20 minutes, at 1 arcsec separation from primary star. </w:t>
              </w:r>
            </w:ins>
            <w:ins w:id="1322" w:author="Don Gavel" w:date="2007-08-22T22:59:00Z">
              <w:r>
                <w:rPr>
                  <w:color w:val="FF0000"/>
                  <w:u w:val="none"/>
                </w:rPr>
                <w:t xml:space="preserve">What is the magnitude of the primary star? </w:t>
              </w:r>
            </w:ins>
            <w:ins w:id="1323" w:author="Don Gavel" w:date="2007-08-22T23:02:00Z">
              <w:r>
                <w:rPr>
                  <w:color w:val="FF0000"/>
                  <w:u w:val="none"/>
                </w:rPr>
                <w:t>Anything too dim for ExAO (R=12)?</w:t>
              </w:r>
            </w:ins>
          </w:p>
          <w:p>
            <w:pPr>
              <w:pStyle w:val="TextBody"/>
              <w:jc w:val="left"/>
              <w:rPr/>
            </w:pPr>
            <w:ins w:id="1325" w:author="Don Gavel" w:date="2007-08-22T23:02:00Z">
              <w:r>
                <w:rPr/>
                <w:t>[RollUp_v1 G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color w:val="FF0000"/>
                <w:ins w:id="1331" w:author="Don Gavel" w:date="2007-08-22T23:08:00Z"/>
              </w:rPr>
            </w:pPr>
            <w:ins w:id="1326" w:author="Don Gavel" w:date="2007-08-22T23:06:00Z">
              <w:r>
                <w:rPr/>
                <w:t>Sufficient</w:t>
              </w:r>
            </w:ins>
            <w:ins w:id="1327" w:author="Don Gavel" w:date="2007-08-22T23:14:00Z">
              <w:r>
                <w:rPr/>
                <w:t>ly</w:t>
              </w:r>
            </w:ins>
            <w:ins w:id="1328" w:author="Don Gavel" w:date="2007-08-22T23:06:00Z">
              <w:r>
                <w:rPr/>
                <w:t xml:space="preserve"> high throughput and low emissivity to permit detecting H=25 in 20 minutes at 5 sigma above background.</w:t>
              </w:r>
            </w:ins>
            <w:ins w:id="1329" w:author="Don Gavel" w:date="2007-08-22T23:08:00Z">
              <w:r>
                <w:rPr/>
                <w:t xml:space="preserve"> </w:t>
              </w:r>
            </w:ins>
            <w:ins w:id="1330" w:author="Don Gavel" w:date="2007-08-22T23:08:00Z">
              <w:r>
                <w:rPr>
                  <w:color w:val="FF0000"/>
                  <w:u w:val="none"/>
                </w:rPr>
                <w:t>(need to derive throughput and emissivity numbers)</w:t>
              </w:r>
            </w:ins>
          </w:p>
          <w:p>
            <w:pPr>
              <w:pStyle w:val="TextBody"/>
              <w:jc w:val="left"/>
              <w:rPr/>
            </w:pPr>
            <w:ins w:id="1332" w:author="Don Gavel" w:date="2007-08-22T23:08:00Z">
              <w:r>
                <w:rPr/>
                <w:t xml:space="preserve">Sufficiently low wavefront error to permit the coronagraph to suppress scattered light from primary to this level. </w:t>
              </w:r>
            </w:ins>
            <w:ins w:id="1333" w:author="Don Gavel" w:date="2007-08-22T23:13:00Z">
              <w:r>
                <w:rPr>
                  <w:color w:val="FF0000"/>
                </w:rPr>
                <w:t>TBD.</w:t>
              </w:r>
            </w:ins>
            <w:ins w:id="1334" w:author="Don Gavel" w:date="2007-08-22T23:13:00Z">
              <w:r>
                <w:rPr/>
                <w:t xml:space="preserve"> </w:t>
              </w:r>
            </w:ins>
            <w:ins w:id="1335" w:author="Don Gavel" w:date="2007-08-22T23:10:00Z">
              <w:r>
                <w:rPr/>
                <w:t>140nm meets goal; simulations of 170nm underway. [SCRD §2.2.5.1]</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ins w:id="1336" w:author="Don Gavel" w:date="2007-08-22T23:08:00Z">
              <w:r>
                <w:rPr/>
                <w:t>Coronagraph to suppress</w:t>
              </w:r>
            </w:ins>
            <w:ins w:id="1337" w:author="Don Gavel" w:date="2007-08-22T23:11:00Z">
              <w:r>
                <w:rPr/>
                <w:t xml:space="preserve"> scattered light from primary star</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338" w:author="Don Gavel" w:date="2007-08-22T23:04:00Z">
              <w:r>
                <w:rPr/>
                <w:t>5.6s2</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345" w:author="Don Gavel" w:date="2007-08-22T23:04:00Z"/>
              </w:rPr>
            </w:pPr>
            <w:ins w:id="1339" w:author="Don Gavel" w:date="2007-08-22T23:04:00Z">
              <w:r>
                <w:rPr>
                  <w:i/>
                </w:rPr>
                <w:t>Contrast</w:t>
              </w:r>
            </w:ins>
            <w:ins w:id="1340" w:author="Don Gavel" w:date="2007-08-22T23:04:00Z">
              <w:r>
                <w:rPr/>
                <w:t xml:space="preserve"> of </w:t>
              </w:r>
            </w:ins>
            <w:ins w:id="1341" w:author="Don Gavel" w:date="2007-08-22T23:04:00Z">
              <w:r>
                <w:rPr>
                  <w:rFonts w:cs="Symbol" w:ascii="Symbol" w:hAnsi="Symbol"/>
                  <w:color w:val="000000"/>
                  <w:u w:val="none"/>
                </w:rPr>
                <w:t></w:t>
              </w:r>
            </w:ins>
            <w:ins w:id="1342" w:author="Don Gavel" w:date="2007-08-22T23:04:00Z">
              <w:r>
                <w:rPr/>
                <w:t xml:space="preserve">J&gt;8.5 at 0.1 arcsec separation and </w:t>
              </w:r>
            </w:ins>
            <w:ins w:id="1343" w:author="Don Gavel" w:date="2007-08-22T23:04:00Z">
              <w:r>
                <w:rPr>
                  <w:rFonts w:cs="Symbol" w:ascii="Symbol" w:hAnsi="Symbol"/>
                </w:rPr>
                <w:t></w:t>
              </w:r>
            </w:ins>
            <w:ins w:id="1344" w:author="Don Gavel" w:date="2007-08-22T23:04:00Z">
              <w:r>
                <w:rPr/>
                <w:t>J&gt;11 at 0.2 arcsec separation from parent star</w:t>
              </w:r>
            </w:ins>
          </w:p>
          <w:p>
            <w:pPr>
              <w:pStyle w:val="TextBody"/>
              <w:jc w:val="left"/>
              <w:rPr>
                <w:i w:val="false"/>
                <w:i w:val="false"/>
              </w:rPr>
            </w:pPr>
            <w:ins w:id="1346" w:author="Don Gavel" w:date="2007-08-22T23:04:00Z">
              <w:r>
                <w:rPr/>
                <w:t>[RollUp_v1 F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ins w:id="1351" w:author="Don Gavel" w:date="2007-08-22T23:35:00Z"/>
              </w:rPr>
            </w:pPr>
            <w:ins w:id="1347" w:author="Don Gavel" w:date="2007-08-22T23:12:00Z">
              <w:r>
                <w:rPr/>
                <w:t xml:space="preserve">Sufficiently low wavefront error to permit the coronagraph to suppress scattered light from primary to this level. </w:t>
              </w:r>
            </w:ins>
            <w:ins w:id="1348" w:author="Don Gavel" w:date="2007-08-22T23:12:00Z">
              <w:r>
                <w:rPr>
                  <w:color w:val="FF0000"/>
                  <w:u w:val="none"/>
                </w:rPr>
                <w:t>TBD</w:t>
              </w:r>
            </w:ins>
            <w:ins w:id="1349" w:author="Don Gavel" w:date="2007-08-22T23:12:00Z">
              <w:r>
                <w:rPr>
                  <w:color w:val="FF0000"/>
                </w:rPr>
                <w:t>.</w:t>
              </w:r>
            </w:ins>
            <w:ins w:id="1350" w:author="Don Gavel" w:date="2007-08-22T23:12:00Z">
              <w:r>
                <w:rPr/>
                <w:t xml:space="preserve"> 140nm meets goal; simulations of 170nm underway. [SCRD §2.2.5.1]</w:t>
              </w:r>
            </w:ins>
          </w:p>
          <w:p>
            <w:pPr>
              <w:pStyle w:val="TextBody"/>
              <w:jc w:val="left"/>
              <w:rPr>
                <w:ins w:id="1355" w:author="Don Gavel" w:date="2007-08-22T23:35:00Z"/>
              </w:rPr>
            </w:pPr>
            <w:ins w:id="1352" w:author="Don Gavel" w:date="2007-08-22T23:35:00Z">
              <w:r>
                <w:rPr/>
                <w:t xml:space="preserve">Excellent </w:t>
              </w:r>
            </w:ins>
            <w:ins w:id="1353" w:author="Don Gavel" w:date="2007-08-22T23:35:00Z">
              <w:r>
                <w:rPr>
                  <w:color w:val="FF0000"/>
                </w:rPr>
                <w:t>(quantify: 5 nm rms?)</w:t>
              </w:r>
            </w:ins>
            <w:ins w:id="1354" w:author="Don Gavel" w:date="2007-08-22T23:35:00Z">
              <w:r>
                <w:rPr/>
                <w:t xml:space="preserve"> calibration of nonstatic non-common path aberrations, especially at mid-frequencies.</w:t>
              </w:r>
            </w:ins>
          </w:p>
          <w:p>
            <w:pPr>
              <w:pStyle w:val="TextBody"/>
              <w:jc w:val="left"/>
              <w:rPr>
                <w:ins w:id="1358" w:author="Don Gavel" w:date="2007-08-22T23:35:00Z"/>
              </w:rPr>
            </w:pPr>
            <w:ins w:id="1356" w:author="Don Gavel" w:date="2007-08-22T23:35:00Z">
              <w:r>
                <w:rPr/>
                <w:t xml:space="preserve">Small servo-lag error </w:t>
              </w:r>
            </w:ins>
            <w:ins w:id="1357" w:author="Don Gavel" w:date="2007-08-22T23:35:00Z">
              <w:r>
                <w:rPr>
                  <w:color w:val="FF0000"/>
                </w:rPr>
                <w:t>(another error contributor. Maybe we should refer to a published non-common path aberration error budget)</w:t>
              </w:r>
            </w:ins>
          </w:p>
          <w:p>
            <w:pPr>
              <w:pStyle w:val="TextBody"/>
              <w:jc w:val="left"/>
              <w:rPr/>
            </w:pPr>
            <w:ins w:id="1359" w:author="Don Gavel" w:date="2007-08-22T23:35:00Z">
              <w:r>
                <w:rPr/>
                <w:t xml:space="preserve">Speckle suppression techniques (as they would apply to the DM control algorithm – e.g. dark hole algorithm) </w:t>
              </w:r>
            </w:ins>
            <w:ins w:id="1360" w:author="Don Gavel" w:date="2007-08-22T23:35:00Z">
              <w:r>
                <w:rPr>
                  <w:color w:val="FF0000"/>
                </w:rPr>
                <w:t>TBD</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364" w:author="Don Gavel" w:date="2007-08-22T23:36:00Z"/>
              </w:rPr>
            </w:pPr>
            <w:ins w:id="1361" w:author="Don Gavel" w:date="2007-08-22T23:36:00Z">
              <w:r>
                <w:rPr/>
                <w:t xml:space="preserve">6 to 10 </w:t>
              </w:r>
            </w:ins>
            <w:ins w:id="1362" w:author="Don Gavel" w:date="2007-08-22T23:36:00Z">
              <w:r>
                <w:rPr>
                  <w:rFonts w:eastAsia="MS Mincho;ＭＳ 明朝" w:cs="MS Mincho;ＭＳ 明朝" w:ascii="MS Mincho;ＭＳ 明朝" w:hAnsi="MS Mincho;ＭＳ 明朝"/>
                </w:rPr>
                <w:t>λ</w:t>
              </w:r>
            </w:ins>
            <w:ins w:id="1363" w:author="Don Gavel" w:date="2007-08-22T23:36:00Z">
              <w:r>
                <w:rPr/>
                <w:t xml:space="preserve">/D general-purpose coronagraph </w:t>
              </w:r>
            </w:ins>
          </w:p>
          <w:p>
            <w:pPr>
              <w:pStyle w:val="TextBody"/>
              <w:jc w:val="left"/>
              <w:rPr/>
            </w:pPr>
            <w:ins w:id="1365" w:author="Don Gavel" w:date="2007-08-22T23:36:00Z">
              <w:r>
                <w:rPr/>
                <w:t>Speckle suppression capability (multi-spectral imaging)</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5</w:t>
            </w:r>
            <w:ins w:id="1366" w:author="Don Gavel" w:date="2007-08-14T23:59:00Z">
              <w:r>
                <w:rPr/>
                <w:t>.7</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368" w:author="Don Gavel" w:date="2007-08-22T22:37:00Z"/>
              </w:rPr>
            </w:pPr>
            <w:r>
              <w:rPr/>
              <w:t xml:space="preserve">H-band relative </w:t>
            </w:r>
            <w:r>
              <w:rPr>
                <w:i/>
              </w:rPr>
              <w:t xml:space="preserve">photometry </w:t>
            </w:r>
            <w:r>
              <w:rPr/>
              <w:t xml:space="preserve">(between primary and companion) </w:t>
            </w:r>
            <w:ins w:id="1367" w:author="Don Gavel" w:date="2007-08-22T22:37:00Z">
              <w:r>
                <w:rPr/>
                <w:t>Better than 5% photometry relative to primary star [RollUp_v1 G5]</w:t>
              </w:r>
            </w:ins>
          </w:p>
          <w:p>
            <w:pPr>
              <w:pStyle w:val="TextBody"/>
              <w:jc w:val="left"/>
              <w:rPr>
                <w:ins w:id="1370" w:author="Don Gavel" w:date="2007-08-22T22:37:00Z"/>
              </w:rPr>
            </w:pPr>
            <w:ins w:id="1369" w:author="Don Gavel" w:date="2007-08-22T22:37:00Z">
              <w:r>
                <w:rPr/>
                <w:t>&lt;0.05 magnitude relative to primary star</w:t>
              </w:r>
            </w:ins>
          </w:p>
          <w:p>
            <w:pPr>
              <w:pStyle w:val="TextBody"/>
              <w:jc w:val="left"/>
              <w:rPr>
                <w:ins w:id="1372" w:author="Don Gavel" w:date="2007-08-22T22:37:00Z"/>
              </w:rPr>
            </w:pPr>
            <w:ins w:id="1371" w:author="Don Gavel" w:date="2007-08-22T22:37:00Z">
              <w:r>
                <w:rPr/>
                <w:t>[SCRD §2.2.5.4]</w:t>
              </w:r>
            </w:ins>
          </w:p>
          <w:p>
            <w:pPr>
              <w:pStyle w:val="TextBody"/>
              <w:pBdr>
                <w:bottom w:val="single" w:sz="6" w:space="1" w:color="000000"/>
              </w:pBdr>
              <w:jc w:val="left"/>
              <w:rPr>
                <w:ins w:id="1376" w:author="Don Gavel" w:date="2007-08-22T22:37:00Z"/>
              </w:rPr>
            </w:pPr>
            <w:ins w:id="1373" w:author="Don Gavel" w:date="2007-08-22T22:37:00Z">
              <w:r>
                <w:rPr>
                  <w:color w:val="FF0000"/>
                </w:rPr>
                <w:t>Inconsistent spec</w:t>
              </w:r>
            </w:ins>
            <w:ins w:id="1374" w:author="Don Gavel" w:date="2007-08-22T23:14:00Z">
              <w:r>
                <w:rPr>
                  <w:color w:val="FF0000"/>
                </w:rPr>
                <w:t>s</w:t>
              </w:r>
            </w:ins>
            <w:ins w:id="1375" w:author="Don Gavel" w:date="2007-08-22T22:37:00Z">
              <w:r>
                <w:rPr>
                  <w:color w:val="FF0000"/>
                </w:rPr>
                <w:t>.</w:t>
              </w:r>
            </w:ins>
          </w:p>
          <w:p>
            <w:pPr>
              <w:pStyle w:val="TextBody"/>
              <w:pBdr>
                <w:bottom w:val="single" w:sz="6" w:space="1" w:color="000000"/>
              </w:pBdr>
              <w:jc w:val="left"/>
              <w:rPr>
                <w:color w:val="FF0000"/>
                <w:ins w:id="1378" w:author="Don Gavel" w:date="2007-08-22T22:37:00Z"/>
              </w:rPr>
            </w:pPr>
            <w:ins w:id="1377" w:author="Don Gavel" w:date="2007-08-22T22:37:00Z">
              <w:r>
                <w:rPr>
                  <w:color w:val="FF0000"/>
                </w:rPr>
                <w:t>At what wavelengths does this have to be met?</w:t>
              </w:r>
            </w:ins>
          </w:p>
          <w:p>
            <w:pPr>
              <w:pStyle w:val="TextBody"/>
              <w:jc w:val="left"/>
              <w:rPr>
                <w:color w:val="FF0000"/>
                <w:ins w:id="1380" w:author="Don Gavel" w:date="2007-08-22T22:37:00Z"/>
              </w:rPr>
            </w:pPr>
            <w:ins w:id="1379" w:author="Don Gavel" w:date="2007-08-22T22:37:00Z">
              <w:r>
                <w:rPr>
                  <w:color w:val="FF0000"/>
                </w:rPr>
              </w:r>
            </w:ins>
          </w:p>
          <w:p>
            <w:pPr>
              <w:pStyle w:val="TextBody"/>
              <w:jc w:val="left"/>
              <w:rPr>
                <w:ins w:id="1381" w:author="Don Gavel" w:date="2007-08-22T22:22:00Z"/>
              </w:rPr>
            </w:pPr>
            <w:r>
              <w:rPr/>
              <w:t>accuracy of ≤ 0.1 mag for recovered companions; goal of measuring colors to 0.05 mags (0.03 mag per band)</w:t>
            </w:r>
          </w:p>
          <w:p>
            <w:pPr>
              <w:pStyle w:val="TextBody"/>
              <w:pBdr>
                <w:bottom w:val="single" w:sz="6" w:space="1" w:color="000000"/>
              </w:pBdr>
              <w:jc w:val="left"/>
              <w:rPr>
                <w:color w:val="FF0000"/>
              </w:rPr>
            </w:pPr>
            <w:ins w:id="1382" w:author="Don Gavel" w:date="2007-08-22T22:22:00Z">
              <w:r>
                <w:rPr>
                  <w:color w:val="FF0000"/>
                </w:rPr>
                <w:t>[where did this requirement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go on and off the coronagraph (</w:t>
            </w:r>
            <w:del w:id="1383" w:author="Don Gavel" w:date="2007-08-22T22:41:00Z">
              <w:r>
                <w:rPr/>
                <w:delText>but this is the least desirable option</w:delText>
              </w:r>
            </w:del>
            <w:ins w:id="1384" w:author="Don Gavel" w:date="2007-08-22T22:41:00Z">
              <w:r>
                <w:rPr/>
                <w:t>a possible more attractive solution is</w:t>
              </w:r>
            </w:ins>
            <w:ins w:id="1385" w:author="Don Gavel" w:date="2007-08-22T22:39:00Z">
              <w:r>
                <w:rPr/>
                <w:t xml:space="preserve"> specialized coronagraph features that simultaneously image the primary</w:t>
              </w:r>
            </w:ins>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386" w:author="Don Gavel" w:date="2007-08-14T23:59:00Z">
              <w:r>
                <w:rPr/>
                <w:t>5.8</w:t>
              </w:r>
            </w:ins>
            <w:del w:id="1387" w:author="Don Gavel" w:date="2007-08-14T23:59:00Z">
              <w:r>
                <w:rPr/>
                <w:delText>6</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ins w:id="1400" w:author="Don Gavel" w:date="2007-08-22T23:20:00Z"/>
              </w:rPr>
            </w:pPr>
            <w:ins w:id="1388" w:author="Don Gavel" w:date="2007-08-22T22:29:00Z">
              <w:r>
                <w:rPr/>
                <w:t xml:space="preserve">Astrometric precision </w:t>
              </w:r>
            </w:ins>
            <w:ins w:id="1389" w:author="Don Gavel" w:date="2007-08-22T23:20:00Z">
              <w:r>
                <w:rPr/>
                <w:t>2 mas</w:t>
              </w:r>
            </w:ins>
            <w:ins w:id="1390" w:author="Don Gavel" w:date="2007-08-22T22:30:00Z">
              <w:r>
                <w:rPr/>
                <w:t xml:space="preserve"> </w:t>
              </w:r>
            </w:ins>
            <w:ins w:id="1391" w:author="Don Gavel" w:date="2007-08-22T23:21:00Z">
              <w:r>
                <w:rPr/>
                <w:t xml:space="preserve">(~1/10 PSF) </w:t>
              </w:r>
            </w:ins>
            <w:ins w:id="1392" w:author="Don Gavel" w:date="2007-08-22T22:30:00Z">
              <w:r>
                <w:rPr/>
                <w:t xml:space="preserve">relative </w:t>
              </w:r>
            </w:ins>
            <w:ins w:id="1393" w:author="Don Gavel" w:date="2007-08-22T22:44:00Z">
              <w:r>
                <w:rPr/>
                <w:t>between</w:t>
              </w:r>
            </w:ins>
            <w:ins w:id="1394" w:author="Don Gavel" w:date="2007-08-22T22:30:00Z">
              <w:r>
                <w:rPr/>
                <w:t xml:space="preserve"> primary</w:t>
              </w:r>
            </w:ins>
            <w:ins w:id="1395" w:author="Don Gavel" w:date="2007-08-22T22:45:00Z">
              <w:r>
                <w:rPr/>
                <w:t xml:space="preserve"> and planet,</w:t>
              </w:r>
            </w:ins>
            <w:ins w:id="1396" w:author="Don Gavel" w:date="2007-08-22T22:31:00Z">
              <w:r>
                <w:rPr/>
                <w:t xml:space="preserve"> f</w:t>
              </w:r>
            </w:ins>
            <w:del w:id="1397" w:author="Don Gavel" w:date="2007-08-22T22:31:00Z">
              <w:r>
                <w:rPr/>
                <w:delText>F</w:delText>
              </w:r>
            </w:del>
            <w:r>
              <w:rPr/>
              <w:t>or initial rejection of background objects</w:t>
            </w:r>
            <w:del w:id="1398" w:author="Don Gavel" w:date="2007-08-22T22:32:00Z">
              <w:r>
                <w:rPr/>
                <w:delText xml:space="preserve">: </w:delText>
              </w:r>
            </w:del>
            <w:ins w:id="1399" w:author="Don Gavel" w:date="2007-08-22T22:32:00Z">
              <w:r>
                <w:rPr/>
                <w:t>.</w:t>
              </w:r>
            </w:ins>
          </w:p>
          <w:p>
            <w:pPr>
              <w:pStyle w:val="TextBody"/>
              <w:pBdr>
                <w:bottom w:val="single" w:sz="6" w:space="1" w:color="000000"/>
              </w:pBdr>
              <w:jc w:val="left"/>
              <w:rPr>
                <w:ins w:id="1402" w:author="Don Gavel" w:date="2007-08-22T22:32:00Z"/>
              </w:rPr>
            </w:pPr>
            <w:ins w:id="1401" w:author="Don Gavel" w:date="2007-08-22T23:20:00Z">
              <w:r>
                <w:rPr/>
                <w:t>[SCRD §2.2.5.5, RollUp_v1 I5]</w:t>
              </w:r>
            </w:ins>
          </w:p>
          <w:p>
            <w:pPr>
              <w:pStyle w:val="TextBody"/>
              <w:jc w:val="left"/>
              <w:rPr>
                <w:color w:val="FF0000"/>
                <w:del w:id="1407" w:author="Don Gavel" w:date="2007-08-22T22:32:00Z"/>
              </w:rPr>
            </w:pPr>
            <w:ins w:id="1403" w:author="Don Gavel" w:date="2007-08-22T22:34:00Z">
              <w:r>
                <w:rPr>
                  <w:color w:val="FF0000"/>
                </w:rPr>
                <w:t>Specifications for orbit determination of planet not given in SCRD</w:t>
              </w:r>
            </w:ins>
            <w:ins w:id="1404" w:author="Don Gavel" w:date="2007-08-22T22:46:00Z">
              <w:r>
                <w:rPr>
                  <w:color w:val="FF0000"/>
                </w:rPr>
                <w:t>…</w:t>
              </w:r>
            </w:ins>
            <w:ins w:id="1405" w:author="Don Gavel" w:date="2007-08-22T22:35:00Z">
              <w:r>
                <w:rPr>
                  <w:color w:val="FF0000"/>
                </w:rPr>
                <w:t>:</w:t>
              </w:r>
            </w:ins>
            <w:del w:id="1406" w:author="Don Gavel" w:date="2007-08-22T22:32:00Z">
              <w:r>
                <w:rPr>
                  <w:color w:val="FF0000"/>
                  <w:u w:val="none"/>
                </w:rPr>
                <w:delText>proper motion 0.1"/yr., so want 0.01" accuracy?</w:delText>
              </w:r>
            </w:del>
          </w:p>
          <w:p>
            <w:pPr>
              <w:pStyle w:val="TextBody"/>
              <w:jc w:val="left"/>
              <w:rPr>
                <w:color w:val="FF0000"/>
              </w:rPr>
            </w:pPr>
            <w:r>
              <w:rPr>
                <w:color w:val="FF0000"/>
              </w:rPr>
            </w:r>
          </w:p>
          <w:p>
            <w:pPr>
              <w:pStyle w:val="TextBody"/>
              <w:jc w:val="left"/>
              <w:rPr/>
            </w:pPr>
            <w:r>
              <w:rPr/>
              <w:t>For measuring orbits of nearby field objects, want 0.5 mas to measure masses to 10%.  Note this gives you primary mass.</w:t>
            </w:r>
          </w:p>
          <w:p>
            <w:pPr>
              <w:pStyle w:val="TextBody"/>
              <w:jc w:val="left"/>
              <w:rPr/>
            </w:pPr>
            <w:r>
              <w:rPr/>
            </w:r>
          </w:p>
          <w:p>
            <w:pPr>
              <w:pStyle w:val="TextBody"/>
              <w:jc w:val="left"/>
              <w:rPr/>
            </w:pPr>
            <w:r>
              <w:rPr/>
              <w:t xml:space="preserve">To get secondary you need absolute astrometry at very low level (0.1 mas?).  This is a goal.  It’s unclear if we can meet this goal. </w:t>
            </w:r>
          </w:p>
          <w:p>
            <w:pPr>
              <w:pStyle w:val="TextBody"/>
              <w:jc w:val="left"/>
              <w:rPr/>
            </w:pPr>
            <w:r>
              <w:rPr/>
            </w:r>
          </w:p>
          <w:p>
            <w:pPr>
              <w:pStyle w:val="TextBody"/>
              <w:jc w:val="left"/>
              <w:rPr>
                <w:ins w:id="1408" w:author="Don Gavel" w:date="2007-08-22T22:22:00Z"/>
              </w:rPr>
            </w:pPr>
            <w:r>
              <w:rPr/>
              <w:t>Could be combined with Doppler measurements if that’s practical for the brighter objects.</w:t>
            </w:r>
          </w:p>
          <w:p>
            <w:pPr>
              <w:pStyle w:val="TextBody"/>
              <w:jc w:val="left"/>
              <w:rPr/>
            </w:pPr>
            <w:ins w:id="1409" w:author="Don Gavel" w:date="2007-08-22T22:45:00Z">
              <w:r>
                <w:rPr>
                  <w:color w:val="FF0000"/>
                </w:rPr>
                <w:t xml:space="preserve">… </w:t>
              </w:r>
            </w:ins>
            <w:ins w:id="1410" w:author="Don Gavel" w:date="2007-08-22T22:45:00Z">
              <w:r>
                <w:rPr>
                  <w:color w:val="FF0000"/>
                </w:rPr>
                <w:t xml:space="preserve">so </w:t>
              </w:r>
            </w:ins>
            <w:ins w:id="1411" w:author="Don Gavel" w:date="2007-08-22T22:22:00Z">
              <w:r>
                <w:rPr>
                  <w:color w:val="FF0000"/>
                </w:rPr>
                <w:t>where did this come from?</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sition stability requirement </w:t>
            </w:r>
            <w:r>
              <w:rPr>
                <w:color w:val="FF0000"/>
                <w:u w:val="none"/>
              </w:rPr>
              <w:t>TBD</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Distortion requirement TBD (similar to asteroid science case).  Also want ghost images</w:t>
            </w:r>
            <w:ins w:id="1412" w:author="Don Gavel" w:date="2007-08-22T22:44:00Z">
              <w:r>
                <w:rPr/>
                <w:t xml:space="preserve"> of primary </w:t>
              </w:r>
            </w:ins>
            <w:del w:id="1413" w:author="Don Gavel" w:date="2007-08-22T22:44:00Z">
              <w:r>
                <w:rPr/>
                <w:delText xml:space="preserve"> </w:delText>
              </w:r>
            </w:del>
            <w:ins w:id="1414" w:author="Don Gavel" w:date="2007-08-22T22:42:00Z">
              <w:r>
                <w:rPr/>
                <w:t>(</w:t>
              </w:r>
            </w:ins>
            <w:del w:id="1415" w:author="Don Gavel" w:date="2007-08-22T22:44:00Z">
              <w:r>
                <w:rPr/>
                <w:delText xml:space="preserve">etc. </w:delText>
              </w:r>
            </w:del>
            <w:r>
              <w:rPr/>
              <w:t xml:space="preserve">as </w:t>
            </w:r>
            <w:ins w:id="1416" w:author="Don Gavel" w:date="2007-08-22T22:43:00Z">
              <w:r>
                <w:rPr/>
                <w:t>fo</w:t>
              </w:r>
            </w:ins>
            <w:del w:id="1417" w:author="Don Gavel" w:date="2007-08-22T22:43:00Z">
              <w:r>
                <w:rPr/>
                <w:delText>pe</w:delText>
              </w:r>
            </w:del>
            <w:r>
              <w:rPr/>
              <w:t>r photometry</w:t>
            </w:r>
            <w:ins w:id="1418" w:author="Don Gavel" w:date="2007-08-22T22:42:00Z">
              <w:r>
                <w:rPr/>
                <w:t xml:space="preserve"> #5.7) in order to locate it accurately</w:t>
              </w:r>
            </w:ins>
            <w:ins w:id="1419" w:author="Don Gavel" w:date="2007-08-22T22:44:00Z">
              <w:r>
                <w:rPr/>
                <w:t xml:space="preserve"> relative to planet.</w:t>
              </w:r>
            </w:ins>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20" w:author="Don Gavel" w:date="2007-08-14T23:59:00Z">
              <w:r>
                <w:rPr/>
                <w:t>5.9</w:t>
              </w:r>
            </w:ins>
            <w:del w:id="1421" w:author="Don Gavel" w:date="2007-08-14T23:59:00Z">
              <w:r>
                <w:rPr/>
                <w:delText>7</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27" w:author="Don Gavel" w:date="2007-08-22T22:08:00Z"/>
              </w:rPr>
            </w:pPr>
            <w:ins w:id="1422" w:author="Don Gavel" w:date="2007-08-22T22:47:00Z">
              <w:r>
                <w:rPr/>
                <w:t xml:space="preserve">Efficiency: </w:t>
              </w:r>
            </w:ins>
            <w:r>
              <w:rPr/>
              <w:t>10 minute acquisition</w:t>
            </w:r>
            <w:ins w:id="1423" w:author="Don Gavel" w:date="2007-08-22T22:47:00Z">
              <w:r>
                <w:rPr/>
                <w:t xml:space="preserve">, </w:t>
              </w:r>
            </w:ins>
            <w:del w:id="1424" w:author="Don Gavel" w:date="2007-08-22T22:47:00Z">
              <w:r>
                <w:rPr/>
                <w:delText xml:space="preserve"> (</w:delText>
              </w:r>
            </w:del>
            <w:r>
              <w:rPr/>
              <w:t>20 targets per night</w:t>
            </w:r>
            <w:ins w:id="1425" w:author="Don Gavel" w:date="2007-08-22T22:47:00Z">
              <w:r>
                <w:rPr/>
                <w:t xml:space="preserve"> (</w:t>
              </w:r>
            </w:ins>
            <w:del w:id="1426" w:author="Don Gavel" w:date="2007-08-22T22:47:00Z">
              <w:r>
                <w:rPr/>
                <w:delText xml:space="preserve">, </w:delText>
              </w:r>
            </w:del>
            <w:r>
              <w:rPr/>
              <w:t>30 goal)</w:t>
            </w:r>
          </w:p>
          <w:p>
            <w:pPr>
              <w:pStyle w:val="Normal"/>
              <w:autoSpaceDE w:val="false"/>
              <w:jc w:val="left"/>
              <w:rPr>
                <w:rFonts w:ascii="MS Shell Dlg" w:hAnsi="MS Shell Dlg" w:cs="MS Shell Dlg"/>
                <w:sz w:val="17"/>
                <w:szCs w:val="17"/>
              </w:rPr>
            </w:pPr>
            <w:ins w:id="1428" w:author="Don Gavel" w:date="2007-08-22T22:08:00Z">
              <w:r>
                <w:rPr/>
                <w:t>[SCRD §2.</w:t>
              </w:r>
            </w:ins>
            <w:ins w:id="1429" w:author="Don Gavel" w:date="2007-08-22T22:49:00Z">
              <w:r>
                <w:rPr/>
                <w:t>2</w:t>
              </w:r>
            </w:ins>
            <w:ins w:id="1430" w:author="Don Gavel" w:date="2007-08-22T22:08:00Z">
              <w:r>
                <w:rPr/>
                <w:t>.6.2]</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O system must be able to absolutely steer objects so they land on the coronagraph, </w:t>
            </w:r>
            <w:r>
              <w:rPr>
                <w:color w:val="FF0000"/>
                <w:u w:val="none"/>
              </w:rPr>
              <w:t>implies 0.005" reproducibility of field steering?</w:t>
            </w:r>
            <w:ins w:id="1431" w:author="Don Gavel" w:date="2007-08-22T23:16:00Z">
              <w:r>
                <w:rPr>
                  <w:color w:val="FF0000"/>
                </w:rPr>
                <w:t xml:space="preserve"> –or lock the tip/tilt to this accuracy relative to coronagraph field stop. How do we calculate this accuracy number?</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32" w:author="Don Gavel" w:date="2007-08-14T23:59:00Z">
              <w:r>
                <w:rPr/>
                <w:t>5.10</w:t>
              </w:r>
            </w:ins>
            <w:del w:id="1433" w:author="Don Gavel" w:date="2007-08-14T23:59:00Z">
              <w:r>
                <w:rPr/>
                <w:delText>8</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37" w:author="Don Gavel" w:date="2007-08-22T22:11:00Z"/>
              </w:rPr>
            </w:pPr>
            <w:r>
              <w:rPr/>
              <w:t>Observing wavelengths =  J-</w:t>
            </w:r>
            <w:del w:id="1434" w:author="Don Gavel" w:date="2007-08-22T22:11:00Z">
              <w:r>
                <w:rPr/>
                <w:delText xml:space="preserve"> and H-</w:delText>
              </w:r>
            </w:del>
            <w:ins w:id="1435" w:author="Don Gavel" w:date="2007-08-22T22:11:00Z">
              <w:r>
                <w:rPr/>
                <w:t xml:space="preserve">K </w:t>
              </w:r>
            </w:ins>
            <w:r>
              <w:rPr/>
              <w:t>band</w:t>
            </w:r>
            <w:ins w:id="1436" w:author="Don Gavel" w:date="2007-08-22T22:11:00Z">
              <w:r>
                <w:rPr/>
                <w:t>s</w:t>
              </w:r>
            </w:ins>
            <w:r>
              <w:rPr/>
              <w:t xml:space="preserve"> (also interested in Y and z for companion characterization)</w:t>
            </w:r>
          </w:p>
          <w:p>
            <w:pPr>
              <w:pStyle w:val="TextBody"/>
              <w:jc w:val="left"/>
              <w:rPr/>
            </w:pPr>
            <w:ins w:id="1438" w:author="Don Gavel" w:date="2007-08-22T22:11:00Z">
              <w:r>
                <w:rPr/>
                <w:t>[SCRD §2.2.4, §2.2.7.1</w:t>
              </w:r>
            </w:ins>
            <w:ins w:id="1439" w:author="Don Gavel" w:date="2007-08-22T22:13:00Z">
              <w:r>
                <w:rPr/>
                <w:t>, RollUp_v1 B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1440" w:author="Don Gavel" w:date="2007-08-22T22:14:00Z">
              <w:r>
                <w:rPr/>
                <w:t>Transmit J - K to science instrument.</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Methane band filters for rapid discrimination, Y or a custom filter for early characteriz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41" w:author="Don Gavel" w:date="2007-08-14T23:59:00Z">
              <w:r>
                <w:rPr/>
                <w:t>5.11</w:t>
              </w:r>
            </w:ins>
            <w:del w:id="1442" w:author="Don Gavel" w:date="2007-08-14T23:59:00Z">
              <w:r>
                <w:rPr/>
                <w:delText>9</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43" w:author="Don Gavel" w:date="2007-08-22T22:50:00Z"/>
              </w:rPr>
            </w:pPr>
            <w:r>
              <w:rPr/>
              <w:t>Able to register and subtract PSFs (with wavelength, time, etc.)</w:t>
            </w:r>
          </w:p>
          <w:p>
            <w:pPr>
              <w:pStyle w:val="TextBody"/>
              <w:jc w:val="left"/>
              <w:rPr>
                <w:color w:val="FF0000"/>
              </w:rPr>
            </w:pPr>
            <w:ins w:id="1444" w:author="Don Gavel" w:date="2007-08-22T22:50:00Z">
              <w:r>
                <w:rPr>
                  <w:color w:val="FF0000"/>
                  <w:u w:val="none"/>
                </w:rPr>
                <w:t>[not sure where this came from or what the accuracy requirement is]</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1.5 x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45" w:author="Don Gavel" w:date="2007-08-14T23:59:00Z">
              <w:r>
                <w:rPr/>
                <w:t>5.</w:t>
              </w:r>
            </w:ins>
            <w:r>
              <w:rPr/>
              <w:t>1</w:t>
            </w:r>
            <w:ins w:id="1446" w:author="Don Gavel" w:date="2007-08-14T23:59:00Z">
              <w:r>
                <w:rPr/>
                <w:t>2</w:t>
              </w:r>
            </w:ins>
            <w:del w:id="1447" w:author="Don Gavel" w:date="2007-08-14T23:59:00Z">
              <w:r>
                <w:rPr/>
                <w:delText>0</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48" w:author="Don Gavel" w:date="2007-08-22T22:52:00Z"/>
              </w:rPr>
            </w:pPr>
            <w:r>
              <w:rPr/>
              <w:t>Be able to see companions at 100 AU scales at 30 pc (goal 20 pc)</w:t>
            </w:r>
          </w:p>
          <w:p>
            <w:pPr>
              <w:pStyle w:val="TextBody"/>
              <w:jc w:val="left"/>
              <w:rPr/>
            </w:pPr>
            <w:ins w:id="1449" w:author="Don Gavel" w:date="2007-08-22T22:52:00Z">
              <w:r>
                <w:rPr/>
                <w:t>[SCRD §2.2.5.3</w:t>
              </w:r>
            </w:ins>
            <w:ins w:id="1450" w:author="Don Gavel" w:date="2007-08-22T22:54:00Z">
              <w:r>
                <w:rPr/>
                <w:t>]</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51" w:author="Don Gavel" w:date="2007-08-14T23:59:00Z">
              <w:r>
                <w:rPr/>
                <w:t>5.</w:t>
              </w:r>
            </w:ins>
            <w:r>
              <w:rPr/>
              <w:t>1</w:t>
            </w:r>
            <w:ins w:id="1452" w:author="Don Gavel" w:date="2007-08-14T23:59:00Z">
              <w:r>
                <w:rPr/>
                <w:t>3</w:t>
              </w:r>
            </w:ins>
            <w:del w:id="1453" w:author="Don Gavel" w:date="2007-08-14T23:59:00Z">
              <w:r>
                <w:rPr/>
                <w:delText>1</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54" w:author="Don Gavel" w:date="2007-08-22T22:55:00Z"/>
              </w:rPr>
            </w:pPr>
            <w:r>
              <w:rPr/>
              <w:t>Characterization of companion</w:t>
            </w:r>
          </w:p>
          <w:p>
            <w:pPr>
              <w:pStyle w:val="TextBody"/>
              <w:jc w:val="left"/>
              <w:rPr/>
            </w:pPr>
            <w:ins w:id="1455" w:author="Don Gavel" w:date="2007-08-22T22:55:00Z">
              <w:r>
                <w:rPr/>
                <w:t>[SCRD §2.2.4, §2.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ins w:id="1456" w:author="Don Gavel" w:date="2007-08-22T22:57:00Z"/>
              </w:rPr>
            </w:pPr>
            <w:r>
              <w:rPr/>
              <w:t>R ~150 IFU, sub-Nyquist sampling spectrograph (or possibly Nyquist spatial sampling IFU, R ~ 4,000, OH suppressing).  Sensitive to J = 22 or 23.</w:t>
            </w:r>
          </w:p>
          <w:p>
            <w:pPr>
              <w:pStyle w:val="TextBody"/>
              <w:jc w:val="left"/>
              <w:rPr>
                <w:color w:val="FF0000"/>
              </w:rPr>
            </w:pPr>
            <w:ins w:id="1457" w:author="Don Gavel" w:date="2007-08-22T22:57:00Z">
              <w:r>
                <w:rPr>
                  <w:color w:val="FF0000"/>
                </w:rPr>
                <w:t>D</w:t>
              </w:r>
            </w:ins>
            <w:ins w:id="1458" w:author="Don Gavel" w:date="2007-08-22T22:57:00Z">
              <w:r>
                <w:rPr>
                  <w:color w:val="FF0000"/>
                  <w:u w:val="none"/>
                </w:rPr>
                <w:t>on’t see a call for R=4000 in the science case</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459" w:author="Don Gavel" w:date="2007-08-22T23:23:00Z">
              <w:r>
                <w:rPr/>
                <w:t>5.14</w:t>
              </w:r>
            </w:ins>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61" w:author="Don Gavel" w:date="2007-08-22T23:23:00Z"/>
              </w:rPr>
            </w:pPr>
            <w:ins w:id="1460" w:author="Don Gavel" w:date="2007-08-22T23:23:00Z">
              <w:r>
                <w:rPr/>
                <w:t>Sky Coverage of &gt;30%</w:t>
              </w:r>
            </w:ins>
          </w:p>
          <w:p>
            <w:pPr>
              <w:pStyle w:val="TextBody"/>
              <w:jc w:val="left"/>
              <w:rPr/>
            </w:pPr>
            <w:ins w:id="1462" w:author="Don Gavel" w:date="2007-08-22T23:23:00Z">
              <w:r>
                <w:rPr/>
                <w:t>[SCRD §2.2.7.3, RollUp_v1 N5]</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ins w:id="1463" w:author="Don Gavel" w:date="2007-08-22T23:25:00Z">
              <w:r>
                <w:rPr/>
                <w:t xml:space="preserve">Technical field for </w:t>
              </w:r>
            </w:ins>
            <w:ins w:id="1464" w:author="Don Gavel" w:date="2007-08-22T23:27:00Z">
              <w:r>
                <w:rPr/>
                <w:t>low-order wavefront</w:t>
              </w:r>
            </w:ins>
            <w:ins w:id="1465" w:author="Don Gavel" w:date="2007-08-22T23:25:00Z">
              <w:r>
                <w:rPr/>
                <w:t xml:space="preserve"> guidestar pickoff at least 150 </w:t>
              </w:r>
            </w:ins>
            <w:ins w:id="1466" w:author="Don Gavel" w:date="2007-08-22T23:25:00Z">
              <w:r>
                <w:rPr>
                  <w:color w:val="FF0000"/>
                  <w:u w:val="none"/>
                </w:rPr>
                <w:t xml:space="preserve">(180?) </w:t>
              </w:r>
            </w:ins>
            <w:ins w:id="1467" w:author="Don Gavel" w:date="2007-08-22T23:25:00Z">
              <w:r>
                <w:rPr/>
                <w:t xml:space="preserve">arcseconds to achieve this at high galactic latitude. </w:t>
              </w:r>
            </w:ins>
            <w:ins w:id="1468" w:author="Don Gavel" w:date="2007-08-22T23:27:00Z">
              <w:r>
                <w:rPr/>
                <w:t>Ability to acquire and track 3 tip/tilt stars.</w:t>
              </w:r>
            </w:ins>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69" w:author="Don Gavel" w:date="2007-08-14T23:59:00Z">
              <w:r>
                <w:rPr/>
                <w:t>5.</w:t>
              </w:r>
            </w:ins>
            <w:r>
              <w:rPr/>
              <w:t>1</w:t>
            </w:r>
            <w:ins w:id="1470" w:author="Don Gavel" w:date="2007-08-15T00:02:00Z">
              <w:r>
                <w:rPr/>
                <w:t>4</w:t>
              </w:r>
            </w:ins>
            <w:del w:id="1471" w:author="Don Gavel" w:date="2007-08-14T23:59:00Z">
              <w:r>
                <w:rPr/>
                <w:delText>2</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72" w:author="Don Gavel" w:date="2007-08-22T23:19:00Z"/>
              </w:rPr>
            </w:pPr>
            <w:r>
              <w:rPr/>
              <w:t>The following observing preparation tools are required: guide star finder, field of view, PSF simulation.</w:t>
            </w:r>
          </w:p>
          <w:p>
            <w:pPr>
              <w:pStyle w:val="TextBody"/>
              <w:jc w:val="left"/>
              <w:rPr/>
            </w:pPr>
            <w:ins w:id="1473" w:author="Don Gavel" w:date="2007-08-22T23:19:00Z">
              <w:r>
                <w:rPr>
                  <w:color w:val="FF0000"/>
                </w:rPr>
                <w:t>[Not sure where this came from, KAON 476?]</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74" w:author="Don Gavel" w:date="2007-08-14T23:59:00Z">
              <w:r>
                <w:rPr/>
                <w:t>5.</w:t>
              </w:r>
            </w:ins>
            <w:r>
              <w:rPr/>
              <w:t>1</w:t>
            </w:r>
            <w:ins w:id="1475" w:author="Don Gavel" w:date="2007-08-15T00:02:00Z">
              <w:r>
                <w:rPr/>
                <w:t>5</w:t>
              </w:r>
            </w:ins>
            <w:del w:id="1476" w:author="Don Gavel" w:date="2007-08-14T23:59:00Z">
              <w:r>
                <w:rPr/>
                <w:delText>3</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77" w:author="Don Gavel" w:date="2007-08-22T23:19:00Z"/>
              </w:rPr>
            </w:pPr>
            <w:r>
              <w:rPr/>
              <w:t>The following data products are required: Calibrated PSF.  Access to archive with proper identification in World Coordinate System.</w:t>
            </w:r>
          </w:p>
          <w:p>
            <w:pPr>
              <w:pStyle w:val="TextBody"/>
              <w:jc w:val="left"/>
              <w:rPr/>
            </w:pPr>
            <w:ins w:id="1478" w:author="Don Gavel" w:date="2007-08-22T23:19:00Z">
              <w:r>
                <w:rPr>
                  <w:color w:val="FF0000"/>
                </w:rPr>
                <w:t>[Not sure where this came from, KAON 476?]</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ins w:id="1479" w:author="Don Gavel" w:date="2007-08-15T00:00:00Z">
              <w:r>
                <w:rPr/>
                <w:t>5.</w:t>
              </w:r>
            </w:ins>
            <w:r>
              <w:rPr/>
              <w:t>1</w:t>
            </w:r>
            <w:ins w:id="1480" w:author="Don Gavel" w:date="2007-08-15T00:02:00Z">
              <w:r>
                <w:rPr/>
                <w:t>6</w:t>
              </w:r>
            </w:ins>
            <w:del w:id="1481" w:author="Don Gavel" w:date="2007-08-14T23:59:00Z">
              <w:r>
                <w:rPr/>
                <w:delText>4</w:delText>
              </w:r>
            </w:del>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ns w:id="1482" w:author="Don Gavel" w:date="2007-08-22T23:19:00Z"/>
              </w:rPr>
            </w:pPr>
            <w:r>
              <w:rPr/>
              <w:t>Observing requirements: Observer present.  Need to know when night will be.</w:t>
            </w:r>
          </w:p>
          <w:p>
            <w:pPr>
              <w:pStyle w:val="TextBody"/>
              <w:jc w:val="left"/>
              <w:rPr>
                <w:b/>
                <w:b/>
              </w:rPr>
            </w:pPr>
            <w:ins w:id="1483" w:author="Don Gavel" w:date="2007-08-22T23:19:00Z">
              <w:r>
                <w:rPr>
                  <w:color w:val="FF0000"/>
                </w:rPr>
                <w:t>[Not sure where this came from, KAON 476?]</w:t>
              </w:r>
            </w:ins>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spacing w:before="0" w:after="120"/>
        <w:rPr>
          <w:ins w:id="1484" w:author="Don Gavel" w:date="2007-08-15T00:03:00Z"/>
        </w:rPr>
      </w:pPr>
      <w:r>
        <w:rPr/>
        <w:t xml:space="preserve">The requirements for the </w:t>
      </w:r>
      <w:r>
        <w:rPr>
          <w:i/>
        </w:rPr>
        <w:t>Measurement of General Relativity Effects in the Galactic Center science case</w:t>
      </w:r>
      <w:r>
        <w:rPr/>
        <w:t xml:space="preserve"> on both precision astrometry and radial velocities are summarized in the following two tables, respectively (see the Precision Astrometry: Measurements of General Relativity Effects in the Galactic Center section of KAON 455 (V1)).</w:t>
      </w:r>
    </w:p>
    <w:p>
      <w:pPr>
        <w:pStyle w:val="RequirementsCaption"/>
        <w:rPr/>
      </w:pPr>
      <w:ins w:id="1485" w:author="Don Gavel" w:date="2007-08-15T00:03:00Z">
        <w:bookmarkStart w:id="27" w:name="__RefHeading___Toc175565016"/>
        <w:bookmarkEnd w:id="27"/>
        <w:r>
          <w:rPr/>
          <w:t>Table</w:t>
        </w:r>
      </w:ins>
      <w:ins w:id="1486" w:author="Don Gavel" w:date="2007-08-15T00:03:00Z">
        <w:r>
          <w:rPr>
            <w:b/>
            <w:bCs/>
            <w:color w:val="000000"/>
            <w:u w:val="none"/>
          </w:rPr>
          <w:t xml:space="preserve"> 6</w:t>
        </w:r>
      </w:ins>
      <w:ins w:id="1487" w:author="Don Gavel" w:date="2007-08-15T00:03:00Z">
        <w:r>
          <w:rPr/>
          <w:t>. Measurement of general relativity effects in the Galactic center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38"/>
        <w:gridCol w:w="2514"/>
        <w:gridCol w:w="3252"/>
        <w:gridCol w:w="325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488" w:author="Don Gavel" w:date="2007-08-15T00:04:00Z">
              <w:r>
                <w:rPr/>
                <w:t>6.</w:t>
              </w:r>
            </w:ins>
            <w:r>
              <w:rPr/>
              <w:t>1</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489" w:author="Don Gavel" w:date="2007-08-22T23:39:00Z"/>
              </w:rPr>
            </w:pPr>
            <w:r>
              <w:rPr>
                <w:i/>
              </w:rPr>
              <w:t>Astrometric</w:t>
            </w:r>
            <w:r>
              <w:rPr/>
              <w:t xml:space="preserve"> accuracy ≤ 100 µas for objects ≤ 5” from the Galactic Center</w:t>
            </w:r>
          </w:p>
          <w:p>
            <w:pPr>
              <w:pStyle w:val="TextBody"/>
              <w:jc w:val="left"/>
              <w:rPr/>
            </w:pPr>
            <w:ins w:id="1490" w:author="Don Gavel" w:date="2007-08-22T23:39:00Z">
              <w:r>
                <w:rPr/>
                <w:t>[</w:t>
              </w:r>
            </w:ins>
            <w:ins w:id="1491" w:author="Don Gavel" w:date="2007-08-23T00:41:00Z">
              <w:r>
                <w:rPr/>
                <w:t xml:space="preserve">SCRD §2.3.8, </w:t>
              </w:r>
            </w:ins>
            <w:ins w:id="1492" w:author="Don Gavel" w:date="2007-08-22T23:39:00Z">
              <w:r>
                <w:rPr/>
                <w:t>RollUp_v1 I6]</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ins w:id="1494" w:author="Don Gavel" w:date="2007-08-23T00:48:00Z"/>
              </w:rPr>
            </w:pPr>
            <w:r>
              <w:rPr/>
              <w:t>High Strehl to reduce confusion limit: rms wavefront error ≤ 170 nm</w:t>
            </w:r>
            <w:ins w:id="1493" w:author="Don Gavel" w:date="2007-08-23T00:48:00Z">
              <w:r>
                <w:rPr/>
                <w:t>.</w:t>
              </w:r>
            </w:ins>
          </w:p>
          <w:p>
            <w:pPr>
              <w:pStyle w:val="TextBody"/>
              <w:jc w:val="left"/>
              <w:rPr/>
            </w:pPr>
            <w:del w:id="1495" w:author="Don Gavel" w:date="2007-08-23T00:48:00Z">
              <w:r>
                <w:rPr/>
                <w:delText xml:space="preserve"> </w:delText>
              </w:r>
            </w:del>
            <w:del w:id="1496" w:author="Don Gavel" w:date="2007-08-23T00:48:00Z">
              <w:r>
                <w:rPr/>
                <w:delText xml:space="preserve">(this also implies the need for an </w:delText>
              </w:r>
            </w:del>
            <w:r>
              <w:rPr/>
              <w:t>IR tip/tilt sensor</w:t>
            </w:r>
            <w:ins w:id="1497" w:author="Don Gavel" w:date="2007-08-23T00:48:00Z">
              <w:r>
                <w:rPr/>
                <w:t>s</w:t>
              </w:r>
            </w:ins>
            <w:del w:id="1498" w:author="Don Gavel" w:date="2007-08-23T00:48:00Z">
              <w:r>
                <w:rPr/>
                <w:delText>)</w:delText>
              </w:r>
            </w:del>
            <w:r>
              <w:rPr/>
              <w:t>. Lower background than current AO system</w:t>
            </w:r>
            <w:ins w:id="1499" w:author="Don Gavel" w:date="2007-08-23T01:14:00Z">
              <w:r>
                <w:rPr/>
                <w:t xml:space="preserve"> </w:t>
              </w:r>
            </w:ins>
            <w:ins w:id="1500" w:author="Don Gavel" w:date="2007-08-23T01:14:00Z">
              <w:r>
                <w:rPr>
                  <w:color w:val="FF0000"/>
                  <w:u w:val="none"/>
                </w:rPr>
                <w:t>(not quantified how much lower)</w:t>
              </w:r>
            </w:ins>
            <w:del w:id="1501" w:author="Don Gavel" w:date="2007-08-23T00:48:00Z">
              <w:r>
                <w:rPr/>
                <w:delText xml:space="preserve">. </w:delText>
              </w:r>
            </w:del>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02" w:author="Don Gavel" w:date="2007-08-15T00:04:00Z">
              <w:r>
                <w:rPr/>
                <w:t>6.</w:t>
              </w:r>
            </w:ins>
            <w:r>
              <w:rPr/>
              <w:t>2</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04" w:author="Don Gavel" w:date="2007-08-23T00:43:00Z"/>
              </w:rPr>
            </w:pPr>
            <w:r>
              <w:rPr/>
              <w:t xml:space="preserve">Observing wavelengths </w:t>
            </w:r>
            <w:del w:id="1503" w:author="Don Gavel" w:date="2007-08-23T00:43:00Z">
              <w:r>
                <w:rPr/>
                <w:delText xml:space="preserve">=  H and </w:delText>
              </w:r>
            </w:del>
            <w:r>
              <w:rPr/>
              <w:t xml:space="preserve">K-band </w:t>
            </w:r>
          </w:p>
          <w:p>
            <w:pPr>
              <w:pStyle w:val="TextBody"/>
              <w:jc w:val="left"/>
              <w:rPr/>
            </w:pPr>
            <w:ins w:id="1505" w:author="Don Gavel" w:date="2007-08-23T00:43:00Z">
              <w:r>
                <w:rPr/>
                <w:t>[SCRD §2.3.11, RollUp_v1 B6]</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ins w:id="1506" w:author="Don Gavel" w:date="2007-08-23T00:44:00Z">
              <w:r>
                <w:rPr/>
                <w:t>Transmit K band to science instrument</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07" w:author="Don Gavel" w:date="2007-08-15T00:04:00Z">
              <w:r>
                <w:rPr/>
                <w:t>6.</w:t>
              </w:r>
            </w:ins>
            <w:r>
              <w:rPr/>
              <w:t>3</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08" w:author="Don Gavel" w:date="2007-08-23T00:45:00Z"/>
              </w:rPr>
            </w:pPr>
            <w:r>
              <w:rPr/>
              <w:t>Spatial resolution ≤  Nyquist at H and K</w:t>
            </w:r>
          </w:p>
          <w:p>
            <w:pPr>
              <w:pStyle w:val="TextBody"/>
              <w:jc w:val="left"/>
              <w:rPr>
                <w:color w:val="FF0000"/>
              </w:rPr>
            </w:pPr>
            <w:ins w:id="1509" w:author="Don Gavel" w:date="2007-08-23T00:45:00Z">
              <w:r>
                <w:rPr>
                  <w:color w:val="FF0000"/>
                  <w:u w:val="none"/>
                </w:rPr>
                <w:t>Not called out. Perhaps derived from #6.1</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10" w:author="Don Gavel" w:date="2007-08-15T00:04:00Z">
              <w:r>
                <w:rPr/>
                <w:t>6.</w:t>
              </w:r>
            </w:ins>
            <w:r>
              <w:rPr/>
              <w:t>4</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15" w:author="Don Gavel" w:date="2007-08-23T00:51:00Z"/>
              </w:rPr>
            </w:pPr>
            <w:r>
              <w:rPr/>
              <w:t xml:space="preserve">Spatial resolution </w:t>
            </w:r>
            <w:del w:id="1511" w:author="Don Gavel" w:date="2007-08-23T00:51:00Z">
              <w:r>
                <w:rPr/>
                <w:delText xml:space="preserve">consistent </w:delText>
              </w:r>
            </w:del>
            <w:ins w:id="1512" w:author="Don Gavel" w:date="2007-08-23T00:51:00Z">
              <w:r>
                <w:rPr/>
                <w:t xml:space="preserve">stable </w:t>
              </w:r>
            </w:ins>
            <w:r>
              <w:rPr/>
              <w:t xml:space="preserve">over field of view to </w:t>
            </w:r>
            <w:del w:id="1513" w:author="Don Gavel" w:date="2007-08-23T00:51:00Z">
              <w:r>
                <w:rPr/>
                <w:delText>TBD”</w:delText>
              </w:r>
            </w:del>
            <w:ins w:id="1514" w:author="Don Gavel" w:date="2007-08-23T00:51:00Z">
              <w:r>
                <w:rPr/>
                <w:t>100 mas</w:t>
              </w:r>
            </w:ins>
          </w:p>
          <w:p>
            <w:pPr>
              <w:pStyle w:val="TextBody"/>
              <w:jc w:val="left"/>
              <w:rPr/>
            </w:pPr>
            <w:ins w:id="1516" w:author="Don Gavel" w:date="2007-08-23T00:51:00Z">
              <w:r>
                <w:rPr/>
                <w:t>[SCRD §2.3.9]</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ins w:id="1517" w:author="Don Gavel" w:date="2007-08-23T00:52:00Z">
              <w:r>
                <w:rPr/>
                <w:t>Means of aligning tip/tilt sensor</w:t>
              </w:r>
            </w:ins>
            <w:ins w:id="1518" w:author="Don Gavel" w:date="2007-08-23T01:18:00Z">
              <w:r>
                <w:rPr/>
                <w:t>s</w:t>
              </w:r>
            </w:ins>
            <w:ins w:id="1519" w:author="Don Gavel" w:date="2007-08-23T00:52:00Z">
              <w:r>
                <w:rPr/>
                <w:t xml:space="preserve"> so that their mean reference position distorts the field by less than 100 mas in closed loop</w:t>
              </w:r>
            </w:ins>
            <w:ins w:id="1520" w:author="Don Gavel" w:date="2007-08-23T00:54:00Z">
              <w:r>
                <w:rPr/>
                <w:t xml:space="preserve"> operation</w:t>
              </w:r>
            </w:ins>
            <w:ins w:id="1521" w:author="Don Gavel" w:date="2007-08-23T01:17:00Z">
              <w:r>
                <w:rPr/>
                <w:t xml:space="preserve">. Means of preventing WFS-blind field-distortion modes (if multi-DMs are in series). </w:t>
              </w:r>
            </w:ins>
            <w:ins w:id="1522" w:author="Don Gavel" w:date="2007-08-23T01:17:00Z">
              <w:r>
                <w:rPr>
                  <w:color w:val="FF0000"/>
                  <w:u w:val="none"/>
                </w:rPr>
                <w:t>Error budgets are needed for these</w:t>
              </w:r>
            </w:ins>
            <w:ins w:id="1523" w:author="Don Gavel" w:date="2007-08-23T01:17:00Z">
              <w:r>
                <w:rPr/>
                <w:t>.</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24" w:author="Don Gavel" w:date="2007-08-15T00:04:00Z">
              <w:r>
                <w:rPr/>
                <w:t>6.</w:t>
              </w:r>
            </w:ins>
            <w:r>
              <w:rPr/>
              <w:t>5</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27" w:author="Don Gavel" w:date="2007-08-23T00:55:00Z"/>
              </w:rPr>
            </w:pPr>
            <w:r>
              <w:rPr/>
              <w:t xml:space="preserve">Field of view ≥ 10” </w:t>
            </w:r>
            <w:ins w:id="1525" w:author="Don Gavel" w:date="2007-08-23T00:55:00Z">
              <w:r>
                <w:rPr/>
                <w:t xml:space="preserve">x 10” </w:t>
              </w:r>
            </w:ins>
            <w:del w:id="1526" w:author="Don Gavel" w:date="2007-08-23T00:55:00Z">
              <w:r>
                <w:rPr/>
                <w:delText xml:space="preserve">diameter </w:delText>
              </w:r>
            </w:del>
            <w:r>
              <w:rPr/>
              <w:t>for imaging</w:t>
            </w:r>
          </w:p>
          <w:p>
            <w:pPr>
              <w:pStyle w:val="TextBody"/>
              <w:jc w:val="left"/>
              <w:rPr/>
            </w:pPr>
            <w:ins w:id="1528" w:author="Don Gavel" w:date="2007-08-23T00:55:00Z">
              <w:r>
                <w:rPr/>
                <w:t>[SCRD §2.3.11]</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ins w:id="1530" w:author="Don Gavel" w:date="2007-08-23T00:58:00Z"/>
              </w:rPr>
            </w:pPr>
            <w:ins w:id="1529" w:author="Don Gavel" w:date="2007-08-23T00:58:00Z">
              <w:r>
                <w:rPr/>
                <w:t>Science path shall allow an unvignetted 10” x 10” field.</w:t>
              </w:r>
            </w:ins>
          </w:p>
          <w:p>
            <w:pPr>
              <w:pStyle w:val="TextBody"/>
              <w:jc w:val="left"/>
              <w:rPr>
                <w:color w:val="FF0000"/>
              </w:rPr>
            </w:pPr>
            <w:ins w:id="1531" w:author="Don Gavel" w:date="2007-08-23T00:58:00Z">
              <w:r>
                <w:rPr>
                  <w:color w:val="FF0000"/>
                  <w:u w:val="none"/>
                </w:rPr>
                <w:t>Note: there is no specification on allowable isoplanatic error</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32" w:author="Don Gavel" w:date="2007-08-15T00:04:00Z">
              <w:r>
                <w:rPr/>
                <w:t>6.</w:t>
              </w:r>
            </w:ins>
            <w:r>
              <w:rPr/>
              <w:t>6</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33" w:author="Don Gavel" w:date="2007-08-23T00:56:00Z"/>
              </w:rPr>
            </w:pPr>
            <w:r>
              <w:rPr/>
              <w:t>Target drift should be ≤ TBD mas</w:t>
            </w:r>
          </w:p>
          <w:p>
            <w:pPr>
              <w:pStyle w:val="TextBody"/>
              <w:jc w:val="left"/>
              <w:rPr>
                <w:color w:val="FF0000"/>
              </w:rPr>
            </w:pPr>
            <w:ins w:id="1534" w:author="Don Gavel" w:date="2007-08-23T00:56:00Z">
              <w:r>
                <w:rPr>
                  <w:color w:val="FF0000"/>
                  <w:u w:val="none"/>
                </w:rPr>
                <w:t>Not sure what this means. See #6.4.</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35" w:author="Don Gavel" w:date="2007-08-15T00:04:00Z">
              <w:r>
                <w:rPr/>
                <w:t>6.</w:t>
              </w:r>
            </w:ins>
            <w:r>
              <w:rPr/>
              <w:t>7</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36" w:author="Don Gavel" w:date="2007-08-23T00:57:00Z"/>
              </w:rPr>
            </w:pPr>
            <w:r>
              <w:rPr/>
              <w:t>Ability to construct 40x40” mosaic to tie to radio astrometric reference frame</w:t>
            </w:r>
          </w:p>
          <w:p>
            <w:pPr>
              <w:pStyle w:val="TextBody"/>
              <w:jc w:val="left"/>
              <w:rPr>
                <w:ins w:id="1538" w:author="Don Gavel" w:date="2007-08-23T00:57:00Z"/>
              </w:rPr>
            </w:pPr>
            <w:ins w:id="1537" w:author="Don Gavel" w:date="2007-08-23T00:57:00Z">
              <w:r>
                <w:rPr/>
                <w:t>[SCRD §2.3.5]</w:t>
              </w:r>
            </w:ins>
          </w:p>
          <w:p>
            <w:pPr>
              <w:pStyle w:val="TextBody"/>
              <w:jc w:val="left"/>
              <w:rPr>
                <w:color w:val="FF0000"/>
              </w:rPr>
            </w:pPr>
            <w:ins w:id="1539" w:author="Don Gavel" w:date="2007-08-23T00:57:00Z">
              <w:r>
                <w:rPr>
                  <w:color w:val="FF0000"/>
                  <w:u w:val="none"/>
                </w:rPr>
                <w:t>To what accuracy?</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40" w:author="Don Gavel" w:date="2007-08-15T00:04:00Z">
              <w:r>
                <w:rPr/>
                <w:t>6.</w:t>
              </w:r>
            </w:ins>
            <w:r>
              <w:rPr/>
              <w:t>8</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1541" w:author="Don Gavel" w:date="2007-08-23T01:13:00Z">
              <w:r>
                <w:rPr>
                  <w:color w:val="FF0000"/>
                  <w:u w:val="none"/>
                </w:rPr>
                <w:t>not specified</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ins w:id="1542" w:author="Don Gavel" w:date="2007-08-15T00:04:00Z">
              <w:r>
                <w:rPr/>
                <w:t>6.</w:t>
              </w:r>
            </w:ins>
            <w:r>
              <w:rPr/>
              <w:t>9</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left"/>
              <w:rPr>
                <w:ins w:id="1543" w:author="Don Gavel" w:date="2007-08-23T01:13:00Z"/>
              </w:rPr>
            </w:pPr>
            <w:r>
              <w:rPr/>
              <w:t xml:space="preserve">The following data products are required: </w:t>
            </w:r>
          </w:p>
          <w:p>
            <w:pPr>
              <w:pStyle w:val="TextBody"/>
              <w:jc w:val="left"/>
              <w:rPr>
                <w:color w:val="FF0000"/>
              </w:rPr>
            </w:pPr>
            <w:ins w:id="1544" w:author="Don Gavel" w:date="2007-08-23T01:13:00Z">
              <w:r>
                <w:rPr>
                  <w:color w:val="FF0000"/>
                  <w:u w:val="none"/>
                </w:rPr>
                <w:t>Not specified</w:t>
              </w:r>
            </w:ins>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rPr>
            </w:pPr>
            <w:r>
              <w:rPr>
                <w:color w:val="FF0000"/>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ins w:id="1546" w:author="Don Gavel" w:date="2007-08-15T00:05:00Z"/>
        </w:rPr>
      </w:pPr>
      <w:ins w:id="1545" w:author="Don Gavel" w:date="2007-08-15T00:05:00Z">
        <w:r>
          <w:rPr/>
        </w:r>
      </w:ins>
    </w:p>
    <w:p>
      <w:pPr>
        <w:pStyle w:val="RequirementsCaption"/>
        <w:rPr>
          <w:ins w:id="1548" w:author="Don Gavel" w:date="2007-08-23T01:19:00Z"/>
        </w:rPr>
      </w:pPr>
      <w:ins w:id="1547" w:author="Don Gavel" w:date="2007-08-23T01:19:00Z">
        <w:r>
          <w:rPr/>
        </w:r>
      </w:ins>
      <w:bookmarkStart w:id="28" w:name="__RefHeading___Toc175565092"/>
      <w:bookmarkStart w:id="29" w:name="__RefHeading___Toc175565017"/>
      <w:bookmarkStart w:id="30" w:name="__RefHeading___Toc175565092"/>
      <w:bookmarkStart w:id="31" w:name="__RefHeading___Toc175565017"/>
    </w:p>
    <w:p>
      <w:pPr>
        <w:pStyle w:val="RequirementsCaption"/>
        <w:rPr>
          <w:ins w:id="1550" w:author="Don Gavel" w:date="2007-08-23T01:19:00Z"/>
        </w:rPr>
      </w:pPr>
      <w:ins w:id="1549" w:author="Don Gavel" w:date="2007-08-23T01:19:00Z">
        <w:r>
          <w:rPr/>
        </w:r>
      </w:ins>
    </w:p>
    <w:p>
      <w:pPr>
        <w:pStyle w:val="RequirementsCaption"/>
        <w:rPr>
          <w:ins w:id="1552" w:author="Don Gavel" w:date="2007-08-23T01:19:00Z"/>
        </w:rPr>
      </w:pPr>
      <w:ins w:id="1551" w:author="Don Gavel" w:date="2007-08-23T01:19:00Z">
        <w:r>
          <w:rPr/>
        </w:r>
      </w:ins>
    </w:p>
    <w:p>
      <w:pPr>
        <w:pStyle w:val="RequirementsCaption"/>
        <w:rPr>
          <w:ins w:id="1554" w:author="Don Gavel" w:date="2007-08-23T01:19:00Z"/>
        </w:rPr>
      </w:pPr>
      <w:ins w:id="1553" w:author="Don Gavel" w:date="2007-08-23T01:19:00Z">
        <w:r>
          <w:rPr/>
        </w:r>
      </w:ins>
    </w:p>
    <w:p>
      <w:pPr>
        <w:pStyle w:val="RequirementsCaption"/>
        <w:rPr>
          <w:ins w:id="1556" w:author="Don Gavel" w:date="2007-08-23T01:19:00Z"/>
        </w:rPr>
      </w:pPr>
      <w:ins w:id="1555" w:author="Don Gavel" w:date="2007-08-23T01:19:00Z">
        <w:r>
          <w:rPr/>
        </w:r>
      </w:ins>
    </w:p>
    <w:p>
      <w:pPr>
        <w:pStyle w:val="RequirementsCaption"/>
        <w:rPr>
          <w:ins w:id="1558" w:author="Don Gavel" w:date="2007-08-23T01:19:00Z"/>
        </w:rPr>
      </w:pPr>
      <w:ins w:id="1557" w:author="Don Gavel" w:date="2007-08-23T01:19:00Z">
        <w:r>
          <w:rPr/>
        </w:r>
      </w:ins>
    </w:p>
    <w:p>
      <w:pPr>
        <w:pStyle w:val="RequirementsCaption"/>
        <w:rPr>
          <w:ins w:id="1560" w:author="Don Gavel" w:date="2007-08-23T01:19:00Z"/>
        </w:rPr>
      </w:pPr>
      <w:ins w:id="1559" w:author="Don Gavel" w:date="2007-08-23T01:19:00Z">
        <w:r>
          <w:rPr/>
        </w:r>
      </w:ins>
    </w:p>
    <w:p>
      <w:pPr>
        <w:pStyle w:val="RequirementsCaption"/>
        <w:rPr>
          <w:ins w:id="1562" w:author="Don Gavel" w:date="2007-08-23T01:19:00Z"/>
        </w:rPr>
      </w:pPr>
      <w:ins w:id="1561" w:author="Don Gavel" w:date="2007-08-23T01:19:00Z">
        <w:r>
          <w:rPr/>
        </w:r>
      </w:ins>
    </w:p>
    <w:p>
      <w:pPr>
        <w:pStyle w:val="RequirementsCaption"/>
        <w:rPr>
          <w:ins w:id="1564" w:author="Don Gavel" w:date="2007-08-23T01:19:00Z"/>
        </w:rPr>
      </w:pPr>
      <w:ins w:id="1563" w:author="Don Gavel" w:date="2007-08-23T01:19:00Z">
        <w:r>
          <w:rPr/>
        </w:r>
      </w:ins>
    </w:p>
    <w:p>
      <w:pPr>
        <w:pStyle w:val="RequirementsCaption"/>
        <w:rPr>
          <w:ins w:id="1566" w:author="Don Gavel" w:date="2007-08-23T01:19:00Z"/>
        </w:rPr>
      </w:pPr>
      <w:ins w:id="1565" w:author="Don Gavel" w:date="2007-08-23T01:19:00Z">
        <w:r>
          <w:rPr/>
        </w:r>
      </w:ins>
    </w:p>
    <w:p>
      <w:pPr>
        <w:pStyle w:val="RequirementsCaption"/>
        <w:rPr>
          <w:ins w:id="1568" w:author="Don Gavel" w:date="2007-08-23T01:19:00Z"/>
        </w:rPr>
      </w:pPr>
      <w:ins w:id="1567" w:author="Don Gavel" w:date="2007-08-23T01:19:00Z">
        <w:r>
          <w:rPr/>
        </w:r>
      </w:ins>
    </w:p>
    <w:p>
      <w:pPr>
        <w:pStyle w:val="RequirementsCaption"/>
        <w:rPr>
          <w:ins w:id="1570" w:author="Don Gavel" w:date="2007-08-15T00:05:00Z"/>
        </w:rPr>
      </w:pPr>
      <w:ins w:id="1569" w:author="Don Gavel" w:date="2007-08-15T00:05:00Z">
        <w:bookmarkStart w:id="32" w:name="__RefHeading___Toc175565092"/>
        <w:bookmarkStart w:id="33" w:name="__RefHeading___Toc175565017"/>
        <w:r>
          <w:rPr/>
          <w:t>Table 7. Radial velocity measurements derived requirements</w:t>
        </w:r>
      </w:ins>
      <w:bookmarkEnd w:id="32"/>
      <w:bookmarkEnd w:id="33"/>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516"/>
        <w:gridCol w:w="2772"/>
        <w:gridCol w:w="3234"/>
        <w:gridCol w:w="3234"/>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71" w:author="Don Gavel" w:date="2007-08-15T00:07:00Z">
              <w:r>
                <w:rPr/>
                <w:t>7.</w:t>
              </w:r>
            </w:ins>
            <w:r>
              <w:rPr/>
              <w:t>1</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572" w:author="Don Gavel" w:date="2007-08-23T01:03:00Z"/>
              </w:rPr>
            </w:pPr>
            <w:r>
              <w:rPr>
                <w:i/>
              </w:rPr>
              <w:t>Radial velocity</w:t>
            </w:r>
            <w:r>
              <w:rPr/>
              <w:t xml:space="preserve"> accuracy ≤ 10 km/sec for objects ≤ 5” from the Galactic Center</w:t>
            </w:r>
          </w:p>
          <w:p>
            <w:pPr>
              <w:pStyle w:val="TextBody"/>
              <w:jc w:val="left"/>
              <w:rPr/>
            </w:pPr>
            <w:ins w:id="1573" w:author="Don Gavel" w:date="2007-08-23T01:03:00Z">
              <w:r>
                <w:rPr/>
                <w:t>[SCRD §2.3.10, RollUp_v1 J6]</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low background, differential atmospheric refraction correction, PSF estimation</w:t>
            </w:r>
            <w:ins w:id="1574" w:author="Don Gavel" w:date="2007-08-23T01:04:00Z">
              <w:r>
                <w:rPr/>
                <w:t xml:space="preserve"> [suggestions from SCRD §</w:t>
              </w:r>
            </w:ins>
            <w:ins w:id="1575" w:author="Don Gavel" w:date="2007-08-23T01:04:00Z">
              <w:r>
                <w:rPr>
                  <w:color w:val="000000"/>
                  <w:u w:val="none"/>
                </w:rPr>
                <w:t>2.3.10]</w:t>
              </w:r>
            </w:ins>
            <w:ins w:id="1576" w:author="Don Gavel" w:date="2007-08-23T01:04:00Z">
              <w:r>
                <w:rPr>
                  <w:color w:val="FF0000"/>
                </w:rPr>
                <w:t xml:space="preserve"> </w:t>
              </w:r>
            </w:ins>
            <w:ins w:id="1577" w:author="Don Gavel" w:date="2007-08-23T01:04:00Z">
              <w:r>
                <w:rPr>
                  <w:color w:val="FF0000"/>
                  <w:u w:val="none"/>
                </w:rPr>
                <w:t>(need to derive required accuracies</w:t>
              </w:r>
            </w:ins>
            <w:ins w:id="1578" w:author="Don Gavel" w:date="2007-08-23T01:19:00Z">
              <w:r>
                <w:rPr>
                  <w:color w:val="FF0000"/>
                </w:rPr>
                <w:t>. Need to</w:t>
              </w:r>
            </w:ins>
            <w:ins w:id="1579" w:author="Don Gavel" w:date="2007-08-23T01:05:00Z">
              <w:r>
                <w:rPr>
                  <w:color w:val="FF0000"/>
                </w:rPr>
                <w:t xml:space="preserve"> make an error budget for ADC</w:t>
              </w:r>
            </w:ins>
            <w:ins w:id="1580" w:author="Don Gavel" w:date="2007-08-23T01:19:00Z">
              <w:r>
                <w:rPr>
                  <w:color w:val="FF0000"/>
                </w:rPr>
                <w:t xml:space="preserve"> accuracy across band</w:t>
              </w:r>
            </w:ins>
            <w:ins w:id="1581" w:author="Don Gavel" w:date="2007-08-23T01:04:00Z">
              <w:r>
                <w:rPr>
                  <w:color w:val="FF0000"/>
                  <w:u w:val="none"/>
                </w:rPr>
                <w:t>)</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82" w:author="Don Gavel" w:date="2007-08-15T00:07:00Z">
              <w:r>
                <w:rPr/>
                <w:t>7.</w:t>
              </w:r>
            </w:ins>
            <w:r>
              <w:rPr/>
              <w:t>2</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584" w:author="Don Gavel" w:date="2007-08-23T01:07:00Z"/>
              </w:rPr>
            </w:pPr>
            <w:r>
              <w:rPr/>
              <w:t xml:space="preserve">Observing wavelengths </w:t>
            </w:r>
            <w:del w:id="1583" w:author="Don Gavel" w:date="2007-08-23T01:07:00Z">
              <w:r>
                <w:rPr/>
                <w:delText xml:space="preserve">=  H and </w:delText>
              </w:r>
            </w:del>
            <w:r>
              <w:rPr/>
              <w:t>K-band</w:t>
            </w:r>
          </w:p>
          <w:p>
            <w:pPr>
              <w:pStyle w:val="TextBody"/>
              <w:jc w:val="left"/>
              <w:rPr/>
            </w:pPr>
            <w:ins w:id="1585" w:author="Don Gavel" w:date="2007-08-23T01:07:00Z">
              <w:r>
                <w:rPr/>
                <w:t>[SCRD §2.3.6]</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86" w:author="Don Gavel" w:date="2007-08-15T00:07:00Z">
              <w:r>
                <w:rPr/>
                <w:t>7.</w:t>
              </w:r>
            </w:ins>
            <w:r>
              <w:rPr/>
              <w:t>3</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587" w:author="Don Gavel" w:date="2007-08-23T01:10:00Z"/>
              </w:rPr>
            </w:pPr>
            <w:r>
              <w:rPr/>
              <w:t>Spatial resolution ≤  20 or 35 mas</w:t>
            </w:r>
          </w:p>
          <w:p>
            <w:pPr>
              <w:pStyle w:val="TextBody"/>
              <w:jc w:val="left"/>
              <w:rPr/>
            </w:pPr>
            <w:ins w:id="1588" w:author="Don Gavel" w:date="2007-08-23T01:10:00Z">
              <w:r>
                <w:rPr/>
                <w:t>[SCRD §2.3.6]</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ins w:id="1589" w:author="Don Gavel" w:date="2007-08-23T01:09:00Z">
              <w:r>
                <w:rPr/>
                <w:t>20 and 30 mas plate scales, R=4000 IFU spectrometer with…</w:t>
              </w:r>
            </w:ins>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90" w:author="Don Gavel" w:date="2007-08-15T00:07:00Z">
              <w:r>
                <w:rPr/>
                <w:t>7.</w:t>
              </w:r>
            </w:ins>
            <w:r>
              <w:rPr/>
              <w:t>4</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592" w:author="Don Gavel" w:date="2007-08-23T01:10:00Z"/>
              </w:rPr>
            </w:pPr>
            <w:r>
              <w:rPr/>
              <w:t>Field of view ≥ 1” x 1”</w:t>
            </w:r>
            <w:del w:id="1591" w:author="Don Gavel" w:date="2007-08-23T01:11:00Z">
              <w:r>
                <w:rPr/>
                <w:delText xml:space="preserve"> for radial velocities</w:delText>
              </w:r>
            </w:del>
          </w:p>
          <w:p>
            <w:pPr>
              <w:pStyle w:val="TextBody"/>
              <w:jc w:val="left"/>
              <w:rPr/>
            </w:pPr>
            <w:ins w:id="1593" w:author="Don Gavel" w:date="2007-08-23T01:10:00Z">
              <w:r>
                <w:rPr/>
                <w:t>[SCRD §2.3.6]</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ins w:id="1594" w:author="Don Gavel" w:date="2007-08-23T01:09:00Z">
              <w:r>
                <w:rPr/>
                <w:t>…</w:t>
              </w:r>
            </w:ins>
            <w:ins w:id="1595" w:author="Don Gavel" w:date="2007-08-23T01:09:00Z">
              <w:r>
                <w:rPr/>
                <w:t>1” x 1” spatial field of view</w:t>
              </w:r>
            </w:ins>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96" w:author="Don Gavel" w:date="2007-08-15T00:07:00Z">
              <w:r>
                <w:rPr/>
                <w:t>7.</w:t>
              </w:r>
            </w:ins>
            <w:r>
              <w:rPr/>
              <w:t>5</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597" w:author="Don Gavel" w:date="2007-08-23T01:12:00Z"/>
              </w:rPr>
            </w:pPr>
            <w:r>
              <w:rPr/>
              <w:t>Target drift should be ≤ TBD mas</w:t>
            </w:r>
          </w:p>
          <w:p>
            <w:pPr>
              <w:pStyle w:val="TextBody"/>
              <w:jc w:val="left"/>
              <w:rPr>
                <w:color w:val="FF0000"/>
              </w:rPr>
            </w:pPr>
            <w:ins w:id="1598" w:author="Don Gavel" w:date="2007-08-23T01:12:00Z">
              <w:r>
                <w:rPr>
                  <w:color w:val="FF0000"/>
                </w:rPr>
                <w:t>Not sure what this means. See #6.4.</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599" w:author="Don Gavel" w:date="2007-08-15T00:07:00Z">
              <w:r>
                <w:rPr/>
                <w:t>7.</w:t>
              </w:r>
            </w:ins>
            <w:r>
              <w:rPr/>
              <w:t>6</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1600" w:author="Don Gavel" w:date="2007-08-23T01:13:00Z">
              <w:r>
                <w:rPr>
                  <w:color w:val="FF0000"/>
                  <w:u w:val="none"/>
                </w:rPr>
                <w:t>not specified</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01" w:author="Don Gavel" w:date="2007-08-15T00:07:00Z">
              <w:r>
                <w:rPr/>
                <w:t>7.</w:t>
              </w:r>
            </w:ins>
            <w:r>
              <w:rPr/>
              <w:t>7</w:t>
            </w:r>
          </w:p>
        </w:tc>
        <w:tc>
          <w:tcPr>
            <w:tcW w:w="2772" w:type="dxa"/>
            <w:tcBorders>
              <w:top w:val="single" w:sz="4" w:space="0" w:color="000000"/>
              <w:left w:val="single" w:sz="4" w:space="0" w:color="000000"/>
              <w:bottom w:val="single" w:sz="4" w:space="0" w:color="000000"/>
              <w:right w:val="single" w:sz="4" w:space="0" w:color="000000"/>
            </w:tcBorders>
          </w:tcPr>
          <w:p>
            <w:pPr>
              <w:pStyle w:val="TextBody"/>
              <w:jc w:val="left"/>
              <w:rPr>
                <w:ins w:id="1602" w:author="Don Gavel" w:date="2007-08-23T01:12:00Z"/>
              </w:rPr>
            </w:pPr>
            <w:r>
              <w:rPr/>
              <w:t>The following data products are required: IFU pipeline for wavelength/flux calibration</w:t>
            </w:r>
          </w:p>
          <w:p>
            <w:pPr>
              <w:pStyle w:val="TextBody"/>
              <w:jc w:val="left"/>
              <w:rPr/>
            </w:pPr>
            <w:ins w:id="1603" w:author="Don Gavel" w:date="2007-08-23T01:12:00Z">
              <w:r>
                <w:rPr/>
                <w:t>[SCRD §2.3.6]</w:t>
              </w:r>
            </w:ins>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before="0" w:after="120"/>
        <w:rPr>
          <w:ins w:id="1604" w:author="Don Gavel" w:date="2007-08-23T01:23:00Z"/>
        </w:rPr>
      </w:pPr>
      <w:r>
        <w:rPr/>
        <w:t xml:space="preserve">The requirements for the </w:t>
      </w:r>
      <w:r>
        <w:rPr>
          <w:i/>
        </w:rPr>
        <w:t xml:space="preserve">QSO Host Galaxy </w:t>
      </w:r>
      <w:r>
        <w:rPr/>
        <w:t>science case are summarized in the following table (see the QSO Host Galaxy section of KAON 455 (V1)).  The typical QSO that we are considering is at redshift xxx, had a magnitude yyy point source in the center, with a host galaxy of magnitude zzz per square arc sec.  The galaxy is TBD arc sec across.  [Say something about the profile of the galaxy]  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PSF subtraction will be crucial.  [This is a derived requirement.]</w:t>
      </w:r>
    </w:p>
    <w:p>
      <w:pPr>
        <w:pStyle w:val="TextBody"/>
        <w:spacing w:before="0" w:after="120"/>
        <w:rPr>
          <w:color w:val="FF0000"/>
        </w:rPr>
      </w:pPr>
      <w:ins w:id="1605" w:author="Don Gavel" w:date="2007-08-23T01:25:00Z">
        <w:r>
          <w:rPr>
            <w:color w:val="FF0000"/>
          </w:rPr>
          <w:t>***</w:t>
        </w:r>
      </w:ins>
      <w:ins w:id="1606" w:author="Don Gavel" w:date="2007-08-23T01:23:00Z">
        <w:r>
          <w:rPr>
            <w:color w:val="FF0000"/>
            <w:u w:val="none"/>
          </w:rPr>
          <w:t xml:space="preserve">QSO Host galaxies are not covered in the SCRD, nor are there any entries in the AO Requirements RollUp spreadsheet. These specs should be put on hold until </w:t>
        </w:r>
      </w:ins>
      <w:ins w:id="1607" w:author="Don Gavel" w:date="2007-08-23T01:25:00Z">
        <w:r>
          <w:rPr>
            <w:color w:val="FF0000"/>
            <w:u w:val="none"/>
          </w:rPr>
          <w:t>the science</w:t>
        </w:r>
      </w:ins>
      <w:ins w:id="1608" w:author="Don Gavel" w:date="2007-08-23T01:23:00Z">
        <w:r>
          <w:rPr>
            <w:color w:val="FF0000"/>
            <w:u w:val="none"/>
          </w:rPr>
          <w:t xml:space="preserve"> requirements are defined.</w:t>
        </w:r>
      </w:ins>
      <w:ins w:id="1609" w:author="Don Gavel" w:date="2007-08-23T01:25:00Z">
        <w:r>
          <w:rPr>
            <w:color w:val="FF0000"/>
          </w:rPr>
          <w:t>***</w:t>
        </w:r>
      </w:ins>
      <w:del w:id="1610" w:author="Don Gavel" w:date="2007-08-23T01:23:00Z">
        <w:r>
          <w:rPr>
            <w:color w:val="FF0000"/>
            <w:u w:val="none"/>
          </w:rPr>
          <w:delText xml:space="preserve">  </w:delText>
        </w:r>
      </w:del>
    </w:p>
    <w:p>
      <w:pPr>
        <w:pStyle w:val="RequirementsCaption"/>
        <w:rPr>
          <w:ins w:id="1612" w:author="Don Gavel" w:date="2007-08-15T00:07:00Z"/>
        </w:rPr>
      </w:pPr>
      <w:ins w:id="1611" w:author="Don Gavel" w:date="2007-08-15T00:07:00Z">
        <w:bookmarkStart w:id="34" w:name="__RefHeading___Toc175565018"/>
        <w:bookmarkEnd w:id="34"/>
        <w:r>
          <w:rPr/>
          <w:t>Table 8 QSO Host galaxy derived requirements</w:t>
        </w:r>
      </w:ins>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3" w:author="Don Gavel" w:date="2007-08-15T00:07:00Z">
              <w:r>
                <w:rPr/>
                <w:t>8.</w:t>
              </w:r>
            </w:ins>
            <w:r>
              <w:rPr/>
              <w:t>1</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targets required: sample size of TBD galaxies in TBD nights or year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on sky coverage fraction may be implied here, particularly if data from space missions or radio surveys is require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4" w:author="Don Gavel" w:date="2007-08-15T00:07:00Z">
              <w:r>
                <w:rPr/>
                <w:t>8.</w:t>
              </w:r>
            </w:ins>
            <w:r>
              <w:rPr/>
              <w:t>2</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central point source: TBD at TBD wavelength</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Instrument background level; Need to be background limited (implications for detecto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5" w:author="Don Gavel" w:date="2007-08-15T00:08:00Z">
              <w:r>
                <w:rPr/>
                <w:t>8.</w:t>
              </w:r>
            </w:ins>
            <w:r>
              <w:rPr/>
              <w:t>3</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central point source: TBD at TBD wavelengths.  </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PSF stability and knowledge, temporal and field of view [uniformity trade]; Target drift should be ≤ TBD mas per hour</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6" w:author="Don Gavel" w:date="2007-08-15T00:08:00Z">
              <w:r>
                <w:rPr/>
                <w:t>8.</w:t>
              </w:r>
            </w:ins>
            <w:r>
              <w:rPr/>
              <w:t>4</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point source &gt; TBD at TBD wavelength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Target drift should be ≤ TBD mas per hour</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What spatial sampling is optimum for good PSF subtraction?], spectral resolution R ~ TBD; detector limited SNR performance; FOV = TBD arc sec [e.g. larger for sky subtr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7" w:author="Don Gavel" w:date="2007-08-15T00:08:00Z">
              <w:r>
                <w:rPr/>
                <w:t>8.</w:t>
              </w:r>
            </w:ins>
            <w:r>
              <w:rPr/>
              <w:t>5</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ignal to noise ratio for imaging of host galaxy in presence of point source: TBD at TBD wavelength at TBD distance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b/>
                <w:b/>
              </w:rPr>
            </w:pPr>
            <w:r>
              <w:rPr/>
              <w:t xml:space="preserve">AO background level &lt; TBD; over TBD wavelength range; PSF stability and knowledge, temporal and field of view [uniformity trade]; </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atial sampling TBD </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8" w:author="Don Gavel" w:date="2007-08-15T00:08:00Z">
              <w:r>
                <w:rPr/>
                <w:t>8.</w:t>
              </w:r>
            </w:ins>
            <w:r>
              <w:rPr/>
              <w:t>6</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hotometric accuracy required for imaging the host galaxy: TBD at TBD wavelengths at TBD distance from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Target drift should be ≤ TBD mas per hour</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Calibration stability and accuracy, Zero-point stability and knowledge, Quality of flat-fielding; FOV = TBD arc sec [e.g. larger for sky subtrac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19" w:author="Don Gavel" w:date="2007-08-15T00:08:00Z">
              <w:r>
                <w:rPr/>
                <w:t>8.</w:t>
              </w:r>
            </w:ins>
            <w:r>
              <w:rPr/>
              <w:t>7</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SNR for spatially resolved spectroscopy of the host galaxy &gt; TBD; spatial resolution = TBD; velocity resolution and accuracy = TBD; wavelength range TBD</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trehl ratio &gt; TBD</w:t>
            </w:r>
          </w:p>
          <w:p>
            <w:pPr>
              <w:pStyle w:val="TextBody"/>
              <w:jc w:val="left"/>
              <w:rPr/>
            </w:pPr>
            <w:r>
              <w:rPr/>
              <w:t>AO background level &lt; TBD; over TBD wavelength range; PSF stability and knowledge, temporal and field of view [uniformity trade]; AO 80% enclosed energy radius = TBD; Target drift should be ≤ TBD mas per hour</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left"/>
              <w:rPr/>
            </w:pPr>
            <w:r>
              <w:rPr/>
              <w:t>FOV = TBD; spectral resolution = TBD; spatial sampling (spaxel size); detector-limited performance; Calibration stability and accuracy, Zero-point stability and knowledge, Quality of flat-fielding; Requirement on persistence? Required minimum trade between single-shot spectral coverage and field of 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20" w:author="Don Gavel" w:date="2007-08-15T00:08:00Z">
              <w:r>
                <w:rPr/>
                <w:t>8.</w:t>
              </w:r>
            </w:ins>
            <w:r>
              <w:rPr/>
              <w:t>8</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ins w:id="1621" w:author="Don Gavel" w:date="2007-08-15T00:08:00Z">
              <w:r>
                <w:rPr/>
                <w:t>8.</w:t>
              </w:r>
            </w:ins>
            <w:r>
              <w:rPr/>
              <w:t>9</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spacing w:before="0" w:after="120"/>
        <w:rPr>
          <w:ins w:id="1622" w:author="Don Gavel" w:date="2007-08-15T00:08:00Z"/>
        </w:rPr>
      </w:pPr>
      <w:r>
        <w:rPr/>
        <w:t xml:space="preserve">The requirements for the </w:t>
      </w:r>
      <w:r>
        <w:rPr>
          <w:i/>
        </w:rPr>
        <w:t>high-z galaxy</w:t>
      </w:r>
      <w:r>
        <w:rPr/>
        <w:t xml:space="preserve"> science case are summarized in the following table (see the Galaxy Assembly and Star Formation History section of KAON 455 (V1)).</w:t>
      </w:r>
    </w:p>
    <w:p>
      <w:pPr>
        <w:pStyle w:val="RequirementsCaption"/>
        <w:rPr/>
      </w:pPr>
      <w:ins w:id="1623" w:author="Don Gavel" w:date="2007-08-15T00:08:00Z">
        <w:bookmarkStart w:id="35" w:name="__RefHeading___Toc175565019"/>
        <w:bookmarkEnd w:id="35"/>
        <w:r>
          <w:rPr/>
          <w:t>Table 9. High-z galaxy derived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23"/>
        <w:gridCol w:w="2693"/>
        <w:gridCol w:w="3124"/>
        <w:gridCol w:w="311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24" w:author="Don Gavel" w:date="2007-08-15T00:09:00Z">
              <w:r>
                <w:rPr/>
                <w:t>9.</w:t>
              </w:r>
            </w:ins>
            <w:r>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27" w:author="Don Gavel" w:date="2007-08-23T01:34:00Z"/>
              </w:rPr>
            </w:pPr>
            <w:ins w:id="1625" w:author="Don Gavel" w:date="2007-08-23T01:33:00Z">
              <w:r>
                <w:rPr>
                  <w:i/>
                  <w:color w:val="000000"/>
                  <w:u w:val="none"/>
                </w:rPr>
                <w:t>Sensitivity</w:t>
              </w:r>
            </w:ins>
            <w:ins w:id="1626" w:author="Don Gavel" w:date="2007-08-23T01:33:00Z">
              <w:r>
                <w:rPr/>
                <w:t xml:space="preserve">. </w:t>
              </w:r>
            </w:ins>
            <w:r>
              <w:rPr/>
              <w:t>SNR ≥ 10 for a z = 2.6 galaxy in an integration time ≤ 3 hours for a spectral resolution R = 3500 with a spatial resolution of 50 mas</w:t>
            </w:r>
          </w:p>
          <w:p>
            <w:pPr>
              <w:pStyle w:val="TextBody"/>
              <w:jc w:val="left"/>
              <w:rPr/>
            </w:pPr>
            <w:ins w:id="1628" w:author="Don Gavel" w:date="2007-08-23T01:34:00Z">
              <w:r>
                <w:rPr/>
                <w:t xml:space="preserve">[SCRD </w:t>
              </w:r>
            </w:ins>
            <w:ins w:id="1629" w:author="Don Gavel" w:date="2007-08-23T01:36:00Z">
              <w:r>
                <w:rPr/>
                <w:t xml:space="preserve">§2.4.4] </w:t>
              </w:r>
            </w:ins>
            <w:ins w:id="1630" w:author="Don Gavel" w:date="2007-08-23T01:36:00Z">
              <w:r>
                <w:rPr>
                  <w:color w:val="FF0000"/>
                  <w:u w:val="none"/>
                </w:rPr>
                <w:t xml:space="preserve">This is not explicitly called out </w:t>
              </w:r>
            </w:ins>
            <w:ins w:id="1631" w:author="Don Gavel" w:date="2007-08-23T02:32:00Z">
              <w:r>
                <w:rPr>
                  <w:color w:val="FF0000"/>
                </w:rPr>
                <w:t xml:space="preserve">like this </w:t>
              </w:r>
            </w:ins>
            <w:ins w:id="1632" w:author="Don Gavel" w:date="2007-08-23T01:36:00Z">
              <w:r>
                <w:rPr>
                  <w:color w:val="FF0000"/>
                  <w:u w:val="none"/>
                </w:rPr>
                <w:t xml:space="preserve">in the </w:t>
              </w:r>
            </w:ins>
            <w:ins w:id="1633" w:author="Don Gavel" w:date="2007-08-23T02:32:00Z">
              <w:r>
                <w:rPr>
                  <w:color w:val="FF0000"/>
                </w:rPr>
                <w:t>SCRD</w:t>
              </w:r>
            </w:ins>
            <w:ins w:id="1634" w:author="Don Gavel" w:date="2007-08-23T01:36:00Z">
              <w:r>
                <w:rPr>
                  <w:color w:val="FF0000"/>
                  <w:u w:val="none"/>
                </w:rPr>
                <w:t>, but is reasonably consistent with it. The SNR of 10 is not called out.</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ins w:id="1636" w:author="Don Gavel" w:date="2007-08-23T02:32:00Z"/>
              </w:rPr>
            </w:pPr>
            <w:ins w:id="1635" w:author="Don Gavel" w:date="2007-08-23T01:37:00Z">
              <w:r>
                <w:rPr/>
                <w:t>Sufficiently high throughput and low emissivity of the AO system science path to achieve this sensitivity.</w:t>
              </w:r>
            </w:ins>
          </w:p>
          <w:p>
            <w:pPr>
              <w:pStyle w:val="TextBody"/>
              <w:jc w:val="left"/>
              <w:rPr>
                <w:ins w:id="1638" w:author="Don Gavel" w:date="2007-08-23T02:32:00Z"/>
              </w:rPr>
            </w:pPr>
            <w:ins w:id="1637" w:author="Don Gavel" w:date="2007-08-23T02:32:00Z">
              <w:r>
                <w:rPr/>
                <w:t>Background due to emissivity less than 20% of sky + telescope.</w:t>
              </w:r>
            </w:ins>
          </w:p>
          <w:p>
            <w:pPr>
              <w:pStyle w:val="TextBody"/>
              <w:jc w:val="left"/>
              <w:rPr/>
            </w:pPr>
            <w:ins w:id="1639" w:author="Don Gavel" w:date="2007-08-23T02:32:00Z">
              <w:r>
                <w:rPr/>
                <w:t>[SCRD §</w:t>
              </w:r>
            </w:ins>
            <w:ins w:id="1640" w:author="Don Gavel" w:date="2007-08-23T02:34:00Z">
              <w:r>
                <w:rPr/>
                <w:t>2.4.5.1 and SCRD Figure 6]</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41" w:author="Don Gavel" w:date="2007-08-15T00:09:00Z">
              <w:r>
                <w:rPr/>
                <w:t>9.</w:t>
              </w:r>
            </w:ins>
            <w:r>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42" w:author="Don Gavel" w:date="2007-08-23T01:42:00Z"/>
              </w:rPr>
            </w:pPr>
            <w:r>
              <w:rPr>
                <w:i/>
                <w:color w:val="000000"/>
                <w:u w:val="none"/>
              </w:rPr>
              <w:t>Target sample size</w:t>
            </w:r>
            <w:r>
              <w:rPr/>
              <w:t xml:space="preserve"> of ≥ 200 galaxies in ≤ 3 years (assuming a target density of 4 galaxies per square arcmin)</w:t>
            </w:r>
          </w:p>
          <w:p>
            <w:pPr>
              <w:pStyle w:val="TextBody"/>
              <w:jc w:val="left"/>
              <w:rPr/>
            </w:pPr>
            <w:ins w:id="1643" w:author="Don Gavel" w:date="2007-08-23T01:42:00Z">
              <w:r>
                <w:rPr/>
                <w:t>[SCRD §2.4.3] Again, not explicit</w:t>
              </w:r>
            </w:ins>
            <w:ins w:id="1644" w:author="Don Gavel" w:date="2007-08-23T01:44:00Z">
              <w:r>
                <w:rPr/>
                <w:t>ly stated</w:t>
              </w:r>
            </w:ins>
            <w:ins w:id="1645" w:author="Don Gavel" w:date="2007-08-23T01:42:00Z">
              <w:r>
                <w:rPr/>
                <w:t xml:space="preserve"> in this manner, but consistent with 10 targets / night over 20 observing nights.</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rPr>
                <w:ins w:id="1650" w:author="Don Gavel" w:date="2007-08-23T01:44:00Z"/>
              </w:rPr>
            </w:pPr>
            <w:ins w:id="1646" w:author="Don Gavel" w:date="2007-08-23T01:44:00Z">
              <w:r>
                <w:rPr/>
                <w:t>Multi-object AO system</w:t>
              </w:r>
            </w:ins>
            <w:ins w:id="1647" w:author="Don Gavel" w:date="2007-08-23T01:46:00Z">
              <w:r>
                <w:rPr/>
                <w:t xml:space="preserve">: one DM per arm, </w:t>
              </w:r>
            </w:ins>
            <w:ins w:id="1648" w:author="Don Gavel" w:date="2007-08-23T01:46:00Z">
              <w:r>
                <w:rPr>
                  <w:i/>
                  <w:color w:val="000000"/>
                  <w:u w:val="none"/>
                </w:rPr>
                <w:t>or</w:t>
              </w:r>
            </w:ins>
            <w:ins w:id="1649" w:author="Don Gavel" w:date="2007-08-23T01:46:00Z">
              <w:r>
                <w:rPr/>
                <w:t xml:space="preserve"> an upstream MCAO system correcting the entire field of regard.</w:t>
              </w:r>
            </w:ins>
          </w:p>
          <w:p>
            <w:pPr>
              <w:pStyle w:val="TextBody"/>
              <w:rPr>
                <w:ins w:id="1653" w:author="Don Gavel" w:date="2007-08-23T01:45:00Z"/>
              </w:rPr>
            </w:pPr>
            <w:ins w:id="1651" w:author="Don Gavel" w:date="2007-08-23T01:44:00Z">
              <w:r>
                <w:rPr/>
                <w:t>6-12 arms on 5 square arc minutes patrol field</w:t>
              </w:r>
            </w:ins>
            <w:ins w:id="1652" w:author="Don Gavel" w:date="2007-08-23T01:48:00Z">
              <w:r>
                <w:rPr/>
                <w:t>.</w:t>
              </w:r>
            </w:ins>
          </w:p>
          <w:p>
            <w:pPr>
              <w:pStyle w:val="TextBody"/>
              <w:jc w:val="left"/>
              <w:rPr>
                <w:ins w:id="1657" w:author="Don Gavel" w:date="2007-08-23T01:45:00Z"/>
              </w:rPr>
            </w:pPr>
            <w:ins w:id="1654" w:author="Don Gavel" w:date="2007-08-23T01:49:00Z">
              <w:r>
                <w:rPr/>
                <w:t xml:space="preserve">Minimum </w:t>
              </w:r>
            </w:ins>
            <w:ins w:id="1655" w:author="Don Gavel" w:date="2007-08-23T01:45:00Z">
              <w:r>
                <w:rPr/>
                <w:t xml:space="preserve">Spacing: </w:t>
              </w:r>
            </w:ins>
            <w:ins w:id="1656" w:author="Don Gavel" w:date="2007-08-23T01:45:00Z">
              <w:r>
                <w:rPr>
                  <w:color w:val="FF0000"/>
                  <w:u w:val="none"/>
                </w:rPr>
                <w:t>TBD</w:t>
              </w:r>
            </w:ins>
          </w:p>
          <w:p>
            <w:pPr>
              <w:pStyle w:val="TextBody"/>
              <w:rPr>
                <w:del w:id="1659" w:author="Don Gavel" w:date="2007-08-23T01:49:00Z"/>
              </w:rPr>
            </w:pPr>
            <w:del w:id="1658" w:author="Don Gavel" w:date="2007-08-23T01:49:00Z">
              <w:r>
                <w:rPr/>
                <w:delText>Minimum spacing of targets</w:delText>
              </w:r>
            </w:del>
          </w:p>
          <w:p>
            <w:pPr>
              <w:pStyle w:val="TextBody"/>
              <w:rPr>
                <w:del w:id="1661" w:author="Don Gavel" w:date="2007-08-23T01:49:00Z"/>
              </w:rPr>
            </w:pPr>
            <w:del w:id="1660" w:author="Don Gavel" w:date="2007-08-23T01:49:00Z">
              <w:r>
                <w:rPr/>
                <w:delText>Field of regard</w:delText>
              </w:r>
            </w:del>
          </w:p>
          <w:p>
            <w:pPr>
              <w:pStyle w:val="TextBody"/>
              <w:rPr>
                <w:del w:id="1663" w:author="Don Gavel" w:date="2007-08-23T01:49:00Z"/>
              </w:rPr>
            </w:pPr>
            <w:del w:id="1662" w:author="Don Gavel" w:date="2007-08-23T01:49:00Z">
              <w:r>
                <w:rPr/>
                <w:delText>Contiguous field</w:delText>
              </w:r>
            </w:del>
          </w:p>
          <w:p>
            <w:pPr>
              <w:pStyle w:val="TextBody"/>
              <w:rPr/>
            </w:pPr>
            <w:del w:id="1664" w:author="Don Gavel" w:date="2007-08-23T01:49:00Z">
              <w:r>
                <w:rPr/>
                <w:delText>Number of IFUs</w:delText>
              </w:r>
            </w:del>
          </w:p>
        </w:tc>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pPr>
            <w:ins w:id="1665" w:author="Don Gavel" w:date="2007-08-23T01:50:00Z">
              <w:r>
                <w:rPr/>
                <w:t>Multiple (6-12) IFUs, deployable on the 5 square arc minute field of regard</w:t>
              </w:r>
            </w:ins>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66" w:author="Don Gavel" w:date="2007-08-15T00:09:00Z">
              <w:r>
                <w:rPr/>
                <w:t>9.</w:t>
              </w:r>
            </w:ins>
            <w:r>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67" w:author="Don Gavel" w:date="2007-08-23T01:54:00Z"/>
              </w:rPr>
            </w:pPr>
            <w:r>
              <w:rPr/>
              <w:t>Observing wavelengths =  J, H and K (to 2.4 µm)</w:t>
            </w:r>
          </w:p>
          <w:p>
            <w:pPr>
              <w:pStyle w:val="TextBody"/>
              <w:jc w:val="left"/>
              <w:rPr>
                <w:color w:val="FF0000"/>
                <w:ins w:id="1671" w:author="Don Gavel" w:date="2007-08-23T01:52:00Z"/>
              </w:rPr>
            </w:pPr>
            <w:ins w:id="1668" w:author="Don Gavel" w:date="2007-08-23T01:54:00Z">
              <w:r>
                <w:rPr>
                  <w:color w:val="FF0000"/>
                  <w:u w:val="none"/>
                </w:rPr>
                <w:t xml:space="preserve">What portions of these bands must be detected in a given </w:t>
              </w:r>
            </w:ins>
            <w:ins w:id="1669" w:author="Don Gavel" w:date="2007-08-23T01:54:00Z">
              <w:r>
                <w:rPr>
                  <w:color w:val="FF0000"/>
                </w:rPr>
                <w:t xml:space="preserve">single </w:t>
              </w:r>
            </w:ins>
            <w:ins w:id="1670" w:author="Don Gavel" w:date="2007-08-23T01:54:00Z">
              <w:r>
                <w:rPr>
                  <w:color w:val="FF0000"/>
                  <w:u w:val="none"/>
                </w:rPr>
                <w:t>observation?</w:t>
              </w:r>
            </w:ins>
          </w:p>
          <w:p>
            <w:pPr>
              <w:pStyle w:val="TextBody"/>
              <w:jc w:val="left"/>
              <w:rPr/>
            </w:pPr>
            <w:ins w:id="1672" w:author="Don Gavel" w:date="2007-08-23T01:52:00Z">
              <w:r>
                <w:rPr/>
                <w:t>[SCRD §</w:t>
              </w:r>
            </w:ins>
            <w:ins w:id="1673" w:author="Don Gavel" w:date="2007-08-23T01:54:00Z">
              <w:r>
                <w:rPr/>
                <w:t>2.4.5.2, RollUp_v1 B11]</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rPr/>
            </w:pPr>
            <w:ins w:id="1674" w:author="Don Gavel" w:date="2007-08-23T01:51:00Z">
              <w:r>
                <w:rPr/>
                <w:t>AO system must transmit J, H, and K bands</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ins w:id="1675" w:author="Don Gavel" w:date="2007-08-23T01:52:00Z">
              <w:r>
                <w:rPr/>
                <w:t>Infrared IFUs designed for J, H, and K.</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76" w:author="Don Gavel" w:date="2007-08-15T00:09:00Z">
              <w:r>
                <w:rPr/>
                <w:t>9.</w:t>
              </w:r>
            </w:ins>
            <w:r>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79" w:author="Don Gavel" w:date="2007-08-23T01:56:00Z"/>
              </w:rPr>
            </w:pPr>
            <w:r>
              <w:rPr/>
              <w:t>Spectral resolution = 3</w:t>
            </w:r>
            <w:ins w:id="1677" w:author="Don Gavel" w:date="2007-08-23T01:56:00Z">
              <w:r>
                <w:rPr/>
                <w:t>0</w:t>
              </w:r>
            </w:ins>
            <w:del w:id="1678" w:author="Don Gavel" w:date="2007-08-23T01:56:00Z">
              <w:r>
                <w:rPr/>
                <w:delText>5</w:delText>
              </w:r>
            </w:del>
            <w:r>
              <w:rPr/>
              <w:t>00 to 4000</w:t>
            </w:r>
          </w:p>
          <w:p>
            <w:pPr>
              <w:pStyle w:val="TextBody"/>
              <w:jc w:val="left"/>
              <w:rPr/>
            </w:pPr>
            <w:ins w:id="1680" w:author="Don Gavel" w:date="2007-08-23T01:56:00Z">
              <w:r>
                <w:rPr/>
                <w:t>[SCRD §2.4.5.2]</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ins w:id="1681" w:author="Don Gavel" w:date="2007-08-23T01:57:00Z">
              <w:r>
                <w:rPr/>
                <w:t xml:space="preserve"> of &gt;3000 in IFUs</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82" w:author="Don Gavel" w:date="2007-08-15T00:09:00Z">
              <w:r>
                <w:rPr/>
                <w:t>9.</w:t>
              </w:r>
            </w:ins>
            <w:r>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85" w:author="Don Gavel" w:date="2007-08-23T01:58:00Z"/>
              </w:rPr>
            </w:pPr>
            <w:r>
              <w:rPr/>
              <w:t>Spatial resolution</w:t>
            </w:r>
            <w:del w:id="1683" w:author="Don Gavel" w:date="2007-08-23T01:58:00Z">
              <w:r>
                <w:rPr/>
                <w:delText xml:space="preserve"> =</w:delText>
              </w:r>
            </w:del>
            <w:r>
              <w:rPr/>
              <w:t xml:space="preserve"> 50</w:t>
            </w:r>
            <w:del w:id="1684" w:author="Don Gavel" w:date="2007-08-23T01:58:00Z">
              <w:r>
                <w:rPr/>
                <w:delText xml:space="preserve"> to 70</w:delText>
              </w:r>
            </w:del>
            <w:r>
              <w:rPr/>
              <w:t xml:space="preserve"> mas</w:t>
            </w:r>
          </w:p>
          <w:p>
            <w:pPr>
              <w:pStyle w:val="TextBody"/>
              <w:jc w:val="left"/>
              <w:rPr>
                <w:ins w:id="1688" w:author="Don Gavel" w:date="2007-08-23T01:59:00Z"/>
              </w:rPr>
            </w:pPr>
            <w:ins w:id="1686" w:author="Don Gavel" w:date="2007-08-23T01:58:00Z">
              <w:r>
                <w:rPr/>
                <w:t>[SCRD §2.4.5.1</w:t>
              </w:r>
            </w:ins>
            <w:ins w:id="1687" w:author="Don Gavel" w:date="2007-08-23T02:02:00Z">
              <w:r>
                <w:rPr/>
                <w:t>]</w:t>
              </w:r>
            </w:ins>
          </w:p>
          <w:p>
            <w:pPr>
              <w:pStyle w:val="TextBody"/>
              <w:jc w:val="left"/>
              <w:rPr>
                <w:color w:val="FF0000"/>
              </w:rPr>
            </w:pPr>
            <w:ins w:id="1689" w:author="Don Gavel" w:date="2007-08-23T01:59:00Z">
              <w:r>
                <w:rPr>
                  <w:color w:val="FF0000"/>
                  <w:u w:val="none"/>
                </w:rPr>
                <w:t>RollUp_v1 refers to 70mas when stating encircled energy spec. Is this consistent?</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rPr/>
            </w:pPr>
            <w:ins w:id="1690" w:author="Don Gavel" w:date="2007-08-23T02:00:00Z">
              <w:r>
                <w:rPr/>
                <w:t>See encircled energy spec. #9.5</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ins w:id="1691" w:author="Don Gavel" w:date="2007-08-23T02:00:00Z">
              <w:r>
                <w:rPr/>
                <w:t>50 mas IFU spaxal scale</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692" w:author="Don Gavel" w:date="2007-08-15T00:09:00Z">
              <w:r>
                <w:rPr/>
                <w:t>9.</w:t>
              </w:r>
            </w:ins>
            <w:r>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695" w:author="Don Gavel" w:date="2007-08-23T02:02:00Z"/>
              </w:rPr>
            </w:pPr>
            <w:del w:id="1693" w:author="Don Gavel" w:date="2007-08-23T02:02:00Z">
              <w:r>
                <w:rPr/>
                <w:delText>Spatial resolution consistent over field of view to TBD”</w:delText>
              </w:r>
            </w:del>
            <w:ins w:id="1694" w:author="Don Gavel" w:date="2007-08-23T02:02:00Z">
              <w:r>
                <w:rPr/>
                <w:t>Encircled energy 50% in 70 mas</w:t>
              </w:r>
            </w:ins>
          </w:p>
          <w:p>
            <w:pPr>
              <w:pStyle w:val="TextBody"/>
              <w:jc w:val="left"/>
              <w:rPr>
                <w:ins w:id="1697" w:author="Don Gavel" w:date="2007-08-23T02:02:00Z"/>
              </w:rPr>
            </w:pPr>
            <w:ins w:id="1696" w:author="Don Gavel" w:date="2007-08-23T02:02:00Z">
              <w:r>
                <w:rPr/>
                <w:t>[RollUp_v1 E11, N11]</w:t>
              </w:r>
            </w:ins>
          </w:p>
          <w:p>
            <w:pPr>
              <w:pStyle w:val="TextBody"/>
              <w:jc w:val="left"/>
              <w:rPr/>
            </w:pPr>
            <w:ins w:id="1698" w:author="Don Gavel" w:date="2007-08-23T02:02:00Z">
              <w:r>
                <w:rPr>
                  <w:color w:val="FF0000"/>
                  <w:u w:val="none"/>
                </w:rPr>
                <w:t xml:space="preserve">Note SCRD </w:t>
              </w:r>
            </w:ins>
            <w:ins w:id="1699" w:author="Don Gavel" w:date="2007-08-23T02:04:00Z">
              <w:r>
                <w:rPr>
                  <w:color w:val="FF0000"/>
                  <w:u w:val="none"/>
                </w:rPr>
                <w:t>§2.4.5.1 seems garbled. (50% instead of 50mas (typo?)? What is meant by optimal tip/tilt stars?)</w:t>
              </w:r>
            </w:ins>
            <w:ins w:id="1700" w:author="Don Gavel" w:date="2007-08-23T02:04:00Z">
              <w:r>
                <w:rPr>
                  <w:color w:val="FF0000"/>
                </w:rPr>
                <w:t xml:space="preserve"> Is this consistent with #9.5. Is there an EE spec for 50 mas?</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pPr>
            <w:ins w:id="1701" w:author="Don Gavel" w:date="2007-08-23T02:06:00Z">
              <w:r>
                <w:rPr/>
                <w:t>Wavefront error sufficiently low (~170 nm) to achieve the stated requirement in J, H, and K bands.</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02" w:author="Don Gavel" w:date="2007-08-15T00:09:00Z">
              <w:r>
                <w:rPr/>
                <w:t>9.</w:t>
              </w:r>
            </w:ins>
            <w:r>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TBD km/sec for spatial resolutions of 50 to 70 mas</w:t>
            </w:r>
            <w:ins w:id="1703" w:author="Don Gavel" w:date="2007-08-23T02:09:00Z">
              <w:r>
                <w:rPr/>
                <w:t xml:space="preserve"> </w:t>
              </w:r>
            </w:ins>
            <w:ins w:id="1704" w:author="Don Gavel" w:date="2007-08-23T02:09:00Z">
              <w:r>
                <w:rPr>
                  <w:color w:val="FF0000"/>
                  <w:u w:val="none"/>
                </w:rPr>
                <w:t>(not specified in SCRD)</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10% per spectral channel.  Spatial and spectral model fitting valid to ≤ TBD</w:t>
            </w:r>
            <w:ins w:id="1705" w:author="Don Gavel" w:date="2007-08-23T02:10:00Z">
              <w:r>
                <w:rPr/>
                <w:t xml:space="preserve"> </w:t>
              </w:r>
            </w:ins>
            <w:ins w:id="1706" w:author="Don Gavel" w:date="2007-08-23T02:10:00Z">
              <w:r>
                <w:rPr>
                  <w:color w:val="FF0000"/>
                  <w:u w:val="none"/>
                </w:rPr>
                <w:t>(how did this get derived?)</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07" w:author="Don Gavel" w:date="2007-08-15T00:09:00Z">
              <w:r>
                <w:rPr/>
                <w:t>9.</w:t>
              </w:r>
            </w:ins>
            <w:r>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711" w:author="Don Gavel" w:date="2007-08-23T02:12:00Z"/>
              </w:rPr>
            </w:pPr>
            <w:r>
              <w:rPr/>
              <w:t>Field of view ≥ 1</w:t>
            </w:r>
            <w:del w:id="1708" w:author="Don Gavel" w:date="2007-08-23T02:12:00Z">
              <w:r>
                <w:rPr/>
                <w:delText>.5”</w:delText>
              </w:r>
            </w:del>
            <w:ins w:id="1709" w:author="Don Gavel" w:date="2007-08-23T02:12:00Z">
              <w:r>
                <w:rPr/>
                <w:t>” x 3”</w:t>
              </w:r>
            </w:ins>
            <w:r>
              <w:rPr/>
              <w:t xml:space="preserve"> </w:t>
            </w:r>
            <w:del w:id="1710" w:author="Don Gavel" w:date="2007-08-23T02:16:00Z">
              <w:r>
                <w:rPr/>
                <w:delText>diameter</w:delText>
              </w:r>
            </w:del>
          </w:p>
          <w:p>
            <w:pPr>
              <w:pStyle w:val="TextBody"/>
              <w:jc w:val="left"/>
              <w:rPr/>
            </w:pPr>
            <w:ins w:id="1712" w:author="Don Gavel" w:date="2007-08-23T02:12:00Z">
              <w:r>
                <w:rPr/>
                <w:t>[SCRD §2.4.5.1]</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pPr>
            <w:ins w:id="1713" w:author="Don Gavel" w:date="2007-08-23T02:12:00Z">
              <w:r>
                <w:rPr/>
                <w:t>Each MOAO channel passes a 1”x3” field plus a seeing disk diameter (~1”), assuming uncorrected field is at multiobject pickoff plane. Can be tightened appropriately if plane is partially or fully AO corrected.</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ins w:id="1714" w:author="Don Gavel" w:date="2007-08-23T02:14:00Z">
              <w:r>
                <w:rPr/>
                <w:t>Each IFU unit’s field of view is 1” x 3”</w:t>
              </w:r>
            </w:ins>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15" w:author="Don Gavel" w:date="2007-08-23T02:15:00Z">
              <w:r>
                <w:rPr/>
                <w:t>9.8opt</w:t>
              </w:r>
            </w:ins>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717" w:author="Don Gavel" w:date="2007-08-23T02:16:00Z"/>
              </w:rPr>
            </w:pPr>
            <w:ins w:id="1716" w:author="Don Gavel" w:date="2007-08-23T02:16:00Z">
              <w:r>
                <w:rPr/>
                <w:t>Field of view ≥ 1” x 1”</w:t>
              </w:r>
            </w:ins>
          </w:p>
          <w:p>
            <w:pPr>
              <w:pStyle w:val="TextBody"/>
              <w:jc w:val="left"/>
              <w:rPr/>
            </w:pPr>
            <w:ins w:id="1718" w:author="Don Gavel" w:date="2007-08-23T02:16:00Z">
              <w:r>
                <w:rPr/>
                <w:t>[SCRD §2.4.5.1]</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ins w:id="1720" w:author="Don Gavel" w:date="2007-08-23T02:16:00Z"/>
              </w:rPr>
            </w:pPr>
            <w:ins w:id="1719" w:author="Don Gavel" w:date="2007-08-23T02:16:00Z">
              <w:r>
                <w:rPr/>
                <w:t>Each MOAO channel passes a 1”x1” field plus a seeing disk diameter (~1”), assuming uncorrected field is at multiobject pickoff plane. Can be tightened appropriately if plane is partially or fully AO corrected.</w:t>
              </w:r>
            </w:ins>
          </w:p>
          <w:p>
            <w:pPr>
              <w:pStyle w:val="TextBody"/>
              <w:jc w:val="left"/>
              <w:rPr/>
            </w:pPr>
            <w:ins w:id="1721" w:author="Don Gavel" w:date="2007-08-23T02:16:00Z">
              <w:r>
                <w:rPr/>
                <w:t>An additional MOAO channel is dedicated to sky observations.</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rPr>
                <w:ins w:id="1723" w:author="Don Gavel" w:date="2007-08-23T02:17:00Z"/>
              </w:rPr>
            </w:pPr>
            <w:ins w:id="1722" w:author="Don Gavel" w:date="2007-08-23T02:17:00Z">
              <w:r>
                <w:rPr/>
                <w:t>Each IFU unit’s field of view is 1” x 1”</w:t>
              </w:r>
            </w:ins>
          </w:p>
          <w:p>
            <w:pPr>
              <w:pStyle w:val="TextBody"/>
              <w:rPr/>
            </w:pPr>
            <w:ins w:id="1724" w:author="Don Gavel" w:date="2007-08-23T02:17:00Z">
              <w:r>
                <w:rPr/>
                <w:t>One extra IFU for dedicated sky observations</w:t>
              </w:r>
            </w:ins>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25" w:author="Don Gavel" w:date="2007-08-15T00:09:00Z">
              <w:r>
                <w:rPr/>
                <w:t>9.</w:t>
              </w:r>
            </w:ins>
            <w:r>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tc>
        <w:tc>
          <w:tcPr>
            <w:tcW w:w="3124" w:type="dxa"/>
            <w:tcBorders>
              <w:top w:val="single" w:sz="4" w:space="0" w:color="000000"/>
              <w:left w:val="single" w:sz="4" w:space="0" w:color="000000"/>
              <w:bottom w:val="single" w:sz="4" w:space="0" w:color="000000"/>
              <w:right w:val="single" w:sz="4" w:space="0" w:color="000000"/>
            </w:tcBorders>
          </w:tcPr>
          <w:p>
            <w:pPr>
              <w:pStyle w:val="TextBody"/>
              <w:rPr/>
            </w:pPr>
            <w:ins w:id="1726" w:author="Don Gavel" w:date="2007-08-23T02:18:00Z">
              <w:r>
                <w:rPr/>
                <w:t>See choice of #9.8 or #9.8opt above.</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27" w:author="Don Gavel" w:date="2007-08-15T00:09:00Z">
              <w:r>
                <w:rPr/>
                <w:t>9.</w:t>
              </w:r>
            </w:ins>
            <w:r>
              <w:rPr/>
              <w:t>10</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730" w:author="Don Gavel" w:date="2007-08-23T02:18:00Z"/>
              </w:rPr>
            </w:pPr>
            <w:r>
              <w:rPr/>
              <w:t xml:space="preserve">Relative photometry to ≤ </w:t>
            </w:r>
            <w:del w:id="1728" w:author="Don Gavel" w:date="2007-08-23T02:19:00Z">
              <w:r>
                <w:rPr/>
                <w:delText>0.1 mag</w:delText>
              </w:r>
            </w:del>
            <w:ins w:id="1729" w:author="Don Gavel" w:date="2007-08-23T02:19:00Z">
              <w:r>
                <w:rPr/>
                <w:t xml:space="preserve">5% </w:t>
              </w:r>
            </w:ins>
            <w:r>
              <w:rPr/>
              <w:t xml:space="preserve"> for observations during a single night</w:t>
            </w:r>
          </w:p>
          <w:p>
            <w:pPr>
              <w:pStyle w:val="TextBody"/>
              <w:jc w:val="left"/>
              <w:rPr/>
            </w:pPr>
            <w:ins w:id="1731" w:author="Don Gavel" w:date="2007-08-23T02:18:00Z">
              <w:r>
                <w:rPr/>
                <w:t xml:space="preserve">[RollUp_v1 H11] </w:t>
              </w:r>
            </w:ins>
            <w:ins w:id="1732" w:author="Don Gavel" w:date="2007-08-23T02:18:00Z">
              <w:r>
                <w:rPr>
                  <w:color w:val="FF0000"/>
                  <w:u w:val="none"/>
                </w:rPr>
                <w:t>(left blank in SCRD)</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pPr>
            <w:ins w:id="1733" w:author="Don Gavel" w:date="2007-08-23T02:20:00Z">
              <w:r>
                <w:rPr/>
                <w:t>Knowledge of ensquared energy in IFU spaxel to 5%</w:t>
              </w:r>
            </w:ins>
            <w:ins w:id="1734" w:author="Don Gavel" w:date="2007-08-23T02:29:00Z">
              <w:r>
                <w:rPr/>
                <w:t>. Telemetry system that monitors tip/tilt star Strehl and other real-time data to estimate the EE</w:t>
              </w:r>
            </w:ins>
            <w:ins w:id="1735" w:author="Don Gavel" w:date="2007-08-23T02:31:00Z">
              <w:r>
                <w:rPr/>
                <w:t xml:space="preserve"> vs time.</w:t>
              </w:r>
            </w:ins>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36" w:author="Don Gavel" w:date="2007-08-15T00:09:00Z">
              <w:r>
                <w:rPr/>
                <w:t>9.</w:t>
              </w:r>
            </w:ins>
            <w:r>
              <w:rPr/>
              <w:t>1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Absolute photometry ≤ 0.3 mag</w:t>
            </w:r>
            <w:ins w:id="1737" w:author="Don Gavel" w:date="2007-08-23T02:22:00Z">
              <w:r>
                <w:rPr/>
                <w:t xml:space="preserve"> </w:t>
              </w:r>
            </w:ins>
            <w:ins w:id="1738" w:author="Don Gavel" w:date="2007-08-23T02:22:00Z">
              <w:r>
                <w:rPr>
                  <w:color w:val="FF0000"/>
                  <w:u w:val="none"/>
                </w:rPr>
                <w:t>(can’t find this requirement)</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39" w:author="Don Gavel" w:date="2007-08-15T00:09:00Z">
              <w:r>
                <w:rPr/>
                <w:t>9.</w:t>
              </w:r>
            </w:ins>
            <w:r>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ins w:id="1746" w:author="Don Gavel" w:date="2007-08-23T02:24:00Z"/>
              </w:rPr>
            </w:pPr>
            <w:ins w:id="1740" w:author="Don Gavel" w:date="2007-08-23T02:22:00Z">
              <w:r>
                <w:rPr/>
                <w:t xml:space="preserve">Sky coverage </w:t>
              </w:r>
            </w:ins>
            <w:ins w:id="1741" w:author="Don Gavel" w:date="2007-08-23T02:24:00Z">
              <w:r>
                <w:rPr/>
                <w:t xml:space="preserve">≥30% to </w:t>
              </w:r>
            </w:ins>
            <w:del w:id="1742" w:author="Don Gavel" w:date="2007-08-23T02:24:00Z">
              <w:r>
                <w:rPr/>
                <w:delText>O</w:delText>
              </w:r>
            </w:del>
            <w:ins w:id="1743" w:author="Don Gavel" w:date="2007-08-23T02:24:00Z">
              <w:r>
                <w:rPr/>
                <w:t>o</w:t>
              </w:r>
            </w:ins>
            <w:r>
              <w:rPr/>
              <w:t>verlap with</w:t>
            </w:r>
            <w:del w:id="1744" w:author="Don Gavel" w:date="2007-08-23T02:24:00Z">
              <w:r>
                <w:rPr/>
                <w:delText xml:space="preserve"> TBD</w:delText>
              </w:r>
            </w:del>
            <w:r>
              <w:rPr/>
              <w:t xml:space="preserve"> data sets</w:t>
            </w:r>
            <w:ins w:id="1745" w:author="Don Gavel" w:date="2007-08-23T02:24:00Z">
              <w:r>
                <w:rPr/>
                <w:t xml:space="preserve"> from other instruments and telescopes</w:t>
              </w:r>
            </w:ins>
          </w:p>
          <w:p>
            <w:pPr>
              <w:pStyle w:val="TextBody"/>
              <w:jc w:val="left"/>
              <w:rPr/>
            </w:pPr>
            <w:ins w:id="1747" w:author="Don Gavel" w:date="2007-08-23T02:24:00Z">
              <w:r>
                <w:rPr/>
                <w:t>[SCRD §2.4.5.3, RollUp_v1 N11]</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jc w:val="left"/>
              <w:rPr/>
            </w:pPr>
            <w:ins w:id="1748" w:author="Don Gavel" w:date="2007-08-23T02:26:00Z">
              <w:r>
                <w:rPr/>
                <w:t xml:space="preserve">Infrared tip/tilt sensors with AO correction of tip/tilt stars </w:t>
              </w:r>
            </w:ins>
            <w:ins w:id="1749" w:author="Don Gavel" w:date="2007-08-23T02:26:00Z">
              <w:r>
                <w:rPr>
                  <w:color w:val="FF0000"/>
                  <w:u w:val="none"/>
                </w:rPr>
                <w:t>(specify order of correction?)</w:t>
              </w:r>
            </w:ins>
            <w:del w:id="1750" w:author="Don Gavel" w:date="2007-08-23T02:25:00Z">
              <w:r>
                <w:rPr/>
                <w:delText>Sky coverage ≥ 20%</w:delText>
              </w:r>
            </w:del>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51" w:author="Don Gavel" w:date="2007-08-15T00:09:00Z">
              <w:r>
                <w:rPr/>
                <w:t>9.</w:t>
              </w:r>
            </w:ins>
            <w:r>
              <w:rPr/>
              <w:t>1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be able to center a galaxy to ≤ </w:t>
            </w:r>
            <w:r>
              <w:rPr>
                <w:color w:val="FF0000"/>
                <w:u w:val="none"/>
              </w:rPr>
              <w:t>TBD</w:t>
            </w:r>
            <w:r>
              <w:rPr/>
              <w:t xml:space="preserve"> of science field of view</w:t>
            </w:r>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52" w:author="Don Gavel" w:date="2007-08-15T00:09:00Z">
              <w:r>
                <w:rPr/>
                <w:t>9.</w:t>
              </w:r>
            </w:ins>
            <w:r>
              <w:rPr/>
              <w:t>1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hould know the relative position of the galaxy to ≤ </w:t>
            </w:r>
            <w:r>
              <w:rPr>
                <w:color w:val="FF0000"/>
                <w:u w:val="none"/>
              </w:rPr>
              <w:t>TBD</w:t>
            </w:r>
            <w:r>
              <w:rPr/>
              <w:t xml:space="preserve"> of spaxel size</w:t>
            </w:r>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53" w:author="Don Gavel" w:date="2007-08-15T00:09:00Z">
              <w:r>
                <w:rPr/>
                <w:t>9.</w:t>
              </w:r>
            </w:ins>
            <w:r>
              <w:rPr/>
              <w:t>1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drift should be ≤ </w:t>
            </w:r>
            <w:r>
              <w:rPr>
                <w:color w:val="FF0000"/>
                <w:u w:val="none"/>
              </w:rPr>
              <w:t>TBD</w:t>
            </w:r>
            <w:r>
              <w:rPr/>
              <w:t xml:space="preserve"> of spaxel size</w:t>
            </w:r>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54" w:author="Don Gavel" w:date="2007-08-15T00:09:00Z">
              <w:r>
                <w:rPr/>
                <w:t>9.</w:t>
              </w:r>
            </w:ins>
            <w:r>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observing preparation tools are required: </w:t>
            </w:r>
            <w:ins w:id="1755" w:author="Don Gavel" w:date="2007-08-23T02:35:00Z">
              <w:r>
                <w:rPr>
                  <w:color w:val="FF0000"/>
                  <w:u w:val="none"/>
                </w:rPr>
                <w:t>TBD</w:t>
              </w:r>
            </w:ins>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rPr/>
            </w:pPr>
            <w:ins w:id="1756" w:author="Don Gavel" w:date="2007-08-15T00:09:00Z">
              <w:r>
                <w:rPr/>
                <w:t>9.</w:t>
              </w:r>
            </w:ins>
            <w:r>
              <w:rPr/>
              <w:t>1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calibrated spectral data cube in World Coordinate System with absolute </w:t>
            </w:r>
            <w:r>
              <w:rPr>
                <w:color w:val="FF0000"/>
                <w:u w:val="none"/>
              </w:rPr>
              <w:t>TBD</w:t>
            </w:r>
            <w:r>
              <w:rPr/>
              <w:t xml:space="preserve"> accuracy</w:t>
            </w:r>
          </w:p>
        </w:tc>
        <w:tc>
          <w:tcPr>
            <w:tcW w:w="3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 xml:space="preserve">Nearby AGN </w:t>
      </w:r>
      <w:r>
        <w:rPr/>
        <w:t>science case are summarized in the following table (see the Nearby AGN section of KAON 455 (V1))</w:t>
      </w:r>
      <w:ins w:id="1757" w:author="Don Gavel" w:date="2007-08-23T02:37:00Z">
        <w:r>
          <w:rPr/>
          <w:t xml:space="preserve"> </w:t>
        </w:r>
      </w:ins>
      <w:ins w:id="1758" w:author="Don Gavel" w:date="2007-08-23T02:37:00Z">
        <w:r>
          <w:rPr>
            <w:color w:val="FF0000"/>
            <w:u w:val="none"/>
          </w:rPr>
          <w:t>(there is no write-up on AGNs in the</w:t>
        </w:r>
      </w:ins>
      <w:ins w:id="1759" w:author="Don Gavel" w:date="2007-08-23T02:37:00Z">
        <w:r>
          <w:rPr>
            <w:color w:val="FF0000"/>
          </w:rPr>
          <w:t xml:space="preserve"> present version of the</w:t>
        </w:r>
      </w:ins>
      <w:ins w:id="1760" w:author="Don Gavel" w:date="2007-08-23T02:37:00Z">
        <w:r>
          <w:rPr>
            <w:color w:val="FF0000"/>
            <w:u w:val="none"/>
          </w:rPr>
          <w:t xml:space="preserve"> SCRD)</w:t>
        </w:r>
      </w:ins>
      <w:r>
        <w:rPr/>
        <w:t xml:space="preserve">.  The typical AGN that we are considering is at redshift &lt;0.05, and if a Seyfert 1 galaxy has a magnitude yyy point source in the center, with a host galaxy of magnitude zzz per square arcsec.  </w:t>
      </w:r>
    </w:p>
    <w:p>
      <w:pPr>
        <w:pStyle w:val="TextBody"/>
        <w:rPr/>
      </w:pPr>
      <w:r>
        <w:rPr/>
      </w:r>
    </w:p>
    <w:p>
      <w:pPr>
        <w:pStyle w:val="TextBody"/>
        <w:rPr/>
      </w:pPr>
      <w:r>
        <w:rPr/>
        <w:t xml:space="preserve">The region of interest for spatially resolved spectroscopy is within the gravitational sphere of influence of the central black hole: </w:t>
      </w:r>
      <w:r>
        <w:object w:dxaOrig="4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4.7pt;width:236pt;height:38pt;mso-wrap-distance-left:9.05pt;mso-wrap-distance-right:9.05pt;mso-position-horizontal-relative:text;mso-position-vertical-relative:text" filled="f" o:ole="">
            <v:imagedata r:id="rId13" o:title=""/>
            <w10:wrap type="topAndBottom"/>
          </v:shape>
          <o:OLEObject Type="Embed" ProgID="" ShapeID="ole_rId12" DrawAspect="Content" ObjectID="_1446563689" r:id="rId12"/>
        </w:object>
      </w:r>
      <w:r>
        <w:rPr/>
        <w:t xml:space="preserve">generally we will need at least two resolution elements across this distance.  [convert to arcsecs as function of z]  </w:t>
      </w:r>
    </w:p>
    <w:p>
      <w:pPr>
        <w:pStyle w:val="Normal"/>
        <w:rPr/>
      </w:pPr>
      <w:r>
        <w:rPr/>
      </w:r>
    </w:p>
    <w:p>
      <w:pPr>
        <w:pStyle w:val="TextBody"/>
        <w:spacing w:before="0" w:after="120"/>
        <w:rPr>
          <w:ins w:id="1762" w:author="Don Gavel" w:date="2007-08-15T00:11:00Z"/>
        </w:rPr>
      </w:pPr>
      <w:r>
        <w:rPr/>
        <w:t>The scientific goals are the following: to measure the black hole mass using stellar kinematics in the cores of AGNs.  In order to accomplish this, PSF subtraction will be crucial for Seyfert 1 galaxies.  [This is a derived requirement.]</w:t>
      </w:r>
      <w:del w:id="1761" w:author="Don Gavel" w:date="2007-08-23T02:37:00Z">
        <w:r>
          <w:rPr/>
          <w:delText xml:space="preserve">  </w:delText>
        </w:r>
      </w:del>
    </w:p>
    <w:p>
      <w:pPr>
        <w:pStyle w:val="RequirementsCaption"/>
        <w:keepNext w:val="true"/>
        <w:spacing w:before="0" w:after="240"/>
        <w:rPr>
          <w:del w:id="1764" w:author="Don Gavel" w:date="2007-08-23T02:36:00Z"/>
        </w:rPr>
      </w:pPr>
      <w:ins w:id="1763" w:author="Don Gavel" w:date="2007-08-15T00:11:00Z">
        <w:bookmarkStart w:id="36" w:name="__RefHeading___Toc175565020"/>
        <w:bookmarkEnd w:id="36"/>
        <w:r>
          <w:rPr/>
          <w:t>Table 10. Nearby AGN derived requirements</w:t>
        </w:r>
      </w:ins>
    </w:p>
    <w:p>
      <w:pPr>
        <w:pStyle w:val="RequirementsCaption"/>
        <w:keepNext w:val="true"/>
        <w:spacing w:before="0" w:after="240"/>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65" w:author="Don Gavel" w:date="2007-08-15T00:13:00Z">
              <w:r>
                <w:rPr/>
                <w:t>10.1</w:t>
              </w:r>
            </w:ins>
            <w:del w:id="1766" w:author="Don Gavel" w:date="2007-08-15T00:13:00Z">
              <w:r>
                <w:rPr/>
                <w:delText xml:space="preserve"> </w:delText>
              </w:r>
            </w:del>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targets required: sample size of TBD galaxies in TBD nights or </w:t>
            </w:r>
            <w:commentRangeStart w:id="0"/>
            <w:r>
              <w:rPr/>
              <w:t xml:space="preserve">years </w:t>
            </w:r>
            <w:commentRangeEnd w:id="0"/>
            <w:r>
              <w:commentReference w:id="0"/>
            </w:r>
            <w:r>
              <w:rPr>
                <w:rStyle w:val="CommentReference"/>
                <w:vanish w:val="fals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Requirement on sky coverage fraction may be implied he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67" w:author="Don Gavel" w:date="2007-08-15T00:13:00Z">
              <w:r>
                <w:rPr/>
                <w:t>10.2</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68" w:author="Don Gavel" w:date="2007-08-15T00:14:00Z">
              <w:r>
                <w:rPr/>
                <w:t>10.3</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spatial sampling at least two resolution elements across gravitational sphere of influenc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80% enclosed energy radius &lt; ½ gravitational sphere of influence. This implies a total wavefront error of not more than TBD nm over a range from TBD to TBD micron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69" w:author="Don Gavel" w:date="2007-08-15T00:15:00Z">
              <w:r>
                <w:rPr/>
                <w:t>10.4</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field of view for both spectroscopy and imaging &gt; 10 radii of the gravitational sphere of influence [fill this i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Will need to get sky background measurement as efficiently as possible.  For IR, consider using d-IFU on the sky; for visible, need sol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0" w:author="Don Gavel" w:date="2007-08-15T00:15:00Z">
              <w:r>
                <w:rPr/>
                <w:t>10.5</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SNR for spatially resolved spectroscopy of the central black hole region using stellar velocities &gt; 30 per resolution el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at 0.85 microns (Ca infrared triplet).  This implies a total wavefront error of TBD nm at 0.85 microns.</w:t>
            </w:r>
          </w:p>
          <w:p>
            <w:pPr>
              <w:pStyle w:val="TextBody"/>
              <w:rPr/>
            </w:pPr>
            <w:r>
              <w:rPr/>
            </w:r>
          </w:p>
          <w:p>
            <w:pPr>
              <w:pStyle w:val="TextBody"/>
              <w:rPr/>
            </w:pPr>
            <w:r>
              <w:rPr/>
              <w:t xml:space="preserve">PSF stability and knowledge, temporal and field of view [uniformity trad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R ~ 3000-4000 (TBD) with two pixels per resolution element; detector limited SNR performance; Spatial sampling at least two resolution elements across the gravitational sphere of influ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1" w:author="Don Gavel" w:date="2007-08-15T00:15:00Z">
              <w:r>
                <w:rPr/>
                <w:t>10.6</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signal to noise ratio for imaging of the region around the central black hole [is this a contrast requirem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this implies a total wavefront error of not more than TBD nm over a range from TBD to TBD microns.</w:t>
            </w:r>
          </w:p>
          <w:p>
            <w:pPr>
              <w:pStyle w:val="TextBody"/>
              <w:rPr/>
            </w:pPr>
            <w:r>
              <w:rPr/>
            </w:r>
          </w:p>
          <w:p>
            <w:pPr>
              <w:pStyle w:val="TextBody"/>
              <w:rPr>
                <w:b/>
                <w:b/>
              </w:rPr>
            </w:pPr>
            <w:r>
              <w:rPr/>
              <w:t xml:space="preserve">PSF stability and knowledge, temporal and field of view [uniformity trade];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atial sampling at least two resolution elements across the gravitational sphere of influenc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2" w:author="Don Gavel" w:date="2007-08-15T00:16:00Z">
              <w:r>
                <w:rPr/>
                <w:t>10.7</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tometric accuracy required for imaging the central point source and possible cusp: TBD at TBD wavelengths </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AO Strehl ratio &gt; TBD, this implies a total wavefront error of not more than TBD nm over a range from TBD to TBD microns.</w:t>
            </w:r>
          </w:p>
          <w:p>
            <w:pPr>
              <w:pStyle w:val="TextBody"/>
              <w:rPr/>
            </w:pPr>
            <w:r>
              <w:rPr/>
            </w:r>
          </w:p>
          <w:p>
            <w:pPr>
              <w:pStyle w:val="TextBody"/>
              <w:rPr/>
            </w:pPr>
            <w:r>
              <w:rPr/>
              <w:t>AO background level &lt; TBD; over TBD wavelength range; PSF stability and knowledge, temporal and field of view [uniformity trade];</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libration stability and accuracy, Zero-point stability and knowledge, Quality of flat-field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3" w:author="Don Gavel" w:date="2007-08-15T00:16:00Z">
              <w:r>
                <w:rPr/>
                <w:t>10.8</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TBD km/sec for spatial resolutions of TBD mas</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PSF intensity distribution known to ≤ xxx% per spectral channel.  Spatial and spectral model fitting valid to ≤ TBD</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4" w:author="Don Gavel" w:date="2007-08-15T00:16:00Z">
              <w:r>
                <w:rPr/>
                <w:t>10.9</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18" w:hanging="0"/>
              <w:rPr/>
            </w:pPr>
            <w:ins w:id="1775" w:author="Don Gavel" w:date="2007-08-15T00:16:00Z">
              <w:r>
                <w:rPr/>
                <w:t>10.10</w:t>
              </w:r>
            </w:ins>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The requirements for the </w:t>
      </w:r>
      <w:r>
        <w:rPr>
          <w:i/>
        </w:rPr>
        <w:t>gravitational lensing</w:t>
      </w:r>
      <w:r>
        <w:rPr/>
        <w:t xml:space="preserve"> science case are summarized in the following two tables.  </w:t>
      </w:r>
      <w:ins w:id="1776" w:author="Don Gavel" w:date="2007-08-23T02:38:00Z">
        <w:r>
          <w:rPr>
            <w:color w:val="FF0000"/>
          </w:rPr>
          <w:t>(there is no write-up on gravitational lensing in the present version of the SCRD)</w:t>
        </w:r>
      </w:ins>
      <w:ins w:id="1777" w:author="Don Gavel" w:date="2007-08-23T02:38:00Z">
        <w:r>
          <w:rPr/>
          <w:t>.</w:t>
        </w:r>
      </w:ins>
    </w:p>
    <w:p>
      <w:pPr>
        <w:pStyle w:val="TextBody"/>
        <w:rPr/>
      </w:pPr>
      <w:r>
        <w:rPr/>
      </w:r>
    </w:p>
    <w:p>
      <w:pPr>
        <w:pStyle w:val="RequirementsCaption"/>
        <w:rPr/>
      </w:pPr>
      <w:ins w:id="1778" w:author="Don Gavel" w:date="2007-08-22T16:28:00Z">
        <w:bookmarkStart w:id="37" w:name="__RefHeading___Toc175565021"/>
        <w:bookmarkEnd w:id="37"/>
        <w:r>
          <w:rPr/>
          <w:t xml:space="preserve">Table 11. </w:t>
        </w:r>
      </w:ins>
      <w:r>
        <w:rPr/>
        <w:t>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876"/>
        <w:gridCol w:w="2576"/>
        <w:gridCol w:w="3188"/>
        <w:gridCol w:w="3188"/>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79" w:author="Don Gavel" w:date="2007-08-22T16:28:00Z">
              <w:r>
                <w:rPr/>
                <w:t>11.</w:t>
              </w:r>
            </w:ins>
            <w:r>
              <w:rPr/>
              <w:t>1</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0" w:author="Don Gavel" w:date="2007-08-22T16:28:00Z">
              <w:r>
                <w:rPr/>
                <w:t>11.</w:t>
              </w:r>
            </w:ins>
            <w:r>
              <w:rPr/>
              <w:t>2</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1" w:author="Don Gavel" w:date="2007-08-22T16:28:00Z">
              <w:r>
                <w:rPr/>
                <w:t>11.</w:t>
              </w:r>
            </w:ins>
            <w:r>
              <w:rPr/>
              <w:t>3</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Emphasis is on shorter wavelengths.   Would use z and I bands if available.  </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2" w:author="Don Gavel" w:date="2007-08-22T16:28:00Z">
              <w:r>
                <w:rPr/>
                <w:t>11.</w:t>
              </w:r>
            </w:ins>
            <w:r>
              <w:rPr/>
              <w:t>4</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3" w:author="Don Gavel" w:date="2007-08-22T16:28:00Z">
              <w:r>
                <w:rPr/>
                <w:t>11.</w:t>
              </w:r>
            </w:ins>
            <w:r>
              <w:rPr/>
              <w:t>5</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w:t>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need to make the spatial resolution and the enclosed energy requirements consistent with each other]</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4" w:author="Don Gavel" w:date="2007-08-22T16:31:00Z">
              <w:r>
                <w:rPr/>
                <w:t>11.6</w:t>
              </w:r>
            </w:ins>
            <w:del w:id="1785" w:author="Don Gavel" w:date="2007-08-22T16:31:00Z">
              <w:r>
                <w:rPr/>
                <w:delText>7</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1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TBD% per spectral channel.  </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6" w:author="Don Gavel" w:date="2007-08-22T16:31:00Z">
              <w:r>
                <w:rPr/>
                <w:t>11.7</w:t>
              </w:r>
            </w:ins>
            <w:del w:id="1787" w:author="Don Gavel" w:date="2007-08-22T16:31:00Z">
              <w:r>
                <w:rPr/>
                <w:delText>8</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Field of view &gt; 4” diameter (lenses are bigger than galaxies).  Typical lens is 3 to 4 arc sec diameter.</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88" w:author="Don Gavel" w:date="2007-08-22T16:31:00Z">
              <w:r>
                <w:rPr/>
                <w:t>11.8</w:t>
              </w:r>
            </w:ins>
            <w:del w:id="1789" w:author="Don Gavel" w:date="2007-08-22T16:31:00Z">
              <w:r>
                <w:rPr/>
                <w:delText>9</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90" w:author="Don Gavel" w:date="2007-08-22T16:32:00Z">
              <w:r>
                <w:rPr/>
                <w:t>11.9</w:t>
              </w:r>
            </w:ins>
            <w:del w:id="1791" w:author="Don Gavel" w:date="2007-08-22T16:32:00Z">
              <w:r>
                <w:rPr/>
                <w:delText>10</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1</w:t>
            </w:r>
            <w:ins w:id="1792" w:author="Don Gavel" w:date="2007-08-22T16:32:00Z">
              <w:r>
                <w:rPr/>
                <w:t>.10</w:t>
              </w:r>
            </w:ins>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w:t>
            </w:r>
            <w:ins w:id="1793" w:author="Don Gavel" w:date="2007-08-22T16:32:00Z">
              <w:r>
                <w:rPr/>
                <w:t>1.11</w:t>
              </w:r>
            </w:ins>
            <w:del w:id="1794" w:author="Don Gavel" w:date="2007-08-22T16:32:00Z">
              <w:r>
                <w:rPr/>
                <w:delText>2</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TBD mas.  Sky coverage should be better than with current LGS.</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95" w:author="Don Gavel" w:date="2007-08-22T16:32:00Z">
              <w:r>
                <w:rPr/>
                <w:t>11.</w:t>
              </w:r>
            </w:ins>
            <w:r>
              <w:rPr/>
              <w:t>1</w:t>
            </w:r>
            <w:ins w:id="1796" w:author="Don Gavel" w:date="2007-08-22T16:32:00Z">
              <w:r>
                <w:rPr/>
                <w:t>2</w:t>
              </w:r>
            </w:ins>
            <w:del w:id="1797" w:author="Don Gavel" w:date="2007-08-22T16:32:00Z">
              <w:r>
                <w:rPr/>
                <w:delText>3</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hould be able to center a galaxy to ≤ TBD of science field of view</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798" w:author="Don Gavel" w:date="2007-08-22T16:32:00Z">
              <w:r>
                <w:rPr/>
                <w:t>11.</w:t>
              </w:r>
            </w:ins>
            <w:r>
              <w:rPr/>
              <w:t>1</w:t>
            </w:r>
            <w:ins w:id="1799" w:author="Don Gavel" w:date="2007-08-22T16:32:00Z">
              <w:r>
                <w:rPr/>
                <w:t>3</w:t>
              </w:r>
            </w:ins>
            <w:del w:id="1800" w:author="Don Gavel" w:date="2007-08-22T16:32:00Z">
              <w:r>
                <w:rPr/>
                <w:delText>4</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 is OK here as well)</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801" w:author="Don Gavel" w:date="2007-08-22T16:32:00Z">
              <w:r>
                <w:rPr/>
                <w:t>11.</w:t>
              </w:r>
            </w:ins>
            <w:r>
              <w:rPr/>
              <w:t>1</w:t>
            </w:r>
            <w:ins w:id="1802" w:author="Don Gavel" w:date="2007-08-22T16:32:00Z">
              <w:r>
                <w:rPr/>
                <w:t>4</w:t>
              </w:r>
            </w:ins>
            <w:del w:id="1803" w:author="Don Gavel" w:date="2007-08-22T16:32:00Z">
              <w:r>
                <w:rPr/>
                <w:delText>5</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TBD of spaxel size (Whatever works for high z galaxy case is OK here as well)</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804" w:author="Don Gavel" w:date="2007-08-22T16:32:00Z">
              <w:r>
                <w:rPr/>
                <w:t>11.</w:t>
              </w:r>
            </w:ins>
            <w:r>
              <w:rPr/>
              <w:t>1</w:t>
            </w:r>
            <w:ins w:id="1805" w:author="Don Gavel" w:date="2007-08-22T16:32:00Z">
              <w:r>
                <w:rPr/>
                <w:t>5</w:t>
              </w:r>
            </w:ins>
            <w:del w:id="1806" w:author="Don Gavel" w:date="2007-08-22T16:32:00Z">
              <w:r>
                <w:rPr/>
                <w:delText>6</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tcPr>
          <w:p>
            <w:pPr>
              <w:pStyle w:val="TextBody"/>
              <w:rPr/>
            </w:pPr>
            <w:ins w:id="1807" w:author="Don Gavel" w:date="2007-08-22T16:32:00Z">
              <w:r>
                <w:rPr/>
                <w:t>11.</w:t>
              </w:r>
            </w:ins>
            <w:r>
              <w:rPr/>
              <w:t>1</w:t>
            </w:r>
            <w:ins w:id="1808" w:author="Don Gavel" w:date="2007-08-22T16:32:00Z">
              <w:r>
                <w:rPr/>
                <w:t>6</w:t>
              </w:r>
            </w:ins>
            <w:del w:id="1809" w:author="Don Gavel" w:date="2007-08-22T16:32:00Z">
              <w:r>
                <w:rPr/>
                <w:delText>7</w:delText>
              </w:r>
            </w:del>
          </w:p>
        </w:tc>
        <w:tc>
          <w:tcPr>
            <w:tcW w:w="257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RequirementsCaption"/>
        <w:rPr/>
      </w:pPr>
      <w:ins w:id="1810" w:author="Don Gavel" w:date="2007-08-22T16:32:00Z">
        <w:bookmarkStart w:id="38" w:name="__RefHeading___Toc175565097"/>
        <w:bookmarkStart w:id="39" w:name="__RefHeading___Toc175565022"/>
        <w:r>
          <w:rPr/>
          <w:t xml:space="preserve">Table 12 </w:t>
        </w:r>
      </w:ins>
      <w:r>
        <w:rPr/>
        <w:t>Imaging studies of distant galaxies lensed by galaxies.</w:t>
      </w:r>
      <w:bookmarkEnd w:id="38"/>
      <w:bookmarkEnd w:id="39"/>
      <w:r>
        <w:rPr/>
        <w:t xml:space="preserve">  </w:t>
      </w:r>
    </w:p>
    <w:p>
      <w:pPr>
        <w:pStyle w:val="Normal"/>
        <w:rPr/>
      </w:pPr>
      <w:r>
        <w:rPr/>
        <w:t>Goal: screen potential lensed-galaxy targets for more detailed and lengthy spectroscopic study.</w:t>
      </w:r>
      <w:ins w:id="1811" w:author="Don Gavel" w:date="2007-08-23T02:39:00Z">
        <w:r>
          <w:rPr>
            <w:color w:val="FF0000"/>
          </w:rPr>
          <w:t xml:space="preserve"> (there is no write-up on distant lensed galaxies in the present version of the SCRD)</w:t>
        </w:r>
      </w:ins>
      <w:ins w:id="1812" w:author="Don Gavel" w:date="2007-08-23T02:39:00Z">
        <w:r>
          <w:rPr/>
          <w:t>.</w:t>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77"/>
        <w:gridCol w:w="2761"/>
        <w:gridCol w:w="3095"/>
        <w:gridCol w:w="3095"/>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13" w:author="Don Gavel" w:date="2007-08-22T16:33:00Z">
              <w:r>
                <w:rPr/>
                <w:t>12.</w:t>
              </w:r>
            </w:ins>
            <w:r>
              <w:rPr/>
              <w:t>1</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 3 per pixel (100 per source) for a z = 1 – 2 galaxy in an integration time ≤ 1/2 hour.  Strehl &gt; 0.3 at J ban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14" w:author="Don Gavel" w:date="2007-08-22T16:33:00Z">
              <w:r>
                <w:rPr/>
                <w:t>12.</w:t>
              </w:r>
            </w:ins>
            <w:r>
              <w:rPr/>
              <w:t>2</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ins w:id="1815" w:author="peterw" w:date="2007-06-29T10:47:00Z">
              <w:r>
                <w:rPr/>
                <w:t xml:space="preserve">10 per square degree implies that you will only be able to observe one target at a time </w:t>
              </w:r>
            </w:ins>
            <w:ins w:id="1816" w:author="peterw" w:date="2007-06-29T10:51:00Z">
              <w:r>
                <w:rPr/>
                <w:t>–</w:t>
              </w:r>
            </w:ins>
            <w:ins w:id="1817" w:author="peterw" w:date="2007-06-29T10:47:00Z">
              <w:r>
                <w:rPr/>
                <w:t xml:space="preserve"> average </w:t>
              </w:r>
            </w:ins>
            <w:ins w:id="1818" w:author="peterw" w:date="2007-06-29T10:51:00Z">
              <w:r>
                <w:rPr/>
                <w:t>of 1 in every ~19x19’ patch.</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19" w:author="Don Gavel" w:date="2007-08-22T16:33:00Z">
              <w:r>
                <w:rPr/>
                <w:t>12.</w:t>
              </w:r>
            </w:ins>
            <w:r>
              <w:rPr/>
              <w:t>3</w:t>
            </w:r>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J, H and K (to 2.4 µm).  Emphasis is on shorter wavelengths.   Could use z if available.  Thermal part of K band less importan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20" w:author="Don Gavel" w:date="2007-08-22T16:33:00Z">
              <w:r>
                <w:rPr/>
                <w:t>12.4</w:t>
              </w:r>
            </w:ins>
            <w:del w:id="1821" w:author="Don Gavel" w:date="2007-08-22T16:33:00Z">
              <w:r>
                <w:rPr/>
                <w:delText>5</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Need a good model of the PSF or a simultaneous image of a PSF star.  Need a figure of merit for goodness of the PSF: how well the model fits the “real” PSF in two dimensions.  </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Need Nyquist sampling of pixels at each wavelengt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22" w:author="Don Gavel" w:date="2007-08-22T16:33:00Z">
              <w:r>
                <w:rPr/>
                <w:t>12.5</w:t>
              </w:r>
            </w:ins>
            <w:del w:id="1823" w:author="Don Gavel" w:date="2007-08-22T16:33:00Z">
              <w:r>
                <w:rPr/>
                <w:delText>8</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Need to quantify.)</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ins w:id="1824" w:author="Don Gavel" w:date="2007-08-22T16:33:00Z">
              <w:r>
                <w:rPr/>
                <w:t>12.6</w:t>
              </w:r>
            </w:ins>
            <w:del w:id="1825" w:author="Don Gavel" w:date="2007-08-22T16:33:00Z">
              <w:r>
                <w:rPr/>
                <w:delText>10</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r>
              <w:rPr/>
              <w:t>1</w:t>
            </w:r>
            <w:ins w:id="1826" w:author="Don Gavel" w:date="2007-08-22T16:33:00Z">
              <w:r>
                <w:rPr/>
                <w:t>2.7</w:t>
              </w:r>
            </w:ins>
            <w:del w:id="1827" w:author="Don Gavel" w:date="2007-08-22T16:33:00Z">
              <w:r>
                <w:rPr/>
                <w:delText>1</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rPr/>
            </w:pPr>
            <w:r>
              <w:rPr/>
              <w:t>12</w:t>
            </w:r>
            <w:ins w:id="1828" w:author="Don Gavel" w:date="2007-08-22T16:33:00Z">
              <w:r>
                <w:rPr/>
                <w:t>.8</w:t>
              </w:r>
            </w:ins>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ky coverage at least 50% with enclosed energy radius within 0.1 arc sec at H or K.  Sky coverage should be better than with current LG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r>
              <w:rPr/>
              <w:t>1</w:t>
            </w:r>
            <w:ins w:id="1829" w:author="Don Gavel" w:date="2007-08-22T16:33:00Z">
              <w:r>
                <w:rPr/>
                <w:t>2.9</w:t>
              </w:r>
            </w:ins>
            <w:del w:id="1830" w:author="Don Gavel" w:date="2007-08-22T16:33:00Z">
              <w:r>
                <w:rPr/>
                <w:delText>4</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Should know the relative position of the galaxy to ≤ TBD of spaxel size.  (Whatever works for high z galaxy case)</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r>
              <w:rPr/>
              <w:t>1</w:t>
            </w:r>
            <w:ins w:id="1831" w:author="Don Gavel" w:date="2007-08-22T16:33:00Z">
              <w:r>
                <w:rPr/>
                <w:t>2.10</w:t>
              </w:r>
            </w:ins>
            <w:del w:id="1832" w:author="Don Gavel" w:date="2007-08-22T16:33:00Z">
              <w:r>
                <w:rPr/>
                <w:delText>6</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ollowing observing preparation tools are required: </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pPr>
            <w:r>
              <w:rPr/>
              <w:t>1</w:t>
            </w:r>
            <w:ins w:id="1833" w:author="Don Gavel" w:date="2007-08-22T16:33:00Z">
              <w:r>
                <w:rPr/>
                <w:t>2.11</w:t>
              </w:r>
            </w:ins>
            <w:del w:id="1834" w:author="Don Gavel" w:date="2007-08-22T16:33:00Z">
              <w:r>
                <w:rPr/>
                <w:delText>7</w:delText>
              </w:r>
            </w:del>
          </w:p>
        </w:tc>
        <w:tc>
          <w:tcPr>
            <w:tcW w:w="2761"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t xml:space="preserve">Notes: </w:t>
      </w:r>
    </w:p>
    <w:p>
      <w:pPr>
        <w:pStyle w:val="Normal"/>
        <w:rPr/>
      </w:pPr>
      <w:r>
        <w:rPr/>
        <w:t xml:space="preserve">Want to repeat this exercise with galaxies lensed by clusters.  </w:t>
      </w:r>
    </w:p>
    <w:p>
      <w:pPr>
        <w:pStyle w:val="Normal"/>
        <w:rPr/>
      </w:pPr>
      <w:r>
        <w:rPr/>
        <w:t xml:space="preserve">Wide field: Typical size of the highly magnified region of a cluster is 1 arc min.  Need low background: lens arcs from z ~ 7 are at most Vega magnitude 23 or 24 in H (brightest arcs).  Typical size small (half light radii 0.1 arc sec).  </w:t>
      </w:r>
    </w:p>
    <w:p>
      <w:pPr>
        <w:pStyle w:val="Normal"/>
        <w:rPr/>
      </w:pPr>
      <w:r>
        <w:rPr/>
        <w:t>Closer galaxies with giant arcs: deployable IFU application.  Several arc sec long.  Want field of regard of about an arc min.  Usually 3 to 5 multiple arcs within a square arc min.  (But each might be long, and require more than 1 IFU unit.)  Less than 10 IFU units needed in a square arc min.</w:t>
      </w:r>
    </w:p>
    <w:p>
      <w:pPr>
        <w:pStyle w:val="TextBody"/>
        <w:rPr/>
      </w:pPr>
      <w:r>
        <w:rPr/>
      </w:r>
    </w:p>
    <w:p>
      <w:pPr>
        <w:pStyle w:val="TextBody"/>
        <w:rPr/>
      </w:pPr>
      <w:r>
        <w:rPr/>
        <w:t>Is a requirement needed on achieving a particular astrometric accuracy in a particular time needed for survey-type science (i.e., 1 mas in 10 min).</w:t>
      </w:r>
    </w:p>
    <w:p>
      <w:pPr>
        <w:pStyle w:val="TextBody"/>
        <w:rPr/>
      </w:pPr>
      <w:r>
        <w:rPr/>
        <w:t>Aren’t encircled energy requirements needed for the IFUs?</w:t>
      </w:r>
    </w:p>
    <w:p>
      <w:pPr>
        <w:pStyle w:val="TextBody"/>
        <w:rPr/>
      </w:pPr>
      <w:r>
        <w:rPr/>
      </w:r>
    </w:p>
    <w:p>
      <w:pPr>
        <w:pStyle w:val="TextBody"/>
        <w:rPr/>
      </w:pPr>
      <w:r>
        <w:rPr/>
        <w:t>The atmosphere and telescope parameters assumed for achieving these numbers are summarized below.</w:t>
      </w:r>
    </w:p>
    <w:p>
      <w:pPr>
        <w:pStyle w:val="TextBody"/>
        <w:rPr/>
      </w:pPr>
      <w:r>
        <w:rPr/>
      </w:r>
    </w:p>
    <w:p>
      <w:pPr>
        <w:pStyle w:val="Normal"/>
        <w:tabs>
          <w:tab w:val="clear" w:pos="720"/>
          <w:tab w:val="center" w:pos="4320" w:leader="none"/>
          <w:tab w:val="right" w:pos="7920" w:leader="none"/>
        </w:tabs>
        <w:rPr>
          <w:b/>
          <w:b/>
        </w:rPr>
      </w:pPr>
      <w:r>
        <w:rPr>
          <w:b/>
        </w:rPr>
        <w:t>Atmospheric Seeing</w:t>
      </w:r>
      <w:ins w:id="1835" w:author="Don Gavel" w:date="2007-08-23T02:43:00Z">
        <w:r>
          <w:rPr>
            <w:b/>
          </w:rPr>
          <w:t xml:space="preserve"> Assumptions</w:t>
        </w:r>
      </w:ins>
      <w:r>
        <w:rPr>
          <w:b/>
        </w:rPr>
        <w:t>:</w:t>
      </w:r>
      <w:ins w:id="1836" w:author="Don Gavel" w:date="2007-08-23T02:43:00Z">
        <w:r>
          <w:rPr>
            <w:b/>
          </w:rPr>
          <w:t xml:space="preserve"> </w:t>
        </w:r>
      </w:ins>
      <w:ins w:id="1837" w:author="Don Gavel" w:date="2007-08-23T02:43:00Z">
        <w:r>
          <w:rPr>
            <w:b/>
            <w:color w:val="FF0000"/>
            <w:u w:val="none"/>
          </w:rPr>
          <w:t>(perhaps this should be an appendix?)</w:t>
        </w:r>
      </w:ins>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7"/>
        </w:numPr>
        <w:tabs>
          <w:tab w:val="clear" w:pos="720"/>
          <w:tab w:val="left" w:pos="5220" w:leader="none"/>
        </w:tabs>
        <w:autoSpaceDE w:val="false"/>
        <w:rPr/>
      </w:pPr>
      <w:r>
        <w:rPr>
          <w:rFonts w:cs="TimesNewRomanPSMT" w:ascii="TimesNewRomanPSMT" w:hAnsi="TimesNewRomanPSMT"/>
        </w:rPr>
        <w:t xml:space="preserve">Fried’s seeing parameter </w:t>
        <w:tab/>
        <w:t>r</w:t>
      </w:r>
      <w:r>
        <w:rPr>
          <w:rFonts w:cs="TimesNewRomanPSMT" w:ascii="TimesNewRomanPSMT" w:hAnsi="TimesNewRomanPSMT"/>
          <w:vertAlign w:val="subscript"/>
        </w:rPr>
        <w:t>0</w:t>
      </w:r>
      <w:r>
        <w:rPr>
          <w:rFonts w:cs="TimesNewRomanPSMT" w:ascii="TimesNewRomanPSMT" w:hAnsi="TimesNewRomanPSMT"/>
          <w:sz w:val="16"/>
          <w:szCs w:val="16"/>
        </w:rPr>
        <w:t xml:space="preserve"> </w:t>
      </w:r>
      <w:r>
        <w:rPr>
          <w:rFonts w:cs="TimesNewRomanPSMT" w:ascii="TimesNewRomanPSMT" w:hAnsi="TimesNewRomanPSMT"/>
        </w:rPr>
        <w:t>= 18 cm</w:t>
      </w:r>
    </w:p>
    <w:p>
      <w:pPr>
        <w:pStyle w:val="Normal"/>
        <w:numPr>
          <w:ilvl w:val="0"/>
          <w:numId w:val="7"/>
        </w:numPr>
        <w:tabs>
          <w:tab w:val="clear" w:pos="720"/>
          <w:tab w:val="left" w:pos="5220" w:leader="none"/>
        </w:tabs>
        <w:autoSpaceDE w:val="false"/>
        <w:rPr/>
      </w:pPr>
      <w:r>
        <w:rPr>
          <w:rFonts w:cs="TimesNewRomanPSMT" w:ascii="TimesNewRomanPSMT" w:hAnsi="TimesNewRomanPSMT"/>
        </w:rPr>
        <w:t xml:space="preserve">Isoplanatic angle </w:t>
        <w:tab/>
      </w:r>
      <w:r>
        <w:rPr>
          <w:rFonts w:eastAsia="MS Mincho;ＭＳ 明朝"/>
        </w:rPr>
        <w:t>θ</w:t>
      </w:r>
      <w:r>
        <w:rPr>
          <w:rFonts w:eastAsia="MS Mincho;ＭＳ 明朝"/>
          <w:vertAlign w:val="subscript"/>
        </w:rPr>
        <w:t>0</w:t>
      </w:r>
      <w:r>
        <w:rPr>
          <w:rFonts w:cs="TimesNewRomanPSMT" w:ascii="TimesNewRomanPSMT" w:hAnsi="TimesNewRomanPSMT"/>
          <w:sz w:val="16"/>
          <w:szCs w:val="16"/>
        </w:rPr>
        <w:t xml:space="preserve"> </w:t>
      </w:r>
      <w:r>
        <w:rPr>
          <w:rFonts w:cs="TimesNewRomanPSMT" w:ascii="TimesNewRomanPSMT" w:hAnsi="TimesNewRomanPSMT"/>
        </w:rPr>
        <w:t>= 2.5 arcsec</w:t>
      </w:r>
    </w:p>
    <w:p>
      <w:pPr>
        <w:pStyle w:val="Normal"/>
        <w:numPr>
          <w:ilvl w:val="0"/>
          <w:numId w:val="7"/>
        </w:numPr>
        <w:tabs>
          <w:tab w:val="clear" w:pos="720"/>
          <w:tab w:val="left" w:pos="5220" w:leader="none"/>
        </w:tabs>
        <w:autoSpaceDE w:val="false"/>
        <w:rPr/>
      </w:pPr>
      <w:r>
        <w:rPr>
          <w:rFonts w:cs="TimesNewRomanPSMT" w:ascii="TimesNewRomanPSMT" w:hAnsi="TimesNewRomanPSMT"/>
        </w:rPr>
        <w:t xml:space="preserve">Turbulence characteristic frequency </w:t>
        <w:tab/>
        <w:t>f</w:t>
      </w:r>
      <w:r>
        <w:rPr>
          <w:rFonts w:cs="TimesNewRomanPSMT" w:ascii="TimesNewRomanPSMT" w:hAnsi="TimesNewRomanPSMT"/>
          <w:sz w:val="16"/>
          <w:szCs w:val="16"/>
        </w:rPr>
        <w:t xml:space="preserve">G </w:t>
      </w:r>
      <w:r>
        <w:rPr>
          <w:rFonts w:cs="TimesNewRomanPSMT" w:ascii="TimesNewRomanPSMT" w:hAnsi="TimesNewRomanPSMT"/>
        </w:rPr>
        <w:t>= 39 Hz</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 w:hAnsi="TimesNewRomanPSMT" w:cs="TimesNewRomanPSMT"/>
        </w:rPr>
      </w:pPr>
      <w:r>
        <w:rPr>
          <w:rFonts w:cs="TimesNewRomanPSMT" w:ascii="TimesNewRomanPSMT" w:hAnsi="TimesNewRomanPSMT"/>
        </w:rPr>
      </w:r>
    </w:p>
    <w:p>
      <w:pPr>
        <w:pStyle w:val="Caption"/>
        <w:keepNext w:val="true"/>
        <w:rPr/>
      </w:pPr>
      <w:bookmarkStart w:id="40" w:name="__RefHeading___Toc175558889"/>
      <w:bookmarkEnd w:id="40"/>
      <w:r>
        <w:rPr/>
        <w:t xml:space="preserve">Table </w:t>
      </w:r>
      <w:r>
        <w:rPr/>
        <w:fldChar w:fldCharType="begin"/>
      </w:r>
      <w:r>
        <w:rPr/>
        <w:instrText xml:space="preserve"> SEQ Table \* ARABIC </w:instrText>
      </w:r>
      <w:r>
        <w:rPr/>
        <w:fldChar w:fldCharType="separate"/>
      </w:r>
      <w:r>
        <w:rPr/>
        <w:t>1</w:t>
      </w:r>
      <w:r>
        <w:rPr/>
        <w:fldChar w:fldCharType="end"/>
      </w:r>
      <w:r>
        <w:rPr/>
        <w:t xml:space="preserve">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0"/>
                <w:szCs w:val="20"/>
              </w:rPr>
            </w:pPr>
            <w:r>
              <w:rPr>
                <w:rFonts w:cs="TimesNewRomanPSMT" w:ascii="TimesNewRomanPSMT" w:hAnsi="TimesNewRomanPSMT"/>
              </w:rPr>
              <w:t>29.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tabs>
          <w:tab w:val="clear" w:pos="720"/>
          <w:tab w:val="center" w:pos="4320" w:leader="none"/>
          <w:tab w:val="right" w:pos="7920" w:leader="none"/>
        </w:tabs>
        <w:rPr>
          <w:b/>
          <w:b/>
        </w:rPr>
      </w:pPr>
      <w:r>
        <w:rPr>
          <w:b/>
        </w:rPr>
        <w:t>Telescope and Dome Environment:</w:t>
      </w:r>
      <w:ins w:id="1838" w:author="Don Gavel" w:date="2007-08-23T02:45:00Z">
        <w:r>
          <w:rPr>
            <w:b/>
            <w:color w:val="FF0000"/>
          </w:rPr>
          <w:t xml:space="preserve"> (perhaps this should be in an appendix?)</w:t>
        </w:r>
      </w:ins>
    </w:p>
    <w:p>
      <w:pPr>
        <w:pStyle w:val="Normal"/>
        <w:tabs>
          <w:tab w:val="clear" w:pos="720"/>
          <w:tab w:val="center" w:pos="4320" w:leader="none"/>
          <w:tab w:val="right" w:pos="7920" w:leader="none"/>
        </w:tabs>
        <w:rPr>
          <w:b/>
          <w:b/>
        </w:rPr>
      </w:pPr>
      <w:r>
        <w:rPr>
          <w:b/>
        </w:rPr>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Dome &amp; telescope seeing: 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Phasing: The phasing errors will be 10 nm rms wavefront or less before NGAO correction.  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egment figure:  The wavefront error of the 36 segments will be less than 80 nm rms wavefront after warping, but before NGAO correction; 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Line of sight jitter: The aggregate line of sight jitter (wavefront tip and tilt) resulting from motion of the primary, secondary and tertiary mirrors will be less than 0.020 arc seconds rms before correction by the NGAO.  This vibration is known to currently be largely dominated by a narrow resonance at ~29 Hz.</w:t>
      </w:r>
    </w:p>
    <w:p>
      <w:pPr>
        <w:pStyle w:val="Normal"/>
        <w:tabs>
          <w:tab w:val="clear" w:pos="720"/>
          <w:tab w:val="center" w:pos="4320" w:leader="none"/>
          <w:tab w:val="right" w:pos="7920" w:leader="none"/>
        </w:tabs>
        <w:ind w:left="360" w:hanging="0"/>
        <w:rPr/>
      </w:pPr>
      <w:r>
        <w:rPr/>
      </w:r>
    </w:p>
    <w:p>
      <w:pPr>
        <w:pStyle w:val="Normal"/>
        <w:tabs>
          <w:tab w:val="clear" w:pos="720"/>
          <w:tab w:val="center" w:pos="4320" w:leader="none"/>
          <w:tab w:val="right" w:pos="7920" w:leader="none"/>
        </w:tabs>
        <w:rPr/>
      </w:pPr>
      <w:r>
        <w:rPr/>
        <w:t>Segment motion: The motion of each segment as a solid body will be less than 0.015 arc seconds rms before correction by the NGAO. This vibration is known to currently be largely in a narrow resonance at ~29 Hz.</w:t>
      </w:r>
    </w:p>
    <w:p>
      <w:pPr>
        <w:pStyle w:val="Normal"/>
        <w:tabs>
          <w:tab w:val="clear" w:pos="720"/>
          <w:tab w:val="center" w:pos="4320" w:leader="none"/>
          <w:tab w:val="right" w:pos="7920" w:leader="none"/>
        </w:tabs>
        <w:rPr/>
      </w:pPr>
      <w:r>
        <w:rPr/>
      </w:r>
    </w:p>
    <w:p>
      <w:pPr>
        <w:pStyle w:val="Heading3"/>
        <w:numPr>
          <w:ilvl w:val="2"/>
          <w:numId w:val="6"/>
        </w:numPr>
        <w:rPr/>
      </w:pPr>
      <w:bookmarkStart w:id="41" w:name="__RefHeading___Toc175565023"/>
      <w:bookmarkStart w:id="42" w:name="_Ref158533406"/>
      <w:bookmarkEnd w:id="41"/>
      <w:r>
        <w:rPr/>
        <w:t>Science Instrument Requirements</w:t>
      </w:r>
      <w:bookmarkEnd w:id="42"/>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pPr>
      <w:r>
        <w:rPr/>
        <w:t xml:space="preserve">L and M-band imager.  Wavelength range = 3.0 to 5.3 µm.  Field of view = 25”x25”. </w:t>
      </w:r>
    </w:p>
    <w:p>
      <w:pPr>
        <w:pStyle w:val="TextBody"/>
        <w:numPr>
          <w:ilvl w:val="0"/>
          <w:numId w:val="9"/>
        </w:numPr>
        <w:rPr/>
      </w:pPr>
      <w:r>
        <w:rPr/>
        <w:t>Image sampling = 25 mas.</w:t>
      </w:r>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RequirementsCaption"/>
        <w:rPr/>
      </w:pPr>
      <w:ins w:id="1839" w:author="Don Gavel" w:date="2007-08-22T16:35:00Z">
        <w:bookmarkStart w:id="43" w:name="__RefHeading___Toc175565024"/>
        <w:bookmarkEnd w:id="43"/>
        <w:r>
          <w:rPr/>
          <w:t>Table 13.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7"/>
        <w:gridCol w:w="2707"/>
        <w:gridCol w:w="3134"/>
        <w:gridCol w:w="3158"/>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center"/>
              <w:rPr>
                <w:b/>
                <w:b/>
                <w:ins w:id="1840" w:author="Don Gavel" w:date="2007-08-23T03:05:00Z"/>
              </w:rPr>
            </w:pPr>
            <w:r>
              <w:rPr>
                <w:b/>
              </w:rPr>
              <w:t>Based on</w:t>
            </w:r>
          </w:p>
          <w:p>
            <w:pPr>
              <w:pStyle w:val="TextBody"/>
              <w:jc w:val="center"/>
              <w:rPr>
                <w:b w:val="false"/>
                <w:b w:val="false"/>
                <w:color w:val="FF0000"/>
              </w:rPr>
            </w:pPr>
            <w:ins w:id="1841" w:author="Don Gavel" w:date="2007-08-23T03:05:00Z">
              <w:r>
                <w:rPr>
                  <w:b w:val="false"/>
                  <w:color w:val="FF0000"/>
                  <w:sz w:val="22"/>
                  <w:u w:val="none"/>
                </w:rPr>
                <w:t>Red means unspecified or vague</w:t>
              </w:r>
            </w:ins>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42" w:author="Don Gavel" w:date="2007-08-22T16:47:00Z">
              <w:r>
                <w:rPr/>
                <w:t>13.</w:t>
              </w:r>
            </w:ins>
            <w:r>
              <w:rPr/>
              <w:t>1</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mager: the field of view shall be ≥ </w:t>
            </w:r>
            <w:del w:id="1843" w:author="Don Gavel" w:date="2007-08-23T02:52:00Z">
              <w:r>
                <w:rPr>
                  <w:color w:val="000000"/>
                  <w:u w:val="none"/>
                </w:rPr>
                <w:delText xml:space="preserve">few </w:delText>
              </w:r>
            </w:del>
            <w:ins w:id="1844" w:author="Don Gavel" w:date="2007-08-23T02:52:00Z">
              <w:r>
                <w:rPr>
                  <w:color w:val="000000"/>
                  <w:u w:val="none"/>
                </w:rPr>
                <w:t xml:space="preserve">2 </w:t>
              </w:r>
            </w:ins>
            <w:r>
              <w:rPr/>
              <w:t>arcsec (</w:t>
            </w:r>
            <w:r>
              <w:rPr>
                <w:color w:val="FF0000"/>
                <w:u w:val="none"/>
              </w:rPr>
              <w:t>diameter?</w:t>
            </w:r>
            <w:r>
              <w:rPr/>
              <w:t>)</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845" w:author="Don Gavel" w:date="2007-08-23T02:53:00Z">
              <w:r>
                <w:rPr/>
                <w:delText>KAON 455 (v1)</w:delText>
              </w:r>
            </w:del>
            <w:ins w:id="1846" w:author="Don Gavel" w:date="2007-08-23T02:53:00Z">
              <w:r>
                <w:rPr/>
                <w:t>SCRD</w:t>
              </w:r>
            </w:ins>
            <w:r>
              <w:rPr/>
              <w:t xml:space="preserve"> </w:t>
            </w:r>
            <w:ins w:id="1847" w:author="Don Gavel" w:date="2007-08-23T02:48:00Z">
              <w:r>
                <w:rPr/>
                <w:t>§</w:t>
              </w:r>
            </w:ins>
            <w:ins w:id="1848" w:author="Don Gavel" w:date="2007-08-23T02:52:00Z">
              <w:r>
                <w:rPr/>
                <w:t>2.1.6.2, §</w:t>
              </w:r>
            </w:ins>
            <w:del w:id="1849" w:author="Don Gavel" w:date="2007-08-23T02:48:00Z">
              <w:r>
                <w:rPr/>
                <w:delText>Table 5</w:delText>
              </w:r>
            </w:del>
            <w:ins w:id="1850" w:author="Don Gavel" w:date="2007-08-23T02:48:00Z">
              <w:r>
                <w:rPr/>
                <w:t>2.</w:t>
              </w:r>
            </w:ins>
            <w:ins w:id="1851" w:author="Don Gavel" w:date="2007-08-23T02:50:00Z">
              <w:r>
                <w:rPr/>
                <w:t>5</w:t>
              </w:r>
            </w:ins>
            <w:r>
              <w:rPr/>
              <w:t>: asteroid shapes and companion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52" w:author="Don Gavel" w:date="2007-08-22T16:47:00Z">
              <w:r>
                <w:rPr/>
                <w:t>13.</w:t>
              </w:r>
            </w:ins>
            <w:r>
              <w:rPr/>
              <w:t>2</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of view shall be ≥ </w:t>
            </w:r>
            <w:del w:id="1853" w:author="Don Gavel" w:date="2007-08-23T02:52:00Z">
              <w:r>
                <w:rPr/>
                <w:delText xml:space="preserve">few </w:delText>
              </w:r>
            </w:del>
            <w:ins w:id="1854" w:author="Don Gavel" w:date="2007-08-23T02:52:00Z">
              <w:r>
                <w:rPr/>
                <w:t xml:space="preserve">2 </w:t>
              </w:r>
            </w:ins>
            <w:r>
              <w:rPr/>
              <w:t>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855" w:author="Don Gavel" w:date="2007-08-23T02:53:00Z">
              <w:r>
                <w:rPr/>
                <w:delText>KAON 455 (v1)</w:delText>
              </w:r>
            </w:del>
            <w:ins w:id="1856" w:author="Don Gavel" w:date="2007-08-23T02:53:00Z">
              <w:r>
                <w:rPr/>
                <w:t>SCRD</w:t>
              </w:r>
            </w:ins>
            <w:r>
              <w:rPr/>
              <w:t xml:space="preserve"> </w:t>
            </w:r>
            <w:ins w:id="1857" w:author="Don Gavel" w:date="2007-08-23T02:53:00Z">
              <w:r>
                <w:rPr/>
                <w:t>§2.1.6.2, §2.5:</w:t>
              </w:r>
            </w:ins>
            <w:del w:id="1858" w:author="Don Gavel" w:date="2007-08-23T02:53:00Z">
              <w:r>
                <w:rPr/>
                <w:delText>Table 5:</w:delText>
              </w:r>
            </w:del>
            <w:r>
              <w:rPr/>
              <w:t xml:space="preserve"> Io, Titan, debris disks and QSO host galaxi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59" w:author="Don Gavel" w:date="2007-08-22T16:47:00Z">
              <w:r>
                <w:rPr/>
                <w:t>13.</w:t>
              </w:r>
            </w:ins>
            <w:r>
              <w:rPr/>
              <w:t>3</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w:t>
            </w:r>
            <w:del w:id="1860" w:author="Don Gavel" w:date="2007-08-23T02:54:00Z">
              <w:r>
                <w:rPr/>
                <w:delText xml:space="preserve">5 </w:delText>
              </w:r>
            </w:del>
            <w:ins w:id="1861" w:author="Don Gavel" w:date="2007-08-23T02:54:00Z">
              <w:r>
                <w:rPr/>
                <w:t xml:space="preserve">3 </w:t>
              </w:r>
            </w:ins>
            <w:r>
              <w:rPr/>
              <w:t>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1862" w:author="Don Gavel" w:date="2007-08-23T02:55:00Z">
              <w:r>
                <w:rPr/>
                <w:t>SCRD §2.2.5.3</w:t>
              </w:r>
            </w:ins>
            <w:del w:id="1863" w:author="Don Gavel" w:date="2007-08-23T02:55:00Z">
              <w:r>
                <w:rPr/>
                <w:delText>KAON 455 (v1) Table 5</w:delText>
              </w:r>
            </w:del>
            <w:r>
              <w:rPr/>
              <w:t>: planets around low mass star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64" w:author="Don Gavel" w:date="2007-08-22T16:47:00Z">
              <w:r>
                <w:rPr/>
                <w:t>13.</w:t>
              </w:r>
            </w:ins>
            <w:r>
              <w:rPr/>
              <w:t>4</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mager: the field the field of view shall be ≥ 10 </w:t>
            </w:r>
            <w:ins w:id="1865" w:author="Don Gavel" w:date="2007-08-23T02:57:00Z">
              <w:r>
                <w:rPr/>
                <w:t xml:space="preserve">x 10 </w:t>
              </w:r>
            </w:ins>
            <w:r>
              <w:rPr/>
              <w:t>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1866" w:author="Don Gavel" w:date="2007-08-23T02:56:00Z">
              <w:r>
                <w:rPr/>
                <w:t>SCRD §2.3.11</w:t>
              </w:r>
            </w:ins>
            <w:del w:id="1867" w:author="Don Gavel" w:date="2007-08-23T02:56:00Z">
              <w:r>
                <w:rPr/>
                <w:delText>KAON 455 (v1) Table 5</w:delText>
              </w:r>
            </w:del>
            <w:r>
              <w:rPr/>
              <w:t>: Galactic Cent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68" w:author="Don Gavel" w:date="2007-08-22T16:47:00Z">
              <w:r>
                <w:rPr/>
                <w:t>13.</w:t>
              </w:r>
            </w:ins>
            <w:r>
              <w:rPr/>
              <w:t>5</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1869" w:author="Don Gavel" w:date="2007-08-23T02:59:00Z">
              <w:r>
                <w:rPr/>
                <w:t>SCRD §2.2.4, RollUp_v1 G5</w:t>
              </w:r>
            </w:ins>
            <w:ins w:id="1870" w:author="Don Gavel" w:date="2007-08-23T02:57:00Z">
              <w:r>
                <w:rPr/>
                <w:t xml:space="preserve"> </w:t>
              </w:r>
            </w:ins>
            <w:del w:id="1871" w:author="Don Gavel" w:date="2007-08-23T02:57:00Z">
              <w:r>
                <w:rPr/>
                <w:delText>KAON 455 (v1) Table 5</w:delText>
              </w:r>
            </w:del>
            <w:r>
              <w:rPr/>
              <w:t xml:space="preserve">: planets around low mass stars, </w:t>
            </w:r>
            <w:r>
              <w:rPr>
                <w:color w:val="FF0000"/>
                <w:u w:val="none"/>
              </w:rPr>
              <w:t>debris disks and QSO host galaxi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72" w:author="Don Gavel" w:date="2007-08-22T16:47:00Z">
              <w:r>
                <w:rPr/>
                <w:t>13.</w:t>
              </w:r>
            </w:ins>
            <w:r>
              <w:rPr/>
              <w:t>6</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1873" w:author="Don Gavel" w:date="2007-08-23T03:01:00Z">
              <w:r>
                <w:rPr/>
                <w:t xml:space="preserve">SCRD §2.2.4, </w:t>
              </w:r>
            </w:ins>
            <w:del w:id="1874" w:author="Don Gavel" w:date="2007-08-23T03:00:00Z">
              <w:r>
                <w:rPr/>
                <w:delText>KAON 455 (v1) Table 5</w:delText>
              </w:r>
            </w:del>
            <w:ins w:id="1875" w:author="Don Gavel" w:date="2007-08-23T03:00:00Z">
              <w:r>
                <w:rPr/>
                <w:t>RollUp_v1 B5</w:t>
              </w:r>
            </w:ins>
            <w:r>
              <w:rPr/>
              <w:t>: planets around low mass star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76" w:author="Don Gavel" w:date="2007-08-22T16:47:00Z">
              <w:r>
                <w:rPr/>
                <w:t>13.</w:t>
              </w:r>
            </w:ins>
            <w:r>
              <w:rPr/>
              <w:t>7</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IFU: field of view shall be ≥ </w:t>
            </w:r>
            <w:del w:id="1877" w:author="Don Gavel" w:date="2007-08-23T03:01:00Z">
              <w:r>
                <w:rPr/>
                <w:delText xml:space="preserve">few </w:delText>
              </w:r>
            </w:del>
            <w:ins w:id="1878" w:author="Don Gavel" w:date="2007-08-23T03:03:00Z">
              <w:r>
                <w:rPr/>
                <w:t>2</w:t>
              </w:r>
            </w:ins>
            <w:ins w:id="1879" w:author="Don Gavel" w:date="2007-08-23T03:01:00Z">
              <w:r>
                <w:rPr/>
                <w:t xml:space="preserve"> </w:t>
              </w:r>
            </w:ins>
            <w:r>
              <w:rPr/>
              <w:t>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880" w:author="Don Gavel" w:date="2007-08-23T03:03:00Z">
              <w:r>
                <w:rPr/>
                <w:delText>KAON 455 (v1)</w:delText>
              </w:r>
            </w:del>
            <w:ins w:id="1881" w:author="Don Gavel" w:date="2007-08-23T03:03:00Z">
              <w:r>
                <w:rPr/>
                <w:t>SCRD §2.1.6.2</w:t>
              </w:r>
            </w:ins>
            <w:del w:id="1882" w:author="Don Gavel" w:date="2007-08-23T03:03:00Z">
              <w:r>
                <w:rPr/>
                <w:delText xml:space="preserve"> Table 5</w:delText>
              </w:r>
            </w:del>
            <w:r>
              <w:rPr/>
              <w:t xml:space="preserve">: </w:t>
            </w:r>
            <w:ins w:id="1883" w:author="Don Gavel" w:date="2007-08-23T03:04:00Z">
              <w:r>
                <w:rPr/>
                <w:t xml:space="preserve">Asteroids, </w:t>
              </w:r>
            </w:ins>
            <w:r>
              <w:rPr>
                <w:color w:val="FF0000"/>
                <w:u w:val="none"/>
              </w:rPr>
              <w:t>Titan</w:t>
            </w:r>
            <w:r>
              <w:rPr/>
              <w:t xml:space="preserve">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84" w:author="Don Gavel" w:date="2007-08-22T16:47:00Z">
              <w:r>
                <w:rPr/>
                <w:t>13.</w:t>
              </w:r>
            </w:ins>
            <w:r>
              <w:rPr/>
              <w:t>8</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Visible IFU: field of view shall be ≥ </w:t>
            </w:r>
            <w:r>
              <w:rPr>
                <w:color w:val="FF0000"/>
                <w:u w:val="none"/>
              </w:rPr>
              <w:t>few</w:t>
            </w:r>
            <w:ins w:id="1885" w:author="Don Gavel" w:date="2007-08-23T03:06:00Z">
              <w:r>
                <w:rPr>
                  <w:color w:val="FF0000"/>
                </w:rPr>
                <w:t xml:space="preserve"> (specify)</w:t>
              </w:r>
            </w:ins>
            <w:r>
              <w:rPr/>
              <w:t xml:space="preserve"> 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886" w:author="Don Gavel" w:date="2007-08-23T03:05:00Z">
              <w:r>
                <w:rPr/>
                <w:delText>KAON 455 (v1) Table 5</w:delText>
              </w:r>
            </w:del>
            <w:ins w:id="1887" w:author="Don Gavel" w:date="2007-08-23T03:05:00Z">
              <w:r>
                <w:rPr/>
                <w:t>SCRD §2.5</w:t>
              </w:r>
            </w:ins>
            <w:r>
              <w:rPr/>
              <w:t xml:space="preserve">: </w:t>
            </w:r>
            <w:r>
              <w:rPr>
                <w:color w:val="FF0000"/>
                <w:u w:val="none"/>
              </w:rPr>
              <w:t>Nearby AGN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88" w:author="Don Gavel" w:date="2007-08-22T16:47:00Z">
              <w:r>
                <w:rPr/>
                <w:t>13.</w:t>
              </w:r>
            </w:ins>
            <w:r>
              <w:rPr/>
              <w:t>9</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ins w:id="1889" w:author="Don Gavel" w:date="2007-08-23T03:08:00Z"/>
              </w:rPr>
            </w:pPr>
            <w:r>
              <w:rPr/>
              <w:t>What range is acceptable?</w:t>
            </w:r>
          </w:p>
          <w:p>
            <w:pPr>
              <w:pStyle w:val="TextBody"/>
              <w:jc w:val="left"/>
              <w:rPr/>
            </w:pPr>
            <w:ins w:id="1890" w:author="Don Gavel" w:date="2007-08-23T03:08:00Z">
              <w:r>
                <w:rPr/>
                <w:t xml:space="preserve">Note: Asteroid size and shape prefers </w:t>
              </w:r>
            </w:ins>
            <w:ins w:id="1891" w:author="Don Gavel" w:date="2007-08-23T03:11:00Z">
              <w:r>
                <w:rPr/>
                <w:t>R=</w:t>
              </w:r>
            </w:ins>
            <w:ins w:id="1892" w:author="Don Gavel" w:date="2007-08-23T03:08:00Z">
              <w:r>
                <w:rPr/>
                <w:t>1000 but tolerates 4000 [SCRD §2.1.</w:t>
              </w:r>
            </w:ins>
            <w:ins w:id="1893" w:author="Don Gavel" w:date="2007-08-23T03:11:00Z">
              <w:r>
                <w:rPr/>
                <w:t>6.6]</w:t>
              </w:r>
            </w:ins>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894" w:author="Don Gavel" w:date="2007-08-23T03:06:00Z">
              <w:r>
                <w:rPr/>
                <w:delText>KAON 455 (v1)</w:delText>
              </w:r>
            </w:del>
            <w:ins w:id="1895" w:author="Don Gavel" w:date="2007-08-23T03:06:00Z">
              <w:r>
                <w:rPr/>
                <w:t>SCRD §</w:t>
              </w:r>
            </w:ins>
            <w:del w:id="1896" w:author="Don Gavel" w:date="2007-08-23T03:07:00Z">
              <w:r>
                <w:rPr/>
                <w:delText xml:space="preserve"> Table 5</w:delText>
              </w:r>
            </w:del>
            <w:ins w:id="1897" w:author="Don Gavel" w:date="2007-08-23T03:08:00Z">
              <w:r>
                <w:rPr/>
                <w:t>2.3.6</w:t>
              </w:r>
            </w:ins>
            <w:r>
              <w:rPr/>
              <w:t xml:space="preserve">: </w:t>
            </w:r>
            <w:ins w:id="1898" w:author="Don Gavel" w:date="2007-08-23T03:08:00Z">
              <w:r>
                <w:rPr/>
                <w:t xml:space="preserve">Galactic center radial velocity, </w:t>
              </w:r>
            </w:ins>
            <w:r>
              <w:rPr>
                <w:color w:val="FF0000"/>
                <w:u w:val="none"/>
              </w:rPr>
              <w:t>Nearby AGN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899" w:author="Don Gavel" w:date="2007-08-22T16:47:00Z">
              <w:r>
                <w:rPr/>
                <w:t>13.</w:t>
              </w:r>
            </w:ins>
            <w:r>
              <w:rPr/>
              <w:t>10</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R </w:t>
            </w:r>
            <w:ins w:id="1900" w:author="Don Gavel" w:date="2007-08-23T03:12:00Z">
              <w:r>
                <w:rPr/>
                <w:t>d</w:t>
              </w:r>
            </w:ins>
            <w:del w:id="1901" w:author="Don Gavel" w:date="2007-08-23T03:12:00Z">
              <w:r>
                <w:rPr/>
                <w:delText>d</w:delText>
              </w:r>
            </w:del>
            <w:ins w:id="1902" w:author="Don Gavel" w:date="2007-08-23T03:12:00Z">
              <w:r>
                <w:rPr/>
                <w:t xml:space="preserve">eployable </w:t>
              </w:r>
            </w:ins>
            <w:r>
              <w:rPr/>
              <w:t>IFU: field of view shall be ≥ few 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w:t>
            </w:r>
            <w:ins w:id="1903" w:author="Don Gavel" w:date="2007-08-23T03:15:00Z">
              <w:r>
                <w:rPr/>
                <w:t xml:space="preserve"> (see #9.8opt for an option to this)</w:t>
              </w:r>
            </w:ins>
            <w:r>
              <w:rPr/>
              <w:t xml:space="preserve">  Galactic Center needs a dIFU.</w:t>
            </w:r>
            <w:ins w:id="1904" w:author="Don Gavel" w:date="2007-08-23T03:12:00Z">
              <w:r>
                <w:rPr>
                  <w:color w:val="FF0000"/>
                </w:rPr>
                <w:t>don’t see this requirement for GC</w:t>
              </w:r>
            </w:ins>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del w:id="1905" w:author="Don Gavel" w:date="2007-08-23T03:13:00Z">
              <w:r>
                <w:rPr/>
                <w:delText>KAON 455 (v1) Table 5</w:delText>
              </w:r>
            </w:del>
            <w:ins w:id="1906" w:author="Don Gavel" w:date="2007-08-23T03:13:00Z">
              <w:r>
                <w:rPr/>
                <w:t>SCRD §2.</w:t>
              </w:r>
            </w:ins>
            <w:ins w:id="1907" w:author="Don Gavel" w:date="2007-08-23T03:15:00Z">
              <w:r>
                <w:rPr/>
                <w:t>4.5.1</w:t>
              </w:r>
            </w:ins>
            <w:r>
              <w:rPr/>
              <w:t>:</w:t>
            </w:r>
            <w:ins w:id="1908" w:author="Don Gavel" w:date="2007-08-23T03:15:00Z">
              <w:r>
                <w:rPr/>
                <w:t xml:space="preserve"> High z galaxies,</w:t>
              </w:r>
            </w:ins>
            <w:r>
              <w:rPr/>
              <w:t xml:space="preserve"> </w:t>
            </w:r>
            <w:r>
              <w:rPr>
                <w:color w:val="FF0000"/>
                <w:u w:val="none"/>
              </w:rPr>
              <w:t>gravitational lensing</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909" w:author="Don Gavel" w:date="2007-08-22T16:47:00Z">
              <w:r>
                <w:rPr/>
                <w:t>13.</w:t>
              </w:r>
            </w:ins>
            <w:r>
              <w:rPr/>
              <w:t>11</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pPr>
            <w:r>
              <w:rPr/>
              <w:t>NIR d</w:t>
            </w:r>
            <w:ins w:id="1910" w:author="Don Gavel" w:date="2007-08-23T03:16:00Z">
              <w:r>
                <w:rPr/>
                <w:t xml:space="preserve">eployable </w:t>
              </w:r>
            </w:ins>
            <w:r>
              <w:rPr/>
              <w:t xml:space="preserve">Imager: field of view shall be ≥ </w:t>
            </w:r>
            <w:r>
              <w:rPr>
                <w:color w:val="FF0000"/>
                <w:u w:val="none"/>
              </w:rPr>
              <w:t>few</w:t>
            </w:r>
            <w:ins w:id="1911" w:author="Don Gavel" w:date="2007-08-23T03:19:00Z">
              <w:r>
                <w:rPr>
                  <w:color w:val="FF0000"/>
                  <w:u w:val="none"/>
                </w:rPr>
                <w:t xml:space="preserve"> (specify)</w:t>
              </w:r>
            </w:ins>
            <w:r>
              <w:rPr/>
              <w:t xml:space="preserve"> 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pPr>
            <w:ins w:id="1912" w:author="Don Gavel" w:date="2007-08-23T03:17:00Z">
              <w:r>
                <w:rPr/>
                <w:t>SCRD §2.4.5.1:</w:t>
              </w:r>
            </w:ins>
            <w:del w:id="1913" w:author="Don Gavel" w:date="2007-08-23T03:17:00Z">
              <w:r>
                <w:rPr/>
                <w:delText>KAON 455 (v1) Table 5</w:delText>
              </w:r>
            </w:del>
            <w:r>
              <w:rPr/>
              <w:t>: high z galaxies</w:t>
            </w:r>
            <w:ins w:id="1914" w:author="Don Gavel" w:date="2007-08-23T03:18:00Z">
              <w:r>
                <w:rPr/>
                <w:t xml:space="preserve"> </w:t>
              </w:r>
            </w:ins>
            <w:ins w:id="1915" w:author="Don Gavel" w:date="2007-08-23T03:18:00Z">
              <w:r>
                <w:rPr>
                  <w:color w:val="FF0000"/>
                  <w:u w:val="none"/>
                </w:rPr>
                <w:t>(no discussion of deployable imager here, although I know we talked about it)</w:t>
              </w:r>
            </w:ins>
          </w:p>
        </w:tc>
      </w:tr>
      <w:tr>
        <w:trPr/>
        <w:tc>
          <w:tcPr>
            <w:tcW w:w="757" w:type="dxa"/>
            <w:tcBorders>
              <w:top w:val="single" w:sz="4" w:space="0" w:color="000000"/>
              <w:left w:val="single" w:sz="4" w:space="0" w:color="000000"/>
              <w:bottom w:val="single" w:sz="4" w:space="0" w:color="000000"/>
              <w:right w:val="single" w:sz="4" w:space="0" w:color="000000"/>
            </w:tcBorders>
          </w:tcPr>
          <w:p>
            <w:pPr>
              <w:pStyle w:val="TextBody"/>
              <w:rPr/>
            </w:pPr>
            <w:ins w:id="1916" w:author="Don Gavel" w:date="2007-08-22T16:47:00Z">
              <w:r>
                <w:rPr/>
                <w:t>13.</w:t>
              </w:r>
            </w:ins>
            <w:r>
              <w:rPr/>
              <w:t>12</w:t>
            </w:r>
          </w:p>
        </w:tc>
        <w:tc>
          <w:tcPr>
            <w:tcW w:w="2707"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NIR dImager: field of view shall be ≥ 10 arcsec</w:t>
            </w:r>
          </w:p>
        </w:tc>
        <w:tc>
          <w:tcPr>
            <w:tcW w:w="3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strike/>
              </w:rPr>
              <w:t>KAON 455 (v1) Table 5: resolved stellar populations</w:t>
            </w:r>
          </w:p>
        </w:tc>
      </w:tr>
    </w:tbl>
    <w:p>
      <w:pPr>
        <w:pStyle w:val="TextBody"/>
        <w:rPr/>
      </w:pPr>
      <w:r>
        <w:rPr/>
      </w:r>
    </w:p>
    <w:p>
      <w:pPr>
        <w:pStyle w:val="TextBody"/>
        <w:rPr/>
      </w:pPr>
      <w:r>
        <w:rPr/>
        <w:t xml:space="preserve">It is TBD whether the NGAO system will need to support any of the existing science instruments (NIRC2, NIRSPEC or OSIRIS).  The Interferometer and ‘OHANA requirements are discussed in section </w:t>
      </w:r>
      <w:r>
        <w:rPr/>
        <w:fldChar w:fldCharType="begin"/>
      </w:r>
      <w:r>
        <w:rPr/>
        <w:instrText xml:space="preserve"> REF _Ref158533116 \r \h </w:instrText>
      </w:r>
      <w:r>
        <w:rPr/>
        <w:fldChar w:fldCharType="separate"/>
      </w:r>
      <w:r>
        <w:rPr/>
        <w:t>6.2.3</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44" w:name="__RefHeading___Toc175565025"/>
      <w:bookmarkEnd w:id="44"/>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TextBody"/>
        <w:rPr>
          <w:ins w:id="1917" w:author="Don Gavel" w:date="2007-08-22T16:36:00Z"/>
        </w:rPr>
      </w:pPr>
      <w:r>
        <w:rPr/>
        <w:t>Science-grade quality of the raw data (see KAON 476, section 6.2.1):</w:t>
      </w:r>
    </w:p>
    <w:p>
      <w:pPr>
        <w:pStyle w:val="RequirementsCaption"/>
        <w:rPr/>
      </w:pPr>
      <w:ins w:id="1918" w:author="Don Gavel" w:date="2007-08-22T16:36:00Z">
        <w:bookmarkStart w:id="45" w:name="__RefHeading___Toc175565026"/>
        <w:bookmarkEnd w:id="45"/>
        <w:r>
          <w:rPr/>
          <w:t>Table 14 Science Operations Requirements, Raw Data Quality</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5"/>
        <w:gridCol w:w="3196"/>
        <w:gridCol w:w="3179"/>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19" w:author="Don Gavel" w:date="2007-08-22T16:47:00Z">
              <w:r>
                <w:rPr/>
                <w:t>14.</w:t>
              </w:r>
            </w:ins>
            <w:r>
              <w:rPr/>
              <w:t>1</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tools should be designed with the end user in mind.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20" w:author="Don Gavel" w:date="2007-08-22T16:47:00Z">
              <w:r>
                <w:rPr/>
                <w:t>14.</w:t>
              </w:r>
            </w:ins>
            <w:r>
              <w:rPr/>
              <w:t>2</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21" w:author="Don Gavel" w:date="2007-08-22T16:47:00Z">
              <w:r>
                <w:rPr/>
                <w:t>14.</w:t>
              </w:r>
            </w:ins>
            <w:r>
              <w:rPr/>
              <w:t>3</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22" w:author="Don Gavel" w:date="2007-08-22T16:48:00Z">
              <w:r>
                <w:rPr/>
                <w:t>14.</w:t>
              </w:r>
            </w:ins>
            <w:r>
              <w:rPr/>
              <w:t>5</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23" w:author="Don Gavel" w:date="2007-08-22T16:48:00Z">
              <w:r>
                <w:rPr/>
                <w:t>14.</w:t>
              </w:r>
            </w:ins>
            <w:r>
              <w:rPr/>
              <w:t>6</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pPr>
      <w:r>
        <w:rPr/>
      </w:r>
    </w:p>
    <w:p>
      <w:pPr>
        <w:pStyle w:val="TextBody"/>
        <w:spacing w:before="0" w:after="240"/>
        <w:rPr>
          <w:ins w:id="1924" w:author="Don Gavel" w:date="2007-08-22T16:38:00Z"/>
        </w:rPr>
      </w:pPr>
      <w:r>
        <w:rPr/>
        <w:t>Science-grade quality of the data products (see KAON 476, section 6.2.2):</w:t>
      </w:r>
    </w:p>
    <w:p>
      <w:pPr>
        <w:pStyle w:val="TextBody"/>
        <w:spacing w:before="0" w:after="240"/>
        <w:rPr>
          <w:ins w:id="1926" w:author="Don Gavel" w:date="2007-08-22T16:38:00Z"/>
        </w:rPr>
      </w:pPr>
      <w:ins w:id="1925" w:author="Don Gavel" w:date="2007-08-22T16:38:00Z">
        <w:r>
          <w:rPr/>
        </w:r>
      </w:ins>
    </w:p>
    <w:p>
      <w:pPr>
        <w:pStyle w:val="TextBody"/>
        <w:spacing w:before="0" w:after="240"/>
        <w:rPr>
          <w:ins w:id="1928" w:author="Don Gavel" w:date="2007-08-22T16:38:00Z"/>
        </w:rPr>
      </w:pPr>
      <w:ins w:id="1927" w:author="Don Gavel" w:date="2007-08-22T16:38:00Z">
        <w:r>
          <w:rPr/>
        </w:r>
      </w:ins>
    </w:p>
    <w:p>
      <w:pPr>
        <w:pStyle w:val="TextBody"/>
        <w:spacing w:before="0" w:after="240"/>
        <w:rPr>
          <w:ins w:id="1930" w:author="Don Gavel" w:date="2007-08-22T16:36:00Z"/>
        </w:rPr>
      </w:pPr>
      <w:ins w:id="1929" w:author="Don Gavel" w:date="2007-08-22T16:36:00Z">
        <w:r>
          <w:rPr/>
        </w:r>
      </w:ins>
    </w:p>
    <w:p>
      <w:pPr>
        <w:pStyle w:val="RequirementsCaption"/>
        <w:rPr>
          <w:del w:id="1932" w:author="Don Gavel" w:date="2007-08-22T16:38:00Z"/>
        </w:rPr>
      </w:pPr>
      <w:ins w:id="1931" w:author="Don Gavel" w:date="2007-08-22T16:36:00Z">
        <w:bookmarkStart w:id="46" w:name="__RefHeading___Toc175565027"/>
        <w:bookmarkEnd w:id="46"/>
        <w:r>
          <w:rPr/>
          <w:t>Table 15 Science Operations Requirements, Data Products Quality</w:t>
        </w:r>
      </w:ins>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7"/>
        <w:gridCol w:w="2751"/>
        <w:gridCol w:w="3190"/>
        <w:gridCol w:w="3178"/>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933" w:author="Don Gavel" w:date="2007-08-22T16:48:00Z">
              <w:r>
                <w:rPr/>
                <w:t>15.</w:t>
              </w:r>
            </w:ins>
            <w:r>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934" w:author="Don Gavel" w:date="2007-08-22T16:48:00Z">
              <w:r>
                <w:rPr/>
                <w:t>15.</w:t>
              </w:r>
            </w:ins>
            <w:r>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ins w:id="1935" w:author="Don Gavel" w:date="2007-08-22T16:48:00Z">
              <w:r>
                <w:rPr/>
                <w:t>15.</w:t>
              </w:r>
            </w:ins>
            <w:r>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TextBody"/>
        <w:spacing w:before="0" w:after="240"/>
        <w:rPr>
          <w:ins w:id="1936" w:author="Don Gavel" w:date="2007-08-22T16:39:00Z"/>
        </w:rPr>
      </w:pPr>
      <w:r>
        <w:rPr/>
        <w:t>Science impact from a given data product (see KAON 476, section 6.2.2):</w:t>
      </w:r>
    </w:p>
    <w:p>
      <w:pPr>
        <w:pStyle w:val="RequirementsCaption"/>
        <w:rPr/>
      </w:pPr>
      <w:ins w:id="1937" w:author="Don Gavel" w:date="2007-08-22T16:39:00Z">
        <w:bookmarkStart w:id="47" w:name="__RefHeading___Toc175565028"/>
        <w:bookmarkEnd w:id="47"/>
        <w:r>
          <w:rPr/>
          <w:t>Table 16 Science Operations Requirements, Archiving and Retrieval</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7"/>
        <w:gridCol w:w="3193"/>
        <w:gridCol w:w="318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Operations Requirement</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38" w:author="Don Gavel" w:date="2007-08-22T16:48:00Z">
              <w:r>
                <w:rPr/>
                <w:t>16.</w:t>
              </w:r>
            </w:ins>
            <w:r>
              <w:rPr/>
              <w:t>1</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39" w:author="Don Gavel" w:date="2007-08-22T16:48:00Z">
              <w:r>
                <w:rPr/>
                <w:t>16.</w:t>
              </w:r>
            </w:ins>
            <w:r>
              <w:rPr/>
              <w:t>2</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0" w:author="Don Gavel" w:date="2007-08-22T16:48:00Z">
              <w:r>
                <w:rPr/>
                <w:t>16.</w:t>
              </w:r>
            </w:ins>
            <w:r>
              <w:rPr/>
              <w:t>3</w:t>
            </w:r>
          </w:p>
        </w:tc>
        <w:tc>
          <w:tcPr>
            <w:tcW w:w="2747"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should be based on an extensive science verification phase.</w:t>
            </w:r>
          </w:p>
        </w:tc>
        <w:tc>
          <w:tcPr>
            <w:tcW w:w="3180"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r>
        <w:br w:type="page"/>
      </w:r>
    </w:p>
    <w:p>
      <w:pPr>
        <w:pStyle w:val="Heading2"/>
        <w:numPr>
          <w:ilvl w:val="1"/>
          <w:numId w:val="6"/>
        </w:numPr>
        <w:rPr/>
      </w:pPr>
      <w:bookmarkStart w:id="48" w:name="__RefHeading___Toc175565029"/>
      <w:bookmarkEnd w:id="48"/>
      <w:r>
        <w:rPr/>
        <w:t>Observatory Overall Requirements</w:t>
      </w:r>
    </w:p>
    <w:p>
      <w:pPr>
        <w:pStyle w:val="Heading3"/>
        <w:numPr>
          <w:ilvl w:val="2"/>
          <w:numId w:val="6"/>
        </w:numPr>
        <w:rPr/>
      </w:pPr>
      <w:bookmarkStart w:id="49" w:name="__RefHeading___Toc175565030"/>
      <w:bookmarkEnd w:id="49"/>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50" w:name="__RefHeading___Toc175565031"/>
      <w:bookmarkEnd w:id="50"/>
      <w:r>
        <w:rPr/>
        <w:t>Facility Requirements</w:t>
      </w:r>
    </w:p>
    <w:p>
      <w:pPr>
        <w:pStyle w:val="TextBody"/>
        <w:spacing w:before="0" w:after="120"/>
        <w:rPr>
          <w:ins w:id="1941" w:author="Don Gavel" w:date="2007-08-22T16:49:00Z"/>
        </w:rPr>
      </w:pPr>
      <w:r>
        <w:rPr/>
        <w:t>The following are requirements imposed by the nature of the existing facility.</w:t>
      </w:r>
    </w:p>
    <w:p>
      <w:pPr>
        <w:pStyle w:val="RequirementsCaption"/>
        <w:rPr/>
      </w:pPr>
      <w:ins w:id="1942" w:author="Don Gavel" w:date="2007-08-22T16:49:00Z">
        <w:bookmarkStart w:id="51" w:name="__RefHeading___Toc175565032"/>
        <w:bookmarkEnd w:id="51"/>
        <w:r>
          <w:rPr/>
          <w:t>Table 17. Facility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220"/>
        <w:gridCol w:w="3162"/>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Facility Requirement</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3" w:author="Don Gavel" w:date="2007-08-22T16:49:00Z">
              <w:r>
                <w:rPr/>
                <w:t>17.</w:t>
              </w:r>
            </w:ins>
            <w:r>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4" w:author="Don Gavel" w:date="2007-08-22T16:50:00Z">
              <w:r>
                <w:rPr/>
                <w:t>17.</w:t>
              </w:r>
            </w:ins>
            <w:r>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5" w:author="Don Gavel" w:date="2007-08-22T16:50:00Z">
              <w:r>
                <w:rPr/>
                <w:t>17.</w:t>
              </w:r>
            </w:ins>
            <w:r>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6" w:author="Don Gavel" w:date="2007-08-22T16:50:00Z">
              <w:r>
                <w:rPr/>
                <w:t>17.</w:t>
              </w:r>
            </w:ins>
            <w:r>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7" w:author="Don Gavel" w:date="2007-08-22T16:50:00Z">
              <w:r>
                <w:rPr/>
                <w:t>17.</w:t>
              </w:r>
            </w:ins>
            <w:r>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8" w:author="Don Gavel" w:date="2007-08-22T16:50:00Z">
              <w:r>
                <w:rPr/>
                <w:t>17.</w:t>
              </w:r>
            </w:ins>
            <w:r>
              <w:rPr/>
              <w:t>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49" w:author="Don Gavel" w:date="2007-08-22T16:50:00Z">
              <w:r>
                <w:rPr/>
                <w:t>17.</w:t>
              </w:r>
            </w:ins>
            <w:r>
              <w:rPr/>
              <w:t>7</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50" w:author="Don Gavel" w:date="2007-08-22T16:50:00Z">
              <w:r>
                <w:rPr/>
                <w:t>17.</w:t>
              </w:r>
            </w:ins>
            <w:r>
              <w:rPr/>
              <w:t>8</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51" w:author="Don Gavel" w:date="2007-08-22T16:50:00Z">
              <w:r>
                <w:rPr/>
                <w:t>17.</w:t>
              </w:r>
            </w:ins>
            <w:r>
              <w:rPr/>
              <w:t>9</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220"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52" w:name="__RefHeading___Toc175565033"/>
      <w:bookmarkStart w:id="53" w:name="_Ref158533116"/>
      <w:bookmarkEnd w:id="52"/>
      <w:r>
        <w:rPr/>
        <w:t>Observatory Science Instrument Requirements</w:t>
      </w:r>
      <w:bookmarkEnd w:id="53"/>
    </w:p>
    <w:p>
      <w:pPr>
        <w:pStyle w:val="TextBody"/>
        <w:spacing w:before="0" w:after="120"/>
        <w:rPr>
          <w:ins w:id="1952" w:author="Don Gavel" w:date="2007-08-22T16:50:00Z"/>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KAON 428 and are further specified in later sections.</w:t>
      </w:r>
    </w:p>
    <w:p>
      <w:pPr>
        <w:pStyle w:val="RequirementsCaption"/>
        <w:rPr/>
      </w:pPr>
      <w:ins w:id="1953" w:author="Don Gavel" w:date="2007-08-22T16:50:00Z">
        <w:bookmarkStart w:id="54" w:name="__RefHeading___Toc175565034"/>
        <w:bookmarkEnd w:id="54"/>
        <w:r>
          <w:rPr/>
          <w:t>Table 18. Observatory Science Instrument Requirements</w:t>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6"/>
        <w:gridCol w:w="3200"/>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Instrument Requirement</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54" w:author="Don Gavel" w:date="2007-08-22T16:51:00Z">
              <w:r>
                <w:rPr/>
                <w:t>18.</w:t>
              </w:r>
            </w:ins>
            <w:r>
              <w:rPr/>
              <w:t>1</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See KAON 428 Implications and Requirements for Interferometry with NGAO.</w:t>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ins w:id="1955" w:author="Don Gavel" w:date="2007-08-22T16:51:00Z">
              <w:r>
                <w:rPr/>
                <w:t>18.</w:t>
              </w:r>
            </w:ins>
            <w:r>
              <w:rPr/>
              <w:t>2</w:t>
            </w:r>
          </w:p>
        </w:tc>
        <w:tc>
          <w:tcPr>
            <w:tcW w:w="274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1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numPr>
          <w:ilvl w:val="2"/>
          <w:numId w:val="6"/>
        </w:numPr>
        <w:rPr/>
      </w:pPr>
      <w:bookmarkStart w:id="55" w:name="__RefHeading___Toc175565035"/>
      <w:bookmarkEnd w:id="55"/>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3"/>
        </w:numPr>
        <w:rPr/>
      </w:pPr>
      <w:r>
        <w:rPr/>
        <w:t>Percent of time collecting science quality data.</w:t>
      </w:r>
    </w:p>
    <w:p>
      <w:pPr>
        <w:pStyle w:val="TextBody"/>
        <w:numPr>
          <w:ilvl w:val="0"/>
          <w:numId w:val="3"/>
        </w:numPr>
        <w:rPr/>
      </w:pPr>
      <w:r>
        <w:rPr/>
        <w:t>Capability to support a certain number of nights per year of science operations.</w:t>
      </w:r>
    </w:p>
    <w:p>
      <w:pPr>
        <w:pStyle w:val="TextBody"/>
        <w:numPr>
          <w:ilvl w:val="0"/>
          <w:numId w:val="3"/>
        </w:numPr>
        <w:rPr/>
      </w:pPr>
      <w:r>
        <w:rPr/>
        <w:t>Operational costs.</w:t>
      </w:r>
    </w:p>
    <w:p>
      <w:pPr>
        <w:pStyle w:val="TextBody"/>
        <w:numPr>
          <w:ilvl w:val="0"/>
          <w:numId w:val="3"/>
        </w:numPr>
        <w:rPr/>
      </w:pPr>
      <w:r>
        <w:rPr/>
        <w:t>Impact on daytime and nighttime operations.</w:t>
      </w:r>
    </w:p>
    <w:p>
      <w:pPr>
        <w:pStyle w:val="TextBody"/>
        <w:numPr>
          <w:ilvl w:val="0"/>
          <w:numId w:val="3"/>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More than 80% of the allocated observing time is spent on collecting science-quality da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model.  Observing overhead and efficiency.  Observing reliability.  Observing tool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capable of supporting 240 nights/year of science opera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be designed to keep the total annual operational personnel and non-personnel costs below the following budgets:</w:t>
            </w:r>
          </w:p>
          <w:p>
            <w:pPr>
              <w:pStyle w:val="TextBody"/>
              <w:numPr>
                <w:ilvl w:val="0"/>
                <w:numId w:val="2"/>
              </w:numPr>
              <w:jc w:val="left"/>
              <w:rPr/>
            </w:pPr>
            <w:r>
              <w:rPr/>
              <w:t>Four FTEs and $200k (FY07 dollars) in non-personnel costs for the first 100 nights/year of science operations</w:t>
            </w:r>
          </w:p>
          <w:p>
            <w:pPr>
              <w:pStyle w:val="TextBody"/>
              <w:jc w:val="left"/>
              <w:rPr/>
            </w:pPr>
            <w:r>
              <w:rPr/>
              <w:t>An additional cost of 0.5 FTEs and $25k (FY07 dollars) in non-personnel costs for each additional 50 nights of science oper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equire more than two engineering nights per year for system mainten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una Kea laser projection requirements must be satisfied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Mauna Kea laser projection requirement</w:t>
            </w:r>
          </w:p>
        </w:tc>
      </w:tr>
    </w:tbl>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Operational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Derived Requir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facility-clas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acility-class has many implications on safety, operability, reliability, maintainability, lifetime, documentation, configuration management, etc.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3"/>
        <w:numPr>
          <w:ilvl w:val="2"/>
          <w:numId w:val="6"/>
        </w:numPr>
        <w:rPr/>
      </w:pPr>
      <w:bookmarkStart w:id="56" w:name="__RefHeading___Toc175565036"/>
      <w:bookmarkEnd w:id="56"/>
      <w:r>
        <w:rPr/>
        <w:t>Observatory 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bservatory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time between decommissioning an AO capability on the telescope where the NGAO system is to be installed and making NGAO available for limited shared-risk science must not be longer than 6 month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own time impact on Interferometer and AO science at the Observator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telescope downtime required to implement NGAO must not be longer than 5 day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57" w:name="__RefHeading___Toc175565037"/>
      <w:bookmarkEnd w:id="57"/>
      <w:r>
        <w:rPr/>
        <w:t>Optical Requirements</w:t>
      </w:r>
    </w:p>
    <w:p>
      <w:pPr>
        <w:pStyle w:val="Heading2"/>
        <w:numPr>
          <w:ilvl w:val="1"/>
          <w:numId w:val="6"/>
        </w:numPr>
        <w:rPr/>
      </w:pPr>
      <w:bookmarkStart w:id="58" w:name="__RefHeading___Toc175565038"/>
      <w:bookmarkEnd w:id="58"/>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59" w:name="__RefHeading___Toc175565039"/>
      <w:bookmarkEnd w:id="59"/>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elescope plus NGAO transmission to the input of the science instruments ≥ 70% at 0.7-2.4 µ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avelength range is explicitly identified in the SCRD. The transmission is a placeholder. Need to determine if we should extend this down to H</w:t>
            </w:r>
            <w:r>
              <w:rPr>
                <w:rFonts w:eastAsia="Symbol" w:cs="Symbol" w:ascii="Symbol" w:hAnsi="Symbol"/>
              </w:rPr>
              <w:t></w:t>
            </w:r>
            <w:r>
              <w:rPr/>
              <w:t xml:space="preserve"> (656.3 nm).  May be better to write in terms of SN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Telescope plus NGAO transmission to the input of the science instruments ≥ 70% at L-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low mass stars &amp; Galactic Center science ca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background, including the science instrument shall be ≤ 10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measured NIRC2 K-band background is 12.24 mag/arcsec</w:t>
            </w:r>
            <w:r>
              <w:rPr>
                <w:vertAlign w:val="superscript"/>
              </w:rPr>
              <w:t>2</w:t>
            </w:r>
            <w:r>
              <w:rPr/>
              <w:t>.  The predicted sky background is 13.46.</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for the asteroid science cases the background should be ≤ the current LGS backgro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NGAO background including the science instruments shall be ≤ 20% of the sky plus telescope at K-ban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40 nm rms for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shape &amp;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40 nm rms for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 170 nm rms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ncircled energy ≥ 50% within a 0.05” diameter circle at K-band for sky coverage ≥ 5%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 50% within a 0.075” diameter circle at K-band for sky coverage ≥ 3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High z galax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companion sensitivity shall be ΔH ≥ 5.5 mag at 0.5” separation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companion sensitivity shall be ΔH ≥ 13 at 1” separation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Sensitivity?  Does this just drive transmi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H-band photometric accuracy of ≤ 0.05 mag at 0.6” for ΔH = 3 for a V ≤ 17 on-axis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H-band photometric accuracy of ≤ 0.05 mag relative to the primary star at 1” separation for ΔH = 13 for a V ≤ 16 guide star ≤ 30” from science objec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Uncalibrated detector distortion &lt; 1.5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s this really the way we want to write this?  Shouldn’t we put the high level requirement her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compan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1/10 of the PSF FWHM”</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Wouldn’t be better off writing this as ma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strometric accuracy ≤ 100 µas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Radial velocity accuracy ≤ 10 km/sec at K-band for objects ≤ 5” from the Galactic Cen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Galactic Cen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Overheads between targets ≤ 10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v1) Table 4: Asteroid size &amp; companions, planets around low mass st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Strehl or PSF stability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t>The following performance requirements are derived from the Science Performance Requirements in Section 6.1.2 and the relevant performance budge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esidual static wavefront errors from the NGAO system shall be ≤ 50 nm rms as delivered to the visible and NIR imager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mpanion sensitivity requirement &amp; performance budge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introduce ≤ TBD % polarization in the path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stability of the focal ratio produced by the NGAO system shall be TBD as delivered to the TB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urpose of this requirement is to have a fixed plate sca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nstability must not decrease the Strehl on the visible and NIR imagers by more than 5% during any 1-hour period or over a 3 ºC temperature change</w:t>
            </w:r>
          </w:p>
          <w:p>
            <w:pPr>
              <w:pStyle w:val="TextBody"/>
              <w:jc w:val="left"/>
              <w:rPr/>
            </w:pPr>
            <w:r>
              <w:rPr/>
            </w:r>
          </w:p>
          <w:p>
            <w:pPr>
              <w:pStyle w:val="TextBody"/>
              <w:jc w:val="left"/>
              <w:rPr/>
            </w:pPr>
            <w:r>
              <w:rPr/>
              <w:t>(Should look at changing the instability requirements to rms erro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 This requirement could be tested using a point source (i.e., single mode fiber) at the NGAO system inpu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nstability must not decrease the Strehl on the visible and NIR imagers by more than 10% during any 24-hour period or over a 5 ºC temperature chang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intensity of any ghost images (of a science object) produced by the NGAO system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erived from the companion sensitivity requi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intensity of any ghost images (of a science object) produced by the imaging science instruments shall be no more than TBD the maximum intensity of the source within the science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erived from the companion sensitivity requirement.</w:t>
            </w:r>
          </w:p>
        </w:tc>
      </w:tr>
    </w:tbl>
    <w:p>
      <w:pPr>
        <w:pStyle w:val="TextBody"/>
        <w:rPr/>
      </w:pPr>
      <w:r>
        <w:rPr/>
      </w:r>
    </w:p>
    <w:p>
      <w:pPr>
        <w:pStyle w:val="TextBody"/>
        <w:rPr/>
      </w:pPr>
      <w:r>
        <w:rPr/>
      </w:r>
    </w:p>
    <w:p>
      <w:pPr>
        <w:pStyle w:val="Heading2"/>
        <w:numPr>
          <w:ilvl w:val="1"/>
          <w:numId w:val="6"/>
        </w:numPr>
        <w:rPr/>
      </w:pPr>
      <w:bookmarkStart w:id="60" w:name="__RefHeading___Toc175565040"/>
      <w:bookmarkEnd w:id="60"/>
      <w:r>
        <w:rPr/>
        <w:t>Implementatio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pt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intended to minimize pupil and image motio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61" w:name="__RefHeading___Toc175565041"/>
      <w:bookmarkEnd w:id="61"/>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ins w:id="1957" w:author="Don Gavel" w:date="2007-08-23T03:24:00Z"/>
        </w:rPr>
      </w:pPr>
      <w:ins w:id="1956" w:author="Don Gavel" w:date="2007-08-23T03:24:00Z">
        <w:r>
          <w:rPr/>
        </w:r>
      </w:ins>
    </w:p>
    <w:p>
      <w:pPr>
        <w:pStyle w:val="TextBody"/>
        <w:rPr>
          <w:ins w:id="1959" w:author="Don Gavel" w:date="2007-08-23T03:24:00Z"/>
        </w:rPr>
      </w:pPr>
      <w:ins w:id="1958" w:author="Don Gavel" w:date="2007-08-23T03:24:00Z">
        <w:r>
          <w:rPr/>
        </w:r>
      </w:ins>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se fields should be centered to within 1” of the telescope’s optical axis.  The maximum field size is 20”x20”.</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the science requirements on the contiguous field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Driven by science requirements on the NIR d-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shall provide appropriate outputs to ≥ TBD science instruments with a switching time of ≤ 5 mi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non-interferometric science instru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Science Instrument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0.7 to 1.0 µm must be provided to the visible science instruments (imager and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3.0 to 5.3 µm must be provided to the thermal NIR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currently low priority and should be discussed if this drives the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20”x20” must be provided to the science imagers (visible and NI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this only be 10x10” for the visible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2” diameter must be provided to the visi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6” diameter must be provided to the NIR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5’ diameter must be provided to the NIR deployable IFU with vignetting by all sources ≤ TBD over TBD % of the field of regar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25”x25” must be provided to the L and M-band imag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Low prior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3” x 3.4” shall be provided to each channel of the NIR deployable IFU</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62" w:name="OLE_LINK12"/>
            <w:bookmarkStart w:id="63" w:name="OLE_LINK11"/>
            <w:r>
              <w:rPr/>
              <w:t>The NGAO + deployable IFU system shall support simultaneous observations of at least two science targets separated by ≤ 5”</w:t>
            </w:r>
            <w:bookmarkEnd w:id="62"/>
            <w:bookmarkEnd w:id="63"/>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no requirement for simultaneous nearest-neighbor target distances less than 5”.</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 deployable IFU system shall support simultaneous observations of at least six science target fields inscribed within a 30” diameter fiel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0"/>
        </w:numPr>
        <w:ind w:left="0" w:hanging="0"/>
        <w:rPr/>
      </w:pPr>
      <w:r>
        <w:rPr/>
      </w:r>
      <w:r>
        <w:br w:type="page"/>
      </w:r>
    </w:p>
    <w:p>
      <w:pPr>
        <w:pStyle w:val="Heading1"/>
        <w:numPr>
          <w:ilvl w:val="0"/>
          <w:numId w:val="6"/>
        </w:numPr>
        <w:rPr/>
      </w:pPr>
      <w:bookmarkStart w:id="64" w:name="__RefHeading___Toc175565042"/>
      <w:bookmarkEnd w:id="64"/>
      <w:r>
        <w:rPr/>
        <w:t>Mechanical Requirements</w:t>
      </w:r>
    </w:p>
    <w:p>
      <w:pPr>
        <w:pStyle w:val="Heading2"/>
        <w:numPr>
          <w:ilvl w:val="1"/>
          <w:numId w:val="6"/>
        </w:numPr>
        <w:rPr/>
      </w:pPr>
      <w:bookmarkStart w:id="65" w:name="__RefHeading___Toc175565043"/>
      <w:bookmarkEnd w:id="65"/>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66" w:name="__RefHeading___Toc175565044"/>
      <w:bookmarkEnd w:id="66"/>
      <w:r>
        <w:rPr/>
        <w:t>Performance Requirements</w:t>
      </w:r>
    </w:p>
    <w:p>
      <w:pPr>
        <w:pStyle w:val="Heading2"/>
        <w:numPr>
          <w:ilvl w:val="0"/>
          <w:numId w:val="0"/>
        </w:numPr>
        <w:ind w:left="0" w:hanging="0"/>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numPr>
          <w:ilvl w:val="1"/>
          <w:numId w:val="6"/>
        </w:numPr>
        <w:rPr/>
      </w:pPr>
      <w:bookmarkStart w:id="67" w:name="__RefHeading___Toc175565045"/>
      <w:bookmarkEnd w:id="67"/>
      <w:r>
        <w:rPr/>
        <w:t>Implementatio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mplementatio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allow a means to install new science instrument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if a new instrument can only be installed with the overhead crane then a means of removing the appropriate portion of the AO enclosure roof would be requir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Heading2"/>
        <w:numPr>
          <w:ilvl w:val="1"/>
          <w:numId w:val="6"/>
        </w:numPr>
        <w:rPr/>
      </w:pPr>
      <w:bookmarkStart w:id="68" w:name="__RefHeading___Toc175565046"/>
      <w:bookmarkEnd w:id="68"/>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not extend beyond the module in the x,y-directions and must not extend more than 1 m beyond the top of the telescope structure.</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TextBody"/>
        <w:rPr/>
      </w:pPr>
      <w:r>
        <w:rPr/>
      </w:r>
      <w:r>
        <w:br w:type="page"/>
      </w:r>
    </w:p>
    <w:p>
      <w:pPr>
        <w:pStyle w:val="Heading1"/>
        <w:numPr>
          <w:ilvl w:val="0"/>
          <w:numId w:val="6"/>
        </w:numPr>
        <w:rPr/>
      </w:pPr>
      <w:bookmarkStart w:id="69" w:name="__RefHeading___Toc175565047"/>
      <w:bookmarkEnd w:id="69"/>
      <w:r>
        <w:rPr/>
        <w:t>Electronic/Electrical Requirements</w:t>
      </w:r>
    </w:p>
    <w:p>
      <w:pPr>
        <w:pStyle w:val="Heading2"/>
        <w:numPr>
          <w:ilvl w:val="1"/>
          <w:numId w:val="6"/>
        </w:numPr>
        <w:rPr/>
      </w:pPr>
      <w:bookmarkStart w:id="70" w:name="__RefHeading___Toc175565048"/>
      <w:bookmarkEnd w:id="70"/>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71" w:name="__RefHeading___Toc175565049"/>
      <w:bookmarkEnd w:id="71"/>
      <w:r>
        <w:rPr/>
        <w:t>Performance Requirements</w:t>
      </w:r>
    </w:p>
    <w:p>
      <w:pPr>
        <w:pStyle w:val="Heading2"/>
        <w:numPr>
          <w:ilvl w:val="1"/>
          <w:numId w:val="6"/>
        </w:numPr>
        <w:rPr/>
      </w:pPr>
      <w:bookmarkStart w:id="72" w:name="__RefHeading___Toc175565050"/>
      <w:bookmarkEnd w:id="72"/>
      <w:r>
        <w:rPr/>
        <w:t>Implementation Requirements</w:t>
      </w:r>
    </w:p>
    <w:p>
      <w:pPr>
        <w:pStyle w:val="Heading2"/>
        <w:numPr>
          <w:ilvl w:val="1"/>
          <w:numId w:val="6"/>
        </w:numPr>
        <w:rPr/>
      </w:pPr>
      <w:bookmarkStart w:id="73" w:name="__RefHeading___Toc175565051"/>
      <w:bookmarkEnd w:id="73"/>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74" w:name="__RefHeading___Toc175565052"/>
      <w:bookmarkEnd w:id="74"/>
      <w:r>
        <w:rPr/>
        <w:t>Safety Requirements</w:t>
      </w:r>
    </w:p>
    <w:p>
      <w:pPr>
        <w:pStyle w:val="Heading2"/>
        <w:numPr>
          <w:ilvl w:val="1"/>
          <w:numId w:val="6"/>
        </w:numPr>
        <w:rPr/>
      </w:pPr>
      <w:bookmarkStart w:id="75" w:name="__RefHeading___Toc175565053"/>
      <w:bookmarkEnd w:id="75"/>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76" w:name="__RefHeading___Toc175565054"/>
      <w:bookmarkEnd w:id="76"/>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77" w:name="__RefHeading___Toc175565055"/>
      <w:bookmarkEnd w:id="77"/>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78" w:name="__RefHeading___Toc175565056"/>
      <w:bookmarkEnd w:id="78"/>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79" w:name="__RefHeading___Toc175565057"/>
      <w:bookmarkEnd w:id="79"/>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80" w:name="__RefHeading___Toc175565058"/>
      <w:bookmarkEnd w:id="80"/>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r>
        <w:br w:type="page"/>
      </w:r>
    </w:p>
    <w:p>
      <w:pPr>
        <w:pStyle w:val="Heading1"/>
        <w:numPr>
          <w:ilvl w:val="0"/>
          <w:numId w:val="6"/>
        </w:numPr>
        <w:rPr/>
      </w:pPr>
      <w:bookmarkStart w:id="81" w:name="__RefHeading___Toc175565059"/>
      <w:bookmarkEnd w:id="81"/>
      <w:r>
        <w:rPr/>
        <w:t>Software Requirements</w:t>
      </w:r>
    </w:p>
    <w:p>
      <w:pPr>
        <w:pStyle w:val="Heading2"/>
        <w:numPr>
          <w:ilvl w:val="1"/>
          <w:numId w:val="6"/>
        </w:numPr>
        <w:rPr/>
      </w:pPr>
      <w:bookmarkStart w:id="82" w:name="__RefHeading___Toc175565060"/>
      <w:bookmarkEnd w:id="82"/>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6"/>
        </w:numPr>
        <w:rPr/>
      </w:pPr>
      <w:bookmarkStart w:id="83" w:name="__RefHeading___Toc175565061"/>
      <w:bookmarkEnd w:id="83"/>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84" w:name="__RefHeading___Toc175565062"/>
      <w:bookmarkEnd w:id="84"/>
      <w:r>
        <w:rPr/>
        <w:t>Performance Requirements</w:t>
      </w:r>
    </w:p>
    <w:p>
      <w:pPr>
        <w:pStyle w:val="Heading2"/>
        <w:numPr>
          <w:ilvl w:val="1"/>
          <w:numId w:val="6"/>
        </w:numPr>
        <w:rPr/>
      </w:pPr>
      <w:bookmarkStart w:id="85" w:name="__RefHeading___Toc175565063"/>
      <w:bookmarkEnd w:id="85"/>
      <w:r>
        <w:rPr/>
        <w:t>Implementation Requirements</w:t>
      </w:r>
    </w:p>
    <w:p>
      <w:pPr>
        <w:pStyle w:val="Heading2"/>
        <w:numPr>
          <w:ilvl w:val="1"/>
          <w:numId w:val="6"/>
        </w:numPr>
        <w:rPr/>
      </w:pPr>
      <w:bookmarkStart w:id="86" w:name="__RefHeading___Toc175565064"/>
      <w:bookmarkEnd w:id="86"/>
      <w:r>
        <w:rPr/>
        <w:t>Design Requirements</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r>
        <w:br w:type="page"/>
      </w:r>
    </w:p>
    <w:p>
      <w:pPr>
        <w:pStyle w:val="Heading1"/>
        <w:numPr>
          <w:ilvl w:val="0"/>
          <w:numId w:val="6"/>
        </w:numPr>
        <w:rPr/>
      </w:pPr>
      <w:bookmarkStart w:id="87" w:name="__RefHeading___Toc175565065"/>
      <w:bookmarkEnd w:id="87"/>
      <w:r>
        <w:rPr/>
        <w:t>Interface Requirements</w:t>
      </w:r>
    </w:p>
    <w:p>
      <w:pPr>
        <w:pStyle w:val="Heading2"/>
        <w:numPr>
          <w:ilvl w:val="1"/>
          <w:numId w:val="6"/>
        </w:numPr>
        <w:rPr/>
      </w:pPr>
      <w:bookmarkStart w:id="88" w:name="__RefHeading___Toc175565066"/>
      <w:bookmarkEnd w:id="88"/>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89" w:name="__RefHeading___Toc175565067"/>
      <w:bookmarkEnd w:id="89"/>
      <w:r>
        <w:rPr/>
        <w:t>Performance Requirements</w:t>
      </w:r>
    </w:p>
    <w:p>
      <w:pPr>
        <w:pStyle w:val="Heading2"/>
        <w:numPr>
          <w:ilvl w:val="1"/>
          <w:numId w:val="6"/>
        </w:numPr>
        <w:rPr/>
      </w:pPr>
      <w:bookmarkStart w:id="90" w:name="__RefHeading___Toc175565068"/>
      <w:bookmarkEnd w:id="90"/>
      <w:r>
        <w:rPr/>
        <w:t>Implementation Requirements</w:t>
      </w:r>
    </w:p>
    <w:p>
      <w:pPr>
        <w:pStyle w:val="Heading2"/>
        <w:numPr>
          <w:ilvl w:val="1"/>
          <w:numId w:val="6"/>
        </w:numPr>
        <w:rPr/>
      </w:pPr>
      <w:bookmarkStart w:id="91" w:name="__RefHeading___Toc175565069"/>
      <w:bookmarkEnd w:id="91"/>
      <w:r>
        <w:rPr/>
        <w:t>Design Requirements</w:t>
      </w:r>
    </w:p>
    <w:p>
      <w:pPr>
        <w:pStyle w:val="Heading3"/>
        <w:numPr>
          <w:ilvl w:val="2"/>
          <w:numId w:val="6"/>
        </w:numPr>
        <w:rPr/>
      </w:pPr>
      <w:bookmarkStart w:id="92" w:name="__RefHeading___Toc175565070"/>
      <w:bookmarkEnd w:id="92"/>
      <w:r>
        <w:rPr/>
        <w:t>Optical Interface</w:t>
      </w:r>
    </w:p>
    <w:p>
      <w:pPr>
        <w:pStyle w:val="Heading3"/>
        <w:numPr>
          <w:ilvl w:val="2"/>
          <w:numId w:val="6"/>
        </w:numPr>
        <w:rPr/>
      </w:pPr>
      <w:bookmarkStart w:id="93" w:name="__RefHeading___Toc175565071"/>
      <w:bookmarkEnd w:id="93"/>
      <w:r>
        <w:rPr/>
        <w:t>Mechanical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94" w:name="__RefHeading___Toc175565072"/>
      <w:bookmarkEnd w:id="94"/>
      <w:r>
        <w:rPr/>
        <w:t>Electrical/Electronic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p>
    <w:p>
      <w:pPr>
        <w:pStyle w:val="Heading3"/>
        <w:numPr>
          <w:ilvl w:val="2"/>
          <w:numId w:val="6"/>
        </w:numPr>
        <w:rPr/>
      </w:pPr>
      <w:bookmarkStart w:id="95" w:name="__RefHeading___Toc175565073"/>
      <w:bookmarkEnd w:id="95"/>
      <w:r>
        <w:rPr/>
        <w:t>Software Interface</w:t>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tip/tilt errors to telescope pointing through the telescope drive and control system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1"/>
        <w:numPr>
          <w:ilvl w:val="0"/>
          <w:numId w:val="6"/>
        </w:numPr>
        <w:rPr/>
      </w:pPr>
      <w:r>
        <w:br w:type="page"/>
      </w:r>
      <w:bookmarkStart w:id="96" w:name="__RefHeading___Toc175565074"/>
      <w:bookmarkEnd w:id="96"/>
      <w:r>
        <w:rPr/>
        <w:t>Reliability Requirements</w:t>
      </w:r>
    </w:p>
    <w:p>
      <w:pPr>
        <w:pStyle w:val="Heading2"/>
        <w:numPr>
          <w:ilvl w:val="1"/>
          <w:numId w:val="6"/>
        </w:numPr>
        <w:rPr/>
      </w:pPr>
      <w:bookmarkStart w:id="97" w:name="__RefHeading___Toc175565075"/>
      <w:bookmarkEnd w:id="97"/>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98" w:name="__RefHeading___Toc175565076"/>
      <w:bookmarkEnd w:id="98"/>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99" w:name="__RefHeading___Toc175565077"/>
      <w:bookmarkEnd w:id="99"/>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68"/>
        <w:gridCol w:w="2784"/>
        <w:gridCol w:w="3252"/>
        <w:gridCol w:w="3252"/>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00" w:name="OLE_LINK10"/>
            <w:bookmarkStart w:id="101" w:name="OLE_LINK9"/>
            <w:bookmarkEnd w:id="100"/>
            <w:bookmarkEnd w:id="101"/>
            <w:r>
              <w:rPr>
                <w:b/>
              </w:rPr>
              <w:t>#</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3 hrs  </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kern w:val="2"/>
        </w:rPr>
      </w:pPr>
      <w:r>
        <w:rPr>
          <w:kern w:val="2"/>
        </w:rPr>
      </w:r>
    </w:p>
    <w:p>
      <w:pPr>
        <w:pStyle w:val="Heading1"/>
        <w:numPr>
          <w:ilvl w:val="0"/>
          <w:numId w:val="6"/>
        </w:numPr>
        <w:rPr/>
      </w:pPr>
      <w:bookmarkStart w:id="102" w:name="__RefHeading___Toc175565078"/>
      <w:bookmarkEnd w:id="102"/>
      <w:r>
        <w:rPr/>
        <w:t>Spares Requirements</w:t>
      </w:r>
    </w:p>
    <w:p>
      <w:pPr>
        <w:pStyle w:val="TextBody"/>
        <w:rPr/>
      </w:pPr>
      <w:r>
        <w:rPr/>
        <w:t>TBD</w:t>
      </w:r>
    </w:p>
    <w:p>
      <w:pPr>
        <w:pStyle w:val="TextBody"/>
        <w:rPr/>
      </w:pPr>
      <w:r>
        <w:rPr/>
      </w:r>
    </w:p>
    <w:p>
      <w:pPr>
        <w:pStyle w:val="Heading1"/>
        <w:numPr>
          <w:ilvl w:val="0"/>
          <w:numId w:val="6"/>
        </w:numPr>
        <w:rPr/>
      </w:pPr>
      <w:bookmarkStart w:id="103" w:name="__RefHeading___Toc175565079"/>
      <w:bookmarkEnd w:id="103"/>
      <w:r>
        <w:rPr/>
        <w:t>Service and Maintenance Requirements</w:t>
      </w:r>
    </w:p>
    <w:p>
      <w:pPr>
        <w:pStyle w:val="TextBody"/>
        <w:rPr/>
      </w:pPr>
      <w:r>
        <w:rPr/>
        <w:t>TBD</w:t>
      </w:r>
    </w:p>
    <w:p>
      <w:pPr>
        <w:pStyle w:val="Normal"/>
        <w:rPr/>
      </w:pPr>
      <w:r>
        <w:rPr/>
      </w:r>
      <w:r>
        <w:br w:type="page"/>
      </w:r>
    </w:p>
    <w:p>
      <w:pPr>
        <w:pStyle w:val="Heading1"/>
        <w:numPr>
          <w:ilvl w:val="0"/>
          <w:numId w:val="6"/>
        </w:numPr>
        <w:rPr/>
      </w:pPr>
      <w:bookmarkStart w:id="104" w:name="__RefHeading___Toc175565080"/>
      <w:bookmarkEnd w:id="104"/>
      <w:r>
        <w:rPr/>
        <w:t>Documentation Requirements</w:t>
      </w:r>
    </w:p>
    <w:p>
      <w:pPr>
        <w:pStyle w:val="Normal"/>
        <w:rPr/>
      </w:pPr>
      <w:bookmarkStart w:id="105" w:name="OLE_LINK2"/>
      <w:bookmarkStart w:id="106" w:name="OLE_LINK1"/>
      <w:bookmarkEnd w:id="105"/>
      <w:bookmarkEnd w:id="106"/>
      <w:r>
        <w:rPr/>
        <w:t>The documentation requirements are defined in the Instrumentation Baseline Requirements Document.</w:t>
      </w:r>
    </w:p>
    <w:p>
      <w:pPr>
        <w:pStyle w:val="Normal"/>
        <w:rPr/>
      </w:pPr>
      <w:r>
        <w:rPr/>
      </w:r>
      <w:bookmarkStart w:id="107" w:name="OLE_LINK2"/>
      <w:bookmarkStart w:id="108" w:name="OLE_LINK1"/>
      <w:bookmarkStart w:id="109" w:name="OLE_LINK2"/>
      <w:bookmarkStart w:id="110" w:name="OLE_LINK1"/>
      <w:bookmarkEnd w:id="109"/>
      <w:bookmarkEnd w:id="110"/>
    </w:p>
    <w:p>
      <w:pPr>
        <w:pStyle w:val="Heading2"/>
        <w:numPr>
          <w:ilvl w:val="1"/>
          <w:numId w:val="6"/>
        </w:numPr>
        <w:rPr/>
      </w:pPr>
      <w:bookmarkStart w:id="111" w:name="__RefHeading___Toc175565081"/>
      <w:bookmarkEnd w:id="111"/>
      <w:r>
        <w:rPr/>
        <w:t>Documentation Package</w:t>
      </w:r>
    </w:p>
    <w:p>
      <w:pPr>
        <w:pStyle w:val="TextBody"/>
        <w:rPr/>
      </w:pPr>
      <w:r>
        <w:rPr/>
      </w:r>
    </w:p>
    <w:p>
      <w:pPr>
        <w:pStyle w:val="Heading2"/>
        <w:numPr>
          <w:ilvl w:val="1"/>
          <w:numId w:val="6"/>
        </w:numPr>
        <w:rPr/>
      </w:pPr>
      <w:bookmarkStart w:id="112" w:name="__RefHeading___Toc175565082"/>
      <w:bookmarkEnd w:id="112"/>
      <w:r>
        <w:rPr/>
        <w:t>Drawings</w:t>
      </w:r>
    </w:p>
    <w:p>
      <w:pPr>
        <w:pStyle w:val="TextBody"/>
        <w:rPr/>
      </w:pPr>
      <w:r>
        <w:rPr/>
      </w:r>
    </w:p>
    <w:p>
      <w:pPr>
        <w:pStyle w:val="Heading2"/>
        <w:numPr>
          <w:ilvl w:val="1"/>
          <w:numId w:val="6"/>
        </w:numPr>
        <w:rPr/>
      </w:pPr>
      <w:bookmarkStart w:id="113" w:name="__RefHeading___Toc175565083"/>
      <w:bookmarkEnd w:id="113"/>
      <w:r>
        <w:rPr/>
        <w:t>Electrical/Electronic Documentation</w:t>
      </w:r>
    </w:p>
    <w:p>
      <w:pPr>
        <w:pStyle w:val="TextBody"/>
        <w:rPr/>
      </w:pPr>
      <w:r>
        <w:rPr/>
      </w:r>
    </w:p>
    <w:p>
      <w:pPr>
        <w:pStyle w:val="Heading2"/>
        <w:numPr>
          <w:ilvl w:val="1"/>
          <w:numId w:val="6"/>
        </w:numPr>
        <w:rPr/>
      </w:pPr>
      <w:bookmarkStart w:id="114" w:name="__RefHeading___Toc175565084"/>
      <w:bookmarkEnd w:id="114"/>
      <w:r>
        <w:rPr/>
        <w:t>Software</w:t>
      </w:r>
      <w:r>
        <w:br w:type="page"/>
      </w:r>
    </w:p>
    <w:p>
      <w:pPr>
        <w:pStyle w:val="Heading1"/>
        <w:numPr>
          <w:ilvl w:val="0"/>
          <w:numId w:val="6"/>
        </w:numPr>
        <w:rPr/>
      </w:pPr>
      <w:bookmarkStart w:id="115" w:name="__RefHeading___Toc175565085"/>
      <w:bookmarkEnd w:id="115"/>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16" w:name="__RefHeading___Toc175558890"/>
      <w:bookmarkStart w:id="117" w:name="_Ref47412288"/>
      <w:bookmarkStart w:id="118" w:name="_Ref47412256"/>
      <w:bookmarkEnd w:id="116"/>
      <w:r>
        <w:rPr/>
        <w:t xml:space="preserve">Table </w:t>
      </w:r>
      <w:r>
        <w:rPr/>
        <w:fldChar w:fldCharType="begin"/>
      </w:r>
      <w:r>
        <w:rPr/>
        <w:instrText xml:space="preserve"> SEQ Table \* ARABIC </w:instrText>
      </w:r>
      <w:r>
        <w:rPr/>
        <w:fldChar w:fldCharType="separate"/>
      </w:r>
      <w:r>
        <w:rPr/>
        <w:t>2</w:t>
      </w:r>
      <w:r>
        <w:rPr/>
        <w:fldChar w:fldCharType="end"/>
      </w:r>
      <w:bookmarkEnd w:id="118"/>
      <w:r>
        <w:rPr/>
        <w:t xml:space="preserve"> Glossary of Terms</w:t>
      </w:r>
      <w:bookmarkEnd w:id="117"/>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p>
    <w:sectPr>
      <w:headerReference w:type="default" r:id="rId14"/>
      <w:footerReference w:type="default" r:id="rId15"/>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7-06-06T17:41:00Z" w:initials="A">
    <w:p>
      <w:r>
        <w:rPr>
          <w:rFonts w:ascii="Times New Roman" w:hAnsi="Times New Roman" w:eastAsia="Times New Roman" w:cs="Times New Roman"/>
          <w:color w:val="auto"/>
          <w:sz w:val="20"/>
          <w:szCs w:val="20"/>
          <w:lang w:eastAsia="en-US" w:val="en-US" w:bidi="ar-SA"/>
        </w:rPr>
        <w:t xml:space="preserve"> Work out how many nearby AGNs are available for this project from Keck.  Need to consider tip-tilt star avail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MS Shell Dlg">
    <w:charset w:val="00"/>
    <w:family w:val="swiss"/>
    <w:pitch w:val="variable"/>
  </w:font>
  <w:font w:name="MS Mincho">
    <w:altName w:val="ＭＳ 明朝"/>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79">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
      </w:numPr>
      <w:autoSpaceDE w:val="false"/>
      <w:ind w:left="720" w:hanging="720"/>
      <w:outlineLvl w:val="0"/>
    </w:pPr>
    <w:rPr>
      <w:sz w:val="20"/>
    </w:rPr>
  </w:style>
  <w:style w:type="paragraph" w:styleId="Legal2">
    <w:name w:val="Legal 2"/>
    <w:basedOn w:val="Normal"/>
    <w:qFormat/>
    <w:pPr>
      <w:widowControl w:val="false"/>
      <w:numPr>
        <w:ilvl w:val="0"/>
        <w:numId w:val="12"/>
      </w:numPr>
      <w:autoSpaceDE w:val="false"/>
      <w:ind w:left="720" w:hanging="720"/>
      <w:outlineLvl w:val="1"/>
    </w:pPr>
    <w:rPr>
      <w:sz w:val="20"/>
    </w:rPr>
  </w:style>
  <w:style w:type="paragraph" w:styleId="Legal3">
    <w:name w:val="Legal 3"/>
    <w:basedOn w:val="Normal"/>
    <w:qFormat/>
    <w:pPr>
      <w:widowControl w:val="false"/>
      <w:numPr>
        <w:ilvl w:val="0"/>
        <w:numId w:val="12"/>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39:00Z</dcterms:created>
  <dc:creator>Sean Adkins</dc:creator>
  <dc:description/>
  <cp:keywords/>
  <dc:language>en-US</dc:language>
  <cp:lastModifiedBy>Don Gavel</cp:lastModifiedBy>
  <cp:lastPrinted>2007-05-21T11:18:00Z</cp:lastPrinted>
  <dcterms:modified xsi:type="dcterms:W3CDTF">2007-08-23T10:39:00Z</dcterms:modified>
  <cp:revision>2</cp:revision>
  <dc:subject/>
  <dc:title>MOSFIRE Requirements</dc:title>
</cp:coreProperties>
</file>