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ck Next Generation Adaptive Opti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Opto-mechanical Design Pros and Con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ld Gav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al December 3, 20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d December 6, 2007 (D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d December 10 &amp; 12, 2007 (DG and PW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following is a tabular comparison of the two options for KNGAO opto-mechanical design, with pros and cons indicated. The 2-tier design is Brian Bauman’s initial layout as reported at the completion of the AO System Architecture phase.  The 1-tier design is a layout by Peter Wizinowich, using Brian’s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rela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clusion: </w:t>
      </w:r>
      <w:r>
        <w:rPr>
          <w:rFonts w:cs="Times New Roman" w:ascii="Times New Roman" w:hAnsi="Times New Roman"/>
          <w:sz w:val="24"/>
          <w:szCs w:val="24"/>
        </w:rPr>
        <w:t xml:space="preserve">We have decided to proceed with the 2-tier design primarily because of the smaller pupil size and the maintenance of the MCAO option.  The decision to proceed with the 2-tier design is contingent on finding a solution for the Interferometer (item 5 below) and on completing a layout that demonstrates that the science instruments can be accommodated.  The 1-tier design will be maintained as a fallback in the event that these conditions cannot be satisfied.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fer to the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oir.caltech.edu/twiki_oir/bin/view.cgi/Keck/NGAO/AOSystemDesign" \l "Opto_Mechanical_Design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O System Design web pag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/>
        <w:t xml:space="preserve"> for Zemax prescriptions and details of these layouts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92"/>
        <w:gridCol w:w="2520"/>
        <w:gridCol w:w="2340"/>
        <w:gridCol w:w="1350"/>
        <w:gridCol w:w="1170"/>
        <w:gridCol w:w="1440"/>
      </w:tblGrid>
      <w:tr>
        <w:trPr>
          <w:tblHeader w:val="true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t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ti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port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st Imp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Performance Impact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fold mirror conjugat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n</w:t>
            </w:r>
            <w:r>
              <w:rPr>
                <w:rFonts w:cs="Times New Roman" w:ascii="Times New Roman" w:hAnsi="Times New Roman"/>
                <w:szCs w:val="24"/>
              </w:rPr>
              <w:t xml:space="preserve">: At ~20k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te:</w:t>
            </w:r>
            <w:r>
              <w:rPr>
                <w:rFonts w:cs="Times New Roman" w:ascii="Times New Roman" w:hAnsi="Times New Roman"/>
                <w:szCs w:val="24"/>
              </w:rPr>
              <w:t xml:space="preserve"> OAP 1 is conjugate to 12km, so the mitigation is a curved D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o</w:t>
            </w:r>
            <w:r>
              <w:rPr>
                <w:rFonts w:cs="Times New Roman" w:ascii="Times New Roman" w:hAnsi="Times New Roman"/>
                <w:szCs w:val="24"/>
              </w:rPr>
              <w:t>: At ~10km, a possible location for a 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Cs w:val="24"/>
              </w:rPr>
              <w:t xml:space="preserve"> MCAO DM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w to Medium (depending on import-ance of fallback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High (if a science case for MCAO)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tier: High if need to make OAP1 a D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Clearance between K-mirror derotator (M2) and 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O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o</w:t>
            </w:r>
            <w:r>
              <w:rPr>
                <w:rFonts w:cs="Times New Roman" w:ascii="Times New Roman" w:hAnsi="Times New Roman"/>
                <w:szCs w:val="24"/>
              </w:rPr>
              <w:t>: ~13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on</w:t>
            </w:r>
            <w:r>
              <w:rPr>
                <w:rFonts w:cs="Times New Roman" w:ascii="Times New Roman" w:hAnsi="Times New Roman"/>
                <w:szCs w:val="24"/>
              </w:rPr>
              <w:t>: Closer. There is an orientation of the K-mirror where the clearance is about 50mm. This assumes the K-mirror must rotate through a 360 degree ang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igh (if doesn’t fi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tier: Medium if makes rotator design diffic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SIRIS f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ro: </w:t>
            </w:r>
            <w:r>
              <w:rPr>
                <w:rFonts w:cs="Times New Roman" w:ascii="Times New Roman" w:hAnsi="Times New Roman"/>
                <w:szCs w:val="24"/>
              </w:rPr>
              <w:t>The same feed, as from the current AO system, can be accomplished after the 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re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te for either:</w:t>
            </w:r>
            <w:r>
              <w:rPr>
                <w:rFonts w:cs="Times New Roman" w:ascii="Times New Roman" w:hAnsi="Times New Roman"/>
                <w:szCs w:val="24"/>
              </w:rPr>
              <w:t xml:space="preserve"> Fitting error larger if don’t go through 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Cs w:val="24"/>
              </w:rPr>
              <w:t xml:space="preserve"> relay (SR(J) = 40 vs 54% for on-axis 1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mag t/t star near zenith); partially mitigated by at least 5 more reflections for 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Cs w:val="24"/>
              </w:rPr>
              <w:t xml:space="preserve"> relay, including beam reformatting mirror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on: </w:t>
            </w:r>
            <w:r>
              <w:rPr>
                <w:rFonts w:cs="Times New Roman" w:ascii="Times New Roman" w:hAnsi="Times New Roman"/>
                <w:szCs w:val="24"/>
              </w:rPr>
              <w:t>beam from the AO relay is not at the same vertical height as the OSIRIS beam 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Note for either: </w:t>
            </w:r>
            <w:r>
              <w:rPr>
                <w:rFonts w:cs="Times New Roman" w:ascii="Times New Roman" w:hAnsi="Times New Roman"/>
                <w:szCs w:val="24"/>
              </w:rPr>
              <w:t>Could reformat to better match internal OSIRIS pupil (although this may be fixed independent of NGA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i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tier: Medium due to additional relay &amp; OSIRIS redesi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es for SR if only use 1st re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es for background if go through 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Cs w:val="24"/>
              </w:rPr>
              <w:t xml:space="preserve"> re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Tip/Tilt Perfor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on: </w:t>
            </w:r>
            <w:r>
              <w:rPr>
                <w:rFonts w:cs="Times New Roman" w:ascii="Times New Roman" w:hAnsi="Times New Roman"/>
                <w:szCs w:val="24"/>
              </w:rPr>
              <w:t>larger beam will require larger tip/tilt mechanism; may eat in to tip/tilt bandwidth. A custom design for the TT stage can be made to meet requirements. Mass interacts with bandwidth require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te</w:t>
            </w:r>
            <w:r>
              <w:rPr>
                <w:rFonts w:cs="Times New Roman" w:ascii="Times New Roman" w:hAnsi="Times New Roman"/>
                <w:szCs w:val="24"/>
              </w:rPr>
              <w:t>: Can meet performance require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ro: </w:t>
            </w:r>
            <w:r>
              <w:rPr>
                <w:rFonts w:cs="Times New Roman" w:ascii="Times New Roman" w:hAnsi="Times New Roman"/>
                <w:szCs w:val="24"/>
              </w:rPr>
              <w:t>smaller beam means smaller tip/tilt mechanism and less mass, easing the ability to meet the bandwidth requirement. Note: bandwidth requirement is high (~90Hz) driven by the need to control for telescope vibratio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ig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tier: Medium due to more expensive tip/tilt mechanism for 140 mm pup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-tier:Yes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ferometer f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ro: </w:t>
            </w:r>
            <w:r>
              <w:rPr>
                <w:rFonts w:cs="Times New Roman" w:ascii="Times New Roman" w:hAnsi="Times New Roman"/>
                <w:szCs w:val="24"/>
              </w:rPr>
              <w:t>reflections/polarizations and field rotation into the interferometer are identical to the current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n:</w:t>
            </w:r>
            <w:r>
              <w:rPr>
                <w:rFonts w:cs="Times New Roman" w:ascii="Times New Roman" w:hAnsi="Times New Roman"/>
                <w:szCs w:val="24"/>
              </w:rPr>
              <w:t xml:space="preserve"> reflections/polarizations and field rotation angle are probably different and would require extra reflections for compens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i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G: needs clarif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tier: Medium to high due to additional relay &amp; beam formatting or other mitigation o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-tier: Yes (for IF)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verall footpr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Note</w:t>
            </w:r>
            <w:r>
              <w:rPr>
                <w:rFonts w:cs="Times New Roman" w:ascii="Times New Roman" w:hAnsi="Times New Roman"/>
                <w:szCs w:val="24"/>
              </w:rPr>
              <w:t xml:space="preserve">: 2.3 x 2.2 meter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Note</w:t>
            </w:r>
            <w:r>
              <w:rPr>
                <w:rFonts w:cs="Times New Roman" w:ascii="Times New Roman" w:hAnsi="Times New Roman"/>
                <w:szCs w:val="24"/>
              </w:rPr>
              <w:t>: 2.2 x 1.8 meter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di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Beam size in 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relay and deformable mirror actuator pit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Note</w:t>
            </w:r>
            <w:r>
              <w:rPr>
                <w:rFonts w:cs="Times New Roman" w:ascii="Times New Roman" w:hAnsi="Times New Roman"/>
                <w:szCs w:val="24"/>
              </w:rPr>
              <w:t xml:space="preserve">: Must be 140 mm bea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Note: </w:t>
            </w:r>
            <w:r>
              <w:rPr>
                <w:rFonts w:cs="Times New Roman" w:ascii="Times New Roman" w:hAnsi="Times New Roman"/>
                <w:szCs w:val="24"/>
              </w:rPr>
              <w:t>Either 7mm pitch or 5mm pitch DM can be used (5mm pitch would require 2x actuator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Note: </w:t>
            </w:r>
            <w:r>
              <w:rPr>
                <w:rFonts w:cs="Times New Roman" w:ascii="Times New Roman" w:hAnsi="Times New Roman"/>
                <w:szCs w:val="24"/>
              </w:rPr>
              <w:t>Pupil registration prefers 140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</w:t>
            </w:r>
            <w:r>
              <w:rPr>
                <w:rFonts w:cs="Times New Roman" w:ascii="Times New Roman" w:hAnsi="Times New Roman"/>
                <w:szCs w:val="24"/>
              </w:rPr>
              <w:t>: Either 100mm or 140mm beam is ok. 140 mm beam will work, but layout will scale in size according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Note: </w:t>
            </w:r>
            <w:r>
              <w:rPr>
                <w:rFonts w:cs="Times New Roman" w:ascii="Times New Roman" w:hAnsi="Times New Roman"/>
                <w:szCs w:val="24"/>
              </w:rPr>
              <w:t>Pupil registration prefers 140 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di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tier: Medium for larger op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-tier: Y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rger dichroics – coating uniformity? Overall stability of larger mounts and path lengths?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formable mirr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o</w:t>
            </w:r>
            <w:r>
              <w:rPr>
                <w:rFonts w:cs="Times New Roman" w:ascii="Times New Roman" w:hAnsi="Times New Roman"/>
                <w:szCs w:val="24"/>
              </w:rPr>
              <w:t xml:space="preserve">: Could re-use the existing Keck AO DM (349 actuator 7mm pitch), but this is mitigated by the considerable hysteresis which will have an unknown effect on the hybrid open-loop/closed-loop control law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/>
                <w:szCs w:val="24"/>
              </w:rPr>
              <w:t xml:space="preserve">Note: </w:t>
            </w:r>
            <w:r>
              <w:rPr>
                <w:rFonts w:cs="Times New Roman" w:ascii="Times New Roman" w:hAnsi="Times New Roman"/>
                <w:szCs w:val="24"/>
              </w:rPr>
              <w:t>Could use newer technology low-hysteresis actuators.</w:t>
            </w:r>
            <w:bookmarkEnd w:id="0"/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n</w:t>
            </w:r>
            <w:r>
              <w:rPr>
                <w:rFonts w:cs="Times New Roman" w:ascii="Times New Roman" w:hAnsi="Times New Roman"/>
                <w:szCs w:val="24"/>
              </w:rPr>
              <w:t>: 100mm pupil forces the procurement of a new D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Note: </w:t>
            </w:r>
            <w:r>
              <w:rPr>
                <w:rFonts w:cs="Times New Roman" w:ascii="Times New Roman" w:hAnsi="Times New Roman"/>
                <w:szCs w:val="24"/>
              </w:rPr>
              <w:t>Could use newer technology low-hysteresis actuator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di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W: Low DG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dium to High  – cost of additional actuators in 140mm DM if using 5mm spac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ace for d-IF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ro: </w:t>
            </w:r>
            <w:r>
              <w:rPr>
                <w:rFonts w:cs="Times New Roman" w:ascii="Times New Roman" w:hAnsi="Times New Roman"/>
                <w:szCs w:val="24"/>
              </w:rPr>
              <w:t>300 mm of more vertical height for an up-looking d-IF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o</w:t>
            </w:r>
            <w:r>
              <w:rPr>
                <w:rFonts w:cs="Times New Roman" w:ascii="Times New Roman" w:hAnsi="Times New Roman"/>
                <w:szCs w:val="24"/>
              </w:rPr>
              <w:t>: more space between dichroic and focus (~ 150mm more) for ADC, acquisition pickoff, et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te:</w:t>
            </w:r>
            <w:r>
              <w:rPr>
                <w:rFonts w:cs="Times New Roman" w:ascii="Times New Roman" w:hAnsi="Times New Roman"/>
                <w:szCs w:val="24"/>
              </w:rPr>
              <w:t xml:space="preserve"> Side looking preferr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n</w:t>
            </w:r>
            <w:r>
              <w:rPr>
                <w:rFonts w:cs="Times New Roman" w:ascii="Times New Roman" w:hAnsi="Times New Roman"/>
                <w:szCs w:val="24"/>
              </w:rPr>
              <w:t>: 300 mm of less vertical height for an up-looking d-IFS in current design (could be 300 mm more if design differen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on: </w:t>
            </w:r>
            <w:r>
              <w:rPr>
                <w:rFonts w:cs="Times New Roman" w:ascii="Times New Roman" w:hAnsi="Times New Roman"/>
                <w:szCs w:val="24"/>
              </w:rPr>
              <w:t xml:space="preserve"> limited lateral space will demand d-NIRI have a “snout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te:</w:t>
            </w:r>
            <w:r>
              <w:rPr>
                <w:rFonts w:cs="Times New Roman" w:ascii="Times New Roman" w:hAnsi="Times New Roman"/>
                <w:szCs w:val="24"/>
              </w:rPr>
              <w:t xml:space="preserve"> Side looking preferre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ig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tier: Medium if makes design diffic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Access-ibi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</w:t>
            </w:r>
            <w:r>
              <w:rPr>
                <w:rFonts w:cs="Times New Roman" w:ascii="Times New Roman" w:hAnsi="Times New Roman"/>
                <w:szCs w:val="24"/>
              </w:rPr>
              <w:t>: 1-tier design allows for easier assembly and align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te:</w:t>
            </w:r>
            <w:r>
              <w:rPr>
                <w:rFonts w:cs="Times New Roman" w:ascii="Times New Roman" w:hAnsi="Times New Roman"/>
                <w:szCs w:val="24"/>
              </w:rPr>
              <w:t xml:space="preserve"> Unclear at this point which design offers the best operational acces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n</w:t>
            </w:r>
            <w:r>
              <w:rPr>
                <w:rFonts w:cs="Times New Roman" w:ascii="Times New Roman" w:hAnsi="Times New Roman"/>
                <w:szCs w:val="24"/>
              </w:rPr>
              <w:t>: 2-tier design will demand a space-frame or other additional structure to hold second level of optical elements. More costly design &amp; potentially more difficult to alig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ro: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relay is more compac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te:</w:t>
            </w:r>
            <w:r>
              <w:rPr>
                <w:rFonts w:cs="Times New Roman" w:ascii="Times New Roman" w:hAnsi="Times New Roman"/>
                <w:szCs w:val="24"/>
              </w:rPr>
              <w:t xml:space="preserve"> Unclear at this point which design offers the best operational acces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di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tier: Low to medium for space-fr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ace for LGS WF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Note: </w:t>
            </w:r>
            <w:r>
              <w:rPr>
                <w:rFonts w:cs="Times New Roman" w:ascii="Times New Roman" w:hAnsi="Times New Roman"/>
                <w:szCs w:val="24"/>
              </w:rPr>
              <w:t>LGS WFS is located on a 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Cs w:val="24"/>
              </w:rPr>
              <w:t xml:space="preserve"> tier above 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rel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Note: </w:t>
            </w:r>
            <w:r>
              <w:rPr>
                <w:rFonts w:cs="Times New Roman" w:ascii="Times New Roman" w:hAnsi="Times New Roman"/>
                <w:szCs w:val="24"/>
              </w:rPr>
              <w:t>LGS WFS is located on a 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Cs w:val="24"/>
              </w:rPr>
              <w:t xml:space="preserve"> tier below part of 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rel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ig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imul-taneous Instrumen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ro: </w:t>
            </w:r>
            <w:r>
              <w:rPr>
                <w:rFonts w:cs="Times New Roman" w:ascii="Times New Roman" w:hAnsi="Times New Roman"/>
                <w:szCs w:val="24"/>
              </w:rPr>
              <w:t>All instruments (d-IFS, narrow cameras, OSIRIS or DSM) can be fed without interference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t clear yet how instruments will be fi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di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3:02:00Z</dcterms:created>
  <dc:creator>Don Gavel</dc:creator>
  <dc:description/>
  <cp:keywords/>
  <dc:language>en-US</dc:language>
  <cp:lastModifiedBy>peterw</cp:lastModifiedBy>
  <cp:lastPrinted>2007-12-10T13:58:00Z</cp:lastPrinted>
  <dcterms:modified xsi:type="dcterms:W3CDTF">2007-12-13T01:20:00Z</dcterms:modified>
  <cp:revision>21</cp:revision>
  <dc:subject/>
  <dc:title>Keck Next Generation Adaptive Optics</dc:title>
</cp:coreProperties>
</file>